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测量工具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979;&amp;#37327;&amp;#24037;&amp;#20855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979;&amp;#37327;&amp;#24037;&amp;#20855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704/13-229190.html"&gt;&lt;span&gt;&lt;span&gt;&amp;#27979;&amp;#37327;&amp;#24037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979;&amp;#37327;&amp;#24037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979;&amp;#37327;&amp;#24037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979;&amp;#37327;&amp;#24037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979;&amp;#37327;&amp;#24037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979;&amp;#37327;&amp;#24037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979;&amp;#37327;&amp;#24037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979;&amp;#37327;&amp;#24037;&amp;#2085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79;&amp;#37327;&amp;#24037;&amp;#2085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979;&amp;#37327;&amp;#24037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979;&amp;#37327;&amp;#24037;&amp;#2085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979;&amp;#37327;&amp;#24037;&amp;#2085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979;&amp;#37327;&amp;#24037;&amp;#2085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7979;&amp;#37327;&amp;#24037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979;&amp;#37327;&amp;#24037;&amp;#2085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979;&amp;#37327;&amp;#24037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979;&amp;#37327;&amp;#24037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979;&amp;#37327;&amp;#24037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979;&amp;#37327;&amp;#24037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979;&amp;#37327;&amp;#24037;&amp;#2085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979;&amp;#37327;&amp;#24037;&amp;#2085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979;&amp;#37327;&amp;#24037;&amp;#2085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979;&amp;#37327;&amp;#24037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7979;&amp;#37327;&amp;#24037;&amp;#2085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979;&amp;#37327;&amp;#24037;&amp;#2085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7979;&amp;#37327;&amp;#24037;&amp;#2085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979;&amp;#37327;&amp;#24037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7979;&amp;#37327;&amp;#24037;&amp;#2085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7979;&amp;#37327;&amp;#24037;&amp;#2085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7979;&amp;#37327;&amp;#24037;&amp;#2085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7979;&amp;#37327;&amp;#24037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979;&amp;#37327;&amp;#24037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979;&amp;#37327;&amp;#24037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979;&amp;#37327;&amp;#24037;&amp;#2085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979;&amp;#37327;&amp;#24037;&amp;#2085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979;&amp;#37327;&amp;#24037;&amp;#2085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979;&amp;#37327;&amp;#24037;&amp;#2085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979;&amp;#37327;&amp;#24037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979;&amp;#37327;&amp;#24037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979;&amp;#37327;&amp;#24037;&amp;#208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979;&amp;#37327;&amp;#24037;&amp;#208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979;&amp;#37327;&amp;#24037;&amp;#208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79;&amp;#37327;&amp;#24037;&amp;#208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979;&amp;#37327;&amp;#24037;&amp;#208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979;&amp;#37327;&amp;#24037;&amp;#208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79;&amp;#37327;&amp;#24037;&amp;#208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979;&amp;#37327;&amp;#24037;&amp;#208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979;&amp;#37327;&amp;#24037;&amp;#208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979;&amp;#37327;&amp;#24037;&amp;#208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979;&amp;#37327;&amp;#24037;&amp;#208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979;&amp;#37327;&amp;#24037;&amp;#2085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979;&amp;#37327;&amp;#24037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979;&amp;#37327;&amp;#24037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979;&amp;#37327;&amp;#2403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979;&amp;#37327;&amp;#24037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79;&amp;#37327;&amp;#24037;&amp;#2085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979;&amp;#37327;&amp;#24037;&amp;#2085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979;&amp;#37327;&amp;#24037;&amp;#2085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979;&amp;#37327;&amp;#24037;&amp;#2085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979;&amp;#37327;&amp;#24037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979;&amp;#37327;&amp;#24037;&amp;#2085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979;&amp;#37327;&amp;#24037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979;&amp;#37327;&amp;#24037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979;&amp;#37327;&amp;#24037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979;&amp;#37327;&amp;#24037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79;&amp;#37327;&amp;#24037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979;&amp;#37327;&amp;#24037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79;&amp;#37327;&amp;#24037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79;&amp;#37327;&amp;#24037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979;&amp;#37327;&amp;#24037;&amp;#2085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979;&amp;#37327;&amp;#24037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79;&amp;#37327;&amp;#2403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79;&amp;#37327;&amp;#24037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979;&amp;#37327;&amp;#24037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79;&amp;#37327;&amp;#24037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979;&amp;#37327;&amp;#24037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79;&amp;#37327;&amp;#24037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79;&amp;#37327;&amp;#24037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79;&amp;#37327;&amp;#24037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979;&amp;#37327;&amp;#24037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979;&amp;#37327;&amp;#24037;&amp;#2085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79;&amp;#37327;&amp;#24037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934;&amp;#32780;&amp;#32654;&amp;#30005;&amp;#23376;&amp;#24037;&amp;#20855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487;&amp;#24030;&amp;#36808;&amp;#26222;&amp;#24037;&amp;#2085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94;&amp;#27979;&amp;#22810;&amp;#21451;&amp;#37327;&amp;#20202;(&amp;#33487;&amp;#24030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96;&amp;#33694;&amp;#24066;&amp;#26222;&amp;#40614;&amp;#29305;&amp;#31934;&amp;#23494;&amp;#24037;&amp;#2085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145;&amp;#22323;&amp;#24066;&amp;#32852;&amp;#24605;&amp;#31934;&amp;#23494;&amp;#26426;&amp;#2212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79;&amp;#37327;&amp;#24037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979;&amp;#37327;&amp;#24037;&amp;#2085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979;&amp;#37327;&amp;#24037;&amp;#2085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979;&amp;#37327;&amp;#24037;&amp;#2085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979;&amp;#37327;&amp;#24037;&amp;#2085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979;&amp;#37327;&amp;#24037;&amp;#2085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979;&amp;#37327;&amp;#24037;&amp;#2085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979;&amp;#37327;&amp;#24037;&amp;#2085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979;&amp;#37327;&amp;#24037;&amp;#2085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979;&amp;#37327;&amp;#24037;&amp;#2085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979;&amp;#37327;&amp;#24037;&amp;#2085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79;&amp;#37327;&amp;#24037;&amp;#2085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934;&amp;#32780;&amp;#32654;&amp;#30005;&amp;#23376;&amp;#24037;&amp;#20855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487;&amp;#24030;&amp;#36808;&amp;#26222;&amp;#24037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94;&amp;#27979;&amp;#22810;&amp;#21451;&amp;#37327;&amp;#20202;(&amp;#33487;&amp;#24030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96;&amp;#33694;&amp;#24066;&amp;#26222;&amp;#40614;&amp;#29305;&amp;#31934;&amp;#23494;&amp;#24037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24066;&amp;#32852;&amp;#24605;&amp;#31934;&amp;#23494;&amp;#26426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20975;&amp;#33832;&amp;#31934;&amp;#23494;&amp;#24037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91;&amp;#24030;&amp;#24066;&amp;#31934;&amp;#37327;&amp;#27979;&amp;#25511;&amp;#20202;&amp;#22120;&amp;#24037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979;&amp;#37327;&amp;#24037;&amp;#20855;&amp;#34892;&amp;#19994;&amp;#21457;&amp;#23637;&amp;#21069;&amp;#26223;&amp;#39044;&amp;#27979;&amp;#21644;&amp;#25237;&amp;#34701;&amp;#36164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979;&amp;#37327;&amp;#24037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979;&amp;#37327;&amp;#24037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979;&amp;#37327;&amp;#24037;&amp;#2085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979;&amp;#37327;&amp;#24037;&amp;#2085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79;&amp;#37327;&amp;#24037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79;&amp;#37327;&amp;#24037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79;&amp;#37327;&amp;#24037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79;&amp;#37327;&amp;#24037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979;&amp;#37327;&amp;#24037;&amp;#2085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979;&amp;#37327;&amp;#24037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979;&amp;#37327;&amp;#24037;&amp;#2085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979;&amp;#37327;&amp;#24037;&amp;#2085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7979;&amp;#37327;&amp;#24037;&amp;#2085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7979;&amp;#37327;&amp;#24037;&amp;#2085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7979;&amp;#37327;&amp;#24037;&amp;#2085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7979;&amp;#37327;&amp;#24037;&amp;#2085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7979;&amp;#37327;&amp;#24037;&amp;#2085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7979;&amp;#37327;&amp;#24037;&amp;#2085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7979;&amp;#37327;&amp;#24037;&amp;#2085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7979;&amp;#37327;&amp;#24037;&amp;#2085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7979;&amp;#37327;&amp;#24037;&amp;#2085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979;&amp;#37327;&amp;#24037;&amp;#2085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7979;&amp;#37327;&amp;#24037;&amp;#20855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7979;&amp;#37327;&amp;#24037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7979;&amp;#37327;&amp;#24037;&amp;#20855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7979;&amp;#37327;&amp;#24037;&amp;#20855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27979;&amp;#37327;&amp;#24037;&amp;#20855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27979;&amp;#37327;&amp;#24037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7979;&amp;#37327;&amp;#24037;&amp;#20855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7979;&amp;#37327;&amp;#24037;&amp;#20855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7979;&amp;#37327;&amp;#24037;&amp;#20855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013;&amp;#22269;&amp;#27979;&amp;#37327;&amp;#24037;&amp;#2085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27979;&amp;#37327;&amp;#24037;&amp;#20855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7979;&amp;#37327;&amp;#24037;&amp;#20855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0013;&amp;#22269;&amp;#27979;&amp;#37327;&amp;#24037;&amp;#20855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0013;&amp;#22269;&amp;#27979;&amp;#37327;&amp;#24037;&amp;#20855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0013;&amp;#22269;&amp;#27979;&amp;#37327;&amp;#24037;&amp;#20855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