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手写板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163;&amp;#20889;&amp;#2649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163;&amp;#20889;&amp;#2649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011/15-57656.html"&gt;&amp;#25163;&amp;#20889;&amp;#2649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63;&amp;#20889;&amp;#2649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63;&amp;#20889;&amp;#264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63;&amp;#20889;&amp;#26495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63;&amp;#20889;&amp;#2649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63;&amp;#20889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63;&amp;#20889;&amp;#26495;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63;&amp;#20889;&amp;#2649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5163;&amp;#20889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63;&amp;#20889;&amp;#264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6719;&amp;#20214;&amp;#19982;&amp;#38598;&amp;#25104;&amp;#30005;&amp;#36335;&amp;#20135;&amp;#19994;&amp;#21457;&amp;#23637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0005;&amp;#23376;&amp;#20449;&amp;#24687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63;&amp;#20889;&amp;#2649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63;&amp;#20889;&amp;#2649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63;&amp;#20889;&amp;#2649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63;&amp;#20889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63;&amp;#20889;&amp;#26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5163;&amp;#20889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5163;&amp;#20889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163;&amp;#20889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163;&amp;#20889;&amp;#264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5163;&amp;#20889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5163;&amp;#20889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5163;&amp;#20889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5163;&amp;#20889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5163;&amp;#20889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5163;&amp;#20889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5163;&amp;#2088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163;&amp;#20889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5163;&amp;#20889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5163;&amp;#20889;&amp;#2649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20889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163;&amp;#20889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163;&amp;#20889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163;&amp;#20889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163;&amp;#20889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63;&amp;#20889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5163;&amp;#20889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5163;&amp;#20889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5163;&amp;#20889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5163;&amp;#20889;&amp;#26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163;&amp;#20889;&amp;#26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63;&amp;#20889;&amp;#2649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63;&amp;#20889;&amp;#2649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163;&amp;#20889;&amp;#264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63;&amp;#20889;&amp;#2649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63;&amp;#20889;&amp;#2649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63;&amp;#20889;&amp;#2649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5163;&amp;#20889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5163;&amp;#20889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163;&amp;#20889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163;&amp;#20889;&amp;#264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163;&amp;#20889;&amp;#264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5163;&amp;#20889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163;&amp;#20889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5163;&amp;#20889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163;&amp;#20889;&amp;#26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5163;&amp;#20889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163;&amp;#20889;&amp;#2649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163;&amp;#20889;&amp;#26495;&amp;#34892;&amp;#19994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027;&amp;#3520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6827;&amp;#20986;&amp;#2147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163;&amp;#20889;&amp;#26495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4-2016&amp;#24180;&amp;#20013;&amp;#22269;&amp;#25163;&amp;#20889;&amp;#26495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20013;&amp;#22269;&amp;#25163;&amp;#20889;&amp;#26495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20013;&amp;#22269;&amp;#25163;&amp;#20889;&amp;#2649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5968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5968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37329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5163;&amp;#20889;&amp;#26495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5163;&amp;#20889;&amp;#26495;&amp;#34892;&amp;#19994;&amp;#36827;&amp;#20986;&amp;#21475;&amp;#38754;&amp;#2002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5163;&amp;#20889;&amp;#26495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5163;&amp;#20889;&amp;#26495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63;&amp;#20889;&amp;#2649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63;&amp;#20889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63;&amp;#20889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63;&amp;#20889;&amp;#2649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63;&amp;#20889;&amp;#2649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63;&amp;#20889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163;&amp;#20889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63;&amp;#20889;&amp;#26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63;&amp;#20889;&amp;#26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63;&amp;#20889;&amp;#26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63;&amp;#20889;&amp;#26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163;&amp;#20889;&amp;#26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163;&amp;#20889;&amp;#26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63;&amp;#20889;&amp;#26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163;&amp;#20889;&amp;#26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163;&amp;#20889;&amp;#2649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163;&amp;#20889;&amp;#264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63;&amp;#20889;&amp;#2649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63;&amp;#20889;&amp;#2649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163;&amp;#20889;&amp;#2649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63;&amp;#20889;&amp;#2649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163;&amp;#20889;&amp;#264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63;&amp;#20889;&amp;#2649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21;&amp;#2957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644;&amp;#20896;&amp;#31185;&amp;#25216;(&amp;#21271;&amp;#20140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516;&amp;#2604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8165;&amp;#21326;&amp;#32043;&amp;#20809;&amp;#30005;&amp;#2337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33945;&amp;#24684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24066;&amp;#21451;&amp;#22522;&amp;#35745;&amp;#31639;&amp;#2642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24030;&amp;#25991;&amp;#26126;&amp;#25968;&amp;#3072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2852;&amp;#2481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96;&amp;#33694;&amp;#26118;&amp;#30408;&amp;#30005;&amp;#33041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24030;&amp;#39640;&amp;#28459;&amp;#30005;&amp;#2337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5163;&amp;#20889;&amp;#26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5163;&amp;#20889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5163;&amp;#20889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5163;&amp;#20889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5163;&amp;#20889;&amp;#26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5163;&amp;#20889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5163;&amp;#20889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5163;&amp;#20889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5163;&amp;#20889;&amp;#26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5163;&amp;#20889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5163;&amp;#20889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5163;&amp;#20889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5163;&amp;#20889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30340;&amp;#24341;&amp;#23548;&amp;#21644;&amp;#25206;&amp;#25345;&amp;#26377;&amp;#21033;&amp;#2011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354;&amp;#38388;&amp;#24040;&amp;#22823;&amp;#65292;&amp;#24066;&amp;#22330;&amp;#38656;&amp;#27714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827;&amp;#27493;&amp;#26126;&amp;#26174;&amp;#12289;&amp;#21697;&amp;#29260;&amp;#31454;&amp;#20105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693;&amp;#35782;&amp;#20135;&amp;#26435;&amp;#20445;&amp;#25252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1270;&amp;#31454;&amp;#20105;&amp;#23545;&amp;#22269;&amp;#20869;&amp;#20225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5163;&amp;#20889;&amp;#26495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63;&amp;#20889;&amp;#26495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5163;&amp;#20889;&amp;#26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63;&amp;#20889;&amp;#26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63;&amp;#20889;&amp;#264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163;&amp;#20889;&amp;#2649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163;&amp;#20889;&amp;#2649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163;&amp;#20889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63;&amp;#20889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63;&amp;#20889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63;&amp;#20889;&amp;#26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163;&amp;#20889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163;&amp;#20889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163;&amp;#20889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5163;&amp;#20889;&amp;#26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5163;&amp;#20889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5163;&amp;#20889;&amp;#2649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5163;&amp;#20889;&amp;#2649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5163;&amp;#20889;&amp;#2649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63;&amp;#20889;&amp;#2649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163;&amp;#20889;&amp;#2649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163;&amp;#20889;&amp;#2649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5163;&amp;#20889;&amp;#2649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0889;&amp;#2649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0889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0889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63;&amp;#20889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63;&amp;#2088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0889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0889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0889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0889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0889;&amp;#264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63;&amp;#20889;&amp;#264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63;&amp;#20889;&amp;#264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63;&amp;#20889;&amp;#264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63;&amp;#20889;&amp;#264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63;&amp;#20889;&amp;#26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163;&amp;#20889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163;&amp;#20889;&amp;#2649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163;&amp;#20889;&amp;#26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163;&amp;#20889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5163;&amp;#20889;&amp;#2649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