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多媒体教室市场深度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2810;&amp;#23186;&amp;#20307;&amp;#25945;&amp;#23460;&amp;#24066;&amp;#22330;&amp;#28145;&amp;#242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2810;&amp;#23186;&amp;#20307;&amp;#25945;&amp;#23460;&amp;#24066;&amp;#22330;&amp;#28145;&amp;#242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36825;&amp;#20010;&amp;#20449;&amp;#24687;&amp;#25216;&amp;#26415;&amp;#21457;&amp;#36798;&amp;#30340;&amp;#26102;&amp;#20195;&amp;#65292;&amp;#22810;&amp;#23186;&amp;#20307;&amp;#25945;&amp;#23460;&amp;#24050;&amp;#25104;&amp;#20026;&amp;#24517;&amp;#19981;&amp;#21487;&amp;#23569;&amp;#30340;&amp;#25945;&amp;#23398;&amp;#24037;&amp;#20855;&amp;#65292;&amp;#26412;&amp;#35789;&amp;#26465;&amp;#31995;&amp;#32479;&amp;#30340;&amp;#20171;&amp;#32461;&amp;#20102;&amp;#22810;&amp;#23186;&amp;#20307;&amp;#30340;&amp;#26174;&amp;#31034;&amp;#31995;&amp;#32479;&amp;#65292;a/v&amp;#31995;&amp;#32479;&amp;#65292;&amp;#20013;&amp;#22830;&amp;#25511;&amp;#21046;&amp;#31995;&amp;#32479;&amp;#31561;&amp;#65292;&amp;#24182;&amp;#23545;&amp;#22810;&amp;#23186;&amp;#20307;&amp;#30340;&amp;#20316;&amp;#29992;&amp;#20570;&amp;#20102;&amp;#35814;&amp;#32454;&amp;#30340;&amp;#20171;&amp;#32461;&amp;#12290;&amp;#22810;&amp;#23186;&amp;#20307;&amp;#23545;&amp;#20110;&amp;#29616;&amp;#20195;&amp;#25945;&amp;#23398;&amp;#26377;&amp;#24456;&amp;#2282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810;&amp;#23186;&amp;#20307;&amp;#25945;&amp;#23460;&amp;#30001;&amp;#22810;&amp;#23186;&amp;#20307;&amp;#35745;&amp;#31639;&amp;#26426;&amp;#12289;&amp;#28082;&amp;#26230;&amp;#25237;&amp;#24433;&amp;#26426;&amp;#12289;&amp;#25968;&amp;#23383;&amp;#35270;&amp;#39057;&amp;#23637;&amp;#31034;&amp;#21488;&amp;#12289;&amp;#20013;&amp;#22830;&amp;#25511;&amp;#21046;&amp;#31995;&amp;#32479;&amp;#12289;&amp;#25237;&amp;#24433;&amp;#23631;&amp;#24149;&amp;#12289;&amp;#38899;&amp;#21709;&amp;#35774;&amp;#22791;&amp;#31561;&amp;#22810;&amp;#31181;&amp;#29616;&amp;#20195;&amp;#25945;&amp;#23398;&amp;#35774;&amp;#22791;&amp;#32452;&amp;#251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2810;&amp;#23186;&amp;#20307;&amp;#25945;&amp;#23460;&amp;#24066;&amp;#22330;&amp;#28145;&amp;#24230;&amp;#30740;&amp;#31350;&amp;#19982;&amp;#25237;&amp;#36164;&amp;#21069;&amp;#26223;&amp;#35780;&amp;#20272;&amp;#25253;&amp;#21578;&amp;#12299;&amp;#20849;&amp;#21313;&amp;#20116;&amp;#31456;&amp;#12290;&amp;#39318;&amp;#20808;&amp;#20171;&amp;#32461;&amp;#20102;&amp;#22810;&amp;#23186;&amp;#20307;&amp;#25945;&amp;#23460;&amp;#34892;&amp;#19994;&amp;#24066;&amp;#22330;&amp;#21457;&amp;#23637;&amp;#29615;&amp;#22659;&amp;#12289;&amp;#22810;&amp;#23186;&amp;#20307;&amp;#25945;&amp;#23460;&amp;#25972;&amp;#20307;&amp;#36816;&amp;#34892;&amp;#24577;&amp;#21183;&amp;#31561;&amp;#65292;&amp;#25509;&amp;#30528;&amp;#20998;&amp;#26512;&amp;#20102;&amp;#22810;&amp;#23186;&amp;#20307;&amp;#25945;&amp;#23460;&amp;#34892;&amp;#19994;&amp;#24066;&amp;#22330;&amp;#36816;&amp;#34892;&amp;#30340;&amp;#29616;&amp;#29366;&amp;#65292;&amp;#28982;&amp;#21518;&amp;#20171;&amp;#32461;&amp;#20102;&amp;#22810;&amp;#23186;&amp;#20307;&amp;#25945;&amp;#23460;&amp;#24066;&amp;#22330;&amp;#31454;&amp;#20105;&amp;#26684;&amp;#23616;&amp;#12290;&amp;#38543;&amp;#21518;&amp;#65292;&amp;#25253;&amp;#21578;&amp;#23545;&amp;#22810;&amp;#23186;&amp;#20307;&amp;#25945;&amp;#23460;&amp;#20570;&amp;#20102;&amp;#37325;&amp;#28857;&amp;#20225;&amp;#19994;&amp;#32463;&amp;#33829;&amp;#29366;&amp;#20917;&amp;#20998;&amp;#26512;&amp;#65292;&amp;#26368;&amp;#21518;&amp;#20998;&amp;#26512;&amp;#20102;&amp;#22810;&amp;#23186;&amp;#20307;&amp;#25945;&amp;#23460;&amp;#34892;&amp;#19994;&amp;#21457;&amp;#23637;&amp;#36235;&amp;#21183;&amp;#19982;&amp;#25237;&amp;#36164;&amp;#39044;&amp;#27979;&amp;#12290;&amp;#24744;&amp;#33509;&amp;#24819;&amp;#23545;&amp;#22810;&amp;#23186;&amp;#20307;&amp;#25945;&amp;#23460;&amp;#20135;&amp;#19994;&amp;#26377;&amp;#20010;&amp;#31995;&amp;#32479;&amp;#30340;&amp;#20102;&amp;#35299;&amp;#25110;&amp;#32773;&amp;#24819;&amp;#25237;&amp;#36164;&amp;#22810;&amp;#23186;&amp;#20307;&amp;#25945;&amp;#2346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2/201709/11-238324.html"&gt;&amp;#22810;&amp;#23186;&amp;#20307;&lt;/a&gt;&lt;/span&gt;&lt;/span&gt;&lt;/strong&gt;&lt;strong&gt;&amp;#25945;&amp;#23460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810;&amp;#23186;&amp;#20307;&amp;#25945;&amp;#2346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810;&amp;#23186;&amp;#20307;&amp;#25945;&amp;#2346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810;&amp;#23186;&amp;#20307;&amp;#25945;&amp;#23460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810;&amp;#23186;&amp;#20307;&amp;#25945;&amp;#23460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810;&amp;#23186;&amp;#20307;&amp;#25945;&amp;#2346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2810;&amp;#23186;&amp;#20307;&amp;#25945;&amp;#2346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810;&amp;#23186;&amp;#20307;&amp;#25945;&amp;#2346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810;&amp;#23186;&amp;#20307;&amp;#25945;&amp;#2346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810;&amp;#23186;&amp;#20307;&amp;#25945;&amp;#2346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2810;&amp;#23186;&amp;#20307;&amp;#25945;&amp;#2346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2810;&amp;#23186;&amp;#20307;&amp;#25945;&amp;#2346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2810;&amp;#23186;&amp;#20307;&amp;#25945;&amp;#2346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2810;&amp;#23186;&amp;#20307;&amp;#25945;&amp;#2346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4-2016&amp;#24180;&amp;#20840;&amp;#29699;&amp;#22810;&amp;#23186;&amp;#20307;&amp;#25945;&amp;#2346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2810;&amp;#23186;&amp;#20307;&amp;#25945;&amp;#2346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2810;&amp;#23186;&amp;#20307;&amp;#25945;&amp;#2346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2810;&amp;#23186;&amp;#20307;&amp;#25945;&amp;#2346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0840;&amp;#29699;&amp;#20027;&amp;#35201;&amp;#22320;&amp;#21306;&amp;#22810;&amp;#23186;&amp;#20307;&amp;#25945;&amp;#2346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amp;#22810;&amp;#23186;&amp;#20307;&amp;#25945;&amp;#2346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&amp;#22810;&amp;#23186;&amp;#20307;&amp;#25945;&amp;#2346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38889;&amp;#22810;&amp;#23186;&amp;#20307;&amp;#25945;&amp;#2346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7-2023&amp;#24180;&amp;#20840;&amp;#29699;&amp;#22810;&amp;#23186;&amp;#20307;&amp;#25945;&amp;#2346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29699;&amp;#22810;&amp;#23186;&amp;#20307;&amp;#25945;&amp;#2346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0;&amp;#29699;&amp;#22810;&amp;#23186;&amp;#20307;&amp;#25945;&amp;#2346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0;&amp;#29699;&amp;#22810;&amp;#23186;&amp;#20307;&amp;#25945;&amp;#2346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40;&amp;#29699;&amp;#22810;&amp;#23186;&amp;#20307;&amp;#25945;&amp;#23460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2810;&amp;#23186;&amp;#20307;&amp;#25945;&amp;#2346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2810;&amp;#23186;&amp;#20307;&amp;#25945;&amp;#2346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2810;&amp;#23186;&amp;#20307;&amp;#25945;&amp;#23460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2810;&amp;#23186;&amp;#20307;&amp;#25945;&amp;#23460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2810;&amp;#23186;&amp;#20307;&amp;#25945;&amp;#2346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4-2016&amp;#24180;&amp;#22810;&amp;#23186;&amp;#20307;&amp;#25945;&amp;#2346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4-2016&amp;#24180;&amp;#22810;&amp;#23186;&amp;#20307;&amp;#25945;&amp;#2346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-2023&amp;#24180;&amp;#20013;&amp;#22269;&amp;#22810;&amp;#23186;&amp;#20307;&amp;#25945;&amp;#2346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810;&amp;#23186;&amp;#20307;&amp;#25945;&amp;#23460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10;&amp;#23186;&amp;#20307;&amp;#25945;&amp;#23460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3186;&amp;#20307;&amp;#25945;&amp;#23460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810;&amp;#23186;&amp;#20307;&amp;#25945;&amp;#23460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10;&amp;#23186;&amp;#20307;&amp;#25945;&amp;#23460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3186;&amp;#20307;&amp;#25945;&amp;#23460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2810;&amp;#23186;&amp;#20307;&amp;#25945;&amp;#2346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0013;&amp;#22269;&amp;#22810;&amp;#23186;&amp;#20307;&amp;#25945;&amp;#2346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4-2016&amp;#24180;&amp;#20013;&amp;#22269;&amp;#22810;&amp;#23186;&amp;#20307;&amp;#25945;&amp;#2346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2810;&amp;#23186;&amp;#20307;&amp;#25945;&amp;#2346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2810;&amp;#23186;&amp;#20307;&amp;#25945;&amp;#2346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&amp;#22810;&amp;#23186;&amp;#20307;&amp;#25945;&amp;#2346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4-2016&amp;#24180;&amp;#20013;&amp;#22269;&amp;#22810;&amp;#23186;&amp;#20307;&amp;#25945;&amp;#2346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2810;&amp;#23186;&amp;#20307;&amp;#25945;&amp;#23460;&amp;#34892;&amp;#19994;&amp;#32454;&amp;#20998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2454;&amp;#20998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1229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2454;&amp;#20998;&amp;#24066;&amp;#22330;&amp;#35780;&amp;#20272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810;&amp;#23186;&amp;#20307;&amp;#25945;&amp;#23460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2810;&amp;#23186;&amp;#20307;&amp;#25945;&amp;#23460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810;&amp;#23186;&amp;#20307;&amp;#25945;&amp;#23460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2810;&amp;#23186;&amp;#20307;&amp;#25945;&amp;#23460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2810;&amp;#23186;&amp;#20307;&amp;#25945;&amp;#23460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2810;&amp;#23186;&amp;#20307;&amp;#25945;&amp;#23460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810;&amp;#23186;&amp;#20307;&amp;#25945;&amp;#23460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2810;&amp;#23186;&amp;#20307;&amp;#25945;&amp;#23460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2810;&amp;#23186;&amp;#20307;&amp;#25945;&amp;#23460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2016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2810;&amp;#23186;&amp;#20307;&amp;#25945;&amp;#23460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2810;&amp;#23186;&amp;#20307;&amp;#25945;&amp;#2346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2810;&amp;#23186;&amp;#20307;&amp;#25945;&amp;#2346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2810;&amp;#23186;&amp;#20307;&amp;#25945;&amp;#2346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2810;&amp;#23186;&amp;#20307;&amp;#25945;&amp;#2346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2810;&amp;#23186;&amp;#20307;&amp;#25945;&amp;#2346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2810;&amp;#23186;&amp;#20307;&amp;#25945;&amp;#2346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2810;&amp;#23186;&amp;#20307;&amp;#25945;&amp;#2346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2810;&amp;#23186;&amp;#20307;&amp;#25945;&amp;#2346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2810;&amp;#23186;&amp;#20307;&amp;#25945;&amp;#2346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2810;&amp;#23186;&amp;#20307;&amp;#25945;&amp;#2346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2810;&amp;#23186;&amp;#20307;&amp;#25945;&amp;#23460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2810;&amp;#23186;&amp;#20307;&amp;#25945;&amp;#2346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2810;&amp;#23186;&amp;#20307;&amp;#25945;&amp;#2346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2810;&amp;#23186;&amp;#20307;&amp;#25945;&amp;#2346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2810;&amp;#23186;&amp;#20307;&amp;#25945;&amp;#2346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2810;&amp;#23186;&amp;#20307;&amp;#25945;&amp;#2346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&amp;#22810;&amp;#23186;&amp;#20307;&amp;#25945;&amp;#2346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&amp;#22810;&amp;#23186;&amp;#20307;&amp;#25945;&amp;#2346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2810;&amp;#23186;&amp;#20307;&amp;#25945;&amp;#2346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2810;&amp;#23186;&amp;#20307;&amp;#25945;&amp;#2346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7-2023&amp;#24180;&amp;#20013;&amp;#22269;&amp;#22810;&amp;#23186;&amp;#20307;&amp;#25945;&amp;#23460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7-2023&amp;#24180;&amp;#22810;&amp;#23186;&amp;#20307;&amp;#25945;&amp;#2346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7-2023&amp;#24180;&amp;#22810;&amp;#23186;&amp;#20307;&amp;#25945;&amp;#23460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7-2023&amp;#24180;&amp;#22810;&amp;#23186;&amp;#20307;&amp;#25945;&amp;#23460;&amp;#32454;&amp;#2099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7-2023&amp;#24180;&amp;#20013;&amp;#22269;&amp;#22810;&amp;#23186;&amp;#20307;&amp;#25945;&amp;#2346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7-2023&amp;#24180;&amp;#22810;&amp;#23186;&amp;#20307;&amp;#25945;&amp;#2346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7-2023&amp;#24180;&amp;#22810;&amp;#23186;&amp;#20307;&amp;#25945;&amp;#234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7-2023&amp;#24180;&amp;#20013;&amp;#22269;&amp;#22810;&amp;#23186;&amp;#20307;&amp;#25945;&amp;#2346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7-2023&amp;#24180;&amp;#20013;&amp;#22269;&amp;#22810;&amp;#23186;&amp;#20307;&amp;#25945;&amp;#2346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7-2023&amp;#24180;&amp;#20013;&amp;#22269;&amp;#22810;&amp;#23186;&amp;#20307;&amp;#25945;&amp;#2346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7-2023&amp;#24180;&amp;#20013;&amp;#22269;&amp;#22810;&amp;#23186;&amp;#20307;&amp;#25945;&amp;#2346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6381;&amp;#21153;&amp;#19994;&amp;#24320;&amp;#25918;&amp;#23545;&amp;#22810;&amp;#23186;&amp;#20307;&amp;#25945;&amp;#2346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114;&amp;#32852;&amp;#32593;+&amp;#32972;&amp;#26223;&amp;#19979;&amp;#22810;&amp;#23186;&amp;#20307;&amp;#25945;&amp;#23460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2810;&amp;#23186;&amp;#20307;&amp;#25945;&amp;#23460;&amp;#34892;&amp;#19994;&amp;#34892;&amp;#19994;&amp;#21069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810;&amp;#23186;&amp;#20307;&amp;#25945;&amp;#2346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2810;&amp;#23186;&amp;#20307;&amp;#25945;&amp;#2346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810;&amp;#23186;&amp;#20307;&amp;#25945;&amp;#2346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2810;&amp;#23186;&amp;#20307;&amp;#25945;&amp;#2346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2810;&amp;#23186;&amp;#20307;&amp;#25945;&amp;#2346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2810;&amp;#23186;&amp;#20307;&amp;#25945;&amp;#2346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2810;&amp;#23186;&amp;#20307;&amp;#25945;&amp;#2346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2810;&amp;#23186;&amp;#20307;&amp;#25945;&amp;#2346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 &amp;#20854;&amp;#2018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ldquo;&amp;#20114;&amp;#32852;&amp;#32593; 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ldquo;&amp;#20114;&amp;#32852;&amp;#32593; 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0225;&amp;#19994;&amp;#25237;&amp;#36164;&amp;#38382;&amp;#39064;&amp;#2164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21069;&amp;#26223;&amp;#30740;&amp;#31350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22810;&amp;#23186;&amp;#20307;&amp;#25945;&amp;#2346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 &amp;#22810;&amp;#23186;&amp;#20307;&amp;#25945;&amp;#2346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 &amp;#22810;&amp;#23186;&amp;#20307;&amp;#25945;&amp;#23460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 &amp;#22810;&amp;#23186;&amp;#20307;&amp;#25945;&amp;#2346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3&lt;/strong&gt;&lt;strong&gt;&amp;#24180;&amp;#20013;&amp;#22269;&amp;#22810;&amp;#23186;&amp;#20307;&amp;#25945;&amp;#23460;&amp;#20225;&amp;#19994;&amp;#25237;&amp;#36164;&amp;#35268;&amp;#21010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225;&amp;#19994;&amp;#25237;&amp;#36164;&amp;#35268;&amp;#21010;&amp;#24314;&amp;#35758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225;&amp;#19994;&amp;#25237;&amp;#36164;&amp;#35268;&amp;#21010;&amp;#24314;&amp;#3575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225;&amp;#19994;&amp;#25237;&amp;#36164;&amp;#35268;&amp;#21010;&amp;#24314;&amp;#35758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0225;&amp;#19994;&amp;#25237;&amp;#36164;&amp;#35268;&amp;#21010;&amp;#24314;&amp;#35758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9616;&amp;#20195;&amp;#20225;&amp;#19994;&amp;#25237;&amp;#36164;&amp;#35268;&amp;#21010;&amp;#24314;&amp;#35758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225;&amp;#19994;&amp;#25237;&amp;#36164;&amp;#35268;&amp;#21010;&amp;#24314;&amp;#35758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0135;&amp;#21697;&amp;#19981;&amp;#21516;&amp;#29983;&amp;#21629;&amp;#21608;&amp;#26399;&amp;#38454;&amp;#27573;&amp;#23545;&amp;#21046;&amp;#23450;&amp;#20225;&amp;#19994;&amp;#25237;&amp;#36164;&amp;#35268;&amp;#21010;&amp;#24314;&amp;#35758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225;&amp;#19994;&amp;#25237;&amp;#36164;&amp;#35268;&amp;#21010;&amp;#24314;&amp;#35758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2810;&amp;#23186;&amp;#20307;&amp;#25945;&amp;#2346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4314;&amp;#35758;&amp;#65288;ZY L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10;&amp;#23186;&amp;#20307;&amp;#25945;&amp;#2346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10;&amp;#23186;&amp;#20307;&amp;#25945;&amp;#2346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10;&amp;#23186;&amp;#20307;&amp;#25945;&amp;#2346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810;&amp;#23186;&amp;#20307;&amp;#25945;&amp;#2346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2810;&amp;#23186;&amp;#20307;&amp;#25945;&amp;#2346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10;&amp;#23186;&amp;#20307;&amp;#25945;&amp;#23460;&amp;#34892;&amp;#19994;&amp;#30740;&amp;#31350;&amp;#26426;&amp;#26500;&amp;#21672;&amp;#35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10;&amp;#23186;&amp;#20307;&amp;#25945;&amp;#2346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10;&amp;#23186;&amp;#20307;&amp;#25945;&amp;#2346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10;&amp;#23186;&amp;#20307;&amp;#25945;&amp;#2346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10;&amp;#23186;&amp;#20307;&amp;#25945;&amp;#2346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10;&amp;#23186;&amp;#20307;&amp;#25945;&amp;#2346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810;&amp;#23186;&amp;#20307;&amp;#25945;&amp;#2346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10;&amp;#23186;&amp;#20307;&amp;#25945;&amp;#2346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10;&amp;#23186;&amp;#20307;&amp;#25945;&amp;#2346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10;&amp;#23186;&amp;#20307;&amp;#25945;&amp;#2346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10;&amp;#23186;&amp;#20307;&amp;#25945;&amp;#2346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2810;&amp;#23186;&amp;#20307;&amp;#25945;&amp;#23460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2810;&amp;#23186;&amp;#20307;&amp;#25945;&amp;#23460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2810;&amp;#23186;&amp;#20307;&amp;#25945;&amp;#2346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5237;&amp;#36164;&amp;#21069;&amp;#2622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