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光伏玻璃超白压延玻璃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09;&amp;#20239;&amp;#29627;&amp;#29827;&amp;#36229;&amp;#30333;&amp;#21387;&amp;#24310;&amp;#29627;&amp;#29827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09;&amp;#20239;&amp;#29627;&amp;#29827;&amp;#36229;&amp;#30333;&amp;#21387;&amp;#24310;&amp;#29627;&amp;#29827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6;&amp;#38451;&amp;#33021;&amp;#29627;&amp;#29827;&amp;#65288;&lt;a href="http://www.chinairr.org/report/R04/R0403/201601/04-194820.html"&gt;&lt;span&gt;&lt;span&gt;&amp;#20809;&amp;#20239;&amp;#29627;&amp;#29827;&lt;/span&gt;&lt;span&gt;&amp;#36229;&amp;#30333;&amp;#21387;&amp;#24310;&amp;#29627;&amp;#29827;&lt;/span&gt;&lt;/span&gt;&lt;/a&gt;&lt;/strong&gt;&lt;strong&gt;&amp;#65289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6;&amp;#38451;&amp;#33021;&amp;#36229;&amp;#30333;&amp;#29627;&amp;#2982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6;&amp;#38451;&amp;#33021;&amp;#36229;&amp;#30333;&amp;#29627;&amp;#29827;&amp;#24615;&amp;#3302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627;&amp;#29827;&amp;#24037;&amp;#33402;&amp;#27969;&amp;#3124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229;&amp;#30333;&amp;#21387;&amp;#24310;&amp;#29627;&amp;#29827;&amp;#24037;&amp;#33402;&amp;#29305;&amp;#2885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98;&amp;#22826;&amp;#38451;&amp;#33021;&amp;#30005;&amp;#27744;&amp;#29992;&amp;#29627;&amp;#29827;&amp;#12299;&amp;#26631;&amp;#20934;&amp;#31616;&amp;#201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30333;&amp;#21387;&amp;#24310;&amp;#29627;&amp;#29827;&amp;#24066;&amp;#22330;&amp;#24635;&amp;#20307;&amp;#24773;&amp;#2091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229;&amp;#30333;&amp;#21387;&amp;#24310;&amp;#29627;&amp;#29827;&amp;#24066;&amp;#22330;&amp;#32972;&amp;#2622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229;&amp;#30333;&amp;#21387;&amp;#24310;&amp;#29627;&amp;#29827;&amp;#24066;&amp;#22330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229;&amp;#30333;&amp;#21387;&amp;#24310;&amp;#29627;&amp;#29827;&amp;#21457;&amp;#23637;&amp;#26041;&amp;#2152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229;&amp;#30333;&amp;#21387;&amp;#24310;&amp;#29627;&amp;#29827;&amp;#20135;&amp;#19994;&amp;#3814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5919;&amp;#31574;&amp;#25206;&amp;#253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919;&amp;#31574;&amp;#24847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826;&amp;#38451;&amp;#33021;&amp;#20809;&amp;#30005;&amp;#24314;&amp;#31569;&amp;#24212;&amp;#29992;&amp;#36130;&amp;#25919;&amp;#34917;&amp;#21161;&amp;#36164;&amp;#37329;&amp;#31649;&amp;#29702;&amp;#26242;&amp;#34892;&amp;#21150;&amp;#278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0851;&amp;#20110;&amp;#21152;&amp;#24555;&amp;#25512;&amp;#36827;&amp;#22826;&amp;#38451;&amp;#33021;&amp;#20809;&amp;#30005;&amp;#24314;&amp;#31569;&amp;#24212;&amp;#29992;&amp;#30340;&amp;#23454;&amp;#26045;&amp;#24847;&amp;#3526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229;&amp;#30333;&amp;#21387;&amp;#24310;&amp;#29627;&amp;#29827;&amp;#20135;&amp;#33021;&amp;#12289;&amp;#20135;&amp;#37327;&amp;#12289;&amp;#25104;&amp;#26412;&amp;#12289;&amp;#20215;&amp;#26684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35;&amp;#33021;&amp;#12289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4;&amp;#26412;&amp;#12289;&amp;#20215;&amp;#2668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656;&amp;#27714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656;&amp;#27714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8656;&amp;#27714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79;&amp;#38656;&amp;#20851;&amp;#319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229;&amp;#30333;&amp;#21387;&amp;#24310;&amp;#29627;&amp;#29827;&amp;#29983;&amp;#20135;&amp;#20225;&amp;#19994;&amp;#30740;&amp;#31350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145;&amp;#22323;&amp;#21335;&amp;#296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993;&amp;#27743;&amp;#31119;&amp;#33713;&amp;#2930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9;&amp;#20041;&amp;#29627;&amp;#29827;&amp;#65288;&amp;#28145;&amp;#22323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27;&amp;#21335;&amp;#35029;&amp;#2132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8738;&amp;#23707;&amp;#37329;&amp;#26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827;&amp;#21335;&amp;#24605;&amp;#21487;&amp;#3679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2826;&amp;#20179;&amp;#20013;&amp;#2962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1488;&amp;#29627;&amp;#65288;&amp;#27743;&amp;#33487;&amp;#36830;&amp;#20113;&amp;#28207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7993;&amp;#27743;&amp;#21644;&amp;#21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4120;&amp;#29087;&amp;#32768;&amp;#3038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21335;&amp;#20140;&amp;#22307;&amp;#3888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31206;&amp;#30343;&amp;#23707;&amp;#27431;&amp;#27888;&amp;#2081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3&amp;#20013;&amp;#33322;&amp;#19977;&amp;#3799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4&amp;#23433;&amp;#24425;&amp;#39640;&amp;#3118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5&amp;#23433;&amp;#24509;&amp;#23433;&amp;#2788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6&amp;#24425;&amp;#34425;&amp;#38598;&amp;#2224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7&amp;#27931;&amp;#29627;&amp;#38598;&amp;#222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8&amp;#36801;&amp;#23433;&amp;#32768;&amp;#213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9&amp;#27827;&amp;#21271;&amp;#39134;&amp;#327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0&amp;#22823;&amp;#36830;&amp;#26093;&amp;#30813;&amp;#2337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1&amp;#25104;&amp;#37117;&amp;#29615;&amp;#296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229;&amp;#30333;&amp;#21387;&amp;#24310;&amp;#29627;&amp;#29827;&amp;#28145;&amp;#21152;&amp;#24037;&amp;#65288;&amp;#38050;&amp;#21270;&amp;#65289;&amp;#20225;&amp;#19994;&amp;#30740;&amp;#31350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5;&amp;#27941;&amp;#27888;&amp;#23731;&amp;#29627;&amp;#2982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445;&amp;#23450;&amp;#19996;&amp;#21457;&amp;#22825;&amp;#33521;&amp;#26032;&amp;#33021;&amp;#28304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65;&amp;#19996;&amp;#27888;&amp;#23665;&amp;#21326;&amp;#23731;&amp;#29627;&amp;#2982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120;&amp;#29087;&amp;#24066;&amp;#21326;&amp;#20809;&amp;#29627;&amp;#29827;&amp;#22826;&amp;#38451;&amp;#33021;&amp;#25216;&amp;#26415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20016;&amp;#22826;&amp;#38451;&amp;#33021;&amp;#29627;&amp;#29827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271;&amp;#20140;&amp;#26131;&amp;#40527;&amp;#29289;&amp;#21451;&amp;#26032;&amp;#26448;&amp;#26009;&amp;#31185;&amp;#25216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9996;&amp;#33694;&amp;#24066;&amp;#21326;&amp;#20339;&amp;#33021;&amp;#30005;&amp;#22120;&amp;#29627;&amp;#29827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896;&amp;#26085;&amp;#31185;&amp;#25216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4191;&amp;#19996;&amp;#37329;&amp;#21018;&amp;#29627;&amp;#29827;&amp;#31185;&amp;#25216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27827;&amp;#21335;&amp;#21326;&amp;#32654;&amp;#26032;&amp;#26448;&amp;#26009;&amp;#31185;&amp;#2521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21335;&amp;#20140;&amp;#20013;&amp;#23431;&amp;#20809;&amp;#20239;&amp;#29627;&amp;#29827;&amp;#25216;&amp;#26415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31206;&amp;#30343;&amp;#23707;&amp;#24066;&amp;#21338;&amp;#19994;&amp;#29627;&amp;#29827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28165;&amp;#21326;&amp;#20809;&amp;#23398;&amp;#38236;&amp;#29255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23665;&amp;#19996;&amp;#20029;&amp;#26230;&amp;#29627;&amp;#2982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&amp;#23665;&amp;#19996;&amp;#32768;&amp;#21326;&amp;#29627;&amp;#29827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&amp;#26080;&amp;#38177;&amp;#28023;&amp;#36798;&amp;#23433;&amp;#20840;&amp;#29627;&amp;#2982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774;&amp;#22791;&amp;#21450;&amp;#28040;&amp;#32791;&amp;#21697;&amp;#30740;&amp;#31350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87;&amp;#24310;&amp;#2642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Rurex-Stahl Dr.Otto Kukla GmbH Germany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Torgauer Maschinenbau GmbH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Fickert+Winterling Maschinenbau GmbH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2235;&amp;#24179;&amp;#23439;&amp;#22823;&amp;#28082;&amp;#21387;&amp;#26426;&amp;#26800;&amp;#21046;&amp;#36896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8100;&amp;#21338;&amp;#30719;&amp;#23665;&amp;#24314;&amp;#26448;&amp;#35774;&amp;#22791;&amp;#24635;&amp;#2137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99;&amp;#21106;&amp;#2642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790;&amp;#22763;&amp;#30334;&amp;#36229;&amp;#38598;&amp;#2224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847;&amp;#22823;&amp;#21033;&amp;#22240;&amp;#29305;&amp;#29595;&amp;#20811;&amp;#38598;&amp;#2224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640;&amp;#38596;&amp;#27704;&amp;#23500;&amp;#33538;&amp;#33258;&amp;#21160;&amp;#21270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38134;&amp;#29790;&amp;#31934;&amp;#23494;&amp;#26426;&amp;#26800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271;&amp;#20140;&amp;#26222;&amp;#37329;&amp;#21033;&amp;#31185;&amp;#25216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9996;&amp;#33694;&amp;#38134;&amp;#38160;&amp;#31934;&amp;#23494;&amp;#26426;&amp;#26800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34444;&amp;#22496;&amp;#26397;&amp;#38451;&amp;#29627;&amp;#29827;&amp;#26426;&amp;#26800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952;&amp;#36793;&amp;#2642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684;&amp;#25289;&amp;#21496;&amp;#36890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DONG-IL PRECISION Co., Ltd.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BANDO KIKO CO., LTD.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034;&amp;#24503;&amp;#39640;&amp;#21147;&amp;#23041;&amp;#26426;&amp;#26800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8050;&amp;#21270;&amp;#2880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6684;&amp;#25289;&amp;#21496;&amp;#36890;&amp;#38598;&amp;#2224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6477;&amp;#24030;&amp;#21516;&amp;#26124;&amp;#26426;&amp;#26800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931;&amp;#38451;&amp;#21271;&amp;#26041;&amp;#29627;&amp;#29827;&amp;#25216;&amp;#26415;&amp;#32929;&amp;#20221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931;&amp;#38451;&amp;#21517;&amp;#29305;&amp;#29627;&amp;#29827;&amp;#25216;&amp;#26415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034;&amp;#22885;&amp;#26031;&amp;#29627;&amp;#29827;&amp;#25216;&amp;#26415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6477;&amp;#24030;&amp;#32858;&amp;#33021;&amp;#29627;&amp;#29827;&amp;#25216;&amp;#26415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6477;&amp;#24030;&amp;#31934;&amp;#24037;&amp;#26426;&amp;#26800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767;&amp;#3074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6080;&amp;#38177;&amp;#39567;&amp;#39536;&amp;#31934;&amp;#32454;&amp;#38518;&amp;#29943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19996;&amp;#19975;&amp;#20052;&amp;#38598;&amp;#22242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8182;&amp;#24030;&amp;#38451;&amp;#20809;&amp;#38518;&amp;#29943;&amp;#21046;&amp;#21697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7073;&amp;#24030;&amp;#39034;&amp;#20852;&amp;#32784;&amp;#28779;&amp;#26448;&amp;#26009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36745;&amp;#21439;&amp;#24066;&amp;#21326;&amp;#40857;&amp;#32784;&amp;#28779;&amp;#26448;&amp;#26009;&amp;#2137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387;&amp;#24310;&amp;#3674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Rurex-Stahl Dr.Otto Kukla GmbH Germany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2235;&amp;#24029;&amp;#30465;&amp;#24503;&amp;#38451;&amp;#24066;&amp;#26060;&amp;#23439;&amp;#26426;&amp;#22120;&amp;#21046;&amp;#36896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6666;&amp;#27954;&amp;#24066;&amp;#19977;&amp;#21147;&amp;#26426;&amp;#26800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37026;&amp;#21488;&amp;#24066;&amp;#24320;&amp;#21457;&amp;#21306;&amp;#26032;&amp;#21326;&amp;#29627;&amp;#29827;&amp;#26426;&amp;#26800;&amp;#2137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3021;&amp;#36229;&amp;#30333;&amp;#29627;&amp;#29827;&amp;#22522;&amp;#26495;&amp;#29983;&amp;#20135;&amp;#39033;&amp;#30446;&amp;#25237;&amp;#36164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135;&amp;#25216;&amp;#26415;&amp;#20171;&amp;#3246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04;&amp;#19975;&amp;#21544;&amp;#36229;&amp;#30333;&amp;#21387;&amp;#24310;&amp;#29627;&amp;#29827;&amp;#39033;&amp;#30446;&amp;#25237;&amp;#36164;&amp;#21487;&amp;#34892;&amp;#2461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30333;&amp;#21387;&amp;#24310;&amp;#29627;&amp;#29827;&amp;#21457;&amp;#23637;&amp;#36235;&amp;#21183;&amp;#20998;&amp;#26512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01;&amp;#26399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271;&amp;#26399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24635;&amp;#32467; 16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&amp;#36229;&amp;#30333;&amp;#28014;&amp;#27861;&amp;#29627;&amp;#29827;&amp;#22270;&amp;#2925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&amp;#36229;&amp;#30333;&amp;#21387;&amp;#24310;&amp;#29627;&amp;#29827;&amp;#22270;&amp;#2925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3&amp;#24179;&amp;#26495;&amp;#24335;&amp;#22826;&amp;#38451;&amp;#30005;&amp;#27744;&amp;#32452;&amp;#20214;&amp;#32467;&amp;#26500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 &amp;#36229;&amp;#30333;&amp;#21387;&amp;#24310;&amp;#29627;&amp;#29827;&amp;#20809;&amp;#23398;&amp;#24615;&amp;#33021;&amp;#65288;&amp;#21402;&amp;#24230; &amp;#23610;&amp;#23544; &amp;#36879;&amp;#20809;&amp;#29575;&amp;#6528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4 &amp;#36229;&amp;#30333;&amp;#28014;&amp;#27861;&amp;#29627;&amp;#29827;&amp;#20809;&amp;#23398;&amp;#24615;&amp;#33021;&amp;#65288;&amp;#36879;&amp;#20809;&amp;#29575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5 &amp;#36229;&amp;#30333;&amp;#21387;&amp;#24310;&amp;#29627;&amp;#29827;&amp;#20809;&amp;#23398;&amp;#24615;&amp;#33021;&amp;#65288;&amp;#36879;&amp;#20809;&amp;#29575;&amp;#6528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 &amp;#36229;&amp;#30333;&amp;#29627;&amp;#29827;&amp;#29289;&amp;#29702;&amp;#24615;&amp;#3302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6 &amp;#29627;&amp;#29827;&amp;#30340;&amp;#29983;&amp;#20135;&amp;#24037;&amp;#33402;&amp;#27969;&amp;#31243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7 &amp;#36229;&amp;#30333;&amp;#29627;&amp;#29827;&amp;#29983;&amp;#20135;&amp;#27969;&amp;#31243;&amp;#21450;&amp;#30456;&amp;#20851;&amp;#20225;&amp;#1999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3 &amp;#22826;&amp;#38451;&amp;#33021;&amp;#36229;&amp;#30333;&amp;#21387;&amp;#24310;&amp;#29627;&amp;#29827;&amp;#21407;&amp;#26009;&amp;#21270;&amp;#23398;&amp;#25104;&amp;#20998;&amp;#21644;&amp;#21547;&amp;#37327;&amp;#35201;&amp;#2771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8 &amp;#21387;&amp;#24310;&amp;#29627;&amp;#29827;&amp;#29983;&amp;#20135;&amp;#36807;&amp;#31243;&amp;#31034;&amp;#24847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4 &amp;#36229;&amp;#30333;&amp;#28014;&amp;#27861;&amp;#29627;&amp;#29827;&amp;#21644;&amp;#36229;&amp;#30333;&amp;#21387;&amp;#24310;&amp;#29627;&amp;#29827;&amp;#25104;&amp;#20998;&amp;#23545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5 &amp;#36229;&amp;#30333;&amp;#21387;&amp;#24310;&amp;#29627;&amp;#29827;&amp;#36136;&amp;#37327;&amp;#21644;&amp;#38754;&amp;#31215;&amp;#21333;&amp;#20301;&amp;#25442;&amp;#316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6 &amp;#22826;&amp;#38451;&amp;#33021;&amp;#30005;&amp;#27744;&amp;#29992;&amp;#21387;&amp;#33457;&amp;#29627;&amp;#29827;&amp;#30340;&amp;#22806;&amp;#35266;&amp;#36136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7 &amp;#22826;&amp;#38451;&amp;#33021;&amp;#30005;&amp;#27744;&amp;#29992;&amp;#29627;&amp;#29827;&amp;#38271;&amp;#24230;&amp;#19982;&amp;#23485;&amp;#24230;&amp;#20801;&amp;#35768;&amp;#20559;&amp;#24046;&amp;#65288;&amp;#21333;&amp;#20301;&amp;#20026;&amp;#27627;&amp;#31859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8 &amp;#22826;&amp;#38451;&amp;#33021;&amp;#30005;&amp;#27744;&amp;#29992;&amp;#29627;&amp;#29827;&amp;#21402;&amp;#24230;&amp;#20801;&amp;#35768;&amp;#20559;&amp;#24046;&amp;#65288;&amp;#21333;&amp;#20301;&amp;#20026;&amp;#27627;&amp;#31859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9 &amp;#22826;&amp;#38451;&amp;#33021;&amp;#30005;&amp;#27744;&amp;#29992;&amp;#29627;&amp;#29827;&amp;#21402;&amp;#34180;&amp;#24046;&amp;#65288;&amp;#21333;&amp;#20301;&amp;#20026;&amp;#27627;&amp;#31859;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0 2001-2016&amp;#24180;&amp;#20840;&amp;#29699;&amp;#26032;&amp;#22686;&amp;#20809;&amp;#20239;&amp;#35013;&amp;#26426;&amp;#37327;&amp;#21464;&amp;#21270;&amp;#65288;&amp;#21333;&amp;#20301;&amp;#65306;MW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9 &amp;#22826;&amp;#38451;&amp;#33021;&amp;#29992;&amp;#36229;&amp;#30333;&amp;#21387;&amp;#24310;&amp;#29627;&amp;#29827;&amp;#21407;&amp;#26448;&amp;#26009;&amp;#27969;&amp;#3124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0 &amp;#36229;&amp;#30333;&amp;#21387;&amp;#24310;&amp;#29627;&amp;#29827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1 20&amp;#20803;/&amp;#29926;&amp;#34917;&amp;#36148;&amp;#23545;&amp;#21508;&amp;#22320;&amp;#20809;&amp;#20239;&amp;#21457;&amp;#30005;&amp;#24230;&amp;#30005;&amp;#25104;&amp;#26412;&amp;#30340;&amp;#24433;&amp;#21709;&amp;#20272;&amp;#3163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2 2011-2016&amp;#24180;16&amp;#20010;&amp;#20225;&amp;#19994;&amp;#36229;&amp;#30333;&amp;#21387;&amp;#24310;&amp;#29983;&amp;#20135;&amp;#32447;&amp;#24314;&amp;#35774;&amp;#24773;&amp;#20917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3 2011-2016&amp;#24180;16&amp;#20010;&amp;#20225;&amp;#19994;&amp;#36229;&amp;#30333;&amp;#21387;&amp;#24310;&amp;#29627;&amp;#29827;&amp;#20135;&amp;#33021;&amp;#21450;&amp;#20840;&amp;#22269;&amp;#24635;&amp;#20135;&amp;#33021;&amp;#65288;&amp;#2154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4 2011-2016&amp;#24180;16&amp;#20010;&amp;#20225;&amp;#19994;&amp;#36229;&amp;#30333;&amp;#21387;&amp;#24310;&amp;#29627;&amp;#29827;&amp;#20135;&amp;#33021;&amp;#21344;&amp;#22269;&amp;#20869;&amp;#24635;&amp;#20135;&amp;#33021;&amp;#30334;&amp;#20998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5 2011-2016&amp;#24180;16&amp;#20010;&amp;#20225;&amp;#19994;&amp;#36229;&amp;#30333;&amp;#21387;&amp;#24310;&amp;#29627;&amp;#29827;&amp;#20135;&amp;#37327;&amp;#65288;&amp;#2154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6 2011-2016&amp;#24180;16&amp;#20010;&amp;#20225;&amp;#19994;&amp;#36229;&amp;#30333;&amp;#21387;&amp;#24310;&amp;#29627;&amp;#29827;&amp;#20135;&amp;#37327;&amp;#65288;&amp;#19975;&amp;#24179;&amp;#26041;&amp;#31859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1 2011-2016&amp;#24180;&amp;#20013;&amp;#22269;&amp;#36229;&amp;#30333;&amp;#29627;&amp;#29827;&amp;#20225;&amp;#19994;&amp;#20135;&amp;#33021;&amp;#12289;&amp;#20135;&amp;#37327;&amp;#65288;&amp;#19975;&amp;#21544;&amp;#65289;&amp;#21450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7 2011-2016&amp;#24180;&amp;#20013;&amp;#22269;&amp;#36229;&amp;#30333;&amp;#29627;&amp;#29827;&amp;#20225;&amp;#19994;&amp;#20135;&amp;#33021;&amp;#12289;&amp;#20135;&amp;#37327;&amp;#65288;&amp;#19975;&amp;#21544;&amp;#65289;&amp;#21450;&amp;#20135;&amp;#33021;&amp;#21033;&amp;#29992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2 2011-2016&amp;#24180;&amp;#20013;&amp;#22269;&amp;#36229;&amp;#30333;&amp;#21387;&amp;#24310;&amp;#29627;&amp;#29827;&amp;#20225;&amp;#19994;&amp;#20135;&amp;#33021;&amp;#12289;&amp;#20135;&amp;#37327;&amp;#65288;&amp;#19975;&amp;#21544;&amp;#65289;&amp;#21450;&amp;#20135;&amp;#33021;&amp;#21033;&amp;#29992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3 &amp;#22826;&amp;#38451;&amp;#33021;&amp;#21457;&amp;#30005;&amp;#25104;&amp;#26412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4 &amp;#20809;&amp;#20239;&amp;#31995;&amp;#32479;&amp;#25104;&amp;#264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8 &amp;#21333;&amp;#26230;&amp;#30789;&amp;#22826;&amp;#38451;&amp;#33021;&amp;#30005;&amp;#27744;&amp;#32452;&amp;#20214;&amp;#25104;&amp;#26412;&amp;#32467;&amp;#26500;&amp;#65288;&amp;#20803;/&amp;#29926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5 &amp;#21333;&amp;#26230;&amp;#30789;&amp;#22826;&amp;#38451;&amp;#33021;&amp;#30005;&amp;#27744;&amp;#32452;&amp;#20214;&amp;#21407;&amp;#26009;&amp;#25104;&amp;#26412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6 &amp;#26230;&amp;#20307;&amp;#30789;&amp;#22826;&amp;#38451;&amp;#33021;&amp;#30005;&amp;#27744;&amp;#20135;&amp;#19994;&amp;#38142;&amp;#21033;&amp;#28070;&amp;#20998;&amp;#37197;&amp;#24773;&amp;#20917;&amp;#65288;&amp;#21333;&amp;#20301;&amp;#65306;$/W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7 &amp;#26230;&amp;#20307;&amp;#30789;&amp;#22826;&amp;#38451;&amp;#33021;&amp;#30005;&amp;#27744;&amp;#20135;&amp;#19994;&amp;#38142;&amp;#21508;&amp;#29615;&amp;#33410;&amp;#22686;&amp;#20540;&amp;#295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8 &amp;#36229;&amp;#30333;&amp;#21387;&amp;#24310;&amp;#29627;&amp;#29827;&amp;#21407;&amp;#26009;&amp;#25104;&amp;#26412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19 &amp;#20809;&amp;#20239;&amp;#34892;&amp;#19994;&amp;#25351;&amp;#25968;ppvx&amp;#19982;WTI&amp;#27833;&amp;#20215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 &amp;#19978;&amp;#28023;&amp;#29123;&amp;#27833;&amp;#26399;&amp;#36135;0912&amp;#21608;&amp;#25910;&amp;#30424;&amp;#20215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1 &amp;#21271;&amp;#20140;&amp;#32431;&amp;#30897;&amp;#20215;&amp;#26684;&amp;#65288;&amp;#20803;/&amp;#21544;&amp;#65289;&amp;#3620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19 &amp;#36229;&amp;#30333;&amp;#21387;&amp;#24310;&amp;#29627;&amp;#29827;&amp;#25104;&amp;#26412;&amp;#20998;&amp;#24067;&amp;#65288;&amp;#37325;&amp;#27833; &amp;#32431;&amp;#30897; &amp;#20854;&amp;#20182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 2011-2016&amp;#24180;&amp;#36229;&amp;#30333;&amp;#21387;&amp;#24310;&amp;#29627;&amp;#29827;&amp;#65288;&amp;#21407;&amp;#29255; &amp;#38050;&amp;#21270;&amp;#29255;&amp;#65289;&amp;#20215;&amp;#26684;&amp;#65288;&amp;#20803;/&amp;#21544; &amp;#20803;/&amp;#24179;&amp;#31859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1 2008-2016&amp;#24180;&amp;#20013;&amp;#22269;28&amp;#20010;&amp;#32452;&amp;#20214;&amp;#20225;&amp;#19994;&amp;#22826;&amp;#38451;&amp;#33021;&amp;#32452;&amp;#20214;&amp;#20135;&amp;#37327;&amp;#65288;&amp;#20806;&amp;#29926;&amp;#65289;&amp;#21450;&amp;#20013;&amp;#22269;&amp;#24635;&amp;#2013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2 2008-2016&amp;#24180;&amp;#20840;&amp;#29699;&amp;#20027;&amp;#27969;&amp;#32452;&amp;#20214;&amp;#20225;&amp;#19994;&amp;#22826;&amp;#38451;&amp;#33021;&amp;#32452;&amp;#20214;&amp;#20135;&amp;#37327;&amp;#65288;&amp;#20806;&amp;#29926;&amp;#65289;&amp;#21450;&amp;#20840;&amp;#29699;&amp;#24635;&amp;#2013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3 2011-2016&amp;#24180;&amp;#20013;&amp;#22269;&amp;#36229;&amp;#30333;&amp;#29627;&amp;#29827;&amp;#20135;&amp;#33021;&amp;#12289;&amp;#20135;&amp;#37327;&amp;#21450;&amp;#20013;&amp;#22269;&amp;#29627;&amp;#29827;&amp;#38656;&amp;#27714;&amp;#12289;&amp;#19990;&amp;#30028;&amp;#29627;&amp;#29827;&amp;#38656;&amp;#27714;&amp;#65288;&amp;#19975;&amp;#21544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