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发廊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57;&amp;#24266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57;&amp;#24266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6817;&amp;#20960;&amp;#24180;&amp;#30340;&amp;#25972;&amp;#24418;&amp;#28040;&amp;#36153;&amp;#24773;&amp;#20917;&amp;#26469;&amp;#30475;&amp;#65292;&amp;#21457;&amp;#24266;&amp;#34892;&amp;#19994;&amp;#28040;&amp;#36153;&amp;#32773;&amp;#30340;&amp;#32844;&amp;#19994;&amp;#26500;&amp;#25104;&amp;#20027;&amp;#35201;&amp;#26377;&amp;#20197;&amp;#19979;&amp;#20960;&amp;#31181;&amp;#65306;&amp;#26126;&amp;#26143;&amp;#33402;&amp;#20154;&amp;#12289;&amp;#26377;&amp;#38386;&amp;#26377;&amp;#38065;&amp;#30340;&amp;#23478;&amp;#24237;&amp;#22919;&amp;#22899;&amp;#12289;&amp;#20844;&amp;#21496;&amp;#30333;&amp;#39046;&amp;#12289;&amp;#31169;&amp;#20225;&amp;#32769;&amp;#26495;&amp;#12289;&amp;#25945;&amp;#24072;&amp;#12289;&amp;#20844;&amp;#21153;&amp;#21592;&amp;#31561;&amp;#65292;&amp;#32780;&amp;#26377;&amp;#30528;&amp;#33391;&amp;#22909;&amp;#23478;&amp;#24237;&amp;#32463;&amp;#27982;&amp;#32972;&amp;#26223;&amp;#30340;&amp;#22823;&amp;#23398;&amp;#29983;&amp;#20063;&amp;#26159;&amp;#20854;&amp;#20013;&amp;#19968;&amp;#20010;&amp;#19981;&amp;#21487;&amp;#24573;&amp;#35270;&amp;#30340;&amp;#32676;&amp;#20307;&amp;#36825;&amp;#31867;&amp;#20154;&amp;#32676;&amp;#27880;&amp;#37325;&amp;#36523;&amp;#20221;&amp;#12289;&amp;#20010;&amp;#20154;&amp;#24418;&amp;#35937;&amp;#21450;&amp;#29983;&amp;#27963;&amp;#21697;&amp;#20301;&amp;#12290;&amp;#27492;&amp;#22806;&amp;#65292;&amp;#19968;&amp;#20123;&amp;#29305;&amp;#27530;&amp;#32844;&amp;#19994;&amp;#32773;&amp;#65288;&amp;#22914;&amp;#22812;&amp;#24635;&amp;#20250;&amp;#23567;&amp;#22992;&amp;#65289;&amp;#30340;&amp;#28040;&amp;#36153;&amp;#37327;&amp;#20063;&amp;#19981;&amp;#23481;&amp;#24573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30340;&amp;#32844;&amp;#19994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014133M2.jpg" target="_blank"&gt;&lt;img border="0" alt="" src="/uploads/userup/1711/091014133M2.jpg" width="49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30340;&amp;#24180;&amp;#40836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0141S592.jpg" target="_blank"&gt;&lt;img border="0" alt="" src="/uploads/userup/1711/0910141S592.jpg" width="50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57;&amp;#24266;&amp;#34892;&amp;#19994;&amp;#28145;&amp;#24230;&amp;#30740;&amp;#31350;&amp;#19982;&amp;#25237;&amp;#36164;&amp;#39118;&amp;#38505;&amp;#25253;&amp;#21578;&amp;#12299;&amp;#20849;&amp;#21313;&amp;#22235;&amp;#31456;&amp;#12290;&amp;#39318;&amp;#20808;&amp;#20171;&amp;#32461;&amp;#20102;&amp;#21457;&amp;#24266;&amp;#34892;&amp;#19994;&amp;#24066;&amp;#22330;&amp;#21457;&amp;#23637;&amp;#29615;&amp;#22659;&amp;#12289;&amp;#21457;&amp;#24266;&amp;#25972;&amp;#20307;&amp;#36816;&amp;#34892;&amp;#24577;&amp;#21183;&amp;#31561;&amp;#65292;&amp;#25509;&amp;#30528;&amp;#20998;&amp;#26512;&amp;#20102;&amp;#21457;&amp;#24266;&amp;#34892;&amp;#19994;&amp;#24066;&amp;#22330;&amp;#36816;&amp;#34892;&amp;#30340;&amp;#29616;&amp;#29366;&amp;#65292;&amp;#28982;&amp;#21518;&amp;#20171;&amp;#32461;&amp;#20102;&amp;#21457;&amp;#24266;&amp;#24066;&amp;#22330;&amp;#31454;&amp;#20105;&amp;#26684;&amp;#23616;&amp;#12290;&amp;#38543;&amp;#21518;&amp;#65292;&amp;#25253;&amp;#21578;&amp;#23545;&amp;#21457;&amp;#24266;&amp;#20570;&amp;#20102;&amp;#37325;&amp;#28857;&amp;#20225;&amp;#19994;&amp;#32463;&amp;#33829;&amp;#29366;&amp;#20917;&amp;#20998;&amp;#26512;&amp;#65292;&amp;#26368;&amp;#21518;&amp;#20998;&amp;#26512;&amp;#20102;&amp;#21457;&amp;#24266;&amp;#34892;&amp;#19994;&amp;#21457;&amp;#23637;&amp;#36235;&amp;#21183;&amp;#19982;&amp;#25237;&amp;#36164;&amp;#39044;&amp;#27979;&amp;#12290;&amp;#24744;&amp;#33509;&amp;#24819;&amp;#23545;&amp;#21457;&amp;#24266;&amp;#20135;&amp;#19994;&amp;#26377;&amp;#20010;&amp;#31995;&amp;#32479;&amp;#30340;&amp;#20102;&amp;#35299;&amp;#25110;&amp;#32773;&amp;#24819;&amp;#25237;&amp;#36164;&amp;#21457;&amp;#242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506/16-182029.html"&gt;&lt;span&gt;&lt;span&gt;&amp;#21457;&amp;#24266;&lt;/span&gt;&lt;/span&gt;&lt;/a&gt;&lt;/strong&gt;&lt;strong&gt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4266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4266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7;&amp;#24266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457;&amp;#24266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57;&amp;#24266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457;&amp;#2426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9699;&amp;#21457;&amp;#2426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1457;&amp;#24266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457;&amp;#24266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457;&amp;#24266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426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426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426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457;&amp;#2426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426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426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426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457;&amp;#2426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426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426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426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57;&amp;#24266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4266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426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4266;&amp;#34892;&amp;#19994;&amp;#24635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426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4266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7;&amp;#24266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4266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426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7;&amp;#24266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4266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4266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4266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57;&amp;#24266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1457;&amp;#24266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457;&amp;#2426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1457;&amp;#24266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1457;&amp;#24266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457;&amp;#24266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457;&amp;#2426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457;&amp;#2426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457;&amp;#2426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7;&amp;#2426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457;&amp;#24266;&amp;#34892;&amp;#19994;&amp;#25237;&amp;#34701;&amp;#36164;&amp;#25112;&amp;#30053;&amp;#35268;&amp;#21010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4266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4266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4266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4266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4266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4266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4266;&amp;#34892;&amp;#19994;&amp;#34701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457;&amp;#2426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457;&amp;#2426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457;&amp;#2426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457;&amp;#2426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426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57;&amp;#242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57;&amp;#2426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57;&amp;#2426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57;&amp;#2426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57;&amp;#2426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57;&amp;#2426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4266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433;&amp;#21709;&amp;#21457;&amp;#2426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433;&amp;#21709;&amp;#21457;&amp;#2426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433;&amp;#21709;&amp;#21457;&amp;#2426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457;&amp;#2426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457;&amp;#2426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57;&amp;#2426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57;&amp;#2426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