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委托贷款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996;&amp;#25176;&amp;#36151;&amp;#27454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996;&amp;#25176;&amp;#36151;&amp;#27454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02/13-225065.html"&gt;&amp;#22996;&amp;#25176;&amp;#36151;&amp;#27454;&lt;/a&gt;&lt;/span&gt;&lt;/span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96;&amp;#25176;&amp;#36151;&amp;#2745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32452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96;&amp;#25176;&amp;#36151;&amp;#27454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0316;&amp;#2999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6151;&amp;#2745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996;&amp;#25176;&amp;#36151;&amp;#2745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996;&amp;#25176;&amp;#36151;&amp;#274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996;&amp;#25176;&amp;#36151;&amp;#27454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996;&amp;#25176;&amp;#36151;&amp;#27454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2996;&amp;#25176;&amp;#36151;&amp;#27454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996;&amp;#25176;&amp;#36151;&amp;#2745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996;&amp;#25176;&amp;#36151;&amp;#2745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2996;&amp;#25176;&amp;#36151;&amp;#274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2996;&amp;#25176;&amp;#36151;&amp;#2745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996;&amp;#25176;&amp;#36151;&amp;#2745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996;&amp;#25176;&amp;#36151;&amp;#27454;&amp;#3034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22996;&amp;#25176;&amp;#36151;&amp;#2745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996;&amp;#25176;&amp;#36151;&amp;#27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996;&amp;#25176;&amp;#36151;&amp;#274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996;&amp;#25176;&amp;#36151;&amp;#27454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996;&amp;#25176;&amp;#36151;&amp;#274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996;&amp;#25176;&amp;#36151;&amp;#2745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96;&amp;#25176;&amp;#36151;&amp;#274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96;&amp;#25176;&amp;#36151;&amp;#27454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6151;&amp;#27454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6151;&amp;#2745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96;&amp;#25176;&amp;#36151;&amp;#2745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34892;&amp;#19994;&amp;#3034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996;&amp;#25176;&amp;#36151;&amp;#274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996;&amp;#25176;&amp;#36151;&amp;#2745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996;&amp;#25176;&amp;#36151;&amp;#274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996;&amp;#25176;&amp;#36151;&amp;#2745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996;&amp;#25176;&amp;#36151;&amp;#2745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996;&amp;#25176;&amp;#36151;&amp;#2745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996;&amp;#25176;&amp;#36151;&amp;#27454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996;&amp;#25176;&amp;#36151;&amp;#2745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996;&amp;#25176;&amp;#36151;&amp;#2745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6151;&amp;#27454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96;&amp;#25176;&amp;#36151;&amp;#27454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996;&amp;#25176;&amp;#36151;&amp;#27454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22996;&amp;#25176;&amp;#36151;&amp;#2745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22996;&amp;#25176;&amp;#36151;&amp;#2745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2996;&amp;#25176;&amp;#36151;&amp;#27454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96;&amp;#25176;&amp;#36151;&amp;#27454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996;&amp;#25176;&amp;#36151;&amp;#2745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996;&amp;#25176;&amp;#36151;&amp;#27454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96;&amp;#25176;&amp;#36151;&amp;#2745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6151;&amp;#2745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996;&amp;#25176;&amp;#36151;&amp;#27454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996;&amp;#25176;&amp;#36151;&amp;#2745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996;&amp;#25176;&amp;#36151;&amp;#274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996;&amp;#25176;&amp;#36151;&amp;#274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996;&amp;#25176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96;&amp;#25176;&amp;#36151;&amp;#27454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6151;&amp;#27454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996;&amp;#25176;&amp;#36151;&amp;#2745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996;&amp;#25176;&amp;#36151;&amp;#274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996;&amp;#25176;&amp;#36151;&amp;#2745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996;&amp;#25176;&amp;#36151;&amp;#2745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996;&amp;#25176;&amp;#36151;&amp;#27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996;&amp;#25176;&amp;#36151;&amp;#27454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996;&amp;#25176;&amp;#36151;&amp;#2745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996;&amp;#25176;&amp;#36151;&amp;#27454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996;&amp;#25176;&amp;#36151;&amp;#27454;&amp;#34892;&amp;#19994;&amp;#30456;&amp;#20851;&amp;#34701;&amp;#3616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34701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3616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996;&amp;#25176;&amp;#36151;&amp;#27454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996;&amp;#25176;&amp;#36151;&amp;#2745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96;&amp;#25176;&amp;#36151;&amp;#2745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996;&amp;#25176;&amp;#36151;&amp;#2745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996;&amp;#25176;&amp;#36151;&amp;#2745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996;&amp;#25176;&amp;#36151;&amp;#27454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996;&amp;#25176;&amp;#36151;&amp;#2745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996;&amp;#25176;&amp;#36151;&amp;#2745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996;&amp;#25176;&amp;#36151;&amp;#274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2996;&amp;#25176;&amp;#36151;&amp;#2745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2996;&amp;#25176;&amp;#36151;&amp;#2745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2996;&amp;#25176;&amp;#36151;&amp;#2745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2996;&amp;#25176;&amp;#36151;&amp;#2745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2996;&amp;#25176;&amp;#36151;&amp;#2745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6151;&amp;#274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996;&amp;#25176;&amp;#36151;&amp;#274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996;&amp;#25176;&amp;#36151;&amp;#274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996;&amp;#25176;&amp;#36151;&amp;#274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996;&amp;#25176;&amp;#36151;&amp;#2745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996;&amp;#25176;&amp;#36151;&amp;#2745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996;&amp;#25176;&amp;#36151;&amp;#27454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96;&amp;#25176;&amp;#36151;&amp;#274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2996;&amp;#25176;&amp;#36151;&amp;#274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6151;&amp;#274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6151;&amp;#274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6151;&amp;#274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96;&amp;#25176;&amp;#36151;&amp;#274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6151;&amp;#274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996;&amp;#25176;&amp;#36151;&amp;#274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996;&amp;#25176;&amp;#36151;&amp;#274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996;&amp;#25176;&amp;#36151;&amp;#2745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