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婚庆策划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30;&amp;#24198;&amp;#31574;&amp;#2101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30;&amp;#24198;&amp;#31574;&amp;#2101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30;&amp;#31036;&amp;#31574;&amp;#21010;&amp;#26159;&amp;#25351;&amp;#20026;&amp;#23458;&amp;#20154;&amp;#37327;&amp;#36523;&amp;#25171;&amp;#36896;&amp;#23130;&amp;#31036;&amp;#32780;&amp;#36827;&amp;#34892;&amp;#30340;&amp;#31574;&amp;#21010;&amp;#65292;&amp;#26159;&amp;#21508;&amp;#31181;&amp;#23130;&amp;#31036;&amp;#24418;&amp;#24335;&amp;#30340;&amp;#32452;&amp;#21512;&amp;#20307;&amp;#12290;&amp;#23130;&amp;#31036;&amp;#31574;&amp;#21010;&amp;#24072;&amp;#26681;&amp;#25454;&amp;#27599;&amp;#20301;&amp;#26032;&amp;#20154;&amp;#30340;&amp;#19981;&amp;#21516;&amp;#29233;&amp;#22909;&amp;#12289;&amp;#36861;&amp;#27714;&amp;#25110;&amp;#35785;&amp;#27714;&amp;#28857;&amp;#32780;&amp;#20026;&amp;#26032;&amp;#20154;&amp;#37327;&amp;#36523;&amp;#23450;&amp;#20570;&amp;#30340;&amp;#23130;&amp;#31036;&amp;#65292;&amp;#24182;&amp;#38750;&amp;#31616;&amp;#21333;&amp;#30340;&amp;#27969;&amp;#31243;&amp;#32452;&amp;#21512;&amp;#21152;&amp;#20250;&amp;#22330;&amp;#24067;&amp;#32622;&amp;#27492;&amp;#31867;&amp;#31616;&amp;#21333;&amp;#30340;&amp;#23130;&amp;#31036;&amp;#26381;&amp;#21153;&amp;#39033;&amp;#30446;&amp;#32452;&amp;#21512;&amp;#65292;&amp;#32780;&amp;#26159;&amp;#20381;&amp;#25454;&amp;#26032;&amp;#20154;&amp;#30340;&amp;#20852;&amp;#36259;&amp;#12289;&amp;#35201;&amp;#27714;&amp;#32467;&amp;#21512;&amp;#23130;&amp;#23476;&amp;#22330;&amp;#22320;&amp;#26469;&amp;#31574;&amp;#21010;&amp;#30340;&amp;#65292;&amp;#25972;&amp;#20010;&amp;#23130;&amp;#31036;&amp;#22260;&amp;#32469;&amp;#19968;&amp;#33267;&amp;#20004;&amp;#20010;&amp;#20027;&amp;#39064;&amp;#25110;&amp;#20004;&amp;#33267;&amp;#19977;&amp;#20010;&amp;#20391;&amp;#37325;&amp;#28857;&amp;#36827;&amp;#34892;&amp;#12290;&amp;#20026;&amp;#20102;&amp;#34920;&amp;#36798;&amp;#36825;&amp;#20123;&amp;#20027;&amp;#39064;&amp;#21644;&amp;#20391;&amp;#37325;&amp;#28857;&amp;#65292;&amp;#20250;&amp;#22330;&amp;#24067;&amp;#32622;&amp;#26684;&amp;#35843;&amp;#12289;&amp;#28783;&amp;#20809;&amp;#12289;&amp;#38899;&amp;#20048;&amp;#12289;&amp;#36947;&amp;#20855;&amp;#12289;&amp;#24773;&amp;#24863;&amp;#34920;&amp;#36798;&amp;#26041;&amp;#24335;&amp;#12289;&amp;#33310;&amp;#21488;&amp;#33410;&amp;#30446;&amp;#12289;&amp;#20027;&amp;#25345;&amp;#20154;&amp;#12289;&amp;#20027;&amp;#25345;&amp;#35789;&amp;#31561;&amp;#21508;&amp;#31181;&amp;#20154;&amp;#12289;&amp;#29289;&amp;#12289;&amp;#24773;&amp;#26223;&amp;#31561;&amp;#20803;&amp;#32032;&amp;#38656;&amp;#35201;&amp;#23436;&amp;#32654;&amp;#37197;&amp;#21512;&amp;#26469;&amp;#28436;&amp;#32462;&amp;#26399;&amp;#24453;&amp;#20013;&amp;#30340;&amp;#23130;&amp;#310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0840;&amp;#22269;&amp;#21150;&amp;#29702;&amp;#32467;&amp;#23130;&amp;#30331;&amp;#35760;1&amp;#65292;306.7&amp;#19975;&amp;#23545;&amp;#65292;&amp;#20854;&amp;#20013;&amp;#65306;&amp;#20869;&amp;#22320;&amp;#23621;&amp;#27665;&amp;#30331;&amp;#35760;&amp;#32467;&amp;#23130;1&amp;#65292;302.0&amp;#19975;&amp;#23545;&amp;#65292;&amp;#28041;&amp;#21450;&amp;#28207;&amp;#28595;&amp;#21488;&amp;#23621;&amp;#27665;&amp;#30331;&amp;#35760;&amp;#32467;&amp;#23130;4.7&amp;#19975;&amp;#23545;&amp;#12290;2015&amp;#24180;&amp;#65292;&amp;#20840;&amp;#22269;&amp;#21150;&amp;#29702;&amp;#32467;&amp;#23130;&amp;#30331;&amp;#35760;1&amp;#65292;224.7&amp;#19975;&amp;#23545;&amp;#65292;&amp;#21516;&amp;#27604;&amp;#19979;&amp;#38477;6.3%&amp;#12290;2016&amp;#24180;1-6&amp;#26376;&amp;#65292;&amp;#20840;&amp;#22269;&amp;#21150;&amp;#29702;&amp;#32467;&amp;#23130;&amp;#30331;&amp;#35760;604.3&amp;#19975;&amp;#23545;&amp;#65292;&amp;#21516;&amp;#27604;&amp;#19979;&amp;#38477;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5105;&amp;#22269;&amp;#32467;&amp;#23130;&amp;#30331;&amp;#35760;&amp;#20154;&amp;#25968;&amp;#23558;&amp;#36798;&amp;#21040;1&amp;#65292;184&amp;#19975;&amp;#23545;&amp;#65292;&amp;#26410;&amp;#26469;&amp;#20116;&amp;#24180;&amp;#65288;2017-2023&amp;#65289;&amp;#24180;&amp;#22343;&amp;#22797;&amp;#21512;&amp;#22686;&amp;#38271;&amp;#29575;&amp;#32422;&amp;#20026;1.91%&amp;#65292;2021&amp;#24180;&amp;#32467;&amp;#23130;&amp;#30331;&amp;#35760;&amp;#20154;&amp;#25968;&amp;#23558;&amp;#36798;&amp;#21040;1&amp;#65292;278&amp;#19975;&amp;#235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2467;&amp;#23130;&amp;#30331;&amp;#35760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129115623.jpg" target="_blank"&gt;&lt;img border="0" alt="" src="/uploads/userup/1711/091129115623.jpg" width="49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7&amp;#24180;&amp;#25105;&amp;#22269;&amp;#23130;&amp;#24198;&amp;#24066;&amp;#22330;&amp;#35268;&amp;#27169;&amp;#23558;&amp;#36798;&amp;#21040;14&amp;#65292;640&amp;#20159;&amp;#20803;&amp;#65292;&amp;#26410;&amp;#26469;&amp;#20116;&amp;#24180;&amp;#65288;2017-2023&amp;#65289;&amp;#24180;&amp;#22343;&amp;#22797;&amp;#21512;&amp;#22686;&amp;#38271;&amp;#29575;&amp;#32422;&amp;#20026;23.11%&amp;#65292;2021&amp;#24180;&amp;#24066;&amp;#22330;&amp;#35268;&amp;#27169;&amp;#23558;&amp;#36798;&amp;#21040;33&amp;#65292;63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3130;&amp;#241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9112919D55.jpg" target="_blank"&gt;&lt;img border="0" alt="" src="/uploads/userup/1711/09112919D55.jpg" width="490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130;&amp;#24198;&amp;#31574;&amp;#21010;&amp;#24066;&amp;#22330;&amp;#28145;&amp;#24230;&amp;#30740;&amp;#31350;&amp;#19982;&amp;#25237;&amp;#36164;&amp;#25112;&amp;#30053;&amp;#30740;&amp;#31350;&amp;#25253;&amp;#21578;&amp;#12299;&amp;#20849;&amp;#20843;&amp;#31456;&amp;#12290;&amp;#39318;&amp;#20808;&amp;#20171;&amp;#32461;&amp;#20102;&amp;#23130;&amp;#24198;&amp;#31574;&amp;#21010;&amp;#34892;&amp;#19994;&amp;#24066;&amp;#22330;&amp;#21457;&amp;#23637;&amp;#29615;&amp;#22659;&amp;#12289;&amp;#23130;&amp;#24198;&amp;#31574;&amp;#21010;&amp;#25972;&amp;#20307;&amp;#36816;&amp;#34892;&amp;#24577;&amp;#21183;&amp;#31561;&amp;#65292;&amp;#25509;&amp;#30528;&amp;#20998;&amp;#26512;&amp;#20102;&amp;#23130;&amp;#24198;&amp;#31574;&amp;#21010;&amp;#34892;&amp;#19994;&amp;#24066;&amp;#22330;&amp;#36816;&amp;#34892;&amp;#30340;&amp;#29616;&amp;#29366;&amp;#65292;&amp;#28982;&amp;#21518;&amp;#20171;&amp;#32461;&amp;#20102;&amp;#23130;&amp;#24198;&amp;#31574;&amp;#21010;&amp;#24066;&amp;#22330;&amp;#31454;&amp;#20105;&amp;#26684;&amp;#23616;&amp;#12290;&amp;#38543;&amp;#21518;&amp;#65292;&amp;#25253;&amp;#21578;&amp;#23545;&amp;#23130;&amp;#24198;&amp;#31574;&amp;#21010;&amp;#20570;&amp;#20102;&amp;#37325;&amp;#28857;&amp;#20225;&amp;#19994;&amp;#32463;&amp;#33829;&amp;#29366;&amp;#20917;&amp;#20998;&amp;#26512;&amp;#65292;&amp;#26368;&amp;#21518;&amp;#20998;&amp;#26512;&amp;#20102;&amp;#23130;&amp;#24198;&amp;#31574;&amp;#21010;&amp;#34892;&amp;#19994;&amp;#21457;&amp;#23637;&amp;#36235;&amp;#21183;&amp;#19982;&amp;#25237;&amp;#36164;&amp;#39044;&amp;#27979;&amp;#12290;&amp;#24744;&amp;#33509;&amp;#24819;&amp;#23545;&amp;#23130;&amp;#24198;&amp;#31574;&amp;#21010;&amp;#20135;&amp;#19994;&amp;#26377;&amp;#20010;&amp;#31995;&amp;#32479;&amp;#30340;&amp;#20102;&amp;#35299;&amp;#25110;&amp;#32773;&amp;#24819;&amp;#25237;&amp;#36164;&amp;#23130;&amp;#24198;&amp;#31574;&amp;#210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130;&amp;#24198;&amp;#31574;&amp;#210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30;&amp;#24198;&amp;#31574;&amp;#210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130;&amp;#24198;&amp;#31574;&amp;#210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130;&amp;#24198;&amp;#31574;&amp;#210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130;&amp;#24198;&amp;#31574;&amp;#210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130;&amp;#24198;&amp;#31574;&amp;#210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30;&amp;#24198;&amp;#31574;&amp;#210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130;&amp;#24198;&amp;#31574;&amp;#2101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130;&amp;#24198;&amp;#31574;&amp;#2101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30;&amp;#24198;&amp;#31574;&amp;#210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130;&amp;#24198;&amp;#31574;&amp;#2101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130;&amp;#24198;&amp;#31574;&amp;#2101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130;&amp;#24198;&amp;#31574;&amp;#2101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3130;&amp;#24198;&amp;#31574;&amp;#210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130;&amp;#24198;&amp;#31574;&amp;#210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130;&amp;#24198;&amp;#31574;&amp;#210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130;&amp;#24198;&amp;#31574;&amp;#210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130;&amp;#24198;&amp;#31574;&amp;#210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130;&amp;#24198;&amp;#31574;&amp;#210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3130;&amp;#24198;&amp;#31574;&amp;#210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130;&amp;#24198;&amp;#31574;&amp;#2101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130;&amp;#24198;&amp;#31574;&amp;#2101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130;&amp;#24198;&amp;#31574;&amp;#210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3130;&amp;#24198;&amp;#31574;&amp;#210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3130;&amp;#24198;&amp;#31574;&amp;#2101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3130;&amp;#24198;&amp;#31574;&amp;#2101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3130;&amp;#24198;&amp;#31574;&amp;#210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3130;&amp;#24198;&amp;#31574;&amp;#2101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3130;&amp;#24198;&amp;#31574;&amp;#2101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3130;&amp;#24198;&amp;#31574;&amp;#2101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3130;&amp;#24198;&amp;#31574;&amp;#210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30;&amp;#24198;&amp;#31574;&amp;#210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130;&amp;#24198;&amp;#31574;&amp;#210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130;&amp;#24198;&amp;#31574;&amp;#2101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130;&amp;#24198;&amp;#31574;&amp;#2101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130;&amp;#24198;&amp;#31574;&amp;#2101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130;&amp;#24198;&amp;#31574;&amp;#2101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130;&amp;#24198;&amp;#31574;&amp;#210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130;&amp;#24198;&amp;#31574;&amp;#210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130;&amp;#24198;&amp;#31574;&amp;#210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130;&amp;#24198;&amp;#31574;&amp;#210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130;&amp;#24198;&amp;#31574;&amp;#210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130;&amp;#24198;&amp;#31574;&amp;#210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130;&amp;#24198;&amp;#31574;&amp;#210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130;&amp;#24198;&amp;#31574;&amp;#210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130;&amp;#24198;&amp;#31574;&amp;#210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130;&amp;#24198;&amp;#31574;&amp;#210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130;&amp;#24198;&amp;#31574;&amp;#210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130;&amp;#24198;&amp;#31574;&amp;#210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130;&amp;#24198;&amp;#31574;&amp;#210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30;&amp;#24198;&amp;#31574;&amp;#210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130;&amp;#24198;&amp;#31574;&amp;#210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130;&amp;#24198;&amp;#31574;&amp;#210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130;&amp;#24198;&amp;#31574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130;&amp;#24198;&amp;#31574;&amp;#210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130;&amp;#24198;&amp;#31574;&amp;#210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130;&amp;#24198;&amp;#31574;&amp;#210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130;&amp;#24198;&amp;#31574;&amp;#210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130;&amp;#24198;&amp;#31574;&amp;#2101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30;&amp;#24198;&amp;#31574;&amp;#210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30;&amp;#24198;&amp;#31574;&amp;#2101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30;&amp;#24198;&amp;#31574;&amp;#210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30;&amp;#24198;&amp;#31574;&amp;#210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30;&amp;#24198;&amp;#31574;&amp;#210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130;&amp;#24198;&amp;#31574;&amp;#210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130;&amp;#24198;&amp;#31574;&amp;#210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130;&amp;#24198;&amp;#31574;&amp;#210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130;&amp;#24198;&amp;#31574;&amp;#210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130;&amp;#24198;&amp;#31574;&amp;#210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130;&amp;#24198;&amp;#31574;&amp;#2101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30;&amp;#24198;&amp;#31574;&amp;#210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130;&amp;#24198;&amp;#31574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130;&amp;#24198;&amp;#31574;&amp;#210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130;&amp;#24198;&amp;#31574;&amp;#210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130;&amp;#24198;&amp;#31574;&amp;#210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30;&amp;#24198;&amp;#31574;&amp;#210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130;&amp;#24198;&amp;#31574;&amp;#210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130;&amp;#24198;&amp;#31574;&amp;#210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130;&amp;#24198;&amp;#31574;&amp;#210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130;&amp;#24198;&amp;#31574;&amp;#210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130;&amp;#24198;&amp;#31574;&amp;#2101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30;&amp;#24198;&amp;#31574;&amp;#210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8023;&amp;#32500;&amp;#20234;&amp;#33678;&amp;#23130;&amp;#32433;&amp;#25668;&amp;#24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8;&amp;#38451;&amp;#24066;&amp;#38134;&amp;#27888;&amp;#24433;&amp;#2068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145;&amp;#22323;&amp;#24066;&amp;#23439;&amp;#38597;&amp;#23130;&amp;#24198;&amp;#31574;&amp;#210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149;&amp;#38451;&amp;#26032;&amp;#26032;&amp;#32599;&amp;#39532;&amp;#24651;&amp;#20154;&amp;#23130;&amp;#32433;&amp;#25668;&amp;#24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827;&amp;#27744;&amp;#24066;&amp;#22825;&amp;#36176;&amp;#33391;&amp;#32536;&amp;#31036;&amp;#20202;&amp;#24198;&amp;#20856;&amp;#31574;&amp;#210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130;&amp;#24198;&amp;#31574;&amp;#210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30;&amp;#24198;&amp;#31574;&amp;#2101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130;&amp;#24198;&amp;#31574;&amp;#2101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130;&amp;#24198;&amp;#31574;&amp;#2101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130;&amp;#24198;&amp;#31574;&amp;#210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130;&amp;#24198;&amp;#31574;&amp;#2101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130;&amp;#24198;&amp;#31574;&amp;#2101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130;&amp;#24198;&amp;#31574;&amp;#2101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130;&amp;#24198;&amp;#31574;&amp;#2101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30;&amp;#24198;&amp;#31574;&amp;#2101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130;&amp;#24198;&amp;#31574;&amp;#2101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30;&amp;#24198;&amp;#31574;&amp;#2101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894;&amp;#29233;&amp;#65288;&amp;#19978;&amp;#28023;&amp;#65289;&amp;#23130;&amp;#24198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3665;&amp;#24066;&amp;#23567;&amp;#27012;&amp;#38215;&amp;#21326;&amp;#32435;&amp;#23130;&amp;#32433;&amp;#24433;&amp;#224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19996;&amp;#26041;&amp;#29611;&amp;#29808;&amp;#23130;&amp;#24198;&amp;#25991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32;&amp;#22825;&amp;#22320;&amp;#23130;&amp;#24198;&amp;#25991;&amp;#21270;&amp;#24066;&amp;#22330;&amp;#65288;&amp;#24120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307;&amp;#29595;&amp;#20029;&amp;#22269;&amp;#38469;&amp;#23130;&amp;#32433;&amp;#25668;&amp;#2443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130;&amp;#24198;&amp;#31574;&amp;#21010;&amp;#34892;&amp;#19994;&amp;#21457;&amp;#23637;&amp;#21069;&amp;#26223;&amp;#39044;&amp;#27979;&amp;#21644;&amp;#25237;&amp;#34701;&amp;#36164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130;&amp;#24198;&amp;#31574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130;&amp;#24198;&amp;#31574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130;&amp;#24198;&amp;#31574;&amp;#2101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130;&amp;#24198;&amp;#31574;&amp;#210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130;&amp;#24198;&amp;#31574;&amp;#210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130;&amp;#24198;&amp;#31574;&amp;#210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130;&amp;#24198;&amp;#31574;&amp;#210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30;&amp;#24198;&amp;#31574;&amp;#210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130;&amp;#24198;&amp;#31574;&amp;#2101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130;&amp;#24198;&amp;#31574;&amp;#210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130;&amp;#24198;&amp;#31574;&amp;#2101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130;&amp;#24198;&amp;#31574;&amp;#2101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130;&amp;#24198;&amp;#31574;&amp;#210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130;&amp;#24198;&amp;#31574;&amp;#210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130;&amp;#24198;&amp;#31574;&amp;#210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130;&amp;#24198;&amp;#31574;&amp;#210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130;&amp;#24198;&amp;#31574;&amp;#210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130;&amp;#24198;&amp;#31574;&amp;#210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130;&amp;#24198;&amp;#31574;&amp;#2101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130;&amp;#24198;&amp;#31574;&amp;#2101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130;&amp;#24198;&amp;#31574;&amp;#2101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130;&amp;#24198;&amp;#31574;&amp;#2101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3130;&amp;#24198;&amp;#31574;&amp;#2101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3130;&amp;#24198;&amp;#31574;&amp;#210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23130;&amp;#24198;&amp;#31574;&amp;#2101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3130;&amp;#24198;&amp;#31574;&amp;#2101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3130;&amp;#24198;&amp;#31574;&amp;#2101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3130;&amp;#24198;&amp;#31574;&amp;#210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3130;&amp;#24198;&amp;#31574;&amp;#2101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130;&amp;#24198;&amp;#31574;&amp;#2101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130;&amp;#24198;&amp;#31574;&amp;#21010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20013;&amp;#22269;&amp;#23130;&amp;#24198;&amp;#31574;&amp;#21010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23130;&amp;#24198;&amp;#31574;&amp;#21010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130;&amp;#24198;&amp;#31574;&amp;#21010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6&amp;#24180;&amp;#20013;&amp;#22269;&amp;#23130;&amp;#24198;&amp;#31574;&amp;#21010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6&amp;#24180;&amp;#20013;&amp;#22269;&amp;#23130;&amp;#24198;&amp;#31574;&amp;#21010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6&amp;#24180;&amp;#20013;&amp;#22269;&amp;#23130;&amp;#24198;&amp;#31574;&amp;#21010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