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银行卡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34;&amp;#34892;&amp;#2134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34;&amp;#34892;&amp;#2134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4;&amp;#34892;&amp;#21345;&amp;#21457;&amp;#21345;&amp;#37327;&amp;#22686;&amp;#36895;&amp;#22238;&amp;#21319;&amp;#65292;&amp;#28183;&amp;#36879;&amp;#29575;&amp;#31283;&amp;#23450;&amp;#22686;&amp;#38271;&amp;#12290;&amp;#26681;&amp;#25454;&amp;#22830;&amp;#34892;&amp;#20844;&amp;#24067;&amp;#30340;&amp;#25968;&amp;#25454;&amp;#65292;&amp;#25130;&amp;#27490;2016 &amp;#24180;3 &amp;#23395;&amp;#24230;&amp;#65292;&amp;#22269;&amp;#20869;&amp;#38134;&amp;#34892;&amp;#21345;&amp;#32047;&amp;#35745;&amp;#21457;&amp;#21345;&amp;#37327;&amp;#36798;&amp;#21040;60.2 &amp;#19975;&amp;#24352;&amp;#65292;&amp;#21516;&amp;#27604;&amp;#22686;&amp;#38271;14.5%&amp;#65292;&amp;#22686;&amp;#36895;&amp;#26377;&amp;#25152;&amp;#22238;&amp;#21319;&amp;#12290;&amp;#38134;&amp;#34892;&amp;#21345;&amp;#28183;&amp;#36879;&amp;#29575;&amp;#36798;&amp;#21040;48.6%&amp;#65292;&amp;#20154;&amp;#22343;&amp;#25345;&amp;#26377;&amp;#38134;&amp;#34892;&amp;#21345;&amp;#25968;&amp;#37327;4.39 &amp;#24352;&amp;#65292;&amp;#22343;&amp;#20445;&amp;#25345;&amp;#36739;&amp;#20026;&amp;#31283;&amp;#23450;&amp;#30340;&amp;#22686;&amp;#38271;&amp;#12290;&amp;#20294;&amp;#38134;&amp;#34892;&amp;#21345;&amp;#20154;&amp;#22343;&amp;#28040;&amp;#36153;&amp;#37329;&amp;#39069;&amp;#22686;&amp;#36895;&amp;#26126;&amp;#26174;&amp;#25918;&amp;#32531;&amp;#65292;2015 &amp;#24180;&amp;#20840;&amp;#24180;&amp;#38134;&amp;#34892;&amp;#21345;&amp;#20154;&amp;#22343;&amp;#28040;&amp;#36153;&amp;#37329;&amp;#39069;&amp;#20026;4.03 &amp;#19975;&amp;#20803;&amp;#65292;&amp;#21516;&amp;#27604;&amp;#22686;&amp;#38271;29.01%&amp;#65292;&amp;#32780;2016&amp;#24180;&amp;#21069;&amp;#19977;&amp;#23395;&amp;#24230;&amp;#38134;&amp;#34892;&amp;#21345;&amp;#20154;&amp;#23621;&amp;#28040;&amp;#36153;&amp;#37329;&amp;#39069;&amp;#20165;&amp;#20026;3.03 &amp;#19975;&amp;#20803;&amp;#65292;&amp;#19982;&amp;#21435;&amp;#24180;&amp;#21516;&amp;#26399;&amp;#30456;&amp;#27604;&amp;#20165;&amp;#22686;&amp;#21152;1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~3Q2016 &amp;#20013;&amp;#22269;&amp;#38134;&amp;#34892;&amp;#21345;&amp;#21457;&amp;#2134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50124926.jpg" target="_blank"&gt;&lt;img border="0" alt="" src="/uploads/userup/1711/100950124926.jpg" width="48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~3Q2016 &amp;#20013;&amp;#22269;&amp;#38134;&amp;#34892;&amp;#21345;&amp;#28183;&amp;#3687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50193963.jpg" target="_blank"&gt;&lt;img border="0" alt="" src="/uploads/userup/1711/100950193963.jpg" width="48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34;&amp;#34892;&amp;#21345;&amp;#34892;&amp;#19994;&amp;#21069;&amp;#26223;&amp;#30740;&amp;#31350;&amp;#19982;&amp;#24066;&amp;#22330;&amp;#38656;&amp;#27714;&amp;#39044;&amp;#27979;&amp;#25253;&amp;#21578;&amp;#12299;&amp;#20849;&amp;#21313;&amp;#20108;&amp;#31456;&amp;#12290;&amp;#39318;&amp;#20808;&amp;#20171;&amp;#32461;&amp;#20102;&amp;#38134;&amp;#34892;&amp;#21345;&amp;#20135;&amp;#19994;&amp;#30456;&amp;#20851;&amp;#27010;&amp;#24565;&amp;#21450;&amp;#21457;&amp;#23637;&amp;#29615;&amp;#22659;&amp;#65292;&amp;#25509;&amp;#30528;&amp;#20998;&amp;#26512;&amp;#20102;&amp;#20013;&amp;#22269;&amp;#38134;&amp;#34892;&amp;#21345;&amp;#34892;&amp;#19994;&amp;#35268;&amp;#27169;&amp;#21450;&amp;#28040;&amp;#36153;&amp;#38656;&amp;#27714;&amp;#65292;&amp;#28982;&amp;#21518;&amp;#23545;&amp;#20013;&amp;#22269;&amp;#38134;&amp;#34892;&amp;#213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1345;&amp;#34892;&amp;#19994;&amp;#38754;&amp;#20020;&amp;#30340;&amp;#26426;&amp;#36935;&amp;#21450;&amp;#21457;&amp;#23637;&amp;#21069;&amp;#26223;&amp;#12290;&amp;#24744;&amp;#33509;&amp;#24819;&amp;#23545;&amp;#20013;&amp;#22269;&amp;#38134;&amp;#34892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05/R0502/201708/14-236545.html"&gt;&lt;span&gt;&lt;span&gt;&amp;#38134;&amp;#34892;&amp;#21345;&lt;/span&gt;&lt;/span&gt;&lt;/a&gt;&lt;/strong&gt;&lt;strong&gt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4-2016&amp;#24180;&amp;#19990;&amp;#30028;&amp;#38134;&amp;#34892;&amp;#21345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90;&amp;#30028;&amp;#38134;&amp;#34892;&amp;#2134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90;&amp;#30028;&amp;#38134;&amp;#34892;&amp;#21345;&amp;#24066;&amp;#22330;&amp;#30340;&amp;#38480;&amp;#21046;&amp;#2461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0;&amp;#30028;&amp;#21508;&amp;#22269;&amp;#38134;&amp;#34892;&amp;#21345;&amp;#32452;&amp;#324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22806;&amp;#38134;&amp;#34892;&amp;#21345;&amp;#20135;&amp;#19994;&amp;#30340;&amp;#22522;&amp;#26412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7096;&amp;#20998;&amp;#22269;&amp;#23478;&amp;#38134;&amp;#34892;&amp;#21345;&amp;#20135;&amp;#19994;&amp;#30417;&amp;#31649;&amp;#25919;&amp;#315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4-2016&amp;#24180;&amp;#32654;&amp;#22269;&amp;#38134;&amp;#34892;&amp;#2134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38134;&amp;#34892;&amp;#21345;&amp;#21463;&amp;#2970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21361;&amp;#26426;&amp;#27874;&amp;#21450;&amp;#32654;&amp;#22269;&amp;#20449;&amp;#29992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38134;&amp;#34892;&amp;#21345;&amp;#24066;&amp;#22330;&amp;#30340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31215;&amp;#26497;&amp;#25512;&amp;#36827;&amp;#20449;&amp;#29992;&amp;#21345;&amp;#24066;&amp;#223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2654;&amp;#22269;&amp;#20449;&amp;#29992;&amp;#21345;&amp;#20538;&amp;#21153;&amp;#22823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2654;&amp;#22269;&amp;#20449;&amp;#29992;&amp;#21345;&amp;#25735;&amp;#24080;&amp;#29575;&amp;#23558;&amp;#35302;&amp;#24213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6&amp;#24180;&amp;#27431;&amp;#30431;&amp;#38134;&amp;#3489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431;&amp;#27954;&amp;#38134;&amp;#34892;&amp;#21345;&amp;#25903;&amp;#20184;&amp;#24066;&amp;#22330;&amp;#36235;&amp;#2152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431;&amp;#30431;&amp;#38134;&amp;#34892;&amp;#21345;&amp;#20135;&amp;#19994;&amp;#30340;&amp;#25919;&amp;#3157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431;&amp;#30431;&amp;#38134;&amp;#34892;&amp;#21345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431;&amp;#27954;&amp;#38134;&amp;#34892;&amp;#21345;&amp;#25903;&amp;#20184;&amp;#31995;&amp;#32479;&amp;#32452;&amp;#24314;&amp;#25903;&amp;#2018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431;&amp;#27954;&amp;#30452;&amp;#33322;&amp;#24102;&amp;#21160;&amp;#27431;&amp;#20803;&amp;#20449;&amp;#29992;&amp;#2134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830;&amp;#19994;&amp;#38134;&amp;#34892;&amp;#20027;&amp;#35201;&amp;#19994;&amp;#2115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973;&amp;#26512;&amp;#25105;&amp;#22269;&amp;#21830;&amp;#19994;&amp;#38134;&amp;#34892;&amp;#32463;&amp;#33829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5;&amp;#23478;&amp;#19978;&amp;#24066;&amp;#38134;&amp;#34892;&amp;#24180;&amp;#25253;&amp;#19994;&amp;#32489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32;&amp;#32463;&amp;#27982;&amp;#24418;&amp;#24577;&amp;#19982;&amp;#21830;&amp;#19994;&amp;#38134;&amp;#3489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46;&amp;#21069;&amp;#21830;&amp;#19994;&amp;#38134;&amp;#34892;&amp;#32463;&amp;#33829;&amp;#27169;&amp;#24335;&amp;#20127;&amp;#244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830;&amp;#19994;&amp;#38134;&amp;#34892;&amp;#36716;&amp;#21464;&amp;#32463;&amp;#33829;&amp;#27169;&amp;#24335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830;&amp;#19994;&amp;#38134;&amp;#34892;&amp;#32463;&amp;#33829;&amp;#27169;&amp;#24335;&amp;#36716;&amp;#2241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38134;&amp;#34892;&amp;#36127;&amp;#20538;&amp;#19994;&amp;#2115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134;&amp;#34892;&amp;#36127;&amp;#20538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93;&amp;#23485;&amp;#38134;&amp;#34892;&amp;#19994;&amp;#21153;&amp;#27169;&amp;#24335;&amp;#22686;&amp;#24378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4211;&amp;#29616;&amp;#37329;&amp;#23558;&amp;#23384;&amp;#20837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1830;&amp;#19994;&amp;#38134;&amp;#34892;&amp;#36164;&amp;#20135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135;&amp;#24065;&amp;#20449;&amp;#36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32;&amp;#22686;&amp;#38134;&amp;#34892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135;&amp;#24065;&amp;#20449;&amp;#36151;&amp;#21512;&amp;#2970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23;&amp;#21147;&amp;#21457;&amp;#23637;&amp;#20010;&amp;#20154;&amp;#36164;&amp;#20135;&amp;#19994;&amp;#21153;&amp;#26159;&amp;#21830;&amp;#19994;&amp;#38134;&amp;#34892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164;&amp;#20135;&amp;#35777;&amp;#21048;&amp;#21270;&amp;#35797;&amp;#28857;&amp;#23558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6&amp;#24180;&amp;#38134;&amp;#34892;&amp;#21345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19994;&amp;#38134;&amp;#34892;&amp;#38134;&amp;#348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30;&amp;#34892;&amp;#21147;&amp;#25402;&amp;#20449;&amp;#29992;&amp;#21345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134;&amp;#32852;&amp;#27442;&amp;#21019;&amp;#20840;&amp;#29699;&amp;#31532;&amp;#19977;&amp;#25903;&amp;#20184;&amp;#2134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134;&amp;#32852;&amp;#27442;&amp;#32479;&amp;#19968;&amp;#22269;&amp;#20869;&amp;#20511;&amp;#35760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20869;&amp;#22320;&amp;#20449;&amp;#29992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080;&amp;#25454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593;&amp;#19978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702;&amp;#36130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8134;&amp;#34892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134;&amp;#34892;&amp;#21345;&amp;#20135;&amp;#19994;&amp;#20215;&amp;#20540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34;&amp;#34892;&amp;#21345;&amp;#20135;&amp;#19994;&amp;#20215;&amp;#20540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134;&amp;#34892;&amp;#21345;&amp;#20135;&amp;#19994;&amp;#20215;&amp;#20540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134;&amp;#34892;&amp;#21345;&amp;#20135;&amp;#19994;&amp;#20215;&amp;#20540;&amp;#3814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38134;&amp;#34892;&amp;#21345;&amp;#20135;&amp;#19994;&amp;#3814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134;&amp;#34892;&amp;#21345;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152;&amp;#24378;&amp;#38134;&amp;#34892;&amp;#21345;&amp;#20135;&amp;#19994;&amp;#38142;&amp;#21508;&amp;#29615;&amp;#3341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97;&amp;#24066;&amp;#22330;&amp;#25163;&amp;#27573;&amp;#23436;&amp;#21892;&amp;#38134;&amp;#34892;&amp;#2134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38134;&amp;#34892;&amp;#21345;&amp;#20135;&amp;#19994;&amp;#20215;&amp;#20540;&amp;#3814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345;&amp;#21345;&amp;#20154;&amp;#19982;&amp;#29305;&amp;#32422;&amp;#21830;&amp;#25143;&amp;#26222;&amp;#21450;&amp;#29575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0027;&amp;#20307;&amp;#21333;&amp;#19968;&amp;#65292;&amp;#24066;&amp;#2233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15;&amp;#20540;&amp;#38142;&amp;#21508;&amp;#21442;&amp;#19982;&amp;#32773;&amp;#21033;&amp;#30410;&amp;#39537;&amp;#21160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5913;&amp;#36827;&amp;#20013;&amp;#22269;&amp;#38134;&amp;#34892;&amp;#21345;&amp;#20135;&amp;#19994;&amp;#20215;&amp;#20540;&amp;#3814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33;&amp;#29992;&amp;#22806;&amp;#21253;&amp;#21644;&amp;#25112;&amp;#30053;&amp;#32852;&amp;#30431;&amp;#25163;&amp;#27573;&amp;#23454;&amp;#29616;&amp;#38134;&amp;#34892;&amp;#21345;&amp;#20215;&amp;#20540;&amp;#3814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14;&amp;#31435;&amp;#21512;&amp;#29702;&amp;#30340;&amp;#20998;&amp;#37197;&amp;#26426;&amp;#21046;&amp;#65292;&amp;#35843;&amp;#21160;&amp;#20215;&amp;#20540;&amp;#38142;&amp;#21442;&amp;#19982;&amp;#20027;&amp;#20307;&amp;#30340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54;&amp;#34892;&amp;#20844;&amp;#21496;&amp;#21270;&amp;#25913;&amp;#38761;&amp;#25112;&amp;#30053;&amp;#65292;&amp;#24314;&amp;#31435;&amp;#31526;&amp;#21512;&amp;#24066;&amp;#22330;&amp;#35268;&amp;#24459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134;&amp;#34892;&amp;#21345;&amp;#24066;&amp;#22330;&amp;#36816;&amp;#34892;&amp;#26032;&amp;#2441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8134;&amp;#34892;&amp;#21345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34;&amp;#34892;&amp;#21345;&amp;#21457;&amp;#21345;&amp;#37327;&amp;#12289;&amp;#20132;&amp;#26131;&amp;#37327;&amp;#24555;&amp;#3689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852;&amp;#32593;&amp;#36890;&amp;#29992;&amp;#32487;&amp;#32493;&amp;#28145;&amp;#21270;&amp;#65292;&amp;#22269;&amp;#20869;&amp;#21463;&amp;#29702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34;&amp;#32852;&amp;#33258;&amp;#20027;&amp;#21697;&amp;#29260;&amp;#24314;&amp;#35774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34;&amp;#34892;&amp;#21345;&amp;#25903;&amp;#20184;&amp;#21019;&amp;#26032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8134;&amp;#34892;&amp;#21345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827;&amp;#20837;&amp;#38134;&amp;#34892;&amp;#21345;&amp;#25903;&amp;#20184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47;&amp;#21345;&amp;#28040;&amp;#36153;&amp;#26222;&amp;#21450;&amp;#26399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34;&amp;#34892;&amp;#21345;&amp;#20840;&amp;#22269;&amp;#32852;&amp;#32593;&amp;#36890;&amp;#29992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34;&amp;#34892;&amp;#21345;&amp;#26159;&amp;#20013;&amp;#22269;&amp;#32463;&amp;#27982;&amp;#30340;&amp;ldquo;&amp;#26228;&amp;#38632;&amp;#349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38134;&amp;#34892;&amp;#2134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34;&amp;#34892;&amp;#21345;&amp;#20132;&amp;#26131;&amp;#25345;&amp;#32493;&amp;#1228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34;&amp;#34892;&amp;#21345;&amp;#22810;&amp;#21151;&amp;#33021;&amp;#12289;&amp;#20010;&amp;#24615;&amp;#21270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34;&amp;#34892;&amp;#21345;&amp;#20415;&amp;#27665;&amp;#12289;&amp;#21033;&amp;#27665;&amp;#12289;&amp;#24800;&amp;#27665;&amp;#30340;&amp;#20316;&amp;#29992;&amp;#36827;&amp;#19968;&amp;#2749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9;&amp;#34701;IC&amp;#21345;&amp;#22823;&amp;#35268;&amp;#27169;&amp;#25512;&amp;#24191;&amp;#24212;&amp;#29992;&amp;#30340;&amp;#26465;&amp;#20214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35;&amp;#19994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134;&amp;#32852;&amp;#21345;&amp;#22269;&amp;#38469;&amp;#21270;&amp;#21462;&amp;#24471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6&amp;#24180;&amp;#20013;&amp;#22269;&amp;#38134;&amp;#34892;&amp;#2134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50;&amp;#25104;&amp;#19990;&amp;#30028;&amp;#19978;&amp;#38134;&amp;#34892;&amp;#21345;&amp;#20135;&amp;#19994;&amp;#21457;&amp;#23637;&amp;#26368;&amp;#24555;&amp;#22269;&amp;#23478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134;&amp;#34892;&amp;#21345;&amp;#26234;&amp;#33021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134;&amp;#34892;&amp;#21345;&amp;#24066;&amp;#22330;&amp;#20013;&amp;#30340;&amp;#30683;&amp;#30462;&amp;#28304;&amp;#20110;&amp;#19981;&amp;#21512;&amp;#29702;&amp;#30340;&amp;#24066;&amp;#22330;&amp;#21033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34;&amp;#34892;&amp;#21345;&amp;#24066;&amp;#22330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0013;&amp;#22269;&amp;#38134;&amp;#34892;&amp;#21345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134;&amp;#34892;&amp;#19982;&amp;#21508;&amp;#32423;&amp;#25919;&amp;#24220;&amp;#32852;&amp;#21160;&amp;#20840;&amp;#21147;&amp;#20419;&amp;#36827;&amp;#38134;&amp;#34892;&amp;#21345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57;&amp;#21345;&amp;#26426;&amp;#26500;&amp;#33829;&amp;#38144;&amp;#27169;&amp;#24335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63;&amp;#29702;&amp;#24066;&amp;#22330;&amp;#31283;&amp;#27493;&amp;#21457;&amp;#23637;&amp;#65292;&amp;#24066;&amp;#22330;&amp;#38598;&amp;#20013;&amp;#24230;&amp;#20381;&amp;#2898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EMV&amp;#36801;&amp;#31227;&amp;#22791;&amp;#21463;&amp;#20851;&amp;#27880;&amp;#65292;&amp;#20013;&amp;#22269;EMV&amp;#36801;&amp;#31227;&amp;#21462;&amp;#24471;&amp;#23454;&amp;#3613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06;&amp;#36164;&amp;#38134;&amp;#34892;&amp;#31215;&amp;#26497;&amp;#20837;&amp;#32929;&amp;#22269;&amp;#20869;&amp;#38134;&amp;#34892;&amp;#65292;&amp;#35274;&amp;#35278;&amp;#20013;&amp;#22269;&amp;#38134;&amp;#34892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&amp;#24180;&amp;#20013;&amp;#22269;&amp;#38134;&amp;#34892;&amp;#213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&amp;#24180;&amp;#20013;&amp;#22269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&amp;#24180;&amp;#38750;&amp;#29616;&amp;#37329;&amp;#25903;&amp;#20184;&amp;#24037;&amp;#20855;&amp;#19994;&amp;#21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&amp;#24180;&amp;#20013;&amp;#22269;&amp;#38134;&amp;#32852;&amp;#22659;&amp;#20869;&amp;#38134;&amp;#34892;&amp;#21345;&amp;#36328;&amp;#34892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&amp;#24180;&amp;#20013;&amp;#22269;&amp;#38134;&amp;#34892;&amp;#213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6&amp;#24180;&amp;#20013;&amp;#22269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38750;&amp;#29616;&amp;#37329;&amp;#25903;&amp;#20184;&amp;#24037;&amp;#20855;&amp;#19994;&amp;#21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6&amp;#24180;&amp;#20013;&amp;#22269;&amp;#38134;&amp;#32852;&amp;#22659;&amp;#20869;&amp;#38134;&amp;#34892;&amp;#21345;&amp;#36328;&amp;#34892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8134;&amp;#34892;&amp;#21345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0;&amp;#22269;&amp;#32047;&amp;#35745;&amp;#21457;&amp;#34892;&amp;#38134;&amp;#348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34;&amp;#34892;&amp;#21345;&amp;#36328;&amp;#34892;&amp;#25903;&amp;#20184;&amp;#31995;&amp;#32479;&amp;#32852;&amp;#32593;&amp;#21830;&amp;#25143;&amp;#12289;POS&amp;#26426;&amp;#20855;&amp;#12289;AT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0;&amp;#22269;&amp;#20849;&amp;#21457;&amp;#29983;&amp;#38134;&amp;#34892;&amp;#21345;&amp;#19994;&amp;#21153;&amp;#37327;&amp;#1228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134;&amp;#34892;&amp;#21345;&amp;#28040;&amp;#36153;&amp;#21576;&amp;#29616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449;&amp;#29992;&amp;#21345;&amp;#25480;&amp;#20449;&amp;#24635;&amp;#39069;&amp;#12289;&amp;#20449;&amp;#29992;&amp;#21345;&amp;#26399;&amp;#26411;&amp;#24212;&amp;#20607;&amp;#20449;&amp;#36151;&amp;#24635;&amp;#39069;&amp;#21644;&amp;#20449;&amp;#29992;&amp;#21345;&amp;#36926;&amp;#26399;&amp;#21322;&amp;#24180;&amp;#26410;&amp;#20607;&amp;#20449;&amp;#3615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134;&amp;#34892;&amp;#21345;&amp;#32508;&amp;#215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34;&amp;#34892;&amp;#21345;&amp;#20135;&amp;#19994;&amp;#21457;&amp;#23637;&amp;#23545;&amp;#23439;&amp;#35266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54;&amp;#20204;&amp;#30340;&amp;#32463;&amp;#27982;&amp;#24605;&amp;#24819;&amp;#24847;&amp;#35782;&amp;#21457;&amp;#29983;&amp;#20102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43;&amp;#23569;&amp;#36164;&amp;#37329;&amp;#21608;&amp;#36716;&amp;#29615;&amp;#33410;&amp;#65292;&amp;#21152;&amp;#36895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041;&amp;#20415;&amp;#20102;&amp;#23458;&amp;#25143;&amp;#65292;&amp;#25193;&amp;#22823;&amp;#2010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5193;&amp;#22823;&amp;#21830;&amp;#21697;&amp;#38144;&amp;#21806;&amp;#65292;&amp;#32321;&amp;#33635;&amp;#24066;&amp;#2233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152;&amp;#24378;&amp;#31038;&amp;#20250;&amp;#27835;&amp;#23433;&amp;#65292;&amp;#38450;&amp;#33539;&amp;#22351;&amp;#20154;&amp;#29359;&amp;#32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134;&amp;#34892;&amp;#21345;&amp;#21463;&amp;#297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34892;&amp;#21345;&amp;#19994;&amp;#21153;&amp;#30340;&amp;#21457;&amp;#23637;&amp;#31163;&amp;#19981;&amp;#24320;&amp;#38134;&amp;#34892;&amp;#21345;&amp;#21463;&amp;#29702;&amp;#29615;&amp;#2265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ldquo;&amp;#31354;&amp;#21345;&amp;rdquo;&amp;#12289;&amp;ldquo;&amp;#30561;&amp;#30496;&amp;#21345;&amp;rdquo;&amp;#22823;&amp;#37327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201;&amp;#35774;&amp;#36523;&amp;#22788;&amp;#22320;&amp;#20026;&amp;#25345;&amp;#21345;&amp;#20154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134;&amp;#34892;&amp;#21345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134;&amp;#34892;&amp;#21345;&amp;#19994;&amp;#2115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8134;&amp;#34892;&amp;#21345;&amp;#19994;&amp;#21153;&amp;#21457;&amp;#2363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8134;&amp;#34892;&amp;#21345;&amp;#19994;&amp;#21153;&amp;#21457;&amp;#23637;&amp;#30340;&amp;#23384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38134;&amp;#34892;&amp;#21345;&amp;#19994;&amp;#21153;&amp;#21457;&amp;#23637;&amp;#38754;&amp;#20020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38134;&amp;#34892;&amp;#21345;&amp;#19994;&amp;#21153;&amp;#21457;&amp;#23637;&amp;#30340;&amp;#22806;&amp;#37096;&amp;#28508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5;&amp;#22269;&amp;#38134;&amp;#34892;&amp;#21345;&amp;#19994;&amp;#21153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20013;&amp;#22269;&amp;#28040;&amp;#36153;&amp;#32773;&amp;#30340;&amp;#24515;&amp;#2457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040;&amp;#36153;&amp;#32773;&amp;#23545;&amp;#38134;&amp;#34892;&amp;#21345;&amp;#30340;&amp;#35748;&amp;#2151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545;&amp;#20449;&amp;#29992;&amp;#2134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433;&amp;#21709;&amp;#28040;&amp;#36153;&amp;#32773;&amp;#25345;&amp;#21345;&amp;#2013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134;&amp;#34892;&amp;#21345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0013;&amp;#22269;&amp;#38134;&amp;#34892;&amp;#21345;&amp;#25910;&amp;#213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8134;&amp;#34892;&amp;#21345;&amp;#25910;&amp;#21333;&amp;#27169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105;&amp;#22269;&amp;#38134;&amp;#34892;&amp;#21345;&amp;#25910;&amp;#21333;&amp;#27169;&amp;#24335;&amp;#22238;&amp;#2440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8134;&amp;#34892;&amp;#21345;&amp;#25910;&amp;#213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152;&amp;#24378;&amp;#31649;&amp;#29702;&amp;#65292;&amp;#35268;&amp;#33539;&amp;#31454;&amp;#20105;&amp;#65292;&amp;#20419;&amp;#36827;&amp;#38134;&amp;#34892;&amp;#21345;&amp;#25910;&amp;#21333;&amp;#24066;&amp;#2233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4-2016&amp;#24180;&amp;#20013;&amp;#22269;&amp;#22522;&amp;#23618;&amp;#20892;&amp;#34892;&amp;#20010;&amp;#24615;&amp;#21270;&amp;#38134;&amp;#34892;&amp;#213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0;&amp;#24615;&amp;#21270;&amp;#38134;&amp;#34892;&amp;#21345;&amp;#22312;&amp;#25105;&amp;#2226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6827;&amp;#19968;&amp;#27493;&amp;#25299;&amp;#23637;&amp;#20010;&amp;#24615;&amp;#21270;&amp;#38134;&amp;#34892;&amp;#21345;&amp;#19994;&amp;#21153;&amp;#30340;&amp;#23545;&amp;#31574;&amp;#1228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4-2016&amp;#24180;&amp;#38134;&amp;#34892;&amp;#21345;&amp;#19994;&amp;#21153;&amp;#32463;&amp;#33829;&amp;#31649;&amp;#29702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830;&amp;#19994;&amp;#38134;&amp;#34892;&amp;#35201;&amp;#23436;&amp;#21892;&amp;#38134;&amp;#34892;&amp;#21345;&amp;#32463;&amp;#33829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1830;&amp;#19994;&amp;#38134;&amp;#34892;&amp;#35201;&amp;#24314;&amp;#31435;&amp;#20581;&amp;#20840;&amp;#30340;&amp;#20869;&amp;#37096;&amp;#25511;&amp;#21046;&amp;#26426;&amp;#21046;&amp;#21644;&amp;#39118;&amp;#3850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154;&amp;#27665;&amp;#38134;&amp;#34892;&amp;#35201;&amp;#23545;&amp;#38134;&amp;#34892;&amp;#21345;&amp;#19994;&amp;#21153;&amp;#23454;&amp;#26045;&amp;#26377;&amp;#25928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1152;&amp;#24378;&amp;#30456;&amp;#20851;&amp;#21508;&amp;#26041;&amp;#30340;&amp;#21327;&amp;#35843;&amp;#21512;&amp;#20316;&amp;#19982;&amp;#27807;&amp;#3689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4-2016&amp;#24180;&amp;#20013;&amp;#22269;&amp;#38134;&amp;#34892;&amp;#21345;&amp;#27861;&amp;#24459;&amp;#20851;&amp;#31995;&amp;#21450;&amp;#20882;&amp;#29992;&amp;#38134;&amp;#34892;&amp;#21345;&amp;#36131;&amp;#20219;&amp;#25215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8134;&amp;#34892;&amp;#21345;&amp;#27861;&amp;#24459;&amp;#20851;&amp;#319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82;&amp;#29992;&amp;#38134;&amp;#34892;&amp;#21345;&amp;#30340;&amp;#36131;&amp;#20219;&amp;#25215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013;&amp;#22269;&amp;#38134;&amp;#34892;&amp;#21345;&amp;#29359;&amp;#32618;&amp;#30340;&amp;#25104;&amp;#22240;&amp;#21450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1345;&amp;#29359;&amp;#32618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1345;&amp;#29359;&amp;#32618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174;&amp;#38134;&amp;#34892;&amp;#21345;&amp;#20135;&amp;#19994;&amp;#30340;&amp;#36816;&amp;#34892;&amp;#26426;&amp;#21046;&amp;#30475;&amp;ldquo;&amp;#38134;&amp;#21830;&amp;#32416;&amp;#32439;&amp;rdquo;&amp;#30340;&amp;#21046;&amp;#2423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8134;&amp;#21830;POS&amp;#26426;&amp;#21047;&amp;#21345;&amp;#25163;&amp;#32493;&amp;#36153;&amp;#32416;&amp;#32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8134;&amp;#34892;&amp;#21345;&amp;#20135;&amp;#19994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013;&amp;#22269;&amp;#38134;&amp;#34892;&amp;#21345;&amp;#20135;&amp;#19994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ldquo;&amp;#38134;&amp;#21830;&amp;#32416;&amp;#32439;&amp;rdquo;&amp;#30340;&amp;#21046;&amp;#24230;&amp;#26681;&amp;#2830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134;&amp;#34892;&amp;#21345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8145;&amp;#22323;&amp;#24066;&amp;#38134;&amp;#34892;&amp;#213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24066;&amp;#38134;&amp;#34892;&amp;#21345;&amp;#28183;&amp;#36879;&amp;#2957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0855;&amp;#26377;&amp;#20808;&amp;#2282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3;&amp;#29702;&amp;#24066;&amp;#22330;&amp;#24314;&amp;#35774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38134;&amp;#34892;&amp;#21345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38134;&amp;#34892;&amp;#21345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145;&amp;#22323;&amp;#24066;&amp;#38134;&amp;#34892;&amp;#21345;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855;&amp;#34917;&amp;#20607;&amp;#36153;&amp;#25104;&amp;#30683;&amp;#3046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5163;&amp;#27573;&amp;#28165;&amp;#29702;&amp;#38388;&amp;#32852;POS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511;&amp;#21147;&amp;#22823;&amp;#36816;&amp;#28145;&amp;#22323;&amp;#38134;&amp;#34892;&amp;#21345;&amp;#20135;&amp;#19994;&amp;#30331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145;&amp;#22323;&amp;#38134;&amp;#34892;&amp;#21345;&amp;#21521;&amp;#37329;&amp;#34701;IC&amp;#21345;&amp;#21319;&amp;#324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1457;&amp;#23637;&amp;#38134;&amp;#34892;&amp;#2134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8134;&amp;#34892;&amp;#21345;&amp;#24066;&amp;#22330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36151;&amp;#35760;&amp;#21345;&amp;#21457;&amp;#21345;&amp;#25968;&amp;#37327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134;&amp;#34892;&amp;#21345;&amp;#19994;&amp;#20419;&amp;#36827;&amp;#19978;&amp;#28023;&amp;#22269;&amp;#38469;&amp;#37329;&amp;#34701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38134;&amp;#34892;&amp;#21345;&amp;#26222;&amp;#21450;&amp;#29575;&amp;#21487;&amp;#36798;&amp;#22269;&amp;#38469;&amp;#21457;&amp;#36798;&amp;#22478;&amp;#2406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8134;&amp;#34892;&amp;#21345;&amp;#21463;&amp;#29702;&amp;#26041;&amp;#20132;&amp;#26131;&amp;#25104;&amp;#21151;&amp;#29575;&amp;#21344;&amp;#20840;&amp;#2226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ldquo;&amp;#21313;&amp;#19977;&amp;#20116;&amp;rdquo;&amp;#26102;&amp;#26399;&amp;#19978;&amp;#28023;&amp;#22269;&amp;#38469;&amp;#37329;&amp;#34701;&amp;#20013;&amp;#245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1271;&amp;#20140;&amp;#38134;&amp;#34892;&amp;#21345;&amp;#24066;&amp;#22330;&amp;#20445;&amp;#25345;&amp;#20581;&amp;#2424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4066;&amp;#31215;&amp;#26497;&amp;#25913;&amp;#21892;&amp;#20449;&amp;#29992;&amp;#21345;&amp;#21463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271;&amp;#20140;&amp;#24066;&amp;#22823;&amp;#21147;&amp;#25512;&amp;#36827;&amp;#20844;&amp;#21153;&amp;#2134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830;&amp;#19994;&amp;#38134;&amp;#34892;&amp;#38134;&amp;#34892;&amp;#21345;&amp;#19994;&amp;#21153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449;&amp;#299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8134;&amp;#348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7329;&amp;#31319;&amp;#36151;&amp;#35760;&amp;#21345;&amp;#19994;&amp;#2115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892;&amp;#19994;&amp;#38134;&amp;#34892;&amp;#38134;&amp;#34892;&amp;#21345;&amp;#19994;&amp;#2115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449;&amp;#299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0511;&amp;#35760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013;&amp;#2226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1830;&amp;#19994;&amp;#38134;&amp;#34892;&amp;#38134;&amp;#34892;&amp;#21345;&amp;#19994;&amp;#21153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134;&amp;#34892;&amp;#21345;&amp;#21457;&amp;#2134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134;&amp;#34892;&amp;#21345;&amp;#28040;&amp;#36153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134;&amp;#34892;&amp;#21345;&amp;#25163;&amp;#32493;&amp;#36153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134;&amp;#34892;&amp;#21345;&amp;#21463;&amp;#29702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508;&amp;#34892;&amp;#20449;&amp;#29992;&amp;#21345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508;&amp;#38134;&amp;#34892;&amp;#36164;&amp;#20135;&amp;#36127;&amp;#205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27;&amp;#35201;&amp;#21830;&amp;#19994;&amp;#38134;&amp;#34892;&amp;#38134;&amp;#34892;&amp;#21345;&amp;#19994;&amp;#21153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37;&amp;#34892;&amp;#20511;&amp;#21161;&amp;#22885;&amp;#36816;&amp;#24180;&amp;#22823;&amp;#21147;&amp;#25512;&amp;#21160;&amp;#22806;&amp;#21345;&amp;#21463;&amp;#2970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457;&amp;#23637;&amp;#22806;&amp;#21345;&amp;#25910;&amp;#2133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552;&amp;#39640;&amp;#22806;&amp;#21345;&amp;#25910;&amp;#21333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450;&amp;#33539;&amp;#22806;&amp;#21345;&amp;#25910;&amp;#21333;&amp;#19994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215;&amp;#26497;&amp;#25512;&amp;#36827;EMV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92;&amp;#34892;&amp;#24800;&amp;#20892;&amp;#21345;&amp;#25299;&amp;#24320;&amp;#25903;&amp;#20892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377;&amp;#25928;&amp;#35299;&amp;#20915;&amp;#20892;&amp;#25143;&amp;#36151;&amp;#2745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41;&amp;#23544;&amp;#21345;&amp;#29255;&amp;#26222;&amp;#24800;&amp;#21315;&amp;#23478;&amp;#1997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81;&amp;#26029;&amp;#25552;&amp;#21319;&amp;#37329;&amp;#34701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32;&amp;#34892;&amp;#22826;&amp;#24179;&amp;#27915;&amp;#20449;&amp;#29992;&amp;#21345;&amp;#20013;&amp;#24515;&amp;#21033;&amp;#29992;SOA&amp;#25216;&amp;#26415;&amp;#25171;&amp;#36896;&amp;#39640;&amp;#25928;&amp;#27969;&amp;#3124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2;&amp;#34892;SOA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2;&amp;#34892;SOA&amp;#31995;&amp;#32479;&amp;#28145;&amp;#2083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SOA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SOA&amp;#25512;&amp;#21160;&amp;#20102;IT&amp;#37096;&amp;#38376;&amp;#21644;&amp;#19994;&amp;#21153;&amp;#37096;&amp;#38376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26;&amp;#22799;&amp;#38134;&amp;#34892;&amp;#20449;&amp;#29992;&amp;#21345;&amp;#20043;&amp;ldquo;&amp;#23567;&amp;#20247;&amp;#25112;&amp;#300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ldquo;&amp;#23567;&amp;#20247;&amp;#25112;&amp;#30053;&amp;rdquo;&amp;#26159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0446;&amp;#26631;&amp;#23458;&amp;#25143;&amp;#23450;&amp;#20301;&amp;#20110;&amp;#39640;&amp;#3147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ldquo;&amp;#31934;&amp;#20934;&amp;#33829;&amp;#38144;&amp;rdquo;&amp;#20445;&amp;#35777;&amp;#23458;&amp;#25143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09;&amp;#22823;&amp;#38134;&amp;#34892;&amp;#20449;&amp;#29992;&amp;#21345;&amp;#19994;&amp;#21153;&amp;#21457;&amp;#23637;&amp;#30340;&amp;#22235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9118;&amp;#38505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598;&amp;#32422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1934;&amp;#32454;&amp;#2127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1019;&amp;#26032;&amp;#30408;&amp;#21033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830;&amp;#19994;&amp;#38134;&amp;#34892;&amp;#38134;&amp;#34892;&amp;#21345;&amp;#19994;&amp;#21153;&amp;#36235;&amp;#21183;&amp;#19982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8134;&amp;#34892;&amp;#21345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8134;&amp;#34892;&amp;#21345;&amp;#20135;&amp;#19994;&amp;#35268;&amp;#27169;&amp;#32487;&amp;#32493;&amp;#25193;&amp;#22823;&amp;#65292;&amp;#38453;&amp;#33829;&amp;#20998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8134;&amp;#34892;&amp;#21345;&amp;#26222;&amp;#21450;&amp;#24212;&amp;#29992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8134;&amp;#34892;&amp;#21345;&amp;#33258;&amp;#20027;&amp;#21697;&amp;#29260;&amp;#22312;&amp;#19982;&amp;#22269;&amp;#38469;&amp;#21697;&amp;#29260;&amp;#31454;&amp;#20105;&amp;#20013;&amp;#3680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235;&amp;#26159;&amp;#38134;&amp;#34892;&amp;#21345;&amp;#23545;&amp;#32463;&amp;#27982;&amp;#31038;&amp;#20250;&amp;#21457;&amp;#23637;&amp;#30340;&amp;#20419;&amp;#36827;&amp;#20316;&amp;#29992;&amp;#36234;&amp;#26469;&amp;#3623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2269;&amp;#38134;&amp;#34892;&amp;#21345;&amp;#20135;&amp;#19994;&amp;#22269;&amp;#38469;&amp;#21270;&amp;#27493;&amp;#202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5105;&amp;#22269;&amp;#38134;&amp;#34892;&amp;#21345;&amp;#22269;&amp;#38469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38134;&amp;#34892;&amp;#21345;&amp;#22269;&amp;#38469;&amp;#29359;&amp;#32618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8134;&amp;#34892;&amp;#21345;&amp;#20135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8134;&amp;#34892;&amp;#21345;&amp;#20135;&amp;#19994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457;&amp;#21345;&amp;#37327;&amp;#36739;&amp;#24555;&amp;#22686;&amp;#38271;&amp;#65292;&amp;#21457;&amp;#21345;&amp;#21697;&amp;#36136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463;&amp;#29702;&amp;#32593;&amp;#32476;&amp;#26356;&amp;#21152;&amp;#23436;&amp;#21892;&amp;#65292;&amp;#34892;&amp;#19994;&amp;#24212;&amp;#29992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7329;&amp;#34701;IC&amp;#21345;&amp;#22823;&amp;#35268;&amp;#27169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903;&amp;#20184;&amp;#21019;&amp;#26032;&amp;#26356;&amp;#21152;&amp;#27963;&amp;#36291;&amp;#65292;&amp;#24066;&amp;#22330;&amp;#22320;&amp;#20301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066;&amp;#22330;&amp;#20027;&amp;#20307;&amp;#26356;&amp;#21152;&amp;#22810;&amp;#20803;&amp;#65292;&amp;#34892;&amp;#19994;&amp;#30417;&amp;#31649;&amp;#21644;&amp;#34892;&amp;#19994;&amp;#33258;&amp;#24459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38134;&amp;#34892;&amp;#21345;&amp;#22269;&amp;#38469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8134;&amp;#34892;&amp;#21345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48;&amp;#21270;&amp;#21644;&amp;#25913;&amp;#21892;&amp;#29992;&amp;#21345;&amp;#29615;&amp;#22659;&amp;#65292;&amp;#25552;&amp;#39640;&amp;#38134;&amp;#34892;&amp;#21345;&amp;#20351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581;&amp;#20840;&amp;#20869;&amp;#25511;&amp;#21046;&amp;#24230;&amp;#65292;&amp;#24378;&amp;#2127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378;&amp;#21270;&amp;#39118;&amp;#38505;&amp;#31649;&amp;#29702;&amp;#65292;&amp;#20445;&amp;#35777;&amp;#29992;&amp;#2134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134;&amp;#34892;&amp;#21345;&amp;#20135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38134;&amp;#34892;&amp;#21345;&amp;#24066;&amp;#22330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449;&amp;#29992;&amp;#21345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419;&amp;#36827;&amp;#38134;&amp;#34892;&amp;#21345;&amp;#24066;&amp;#22330;&amp;#20581;&amp;#2424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38134;&amp;#34892;&amp;#21345;&amp;#19994;&amp;#21153;&amp;#39118;&amp;#38505;&amp;#30340;&amp;#20027;&amp;#3520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017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38134;&amp;#34892;&amp;#21345;&amp;#32593;&amp;#19978;&amp;#25903;&amp;#20184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7-2023&amp;#24180;&amp;#38134;&amp;#34892;&amp;#21345;&amp;#21457;&amp;#23637;&amp;#24212;&amp;#35268;&amp;#36991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105;&amp;#22269;&amp;#38134;&amp;#34892;&amp;#21345;&amp;#39118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134;&amp;#34892;&amp;#21345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134;&amp;#34892;&amp;#21345;&amp;#19994;&amp;#21153;&amp;#39118;&amp;#38505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2017-2023&amp;#24180;&amp;#38134;&amp;#34892;&amp;#21345;&amp;#34892;&amp;#19994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269;&amp;#20869;&amp;#20511;&amp;#35760;&amp;#2134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7329;&amp;#34701;IC&amp;#2134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134;&amp;#34892;&amp;#21345;&amp;#33829;&amp;#38144;&amp;#30340;&amp;#21019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4320;&amp;#25918;&amp;#24335;&amp;#39044;&amp;#20184;&amp;#21345;&amp;#24066;&amp;#22330;&amp;#30340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8134;&amp;#34892;&amp;#21345;&amp;#25910;&amp;#21333;&amp;#26426;&amp;#26500;&amp;#21450;&amp;#21512;&amp;#20316;&amp;#20249;&amp;#20276;&amp;#24066;&amp;#22330;&amp;#20221;&amp;#39069;&amp;#65288;&amp;#25353;VISA&amp;#21644;&amp;#19975;&amp;#20107;&amp;#36798;&amp;#20449;&amp;#29992;&amp;#21345;&amp;#21644;&amp;#20511;&amp;#35760;&amp;#21345;&amp;#30340;&amp;#36141;&amp;#20080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1313;&amp;#22823;&amp;#21830;&amp;#25143;&amp;#25910;&amp;#21333;&amp;#26426;&amp;#26500;&amp;#65288;&amp;#19981;&amp;#21253;&amp;#25324;&amp;#21512;&amp;#20316;&amp;#20249;&amp;#20276;&amp;#21644;&amp;#32852;&amp;#304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1313;&amp;#22823;&amp;#21830;&amp;#25143;&amp;#25910;&amp;#21333;&amp;#26426;&amp;#26500;&amp;#65288;&amp;#19981;&amp;#21253;&amp;#25324;&amp;#21512;&amp;#20316;&amp;#20249;&amp;#20276;&amp;#21644;&amp;#32852;&amp;#304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431;&amp;#27954;&amp;#25903;&amp;#20184;&amp;#21151;&amp;#33021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431;&amp;#27954;&amp;#25903;&amp;#20184;&amp;#32456;&amp;#3147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431;&amp;#27954;&amp;#25903;&amp;#20184;&amp;#20132;&amp;#26131;&amp;#22522;&amp;#2641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27954;&amp;#38134;&amp;#34892;&amp;#21345;&amp;#20132;&amp;#26131;&amp;#30340;&amp;#22269;&amp;#23478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503;&amp;#22269;&amp;#38134;&amp;#34892;&amp;#21345;&amp;#21457;&amp;#21345;&amp;#37327;&amp;#21450;&amp;#32456;&amp;#3147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503;&amp;#22269;&amp;#21508;&amp;#31181;&amp;#20132;&amp;#26131;&amp;#37327;&amp;#21450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861;&amp;#22269;&amp;#38134;&amp;#34892;&amp;#21345;&amp;#21457;&amp;#21345;&amp;#37327;&amp;#21450;&amp;#32456;&amp;#3147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&amp;#21508;&amp;#31181;&amp;#20132;&amp;#26131;&amp;#37327;&amp;#21450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8134;&amp;#34892;&amp;#21345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8134;&amp;#34892;&amp;#21345;&amp;#21457;&amp;#2134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5910;&amp;#21333;&amp;#20135;&amp;#19994;&amp;#38142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4037;&amp;#21830;&amp;#38134;&amp;#34892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24037;&amp;#21830;&amp;#38134;&amp;#34892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013;&amp;#22269;&amp;#24037;&amp;#21830;&amp;#38134;&amp;#34892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24037;&amp;#21830;&amp;#38134;&amp;#34892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24037;&amp;#21830;&amp;#38134;&amp;#3489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4037;&amp;#21830;&amp;#38134;&amp;#34892;&amp;#32929;&amp;#20221;&amp;#26377;&amp;#38480;&amp;#20844;&amp;#21496;&amp;#25353;&amp;#34892;&amp;#19994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4037;&amp;#21830;&amp;#38134;&amp;#34892;&amp;#32929;&amp;#20221;&amp;#26377;&amp;#38480;&amp;#20844;&amp;#21496;&amp;#25353;&amp;#20135;&amp;#21697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24037;&amp;#21830;&amp;#38134;&amp;#34892;&amp;#32929;&amp;#20221;&amp;#26377;&amp;#38480;&amp;#20844;&amp;#21496;&amp;#25353;&amp;#22320;&amp;#21306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24037;&amp;#21830;&amp;#38134;&amp;#3489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20892;&amp;#19994;&amp;#38134;&amp;#34892;&amp;#32929;&amp;#20221;&amp;#26377;&amp;#38480;&amp;#20844;&amp;#21496;&amp;#27599;&amp;#329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20892;&amp;#19994;&amp;#38134;&amp;#34892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0892;&amp;#19994;&amp;#38134;&amp;#3489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0892;&amp;#19994;&amp;#38134;&amp;#34892;&amp;#32929;&amp;#20221;&amp;#26377;&amp;#38480;&amp;#20844;&amp;#21496;&amp;#21033;&amp;#280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0892;&amp;#19994;&amp;#38134;&amp;#3489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38134;&amp;#34892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