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场景金融行业深度研究与前景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2330;&amp;#26223;&amp;#37329;&amp;#34701;&amp;#34892;&amp;#19994;&amp;#28145;&amp;#24230;&amp;#30740;&amp;#31350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2330;&amp;#26223;&amp;#37329;&amp;#34701;&amp;#34892;&amp;#19994;&amp;#28145;&amp;#24230;&amp;#30740;&amp;#31350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330;&amp;#26223;&amp;#37329;&amp;#34701;&amp;#26159;&amp;#21830;&amp;#23478;&amp;#21033;&amp;#29992;&amp;#23884;&amp;#20837;&amp;#22312;&amp;#28040;&amp;#36153;&amp;#22330;&amp;#26223;&amp;#20013;&amp;#30340;&amp;#37329;&amp;#34701;&amp;#26381;&amp;#21153;&amp;#65292;&amp;#20197;&amp;#21050;&amp;#28608;&amp;#25110;&amp;#20419;&amp;#20351;&amp;#28040;&amp;#36153;&amp;#32773;&amp;#21457;&amp;#29983;&amp;#20132;&amp;#26131;&amp;#34892;&amp;#20026;&amp;#12289;&amp;#21161;&amp;#21147;&amp;#23454;&amp;#29616;&amp;#21830;&amp;#21697;&amp;#30340;&amp;#36328;&amp;#26399;&amp;#20132;&amp;#26131;&amp;#12290;&amp;#22240;&amp;#20114;&amp;#32852;&amp;#32593;&amp;#25216;&amp;#26415;&amp;#30340;&amp;#26222;&amp;#21450;&amp;#65292;&amp;#28040;&amp;#36153;&amp;#32773;&amp;#30340;&amp;#34892;&amp;#20026;&amp;#36712;&amp;#36857;&amp;#21644;&amp;#28040;&amp;#36153;&amp;#26041;&amp;#24335;&amp;#38543;&amp;#20043;&amp;#21457;&amp;#29983;&amp;#21464;&amp;#21270;&amp;#65292;&amp;#21830;&amp;#19994;&amp;#27169;&amp;#24335;&amp;#19982;&amp;#28192;&amp;#36947;&amp;#20063;&amp;#21516;&amp;#26102;&amp;#36827;&amp;#34892;&amp;#37325;&amp;#22609;&amp;#65306;&amp;#28040;&amp;#36153;&amp;#32773;&amp;#30001;&amp;#26368;&amp;#21021;&amp;#30340;&amp;#20135;&amp;#29983;&amp;#28040;&amp;#36153;&amp;#38656;&amp;#27714;&amp;mdash;&amp;mdash;&amp;#21435;&amp;#24448;&amp;#21508;&amp;#31867;&amp;#23454;&amp;#20307;&amp;#36141;&amp;#29289;&amp;#22330;&amp;#25152;&amp;mdash;&amp;mdash;&amp;#23436;&amp;#25104;&amp;#36141;&amp;#20080;&amp;#24182;&amp;#36816;&amp;#36865;&amp;#22238;&amp;#20303;&amp;#22320;&amp;#65292;&amp;#21040;&amp;#30005;&amp;#21830;&amp;#20852;&amp;#36215;&amp;#21518;&amp;#30340;&amp;#20135;&amp;#29983;&amp;#28040;&amp;#36153;&amp;#38656;&amp;#27714;&amp;mdash;&amp;mdash;&amp;#32593;&amp;#32476;&amp;#20449;&amp;#24687;&amp;#25628;&amp;#23547;&amp;mdash;&amp;mdash;&amp;#30005;&amp;#21830;&amp;#32593;&amp;#31449;&amp;#36141;&amp;#20080;&amp;mdash;&amp;mdash;&amp;#24555;&amp;#36882;&amp;#36865;&amp;#36135;&amp;#19978;&amp;#38376;&amp;#65292;&amp;#20877;&amp;#21040;&amp;#31227;&amp;#21160;&amp;#31471;&amp;#24555;&amp;#36895;&amp;#23835;&amp;#36215;&amp;#21518;&amp;#30340;&amp;#20135;&amp;#29983;&amp;#28040;&amp;#36153;&amp;#38656;&amp;#27714;&amp;mdash;&amp;mdash;&amp;#25171;&amp;#24320;&amp;#25163;&amp;#26426;&amp;#23545;&amp;#24212;APP&amp;#21151;&amp;#33021;&amp;mdash;&amp;mdash;&amp;#32447;&amp;#19979;&amp;#30452;&amp;#25509;&amp;#23436;&amp;#25104;&amp;#20132;&amp;#26131;or&amp;#24555;&amp;#36882;&amp;#36865;&amp;#36135;&amp;#19978;&amp;#38376;&amp;#65307;&amp;#22240;&amp;#31227;&amp;#21160;&amp;#31471;&amp;#21487;&amp;#20197;&amp;#38543;&amp;#26102;&amp;#38543;&amp;#22320;&amp;#30340;&amp;#23545;&amp;#28040;&amp;#36153;&amp;#32773;&amp;#30340;&amp;#28040;&amp;#36153;&amp;#38656;&amp;#27714;&amp;#20135;&amp;#29983;&amp;#22238;&amp;#24212;&amp;#65292;&amp;#22240;&amp;#32780;&amp;#20854;&amp;#26159;&amp;#21542;&amp;#36148;&amp;#36817;&amp;#28040;&amp;#36153;&amp;#32773;&amp;#36923;&amp;#36753;&amp;#21644;&amp;#35270;&amp;#35282;&amp;#65292;&amp;#21151;&amp;#33021;&amp;#35774;&amp;#32622;&amp;#33021;&amp;#21542;&amp;#22312;&amp;#28040;&amp;#36153;&amp;#32773;&amp;#20135;&amp;#29983;&amp;#28040;&amp;#36153;&amp;#38656;&amp;#27714;&amp;#30340;&amp;#31532;&amp;#19968;&amp;#26102;&amp;#38388;&amp;#23436;&amp;#25104;&amp;#20132;&amp;#26131;&amp;#36716;&amp;#25442;&amp;#65292;&amp;#23601;&amp;#25104;&amp;#20026;&amp;#36825;&amp;#31867;&amp;#24179;&amp;#21488;&amp;#25104;&amp;#21151;&amp;#30340;&amp;#20851;&amp;#38190;&amp;#12290;&amp;#32780;&amp;#36825;&amp;#31181;&amp;#36148;&amp;#36817;&amp;#28040;&amp;#36153;&amp;#32773;&amp;#36923;&amp;#36753;&amp;#21644;&amp;#35270;&amp;#35282;&amp;#12289;&amp;#20197;&amp;#24555;&amp;#36895;&amp;#26131;&amp;#29992;&amp;#30340;&amp;#21151;&amp;#33021;&amp;#35774;&amp;#32622;&amp;#23436;&amp;#25104;&amp;#28040;&amp;#36153;&amp;#38656;&amp;#27714;&amp;#36716;&amp;#25442;&amp;#30340;&amp;#29305;&amp;#36136;&amp;#65292;&amp;#20415;&amp;#31216;&amp;#20026;&amp;#22330;&amp;#26223;&amp;#21270;&amp;#12290;&amp;#32780;&amp;#22330;&amp;#26223;&amp;#37329;&amp;#34701;&amp;#21017;&amp;#26159;&amp;#36890;&amp;#36807;&amp;#23545;&amp;#37329;&amp;#34701;&amp;#26381;&amp;#21153;&amp;#30340;&amp;#23884;&amp;#20837;&amp;#65292;&amp;#26469;&amp;#21050;&amp;#28608;&amp;#25110;&amp;#20419;&amp;#20351;&amp;#28040;&amp;#36153;&amp;#32773;&amp;#23436;&amp;#25104;&amp;#20132;&amp;#26131;&amp;#30340;&amp;#19968;&amp;#31181;&amp;#26381;&amp;#21153;&amp;#31867;&amp;#22411;&amp;#65292;&amp;#23427;&amp;#26159;&amp;#26032;&amp;#21830;&amp;#19994;&amp;#29983;&amp;#24577;&amp;#19979;&amp;#30340;&amp;#21830;&amp;#19994;&amp;#20215;&amp;#20540;&amp;#27964;&amp;#2232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968;&amp;#25454;&amp;#26174;&amp;#31034;&amp;#65292;&amp;#36817;&amp;#24180;&amp;#25105;&amp;#22269;&amp;#23621;&amp;#27665;&amp;#30340;&amp;#24681;&amp;#26684;&amp;#23572;&amp;#31995;&amp;#25968;&amp;#19968;&amp;#30452;&amp;#22312;36%&amp;#38468;&amp;#36817;&amp;#65292;&amp;#36317;&amp;#27431;&amp;#32654;&amp;#22269;&amp;#23478;20%&amp;#24038;&amp;#21491;&amp;#30340;&amp;#31995;&amp;#25968;&amp;#20540;&amp;#23578;&amp;#23384;&amp;#19968;&amp;#23450;&amp;#36317;&amp;#31163;&amp;#12290;&amp;#25105;&amp;#22269;GDP&amp;#36805;&amp;#29467;&amp;#22686;&amp;#38271;&amp;#12289;&amp;#32463;&amp;#27982;&amp;#34701;&amp;#20837;&amp;#20840;&amp;#29699;&amp;#21270;&amp;#30340;&amp;#21516;&amp;#26102;&amp;#65292;&amp;#25105;&amp;#22269;&amp;#23621;&amp;#27665;&amp;#38754;&amp;#23545;&amp;#19982;&amp;#27431;&amp;#32654;&amp;#22269;&amp;#23478;&amp;#21516;&amp;#36136;&amp;#30340;&amp;#21830;&amp;#21697;&amp;#65292;&amp;#28040;&amp;#36153;&amp;#27442;&amp;#26395;&amp;#30456;&amp;#23545;&amp;#34987;&amp;#21387;&amp;#25233;&amp;#65292;&amp;#36825;&amp;#20063;&amp;#26159;&amp;#25105;&amp;#22269;&amp;#28040;&amp;#36153;&amp;#24066;&amp;#22330;&amp;#30340;&amp;#28508;&amp;#21147;&amp;#25152;&amp;#2231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2330;&amp;#26223;&amp;#37329;&amp;#34701;&amp;#34892;&amp;#19994;&amp;#28145;&amp;#24230;&amp;#30740;&amp;#31350;&amp;#19982;&amp;#21069;&amp;#26223;&amp;#36235;&amp;#21183;&amp;#25253;&amp;#21578;&amp;#12299;&amp;#20849;&amp;#21313;&amp;#31456;&amp;#12290;&amp;#39318;&amp;#20808;&amp;#20171;&amp;#32461;&amp;#20102;&amp;#22330;&amp;#26223;&amp;#37329;&amp;#34701;&amp;#30456;&amp;#20851;&amp;#27010;&amp;#24565;&amp;#21450;&amp;#21457;&amp;#23637;&amp;#29615;&amp;#22659;&amp;#65292;&amp;#25509;&amp;#30528;&amp;#20998;&amp;#26512;&amp;#20102;&amp;#20013;&amp;#22269;&amp;#22330;&amp;#26223;&amp;#37329;&amp;#34701;&amp;#35268;&amp;#27169;&amp;#21450;&amp;#28040;&amp;#36153;&amp;#38656;&amp;#27714;&amp;#65292;&amp;#28982;&amp;#21518;&amp;#23545;&amp;#20013;&amp;#22269;&amp;#22330;&amp;#26223;&amp;#37329;&amp;#34701;&amp;#24066;&amp;#22330;&amp;#36816;&amp;#34892;&amp;#24577;&amp;#21183;&amp;#36827;&amp;#34892;&amp;#20102;&amp;#37325;&amp;#28857;&amp;#20998;&amp;#26512;&amp;#65292;&amp;#26368;&amp;#21518;&amp;#20998;&amp;#26512;&amp;#20102;&amp;#20013;&amp;#22269;&amp;#22330;&amp;#26223;&amp;#37329;&amp;#34701;&amp;#38754;&amp;#20020;&amp;#30340;&amp;#26426;&amp;#36935;&amp;#21450;&amp;#21457;&amp;#23637;&amp;#21069;&amp;#26223;&amp;#12290;&amp;#24744;&amp;#33509;&amp;#24819;&amp;#23545;&amp;#20013;&amp;#22269;&amp;#22330;&amp;#26223;&amp;#37329;&amp;#3470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12288;&lt;span&gt;&lt;span&gt;&lt;a href="http://www.chinairr.org/report/R13/R1301/201710/24-241739.html"&gt;&amp;#22330;&amp;#26223;&amp;#37329;&amp;#34701;&lt;/a&gt;&lt;/span&gt;&lt;/span&gt;&lt;/strong&gt;&lt;strong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37329;&amp;#34701;&amp;#22330;&amp;#26223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20998;&amp;#201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2288;&amp;#36328;&amp;#30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12288;&amp;#2796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22330;&amp;#26223;&amp;#37329;&amp;#34701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22330;&amp;#26223;&amp;#37329;&amp;#34701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22330;&amp;#26223;&amp;#37329;&amp;#34701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&amp;#22330;&amp;#26223;&amp;#37329;&amp;#34701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12288;&amp;#22330;&amp;#26223;&amp;#37329;&amp;#34701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12288;&amp;#22330;&amp;#26223;&amp;#37329;&amp;#34701;&amp;#26159;&amp;#20114;&amp;#32852;&amp;#32593;&amp;#37329;&amp;#34701;&amp;#30340;&amp;#26032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12288;&amp;#20114;&amp;#32852;&amp;#32593;&amp;#37329;&amp;#34701;1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12288;&amp;#20114;&amp;#32852;&amp;#32593;&amp;#37329;&amp;#34701;2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2015-2016&lt;/strong&gt;&lt;strong&gt;&amp;#24180;&amp;#20013;&amp;#22269;&amp;#22330;&amp;#26223;&amp;#37329;&amp;#34701;&amp;#21457;&amp;#23637;&amp;#25512;&amp;#21160;&amp;#35201;&amp;#3203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&amp;#32463;&amp;#27982;&amp;#29615;&amp;#22659;&amp;#20419;&amp;#36827;&amp;#28040;&amp;#3615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20379;&amp;#32473;&amp;#20391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23621;&amp;#27665;&amp;#28040;&amp;#36153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12288;&amp;#28040;&amp;#36153;&amp;#20449;&amp;#36151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12288;&amp;#28040;&amp;#36153;&amp;#25991;&amp;#21270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&amp;#12288;&amp;#36164;&amp;#37329;&amp;#31649;&amp;#29702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&amp;#20114;&amp;#32852;&amp;#32593;&amp;#30340;&amp;#26222;&amp;#21450;&amp;#24378;&amp;#21270;&amp;#29992;&amp;#25143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24635;&amp;#20307;&amp;#32593;&amp;#2766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25163;&amp;#26426;&amp;#32593;&amp;#2766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20998;&amp;#30465;&amp;#32593;&amp;#2766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2288;&amp;#19978;&amp;#32593;&amp;#20351;&amp;#29992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#12288;&amp;#32593;&amp;#32476;&amp;#25509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&amp;#22823;&amp;#25968;&amp;#25454;&amp;#30340;&amp;#21457;&amp;#23637;&amp;#25552;&amp;#20379;&amp;#25216;&amp;#26415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22823;&amp;#25968;&amp;#2545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#22823;&amp;#25968;&amp;#25454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&amp;#25968;&amp;#25454;&amp;#20013;&amp;#2451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12288;&amp;#22823;&amp;#25968;&amp;#2545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12288;&amp;#22823;&amp;#25968;&amp;#2545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2288;&amp;#24449;&amp;#20449;&amp;#25216;&amp;#26415;&amp;#30340;&amp;#36827;&amp;#27493;&amp;#21152;&amp;#24378;&amp;#23433;&amp;#20840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2288;&amp;#24449;&amp;#20449;&amp;#30340;&amp;#20869;&amp;#28085;&amp;#21450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2288;&amp;#24449;&amp;#20449;&amp;#20307;&amp;#31995;&amp;#20027;&amp;#3520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2288;&amp;#20013;&amp;#22269;&amp;#24449;&amp;#2044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12288;&amp;#20013;&amp;#22269;&amp;#24449;&amp;#20449;&amp;#24066;&amp;#22330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&amp;#12288;&amp;#24449;&amp;#20449;&amp;#39046;&amp;#22495;&amp;#20851;&amp;#3819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&amp;#12288;&amp;#31227;&amp;#21160;&amp;#25903;&amp;#20184;&amp;#25216;&amp;#26415;&amp;#30340;&amp;#21457;&amp;#23637;&amp;#24418;&amp;#25104;&amp;#20869;&amp;#29983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&amp;#12288;&amp;#31227;&amp;#21160;&amp;#25903;&amp;#2018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&amp;#12288;&amp;#31227;&amp;#21160;&amp;#25903;&amp;#20184;&amp;#24066;&amp;#22330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&amp;#12288;&amp;#31532;&amp;#19977;&amp;#26041;&amp;#25903;&amp;#20184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&amp;#12288;&amp;#31532;&amp;#19977;&amp;#26041;&amp;#25903;&amp;#20184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2015-2016&lt;/strong&gt;&lt;strong&gt;&amp;#24180;&amp;#20013;&amp;#22269;&amp;#20114;&amp;#32852;&amp;#32593;&amp;#37329;&amp;#34701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2015-2016&amp;#24180;&amp;#20013;&amp;#22269;&amp;#20114;&amp;#32852;&amp;#32593;&amp;#37329;&amp;#34701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20114;&amp;#32852;&amp;#32593;&amp;#37329;&amp;#34701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20114;&amp;#32852;&amp;#32593;&amp;#37329;&amp;#3470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20225;&amp;#19994;&amp;#21152;&amp;#24555;&amp;#24067;&amp;#23616;&amp;#20114;&amp;#32852;&amp;#32593;&amp;#37329;&amp;#347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12288;&amp;#20114;&amp;#32852;&amp;#32593;&amp;#37329;&amp;#34701;&amp;#30340;&amp;#21457;&amp;#23637;&amp;#36923;&amp;#367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12288;&amp;#20114;&amp;#32852;&amp;#32593;&amp;#37329;&amp;#34701;&amp;#30340;&amp;#21019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2015-2016&amp;#24180;&amp;#20013;&amp;#22269;&amp;#20114;&amp;#32852;&amp;#32593;&amp;#37329;&amp;#34701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&amp;#20114;&amp;#32852;&amp;#32593;&amp;#37329;&amp;#3470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&amp;#20114;&amp;#32852;&amp;#32593;&amp;#37329;&amp;#34701;&amp;#36816;&amp;#3489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&amp;#20114;&amp;#32852;&amp;#32593;&amp;#37329;&amp;#34701;&amp;#36816;&amp;#34892;&amp;#26680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12288;&amp;#20114;&amp;#32852;&amp;#32593;&amp;#37329;&amp;#34701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2015-2016&amp;#24180;&amp;#20013;&amp;#22269;&amp;#20114;&amp;#32852;&amp;#32593;&amp;#37329;&amp;#34701;&amp;#30417;&amp;#3164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20013;&amp;#22269;&amp;#37329;&amp;#34701;&amp;#24066;&amp;#22330;&amp;#30340;&amp;#30417;&amp;#31649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#20114;&amp;#32852;&amp;#32593;&amp;#37329;&amp;#34701;&amp;#30417;&amp;#31649;&amp;#32570;&amp;#2283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&amp;#20114;&amp;#32852;&amp;#32593;&amp;#37329;&amp;#34701;&amp;#34892;&amp;#19994;&amp;#25351;&amp;#23548;&amp;#24847;&amp;#35265;&amp;#20986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12288;&amp;#25919;&amp;#24220;&amp;#20986;&amp;#21488;&amp;#32593;&amp;#32476;&amp;#20511;&amp;#36151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&amp;#12288;&amp;#20114;&amp;#32852;&amp;#32593;&amp;#37329;&amp;#34701;&amp;#34892;&amp;#19994;&amp;#33258;&amp;#24459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&amp;#12288;&amp;#20114;&amp;#32852;&amp;#32593;&amp;#37329;&amp;#34701;&amp;#30417;&amp;#31649;&amp;#20307;&amp;#31995;&amp;#3034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2288;&amp;#20013;&amp;#22269;&amp;#20114;&amp;#32852;&amp;#32593;&amp;#37329;&amp;#34701;&amp;#21457;&amp;#23637;&amp;#21069;&amp;#26223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12288;&amp;#20114;&amp;#32852;&amp;#32593;&amp;#37329;&amp;#34701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12288;&amp;#20114;&amp;#32852;&amp;#32593;&amp;#37329;&amp;#34701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12288;&amp;#20114;&amp;#32852;&amp;#32593;&amp;#37329;&amp;#34701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12288;&amp;#28040;&amp;#36153;&amp;#37329;&amp;#34701;&amp;#2510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&amp;#12288;&amp;#20114;&amp;#32852;&amp;#32593;&amp;#37329;&amp;#3470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2015-2016&lt;/strong&gt;&lt;strong&gt;&amp;#24180;&amp;#20013;&amp;#22269;&amp;#22330;&amp;#26223;&amp;#37329;&amp;#34701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2015-2016&amp;#24180;&amp;#20013;&amp;#22269;&amp;#28040;&amp;#36153;&amp;#37329;&amp;#34701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5&amp;#24180;&amp;#30340;&amp;#22330;&amp;#26223;&amp;#37329;&amp;#34701;&amp;#24066;&amp;#22330;&amp;#65292;&amp;#22240;&amp;#30005;&amp;#21830;&amp;#24040;&amp;#22836;&amp;#22312;&amp;#28040;&amp;#36153;&amp;#20449;&amp;#36151;&amp;#39046;&amp;#22495;&amp;#32439;&amp;#32439;&amp;#25512;&amp;#20986;&amp;#20851;&amp;#32852;&amp;#20135;&amp;#21697;&amp;#65292;&amp;#24040;&amp;#39069;&amp;#20132;&amp;#26131;&amp;#37327;&amp;#30340;&amp;#38598;&amp;#20013;&amp;#24615;&amp;#28044;&amp;#20837;&amp;#23548;&amp;#33268;&amp;#20102;2014&amp;#24180;&amp;#21644;2015&amp;#24180;&amp;#22330;&amp;#26223;&amp;#37329;&amp;#34701;&amp;#24066;&amp;#22330;&amp;#30340;&amp;#26292;&amp;#22686;&amp;#12290;&amp;#39044;&amp;#35745;&amp;#26410;&amp;#26469;&amp;#19977;&amp;#24180;&amp;#37324;&amp;#65292;&amp;#38543;&amp;#30528;&amp;#31227;&amp;#21160;&amp;#25903;&amp;#20184;&amp;#30340;&amp;#32447;&amp;#19979;&amp;#24067;&amp;#23616;&amp;#30340;&amp;#36827;&amp;#19968;&amp;#27493;&amp;#23436;&amp;#21892;&amp;#21644;&amp;#29992;&amp;#25143;&amp;#20064;&amp;#24815;&amp;#30340;&amp;#26085;&amp;#28176;&amp;#20859;&amp;#25104;&amp;#65292;&amp;#22330;&amp;#26223;&amp;#37329;&amp;#34701;&amp;#24066;&amp;#22330;&amp;#36824;&amp;#23558;&amp;#20445;&amp;#25345;&amp;#19968;&amp;#23450;&amp;#35268;&amp;#27169;&amp;#30340;&amp;#22686;&amp;#38271;&amp;#65292;&amp;#21516;&amp;#26102;&amp;#65292;&amp;#38543;&amp;#30528;&amp;#20114;&amp;#32852;&amp;#32593;&amp;#25216;&amp;#26415;&amp;#30340;&amp;#26222;&amp;#21450;&amp;#65292;&amp;#23588;&amp;#20854;&amp;#26159;&amp;#31227;&amp;#21160;&amp;#25903;&amp;#20184;&amp;#30340;&amp;#24555;&amp;#36895;&amp;#21457;&amp;#23637;&amp;#65292;&amp;#22330;&amp;#26223;&amp;#37329;&amp;#34701;&amp;#23558;&amp;#26356;&amp;#22810;&amp;#30340;&amp;#28183;&amp;#36879;&amp;#20110;&amp;#25105;&amp;#22269;&amp;#26082;&amp;#26377;&amp;#30340;&amp;#32463;&amp;#27982;&amp;#36816;&amp;#34892;&amp;#20013;&amp;#26469;&amp;#12290;&amp;#39044;&amp;#35745;&amp;#33267;2019&amp;#24180;&amp;#65292;&amp;#25105;&amp;#22269;&amp;#31038;&amp;#20250;&amp;#28040;&amp;#36153;&amp;#21697;&amp;#38646;&amp;#21806;&amp;#24066;&amp;#22330;&amp;#20013;&amp;#65292;&amp;#23558;&amp;#26377;13.8%&amp;#30340;&amp;#38144;&amp;#21806;&amp;#39069;&amp;#34987;&amp;#22330;&amp;#26223;&amp;#37329;&amp;#34701;&amp;#35206;&amp;#30422;&amp;#65292;&amp;#32780;&amp;#22312;&amp;#20114;&amp;#32852;&amp;#32593;&amp;#28040;&amp;#36153;&amp;#37329;&amp;#34701;&amp;#39046;&amp;#22495;&amp;#65292;&amp;#36825;&amp;#19968;&amp;#25968;&amp;#23383;&amp;#23558;&amp;#36798;&amp;#21040;95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9&amp;#24180;&amp;#20013;&amp;#22269;&amp;#22330;&amp;#26223;&amp;#37329;&amp;#34701;&amp;#20132;&amp;#26131;&amp;#35268;&amp;#27169;&amp;#21450;&amp;#22686;&amp;#36895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101036009D4.jpg" target="_blank"&gt;&lt;img border="0" alt="" src="/uploads/userup/1711/101036009D4.jpg" width="499" height="29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3&amp;#24180;&amp;#30340;&amp;#22330;&amp;#26223;&amp;#37329;&amp;#34701;&amp;#24066;&amp;#22330;&amp;#20027;&amp;#35201;&amp;#30001;&amp;#26032;&amp;#29983;&amp;#30340;&amp;#32593;&amp;#32476;&amp;#20998;&amp;#26399;&amp;#21344;&amp;#25454;&amp;#65292;2014&amp;#24180;&amp;#24050;&amp;#32463;&amp;#20986;&amp;#29616;&amp;#30005;&amp;#21830;&amp;#24040;&amp;#22836;&amp;#28041;&amp;#27700;&amp;#30005;&amp;#21830;&amp;#29983;&amp;#24577;&amp;#28040;&amp;#36153;&amp;#20449;&amp;#36151;&amp;#30340;&amp;#24773;&amp;#20917;&amp;#65292;&amp;#32780;&amp;#27492;&amp;#26102;&amp;#30340;&amp;#20998;&amp;#26399;&amp;#24066;&amp;#22330;&amp;#23578;&amp;#22312;&amp;#25104;&amp;#38271;&amp;#20013;&amp;#65292;&amp;#22240;&amp;#32780;&amp;#30005;&amp;#21830;&amp;#28040;&amp;#36153;&amp;#20449;&amp;#36151;&amp;#30340;&amp;#20221;&amp;#39069;&amp;#34987;&amp;#36805;&amp;#36895;&amp;#25289;&amp;#21319;&amp;#65307;2015&amp;#24180;&amp;#22240;&amp;#22914;&amp;#23478;&amp;#30005;&amp;#12289;&amp;#26053;&amp;#28216;&amp;#12289;&amp;#28216;&amp;#25103;&amp;#31561;&amp;#34892;&amp;#19994;&amp;#30340;&amp;#35832;&amp;#22810;&amp;#22402;&amp;#30452;&amp;#30005;&amp;#21830;&amp;#32439;&amp;#32439;&amp;#23581;&amp;#35797;&amp;#32593;&amp;#32476;&amp;#20998;&amp;#26399;&amp;#19994;&amp;#21153;&amp;#24418;&amp;#24577;&amp;#65292;&amp;#32780;&amp;#37096;&amp;#20998;&amp;#24040;&amp;#22836;&amp;#30340;&amp;#30005;&amp;#21830;&amp;#29983;&amp;#24577;&amp;#28040;&amp;#36153;&amp;#20449;&amp;#36151;&amp;#23578;&amp;#22312;&amp;#24067;&amp;#23616;&amp;#24403;&amp;#20013;&amp;#65292;&amp;#20351;&amp;#24471;&amp;#20854;&amp;#32593;&amp;#32476;&amp;#20998;&amp;#26399;&amp;#30340;&amp;#34892;&amp;#19994;&amp;#20221;&amp;#39069;&amp;#36798;&amp;#21040;&amp;#26032;&amp;#39640;&amp;#12290;&amp;#38543;&amp;#30528;&amp;#30005;&amp;#21830;&amp;#24040;&amp;#22836;&amp;#22312;2015&amp;#24180;&amp;#19979;&amp;#21322;&amp;#24180;&amp;#30340;&amp;#21508;&amp;#34892;&amp;#19994;&amp;#22330;&amp;#26223;&amp;#21450;&amp;#31227;&amp;#21160;&amp;#25903;&amp;#20184;&amp;#24179;&amp;#21488;&amp;#30340;&amp;#24067;&amp;#23616;&amp;#23436;&amp;#25104;&amp;#65292;&amp;#22823;&amp;#37327;&amp;#30340;&amp;#27969;&amp;#37327;&amp;#28044;&amp;#20837;&amp;#23558;&amp;#20250;&amp;#20351;&amp;#30005;&amp;#21830;&amp;#29983;&amp;#24577;&amp;#30340;&amp;#28040;&amp;#36153;&amp;#20449;&amp;#36151;&amp;#30340;&amp;#24066;&amp;#22330;&amp;#20221;&amp;#39069;&amp;#25345;&amp;#32493;&amp;#32500;&amp;#25345;&amp;#22312;&amp;#39640;&amp;#20301;&amp;#65292;&amp;#24182;&amp;#31283;&amp;#27493;&amp;#33719;&amp;#24471;&amp;#22686;&amp;#3827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3-2019&amp;#24180;&amp;#20013;&amp;#22269;&amp;#22330;&amp;#26223;&amp;#37329;&amp;#34701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101036052313.jpg" target="_blank"&gt;&lt;img border="0" alt="" src="/uploads/userup/1711/101036052313.jpg" width="514" height="31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28040;&amp;#36153;&amp;#37329;&amp;#34701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28040;&amp;#36153;&amp;#37329;&amp;#34701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&amp;#28040;&amp;#36153;&amp;#37329;&amp;#34701;&amp;#21457;&amp;#23637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12288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&amp;#12288;&amp;#28040;&amp;#36153;&amp;#37329;&amp;#34701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2015-2016&amp;#24180;&amp;#20013;&amp;#22269;&amp;#22330;&amp;#26223;&amp;#37329;&amp;#3470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24066;&amp;#22330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amp;#24066;&amp;#22330;&amp;#28183;&amp;#3687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&amp;#22330;&amp;#26223;&amp;#37329;&amp;#34701;&amp;#38656;&amp;#27714;&amp;#22330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&amp;#22330;&amp;#26223;&amp;#37329;&amp;#34701;&amp;#20999;&amp;#20837;&amp;#36923;&amp;#367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&amp;#25903;&amp;#20184;&amp;#38656;&amp;#27714;&amp;#22330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&amp;#28040;&amp;#36153;&amp;#32773;&amp;#38656;&amp;#27714;&amp;#22330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12288;&amp;#38024;&amp;#23545;&amp;#29305;&amp;#23450;&amp;#20154;&amp;#32676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2288;&amp;#22330;&amp;#26223;&amp;#37329;&amp;#34701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12288;&amp;#22330;&amp;#26223;&amp;#37329;&amp;#347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12288;&amp;#22330;&amp;#26223;&amp;#37329;&amp;#34701;&amp;#25216;&amp;#2641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12288;&amp;#22330;&amp;#26223;&amp;#37329;&amp;#34701;&amp;#20316;&amp;#29992;&amp;#26426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12288;2015-2016&amp;#24180;&amp;#20013;&amp;#22269;&amp;#22330;&amp;#26223;&amp;#37329;&amp;#34701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12288;&amp;#24066;&amp;#22330;&amp;#21442;&amp;#19982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12288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12288;&amp;#24066;&amp;#22330;&amp;#31454;&amp;#20105;&amp;#3353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&amp;#12288;&amp;#21508;&amp;#33258;&amp;#20248;&amp;#21155;&amp;#21183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&amp;#12288;&amp;#20114;&amp;#32852;&amp;#32593;&amp;#20225;&amp;#1999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&amp;#12288;2015-2016&amp;#24180;&amp;#20114;&amp;#32852;&amp;#32593;&amp;#20225;&amp;#19994;&amp;#24067;&amp;#23616;&amp;#22330;&amp;#26223;&amp;#37329;&amp;#347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&amp;#12288;&amp;#30005;&amp;#21830;&amp;#3199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&amp;#12288;&amp;#38463;&amp;#3732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&amp;#12288;&amp;#33150;&amp;#357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&amp;#12288;&amp;#3033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5&amp;#12288;58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&amp;#12288;&amp;#20013;&amp;#22269;&amp;#22330;&amp;#26223;&amp;#37329;&amp;#34701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1&amp;#12288;&amp;#39118;&amp;#25511;&amp;#33021;&amp;#21147;&amp;#24453;&amp;#21152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2&amp;#12288;&amp;#28040;&amp;#36153;&amp;#22330;&amp;#26223;&amp;#38656;&amp;#22686;&amp;#22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3&amp;#12288;&amp;#20449;&amp;#29992;&amp;#20307;&amp;#31995;&amp;#38656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&amp;#12288;&amp;#20013;&amp;#22269;&amp;#22330;&amp;#26223;&amp;#37329;&amp;#34701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1&amp;#12288;&amp;#23436;&amp;#21892;&amp;#31038;&amp;#20250;&amp;#20445;&amp;#38556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2&amp;#12288;&amp;#21152;&amp;#24555;&amp;#20449;&amp;#29992;&amp;#20307;&amp;#3199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3&amp;#12288;&amp;#21457;&amp;#23637;&amp;#22810;&amp;#26679;&amp;#24615;&amp;#3034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4&amp;#12288;&amp;#38477;&amp;#20302;&amp;#24066;&amp;#22330;&amp;#20132;&amp;#26131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5&amp;#12288;&amp;#21152;&amp;#24555;&amp;#25512;&amp;#21160;&amp;#36164;&amp;#20135;&amp;#35777;&amp;#2104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2015-2016&lt;/strong&gt;&lt;strong&gt;&amp;#24180;&amp;#20013;&amp;#22269;&amp;#22330;&amp;#26223;&amp;#37329;&amp;#34701;&amp;#34892;&amp;#19994;&amp;#37325;&amp;#28857;&amp;#22330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&amp;#37329;&amp;#34701;&amp;#29702;&amp;#36130;&amp;#22330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20114;&amp;#32852;&amp;#32593;&amp;#29702;&amp;#36130;&amp;#34892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37329;&amp;#34701;&amp;#29702;&amp;#36130;&amp;#22330;&amp;#26223;&amp;#21270;&amp;#21464;&amp;#368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&amp;#32593;&amp;#32476;&amp;#29702;&amp;#36130;&amp;#20225;&amp;#19994;&amp;#24067;&amp;#2361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12288;&amp;#22330;&amp;#26223;&amp;#21270;&amp;#29702;&amp;#36130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&amp;#12288;&amp;#22330;&amp;#26223;&amp;#21270;&amp;#29702;&amp;#36130;&amp;#21457;&amp;#23637;&amp;#38459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&amp;#36141;&amp;#29289;&amp;#22330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38646;&amp;#21806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32593;&amp;#32476;&amp;#38646;&amp;#2180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&amp;#38646;&amp;#21806;&amp;#34892;&amp;#19994;&amp;#36235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12288;&amp;#32447;&amp;#19978;&amp;#32447;&amp;#19979;&amp;#21512;&amp;#2031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&amp;#20986;&amp;#34892;&amp;#22330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31227;&amp;#21160;&amp;#20986;&amp;#34892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&amp;#31227;&amp;#21160;&amp;#20986;&amp;#34892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&amp;#31227;&amp;#21160;&amp;#20986;&amp;#34892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2288;&amp;#20225;&amp;#19994;&amp;#24067;&amp;#23616;&amp;#20986;&amp;#34892;&amp;#22330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12288;&amp;#26053;&amp;#28216;&amp;#22330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12288;&amp;#26053;&amp;#28216;&amp;#34892;&amp;#19994;&amp;#36816;&amp;#34892;&amp;#32479;&amp;#3574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12288;&amp;#22330;&amp;#26223;&amp;#37329;&amp;#34701;&amp;#20999;&amp;#20837;&amp;#26053;&amp;#28216;&amp;#22330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12288;&amp;#26053;&amp;#28216;+&amp;#20114;&amp;#32852;&amp;#32593;&amp;#37329;&amp;#34701;&amp;#19994;&amp;#2457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12288;&amp;#26053;&amp;#28216;+&amp;#20114;&amp;#32852;&amp;#32593;&amp;#37329;&amp;#34701;&amp;#20225;&amp;#1999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&amp;#12288;&amp;#26053;&amp;#28216;+&amp;#20114;&amp;#32852;&amp;#32593;&amp;#37329;&amp;#34701;&amp;#36328;&amp;#30028;&amp;#21160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12288;&amp;#25945;&amp;#32946;&amp;#22330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12288;&amp;#25945;&amp;#32946;&amp;#24066;&amp;#22330;&amp;#28040;&amp;#36153;&amp;#37329;&amp;#34701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12288;&amp;#25945;&amp;#32946;&amp;#22330;&amp;#26223;&amp;#28040;&amp;#36153;&amp;#37329;&amp;#3470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12288;&amp;#38738;&amp;#23569;&amp;#24180;&amp;#25945;&amp;#32946;&amp;#37329;&amp;#3470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&amp;#12288;&amp;#20225;&amp;#19994;&amp;#24067;&amp;#23616;&amp;#25945;&amp;#32946;&amp;#20449;&amp;#3615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&amp;#12288;&amp;#20027;&amp;#35201;&amp;#25945;&amp;#32946;&amp;#22330;&amp;#26223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&amp;#12288;&amp;#27773;&amp;#36710;&amp;#28040;&amp;#36153;&amp;#22330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&amp;#12288;&amp;#27773;&amp;#36710;&amp;#20449;&amp;#3615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&amp;#12288;&amp;#27773;&amp;#36710;&amp;#37329;&amp;#34701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&amp;#12288;&amp;#27773;&amp;#36710;&amp;#20114;&amp;#32852;&amp;#32593;&amp;#37329;&amp;#34701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&amp;#12288;&amp;#27773;&amp;#36710;&amp;#20114;&amp;#32852;&amp;#32593;&amp;#37329;&amp;#34701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&amp;#12288;&amp;#20303;&amp;#25151;&amp;#22330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&amp;#12288;&amp;#36141;&amp;#25151;&amp;#36151;&amp;#2745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&amp;#12288;&amp;#20303;&amp;#25151;&amp;#35777;&amp;#21048;&amp;#2127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3&amp;#12288;&amp;#31199;&amp;#25151;&amp;#20998;&amp;#2639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4&amp;#12288;&amp;#23478;&amp;#35013;&amp;#22330;&amp;#26223;&amp;#37329;&amp;#3470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2015-2016&lt;/strong&gt;&lt;strong&gt;&amp;#24180;&amp;#20256;&amp;#32479;&amp;#37329;&amp;#34701;&amp;#26426;&amp;#26500;&amp;#24067;&amp;#23616;&amp;#22330;&amp;#26223;&amp;#37329;&amp;#3470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&amp;#20256;&amp;#32479;&amp;#37329;&amp;#34701;&amp;#26426;&amp;#26500;&amp;#24067;&amp;#23616;&amp;#22330;&amp;#26223;&amp;#37329;&amp;#34701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24212;&amp;#23545;&amp;#20114;&amp;#32852;&amp;#32593;&amp;#20914;&amp;#20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25552;&amp;#21319;&amp;#26426;&amp;#26500;&amp;#31454;&amp;#2010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26500;&amp;#24314;&amp;#37329;&amp;#34701;&amp;#29983;&amp;#24577;&amp;#22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&amp;#21830;&amp;#19994;&amp;#38134;&amp;#34892;&amp;#21457;&amp;#21147;&amp;#22330;&amp;#26223;&amp;#37329;&amp;#34701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38134;&amp;#34892;&amp;#24067;&amp;#2361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38134;&amp;#34892;&amp;#36716;&amp;#2241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&amp;#33829;&amp;#38144;&amp;#27169;&amp;#24335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&amp;#21830;&amp;#19994;&amp;#38134;&amp;#34892;&amp;#22330;&amp;#26223;&amp;#37329;&amp;#34701;&amp;#24067;&amp;#23616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#24179;&amp;#23433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25307;&amp;#21830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2288;&amp;#20013;&amp;#22269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12288;&amp;#21830;&amp;#19994;&amp;#38134;&amp;#34892;&amp;#21457;&amp;#23637;&amp;#22330;&amp;#26223;&amp;#37329;&amp;#34701;&amp;#30340;&amp;#25361;&amp;#25112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12288;&amp;#38134;&amp;#34892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12288;&amp;#38134;&amp;#34892;&amp;#21457;&amp;#23637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12288;&amp;#38134;&amp;#34892;&amp;#21457;&amp;#2363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12288;&amp;#26410;&amp;#26469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2015-2016&lt;/strong&gt;&lt;strong&gt;&amp;#24180;&amp;#20013;&amp;#22269;&amp;#22330;&amp;#26223;&amp;#37329;&amp;#34701;&amp;#34892;&amp;#19994;&amp;#37325;&amp;#28857;&amp;#20225;&amp;#19994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&amp;#20140;&amp;#19996;&amp;#30333;&amp;#26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#20135;&amp;#21697;&amp;#22522;&amp;#264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&amp;#22330;&amp;#26223;&amp;#35206;&amp;#3042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&amp;#20135;&amp;#21697;&amp;#21319;&amp;#32423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12288;&amp;#20225;&amp;#19994;&amp;#25972;&amp;#2151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&amp;#34434;&amp;#34433;&amp;#33457;&amp;#215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&amp;#20135;&amp;#21697;&amp;#22522;&amp;#264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&amp;#19994;&amp;#21153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&amp;#26381;&amp;#21153;&amp;#22330;&amp;#26223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2288;&amp;#21307;&amp;#30103;&amp;#22330;&amp;#2622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12288;&amp;#32447;&amp;#19978;&amp;#32447;&amp;#19979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2288;&amp;#25628;&amp;#26131;&amp;#36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2288;&amp;#20135;&amp;#21697;&amp;#22522;&amp;#264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2288;&amp;#19994;&amp;#21153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12288;&amp;#19994;&amp;#21153;&amp;#27169;&amp;#2433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2288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12288;&amp;#20998;&amp;#26399;&amp;#20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12288;&amp;#20135;&amp;#21697;&amp;#22522;&amp;#264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12288;&amp;#20135;&amp;#21697;&amp;#33829;&amp;#3814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12288;&amp;#26381;&amp;#21153;&amp;#22330;&amp;#26223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12288;&amp;#19994;&amp;#21153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&amp;#12288;&amp;#26410;&amp;#26469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2015-2016&lt;/strong&gt;&lt;strong&gt;&amp;#24180;&amp;#20013;&amp;#22269;&amp;#22330;&amp;#26223;&amp;#37329;&amp;#34701;&amp;#34892;&amp;#19994;&amp;#30456;&amp;#20851;&amp;#25919;&amp;#315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&amp;#22330;&amp;#26223;&amp;#37329;&amp;#34701;&amp;#25919;&amp;#3157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12288;&amp;#25919;&amp;#24220;&amp;#24037;&amp;#20316;&amp;#25253;&amp;#21578;&amp;#25903;&amp;#25345;&amp;#20114;&amp;#32852;&amp;#32593;&amp;#37329;&amp;#3470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12288;&amp;ldquo;&amp;#21313;&amp;#19977;&amp;#20116;&amp;rdquo;&amp;#35268;&amp;#21010;&amp;#25903;&amp;#25345;&amp;#20114;&amp;#32852;&amp;#32593;&amp;#37329;&amp;#3470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12288;&amp;#34892;&amp;#19994;&amp;#25919;&amp;#31574;&amp;#23578;&amp;#26410;&amp;#24418;&amp;#2510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&amp;#22330;&amp;#26223;&amp;#37329;&amp;#34701;&amp;#21033;&amp;#2290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2288;&amp;#35843;&amp;#25972;&amp;#38134;&amp;#34892;&amp;#21345;&amp;#21047;&amp;#21345;&amp;#25163;&amp;#32493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2288;&amp;#20581;&amp;#20840;&amp;#20449;&amp;#29992;&amp;#21345;&amp;#26381;&amp;#211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2288;&amp;#22330;&amp;#26223;&amp;#37329;&amp;#34701;&amp;#39046;&amp;#22495;&amp;#37325;&amp;#28857;&amp;#25919;&amp;#31574;&amp;#30424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2288;&amp;#20419;&amp;#36827;&amp;#28040;&amp;#36153;&amp;#37329;&amp;#34701;&amp;#21457;&amp;#2363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2288;&amp;#20225;&amp;#19994;&amp;#35797;&amp;#28857;&amp;#31649;&amp;#29702;&amp;#21150;&amp;#27861;&amp;#20986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2288;&amp;#20225;&amp;#19994;&amp;#35797;&amp;#28857;&amp;#20462;&amp;#35746;&amp;#2925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2288;&amp;#20419;&amp;#36827;&amp;#20114;&amp;#32852;&amp;#32593;&amp;#37329;&amp;#3470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&amp;#12288;&amp;#26222;&amp;#24800;&amp;#37329;&amp;#3470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6&amp;#12288;&amp;#25903;&amp;#25345;&amp;#28040;&amp;#36153;&amp;#39046;&amp;#22495;&amp;#37329;&amp;#347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2288;2015-2016&lt;/strong&gt;&lt;strong&gt;&amp;#24180;&amp;#20013;&amp;#22269;&amp;#22330;&amp;#26223;&amp;#37329;&amp;#34701;&amp;#34892;&amp;#19994;&amp;#25237;&amp;#3470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12288;2015-2016&amp;#24180;&amp;#20013;&amp;#22269;&amp;#20114;&amp;#32852;&amp;#32593;&amp;#37329;&amp;#34701;&amp;#34892;&amp;#19994;&amp;#25237;&amp;#34701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12288;&amp;#20114;&amp;#32852;&amp;#32593;&amp;#37329;&amp;#34701;&amp;#25237;&amp;#34701;&amp;#3616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12288;2014&amp;#24180;&amp;#20114;&amp;#32852;&amp;#32593;&amp;#37329;&amp;#34701;&amp;#25237;&amp;#34701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12288;2015&amp;#24180;&amp;#20114;&amp;#32852;&amp;#32593;&amp;#37329;&amp;#34701;&amp;#25237;&amp;#34701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12288;&amp;#20114;&amp;#32852;&amp;#32593;&amp;#37329;&amp;#34701;&amp;#25237;&amp;#34701;&amp;#3616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12288;&amp;#20114;&amp;#32852;&amp;#32593;&amp;#37329;&amp;#34701;&amp;#25237;&amp;#34701;&amp;#3616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12288;2015-2016&amp;#24180;&amp;#20114;&amp;#32852;&amp;#32593;&amp;#37329;&amp;#34701;&amp;#20844;&amp;#21496;&amp;#30340;&amp;#34701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2288;&amp;#22269;&amp;#22806;&amp;#37325;&amp;#28857;&amp;#20114;&amp;#32852;&amp;#32593;&amp;#37329;&amp;#3470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2288;&amp;#20013;&amp;#22269;&amp;#19978;&amp;#24066;&amp;#20114;&amp;#32852;&amp;#32593;&amp;#37329;&amp;#3470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12288;&amp;#20013;&amp;#22269;&amp;#20114;&amp;#32852;&amp;#32593;&amp;#37329;&amp;#34701;&amp;#21019;&amp;#1999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12288;&amp;#20013;&amp;#22269;&amp;#28909;&amp;#38376;&amp;#20114;&amp;#32852;&amp;#32593;&amp;#37329;&amp;#3470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12288;&amp;#20013;&amp;#22269;&amp;#20247;&amp;#31609;&amp;#24179;&amp;#21488;&amp;#34701;&amp;#36164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12288;2015-2016&amp;#24180;&amp;#22330;&amp;#26223;&amp;#37329;&amp;#34701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12288;&amp;#20140;&amp;#19996;&amp;#25237;&amp;#36164;&amp;#32654;&amp;#21033;&amp;#37329;&amp;#347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12288;&amp;#38543;&amp;#25163;&amp;#25874;&amp;#33719;&amp;#22825;&amp;#20351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12288;&amp;#26657;&amp;#22253;&amp;#24066;&amp;#22330;&amp;#25104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12288;&amp;#22330;&amp;#26223;&amp;#37329;&amp;#347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12288;&amp;#20013;&amp;#22269;&amp;#22330;&amp;#26223;&amp;#37329;&amp;#34701;&amp;#34892;&amp;#19994;&amp;#21457;&amp;#23637;&amp;#21069;&amp;#26223;&amp;#23637;&amp;#26395;&amp;#65288;ZY H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12288;&amp;#20013;&amp;#22269;&amp;#22330;&amp;#26223;&amp;#37329;&amp;#34701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2288;&amp;#24418;&amp;#24335;&amp;#22810;&amp;#266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12288;&amp;#22402;&amp;#30452;&amp;#32454;&amp;#2099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12288;&amp;#25216;&amp;#26415;&amp;#35201;&amp;#27714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12288;&amp;#24341;&amp;#39046;&amp;#21830;&amp;#19994;&amp;#21457;&amp;#23637;&amp;#2146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12288;&amp;#20013;&amp;#22269;&amp;#22330;&amp;#26223;&amp;#37329;&amp;#34701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12288;&amp;#26426;&amp;#36935;&amp;#19982;&amp;#25361;&amp;#25112;&amp;#24182;&amp;#233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12288;&amp;#37329;&amp;#34701;&amp;#19982;&amp;#22330;&amp;#26223;&amp;#34701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12288;&amp;#35268;&amp;#33539;&amp;#2127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12288;&amp;#24066;&amp;#2233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12288;&amp;#20013;&amp;#22269;&amp;#22330;&amp;#26223;&amp;#37329;&amp;#34701;&amp;#34892;&amp;#19994;&amp;#26410;&amp;#26469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12288;&amp;#22330;&amp;#26223;&amp;#37329;&amp;#34701;&amp;#21457;&amp;#23637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12288;&amp;#22330;&amp;#26223;&amp;#37329;&amp;#34701;&amp;#24066;&amp;#22330;&amp;#31354;&amp;#3838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12288;&amp;#22330;&amp;#26223;&amp;#37329;&amp;#34701;&amp;#20132;&amp;#26131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8040;&amp;#36153;&amp;#32773;&amp;#34892;&amp;#20026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2330;&amp;#26223;&amp;#37329;&amp;#34701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2330;&amp;#26223;&amp;#37329;&amp;#34701;&amp;#20135;&amp;#19994;&amp;#26500;&amp;#251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2330;&amp;#26223;&amp;#37329;&amp;#34701;&amp;#21457;&amp;#23637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05-2015&amp;#24180;&amp;#20013;&amp;#22269;&amp;#22269;&amp;#20869;&amp;#29983;&amp;#20135;&amp;#24635;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06-2015&amp;#24180;&amp;#20013;&amp;#22269;&amp;#23621;&amp;#27665;&amp;#23478;&amp;#24237;&amp;#22478;&amp;#20065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06-2016&amp;#24180;&amp;#20013;&amp;#22269;&amp;#24066;&amp;#22330;&amp;#24040;&amp;#26080;&amp;#38712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05-2015&amp;#24180;&amp;#20013;&amp;#32654;&amp;#20004;&amp;#22269;&amp;#28040;&amp;#36153;&amp;#23545;GDP&amp;#36129;&amp;#29486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0-2019&amp;#24180;&amp;#20013;&amp;#22269;&amp;#28040;&amp;#36153;&amp;#20449;&amp;#36151;&amp;#20313;&amp;#39069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04-2013&amp;#24180;&amp;#22478;&amp;#20065;&amp;#23621;&amp;#27665;&amp;#20154;&amp;#27665;&amp;#24065;&amp;#20648;&amp;#33988;&amp;#23384;&amp;#27454;&amp;#24180;&amp;#24213;&amp;#20313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4-2018&amp;#24180;&amp;#20013;&amp;#22269;&amp;#32593;&amp;#32476;&amp;#29702;&amp;#36130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05-2015&amp;#24180;&amp;#20013;&amp;#22269;&amp;#32593;&amp;#27665;&amp;#35268;&amp;#27169;&amp;#21644;&amp;#20114;&amp;#32852;&amp;#32593;&amp;#26222;&amp;#2145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&amp;#24180;&amp;#26032;&amp;#32593;&amp;#27665;&amp;#20114;&amp;#32852;&amp;#32593;&amp;#25509;&amp;#20837;&amp;#35774;&amp;#22791;&amp;#20351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07-2015&amp;#24180;&amp;#20013;&amp;#22269;&amp;#25163;&amp;#26426;&amp;#32593;&amp;#27665;&amp;#35268;&amp;#27169;&amp;#21450;&amp;#20854;&amp;#21344;&amp;#32593;&amp;#27665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&amp;#24180;&amp;#20013;&amp;#22269;&amp;#20869;&amp;#22320;&amp;#20998;&amp;#30465;&amp;#32593;&amp;#27665;&amp;#35268;&amp;#27169;&amp;#21450;&amp;#20114;&amp;#32852;&amp;#2622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6&amp;#24180;&amp;#20013;&amp;#22269;&amp;#20114;&amp;#32852;&amp;#32593;&amp;#25509;&amp;#20837;&amp;#35774;&amp;#22791;&amp;#20351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&amp;#24180;&amp;#20013;&amp;#22269;&amp;#32593;&amp;#27665;&amp;#32593;&amp;#32476;&amp;#25509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3-2015&amp;#24180;&amp;#20013;&amp;#22269;&amp;#22823;&amp;#25968;&amp;#2545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4&amp;#24180;&amp;#20013;&amp;#22269;&amp;#22823;&amp;#25968;&amp;#25454;&amp;#24066;&amp;#22330;&amp;#34892;&amp;#19994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09-2015&amp;#24180;&amp;#25968;&amp;#25454;&amp;#20013;&amp;#2451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6-2018&amp;#24180;&amp;#20013;&amp;#22269;&amp;#22823;&amp;#25968;&amp;#25454;&amp;#24066;&amp;#22330;&amp;#35268;&amp;#2572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4449;&amp;#20449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4449;&amp;#20449;&amp;#20307;&amp;#3199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013;&amp;#22269;&amp;#24449;&amp;#20449;&amp;#24066;&amp;#2233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013;&amp;#22269;&amp;#24449;&amp;#20449;&amp;#24066;&amp;#22330;&amp;#31454;&amp;#20105;&amp;#2232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1227;&amp;#21160;&amp;#25903;&amp;#20184;&amp;#24066;&amp;#22330;&amp;#19977;&amp;#22823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1-2019&amp;#24180;&amp;#20013;&amp;#22269;&amp;#31532;&amp;#19977;&amp;#26041;&amp;#20114;&amp;#32852;&amp;#32593;&amp;#25903;&amp;#20184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6&amp;#24180;&amp;#20013;&amp;#22269;&amp;#31532;&amp;#19977;&amp;#26041;&amp;#20114;&amp;#32852;&amp;#32593;&amp;#25903;&amp;#20184;&amp;#20132;&amp;#26131;&amp;#35268;&amp;#271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&amp;#24180;&amp;#20013;&amp;#22269;&amp;#31532;&amp;#19977;&amp;#26041;&amp;#20114;&amp;#32852;&amp;#32593;&amp;#25903;&amp;#20184;&amp;#20132;&amp;#26131;&amp;#35268;&amp;#27169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114;&amp;#32852;&amp;#32593;&amp;#37329;&amp;#34701;&amp;#24040;&amp;#22836;&amp;#34892;&amp;#19994;&amp;#24067;&amp;#23616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4&amp;#24180;&amp;#20013;&amp;#22269;&amp;#20114;&amp;#32852;&amp;#32593;&amp;#37329;&amp;#34701;&amp;#19981;&amp;#21516;&amp;#19994;&amp;#21153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-2023&amp;#24180;&amp;#20013;&amp;#22269;&amp;#20114;&amp;#32852;&amp;#32593;&amp;#37329;&amp;#3470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-2023&amp;#24180;&amp;#20013;&amp;#22269;&amp;#20114;&amp;#32852;&amp;#32593;&amp;#37329;&amp;#34701;&amp;#34892;&amp;#19994;&amp;#29992;&amp;#2514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