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众创空间市场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247;&amp;#21019;&amp;#31354;&amp;#38388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247;&amp;#21019;&amp;#31354;&amp;#38388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0013;&amp;#22269;&amp;#25919;&amp;#24220;&amp;#23558;&amp;#32487;&amp;#32493;&amp;#23454;&amp;#26045;&amp;#31283;&amp;#20581;&amp;#30053;&amp;#20559;&amp;#23485;&amp;#26494;&amp;#30340;&amp;#36135;&amp;#24065;&amp;#25919;&amp;#31574;&amp;#65292;&amp;#20026;&amp;#32463;&amp;#27982;&amp;#31038;&amp;#20250;&amp;#21457;&amp;#23637;&amp;#33829;&amp;#36896;&amp;#20102;&amp;#33391;&amp;#22909;&amp;#30340;&amp;#36135;&amp;#24065;&amp;#29615;&amp;#22659;&amp;#12290;&amp;#22312;&amp;#27492;&amp;#24773;&amp;#20917;&amp;#19979;&amp;#65292;&amp;#24066;&amp;#22330;&amp;#27969;&amp;#21160;&amp;#36164;&amp;#37329;&amp;#22823;&amp;#24133;&amp;#22686;&amp;#21152;&amp;#65292;&amp;#22823;&amp;#22823;&amp;#38477;&amp;#20302;&amp;#22825;&amp;#20351;&amp;#25237;&amp;#36164;&amp;#26426;&amp;#26500;&amp;#21215;&amp;#36164;&amp;#25104;&amp;#26412;&amp;#65292;&amp;#20026;&amp;#22825;&amp;#20351;&amp;#22522;&amp;#37329;&amp;#30340;&amp;#21215;&amp;#38598;&amp;#25299;&amp;#23485;&amp;#24066;&amp;#22330;&amp;#28145;&amp;#24230;&amp;#65292;&amp;#22522;&amp;#37329;&amp;#35268;&amp;#27169;&amp;#20063;&amp;#36319;&amp;#30528;&amp;#27700;&amp;#28072;&amp;#33337;&amp;#39640;&amp;#12290;&amp;#27492;&amp;#22806;&amp;#65292;&amp;#25919;&amp;#24220;&amp;#30528;&amp;#21147;&amp;#25918;&amp;#24320;&amp;#24066;&amp;#22330;&amp;#20934;&amp;#20837;&amp;#65292;&amp;#24341;&amp;#23548;&amp;#27665;&amp;#38388;&amp;#36164;&amp;#26412;&amp;#36880;&amp;#27493;&amp;#36827;&amp;#20837;&amp;#21069;&amp;#26399;&amp;#22404;&amp;#26029;&amp;#34892;&amp;#19994;&amp;#65292;&amp;#32473;&amp;#36817;&amp;#24180;&amp;#26469;&amp;#19968;&amp;#30452;&amp;#21162;&amp;#21147;&amp;#36827;&amp;#20837;&amp;#37329;&amp;#34701;&amp;#39046;&amp;#22495;&amp;#30340;&amp;#27665;&amp;#38388;&amp;#36164;&amp;#26412;&amp;#25171;&amp;#24320;&amp;#38392;&amp;#38376;&amp;#65292;&amp;#20026;&amp;#37329;&amp;#34701;&amp;#24066;&amp;#22330;&amp;#20445;&amp;#25345;&amp;#20102;&amp;#21512;&amp;#29702;&amp;#36135;&amp;#24065;&amp;#20449;&amp;#36151;&amp;#24635;&amp;#37327;&amp;#30340;&amp;#21516;&amp;#26102;&amp;#20063;&amp;#40723;&amp;#21169;&amp;#26356;&amp;#22810;&amp;#27665;&amp;#38388;&amp;#36164;&amp;#26412;&amp;#36827;&amp;#20837;&amp;#22825;&amp;#20351;&amp;#25237;&amp;#36164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16&amp;#24180;&amp;#20013;&amp;#22269;&amp;#22825;&amp;#20351;&amp;#24066;&amp;#22330;&amp;#21215;&amp;#36164;&amp;#24635;&amp;#37327;&amp;#29615;&amp;#2760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011091235G.jpg" target="_blank"&gt;&lt;img border="0" alt="" src="/uploads/userup/1711/1011091235G.jpg" width="537" height="33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-2016&amp;#24180;&amp;#38388;&amp;#65292;&amp;#20013;&amp;#22269;&amp;#20247;&amp;#21019;&amp;#31354;&amp;#38388;&amp;#30340;&amp;#35268;&amp;#27169;&amp;#20174;50&amp;#20313;&amp;#23478;&amp;#21457;&amp;#23637;&amp;#21040;2&amp;#65292;300&amp;#20313;&amp;#23478;&amp;#65292;&amp;#22686;&amp;#38271;&amp;#20102;46&amp;#20493;&amp;#12290;&amp;#21040;2016&amp;#24180;&amp;#24213;&amp;#65292;&amp;#20247;&amp;#21019;&amp;#31354;&amp;#38388;&amp;#30340;&amp;#25968;&amp;#37327;&amp;#25110;&amp;#36229;&amp;#36807;4&amp;#65292;000&amp;#23478;&amp;#12290;&amp;#39044;&amp;#35745;2017&amp;#24180;&amp;#20013;&amp;#22269;&amp;#20247;&amp;#21019;&amp;#31354;&amp;#38388;&amp;#25968;&amp;#37327;&amp;#23558;&amp;#36798;&amp;#21040;5&amp;#65292;320&amp;#23478;&amp;#65292;&amp;#26410;&amp;#26469;&amp;#20116;&amp;#24180;&amp;#65288;2017-2023&amp;#65289;&amp;#24180;&amp;#22343;&amp;#22797;&amp;#21512;&amp;#22686;&amp;#38271;&amp;#29575;&amp;#32422;&amp;#20026;21.62%&amp;#65292;2021&amp;#24180;&amp;#20013;&amp;#22269;&amp;#20247;&amp;#21019;&amp;#31354;&amp;#38388;&amp;#25968;&amp;#37327;&amp;#23558;&amp;#36798;&amp;#21040;11&amp;#65292;640&amp;#234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0247;&amp;#21019;&amp;#31354;&amp;#383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011092OJ0.jpg" target="_blank"&gt;&lt;img border="0" alt="" src="/uploads/userup/1711/1011092OJ0.jpg" width="509" height="28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247;&amp;#21019;&amp;#31354;&amp;#38388;&amp;#24066;&amp;#22330;&amp;#30740;&amp;#31350;&amp;#19982;&amp;#34892;&amp;#19994;&amp;#21069;&amp;#26223;&amp;#39044;&amp;#27979;&amp;#25253;&amp;#21578;&amp;#12299;&amp;#20849;&amp;#19971;&amp;#31456;&amp;#12290;&amp;#39318;&amp;#20808;&amp;#20171;&amp;#32461;&amp;#20102;&amp;#20247;&amp;#21019;&amp;#31354;&amp;#38388;&amp;#34892;&amp;#19994;&amp;#24066;&amp;#22330;&amp;#21457;&amp;#23637;&amp;#29615;&amp;#22659;&amp;#12289;&amp;#20247;&amp;#21019;&amp;#31354;&amp;#38388;&amp;#25972;&amp;#20307;&amp;#36816;&amp;#34892;&amp;#24577;&amp;#21183;&amp;#31561;&amp;#65292;&amp;#25509;&amp;#30528;&amp;#20998;&amp;#26512;&amp;#20102;&amp;#20247;&amp;#21019;&amp;#31354;&amp;#38388;&amp;#34892;&amp;#19994;&amp;#24066;&amp;#22330;&amp;#36816;&amp;#34892;&amp;#30340;&amp;#29616;&amp;#29366;&amp;#65292;&amp;#28982;&amp;#21518;&amp;#20171;&amp;#32461;&amp;#20102;&amp;#20247;&amp;#21019;&amp;#31354;&amp;#38388;&amp;#24066;&amp;#22330;&amp;#31454;&amp;#20105;&amp;#26684;&amp;#23616;&amp;#12290;&amp;#38543;&amp;#21518;&amp;#65292;&amp;#25253;&amp;#21578;&amp;#23545;&amp;#20247;&amp;#21019;&amp;#31354;&amp;#38388;&amp;#20570;&amp;#20102;&amp;#37325;&amp;#28857;&amp;#20225;&amp;#19994;&amp;#32463;&amp;#33829;&amp;#29366;&amp;#20917;&amp;#20998;&amp;#26512;&amp;#65292;&amp;#26368;&amp;#21518;&amp;#20998;&amp;#26512;&amp;#20102;&amp;#20247;&amp;#21019;&amp;#31354;&amp;#38388;&amp;#34892;&amp;#19994;&amp;#21457;&amp;#23637;&amp;#36235;&amp;#21183;&amp;#19982;&amp;#25237;&amp;#36164;&amp;#39044;&amp;#27979;&amp;#12290;&amp;#24744;&amp;#33509;&amp;#24819;&amp;#23545;&amp;#20247;&amp;#21019;&amp;#31354;&amp;#38388;&amp;#20135;&amp;#19994;&amp;#26377;&amp;#20010;&amp;#31995;&amp;#32479;&amp;#30340;&amp;#20102;&amp;#35299;&amp;#25110;&amp;#32773;&amp;#24819;&amp;#25237;&amp;#36164;&amp;#20247;&amp;#21019;&amp;#31354;&amp;#3838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 &lt;a href="http://www.chinairr.org/report/R13/R1304/201710/23-241550.html"&gt;&lt;span&gt;&lt;span&gt;&amp;#20247;&amp;#21019;&amp;#31354;&amp;#38388;&lt;/span&gt;&lt;/span&gt;&lt;/a&gt;&lt;/strong&gt;&lt;strong&gt;&amp;#27010;&amp;#24565;&amp;#30340;&amp;#25552;&amp;#20986;&amp;#21450;&amp;#20869;&amp;#28085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247;&amp;#21019;&amp;#31354;&amp;#38388;&amp;#27010;&amp;#24565;&amp;#30340;&amp;#25552;&amp;#20986;&amp;#2145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247;&amp;#21019;&amp;#31354;&amp;#38388;&amp;#27010;&amp;#24565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247;&amp;#21019;&amp;#31354;&amp;#38388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7;&amp;#21019;&amp;#31354;&amp;#3838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7;&amp;#21019;&amp;#31354;&amp;#38388;&amp;#20869;&amp;#280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47;&amp;#21019;&amp;#31354;&amp;#38388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247;&amp;#21019;&amp;#31354;&amp;#38388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247;&amp;#21019;&amp;#31354;&amp;#38388;&amp;#19982;&amp;#30456;&amp;#20851;&amp;#27010;&amp;#24565;&amp;#30340;&amp;#20851;&amp;#328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247;&amp;#21019;&amp;#31354;&amp;#38388;&amp;#19982;&amp;#21019;&amp;#23458;&amp;#31354;&amp;#38388;&amp;#12289;&amp;#21654;&amp;#21857;&amp;#39302;&amp;#30340;&amp;#20851;&amp;#328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19;&amp;#23458;&amp;#31354;&amp;#38388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19;&amp;#19994;&amp;#21654;&amp;#21857;&amp;#39302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47;&amp;#21019;&amp;#31354;&amp;#38388;&amp;#19982;&amp;#21019;&amp;#23458;&amp;#31354;&amp;#38388;&amp;#12289;&amp;#21654;&amp;#21857;&amp;#39302;&amp;#30340;&amp;#20851;&amp;#328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247;&amp;#21019;&amp;#31354;&amp;#38388;&amp;#19982;&amp;#22825;&amp;#20351;&amp;#25237;&amp;#36164;&amp;#12289;&amp;#20247;&amp;#31609;&amp;#30340;&amp;#20851;&amp;#328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0351;&amp;#25237;&amp;#36164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7;&amp;#31609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47;&amp;#21019;&amp;#31354;&amp;#38388;&amp;#19982;&amp;#22825;&amp;#20351;&amp;#25237;&amp;#36164;&amp;#12289;&amp;#20247;&amp;#31609;&amp;#30340;&amp;#20851;&amp;#328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247;&amp;#21019;&amp;#31354;&amp;#38388;&amp;#19982;&amp;#20256;&amp;#32479;&amp;#20225;&amp;#19994;&amp;#23413;&amp;#21270;&amp;#22120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0225;&amp;#19994;&amp;#23413;&amp;#21270;&amp;#2212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9;&amp;#20026;&amp;#21019;&amp;#26032;&amp;#22411;&amp;#20225;&amp;#19994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47;&amp;#21019;&amp;#31354;&amp;#38388;&amp;#19982;&amp;#20225;&amp;#19994;&amp;#23413;&amp;#21270;&amp;#22120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412;&amp;#25253;&amp;#21578;&amp;#30340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 &lt;/strong&gt;&lt;strong&gt;&amp;#22269;&amp;#22806;&amp;#20247;&amp;#21019;&amp;#31354;&amp;#38388;&amp;#21457;&amp;#23637;&amp;#27169;&amp;#24335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22806;&amp;#20247;&amp;#21019;&amp;#31354;&amp;#38388;&amp;#20027;&amp;#35201;&amp;#21457;&amp;#23637;&amp;#27169;&amp;#24335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22806;&amp;#20247;&amp;#21019;&amp;#31354;&amp;#38388;&amp;#21457;&amp;#23637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22806;&amp;#21019;&amp;#23458;&amp;#31354;&amp;#38388;&amp;#21457;&amp;#23637;&amp;#27169;&amp;#24335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1019;&amp;#23458;&amp;#31354;&amp;#38388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21019;&amp;#23458;&amp;#31354;&amp;#38388;&amp;#30340;&amp;#20027;&amp;#352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2806;&amp;#21019;&amp;#23458;&amp;#31354;&amp;#38388;&amp;#21457;&amp;#23637;&amp;#27169;&amp;#2433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22806;&amp;#26032;&amp;#22411;&amp;#21019;&amp;#19994;&amp;#23413;&amp;#21270;&amp;#22120;&amp;#21457;&amp;#23637;&amp;#27169;&amp;#24335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6032;&amp;#22411;&amp;#21019;&amp;#19994;&amp;#23413;&amp;#21270;&amp;#2212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26032;&amp;#22411;&amp;#21019;&amp;#19994;&amp;#23413;&amp;#21270;&amp;#22120;&amp;#20027;&amp;#35201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2806;&amp;#26032;&amp;#22411;&amp;#21019;&amp;#19994;&amp;#23413;&amp;#21270;&amp;#22120;&amp;#21457;&amp;#23637;&amp;#27169;&amp;#2433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22806;&amp;#20248;&amp;#31168;&amp;#30340;&amp;#21019;&amp;#23458;&amp;#31354;&amp;#38388;&amp;#36816;&amp;#33829;&amp;#27169;&amp;#24335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TechShop&amp;#65288;Americ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83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83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38388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Fab Lab&amp;#65288;Americ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83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83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38388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Access Space&amp;#65288;Englan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83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83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38388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Noisebridge&amp;#65288;Americ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83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83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38388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Chaos Camp&amp;#65288;German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83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83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38388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22806;&amp;#21019;&amp;#26032;&amp;#22411;&amp;#21019;&amp;#19994;&amp;#23413;&amp;#21270;&amp;#22120;&amp;#36816;&amp;#33829;&amp;#27169;&amp;#24335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Y-Combinato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500Startup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19994;&amp;#21153;&amp;#25910;&amp;#208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Wewor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Plug and Play Tech Cent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19994;&amp;#21153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TechStar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 &lt;/strong&gt;&lt;strong&gt;&amp;#20013;&amp;#22269;&amp;#20247;&amp;#21019;&amp;#31354;&amp;#38388;&amp;#30340;&amp;#21457;&amp;#23637;&amp;#32972;&amp;#26223;&amp;#2145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0247;&amp;#21019;&amp;#31354;&amp;#38388;&amp;#24314;&amp;#3577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919;&amp;#315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919;&amp;#3157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019;&amp;#19994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01109364228.jpg" target="_blank"&gt;&lt;img border="0" alt="" src="/uploads/userup/1711/101109364228.jpg" width="509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508;&amp;#22320;&amp;#21306;&amp;#25919;&amp;#24220;&amp;#22825;&amp;#20351;&amp;#36164;&amp;#3732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01109432134.jpg" target="_blank"&gt;&lt;img border="0" alt="" src="/uploads/userup/1711/101109432134.jpg" width="543" height="2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31574;&amp;#29615;&amp;#22659;&amp;#23545;&amp;#20247;&amp;#21019;&amp;#31354;&amp;#38388;&amp;#24314;&amp;#357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14;&amp;#32852;&amp;#3259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4320;&amp;#28304;&amp;#25216;&amp;#2641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27982;&amp;#29615;&amp;#22659;&amp;#23545;&amp;#20247;&amp;#21019;&amp;#31354;&amp;#38388;&amp;#24314;&amp;#357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1-2016&amp;#24180;&amp;#20013;&amp;#22269;&amp;#23601;&amp;#1999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019;&amp;#19994;&amp;#28909;&amp;#24773;&amp;#2145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019;&amp;#26032;&amp;#21019;&amp;#19994;&amp;#20844;&amp;#20849;&amp;#26381;&amp;#21153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0247;&amp;#21019;&amp;#26032;&amp;#21019;&amp;#19994;&amp;#21457;&amp;#23637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038;&amp;#20250;&amp;#29615;&amp;#22659;&amp;#23545;&amp;#20247;&amp;#21019;&amp;#31354;&amp;#38388;&amp;#24314;&amp;#357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0247;&amp;#21019;&amp;#31354;&amp;#38388;&amp;#24314;&amp;#3577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0247;&amp;#21019;&amp;#31354;&amp;#38388;&amp;#21457;&amp;#23637;&amp;#21382;&amp;#3124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247;&amp;#21019;&amp;#31354;&amp;#38388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247;&amp;#21019;&amp;#31354;&amp;#38388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0247;&amp;#21019;&amp;#31354;&amp;#38388;&amp;#26426;&amp;#36935;&amp;#2164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247;&amp;#21019;&amp;#31354;&amp;#38388;&amp;#24314;&amp;#35774;&amp;#20135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247;&amp;#21019;&amp;#31354;&amp;#38388;&amp;#24314;&amp;#35774;&amp;#20135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13;&amp;#22269;&amp;#20247;&amp;#21019;&amp;#31354;&amp;#3838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013;&amp;#22269;&amp;#20247;&amp;#21019;&amp;#31354;&amp;#38388;&amp;#24314;&amp;#3577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 &lt;/strong&gt;&lt;strong&gt;&amp;#20013;&amp;#22269;&amp;#20247;&amp;#21019;&amp;#31354;&amp;#38388;&amp;#21457;&amp;#23637;&amp;#27169;&amp;#24335;&amp;#21450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0247;&amp;#21019;&amp;#31354;&amp;#38388;&amp;#21457;&amp;#23637;&amp;#27169;&amp;#24335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5237;&amp;#36164;&amp;#20419;&amp;#36827;&amp;#22411;&amp;#20247;&amp;#21019;&amp;#31354;&amp;#38388;&amp;#21457;&amp;#23637;&amp;#27169;&amp;#24335;&amp;#21450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237;&amp;#36164;&amp;#20419;&amp;#36827;&amp;#22411;&amp;#20247;&amp;#21019;&amp;#31354;&amp;#3838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237;&amp;#36164;&amp;#20419;&amp;#36827;&amp;#22411;&amp;#20247;&amp;#21019;&amp;#31354;&amp;#38388;&amp;#3034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237;&amp;#36164;&amp;#20419;&amp;#36827;&amp;#22411;&amp;#20247;&amp;#21019;&amp;#31354;&amp;#38388;&amp;#3034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5237;&amp;#36164;&amp;#20419;&amp;#36827;&amp;#22411;&amp;#20247;&amp;#21019;&amp;#31354;&amp;#38388;&amp;#30340;&amp;#21019;&amp;#19994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5237;&amp;#36164;&amp;#20419;&amp;#36827;&amp;#22411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0419;&amp;#36827;&amp;#22411;&amp;#20247;&amp;#21019;&amp;#31354;&amp;#383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0419;&amp;#36827;&amp;#22411;&amp;#20247;&amp;#21019;&amp;#31354;&amp;#38388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5237;&amp;#36164;&amp;#20419;&amp;#36827;&amp;#22411;&amp;#20247;&amp;#21019;&amp;#31354;&amp;#38388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3186;&amp;#20307;&amp;#24179;&amp;#21488;&amp;#22411;&amp;#20247;&amp;#21019;&amp;#31354;&amp;#38388;&amp;#21457;&amp;#23637;&amp;#27169;&amp;#24335;&amp;#21450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3186;&amp;#20307;&amp;#24179;&amp;#21488;&amp;#22411;&amp;#20247;&amp;#21019;&amp;#31354;&amp;#3838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186;&amp;#20307;&amp;#24179;&amp;#21488;&amp;#22411;&amp;#20247;&amp;#21019;&amp;#31354;&amp;#38388;&amp;#3034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3186;&amp;#20307;&amp;#24179;&amp;#21488;&amp;#22411;&amp;#20247;&amp;#21019;&amp;#31354;&amp;#38388;&amp;#3034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3186;&amp;#20307;&amp;#24179;&amp;#21488;&amp;#22411;&amp;#20247;&amp;#21019;&amp;#31354;&amp;#38388;&amp;#30340;&amp;#21019;&amp;#19994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3186;&amp;#20307;&amp;#24179;&amp;#21488;&amp;#22411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186;&amp;#20307;&amp;#24179;&amp;#21488;&amp;#22411;&amp;#20247;&amp;#21019;&amp;#31354;&amp;#383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186;&amp;#20307;&amp;#24179;&amp;#21488;&amp;#22411;&amp;#20247;&amp;#21019;&amp;#31354;&amp;#38388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3186;&amp;#20307;&amp;#24179;&amp;#21488;&amp;#22411;&amp;#20247;&amp;#21019;&amp;#31354;&amp;#38388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6741;&amp;#23548;&amp;#22521;&amp;#35757;&amp;#22411;&amp;#20247;&amp;#21019;&amp;#31354;&amp;#38388;&amp;#21457;&amp;#23637;&amp;#27169;&amp;#24335;&amp;#21450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6741;&amp;#23548;&amp;#22521;&amp;#35757;&amp;#22411;&amp;#20247;&amp;#21019;&amp;#31354;&amp;#3838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6741;&amp;#23548;&amp;#22521;&amp;#35757;&amp;#22411;&amp;#20247;&amp;#21019;&amp;#31354;&amp;#38388;&amp;#3034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6741;&amp;#23548;&amp;#22521;&amp;#35757;&amp;#22411;&amp;#20247;&amp;#21019;&amp;#31354;&amp;#38388;&amp;#3034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6741;&amp;#23548;&amp;#22521;&amp;#35757;&amp;#22411;&amp;#20247;&amp;#21019;&amp;#31354;&amp;#38388;&amp;#30340;&amp;#21019;&amp;#19994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36741;&amp;#23548;&amp;#22521;&amp;#35757;&amp;#22411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41;&amp;#23548;&amp;#22521;&amp;#35757;&amp;#22411;&amp;#20247;&amp;#21019;&amp;#31354;&amp;#383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41;&amp;#23548;&amp;#22521;&amp;#35757;&amp;#22411;&amp;#20247;&amp;#21019;&amp;#31354;&amp;#38388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36741;&amp;#23548;&amp;#22521;&amp;#35757;&amp;#22411;&amp;#20247;&amp;#21019;&amp;#31354;&amp;#38388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19987;&amp;#19994;&amp;#26381;&amp;#21153;&amp;#22411;&amp;#20247;&amp;#21019;&amp;#31354;&amp;#38388;&amp;#21457;&amp;#23637;&amp;#27169;&amp;#24335;&amp;#21450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19987;&amp;#19994;&amp;#26381;&amp;#21153;&amp;#22411;&amp;#20247;&amp;#21019;&amp;#31354;&amp;#3838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19987;&amp;#19994;&amp;#26381;&amp;#21153;&amp;#22411;&amp;#20247;&amp;#21019;&amp;#31354;&amp;#38388;&amp;#3034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19987;&amp;#19994;&amp;#26381;&amp;#21153;&amp;#22411;&amp;#20247;&amp;#21019;&amp;#31354;&amp;#38388;&amp;#3034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19987;&amp;#19994;&amp;#26381;&amp;#21153;&amp;#22411;&amp;#20247;&amp;#21019;&amp;#31354;&amp;#38388;&amp;#30340;&amp;#21019;&amp;#19994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19987;&amp;#19994;&amp;#26381;&amp;#21153;&amp;#22411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19994;&amp;#26381;&amp;#21153;&amp;#22411;&amp;#20247;&amp;#21019;&amp;#31354;&amp;#383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26381;&amp;#21153;&amp;#22411;&amp;#20247;&amp;#21019;&amp;#31354;&amp;#38388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19987;&amp;#19994;&amp;#26381;&amp;#21153;&amp;#22411;&amp;#20247;&amp;#21019;&amp;#31354;&amp;#38388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1019;&amp;#23458;&amp;#22411;&amp;#20247;&amp;#21019;&amp;#31354;&amp;#38388;&amp;#21457;&amp;#23637;&amp;#27169;&amp;#24335;&amp;#21450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1019;&amp;#23458;&amp;#22411;&amp;#20247;&amp;#21019;&amp;#31354;&amp;#3838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1019;&amp;#23458;&amp;#22411;&amp;#20247;&amp;#21019;&amp;#31354;&amp;#38388;&amp;#3034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1019;&amp;#23458;&amp;#22411;&amp;#20247;&amp;#21019;&amp;#31354;&amp;#38388;&amp;#3034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1019;&amp;#23458;&amp;#22411;&amp;#20247;&amp;#21019;&amp;#31354;&amp;#38388;&amp;#30340;&amp;#21019;&amp;#19994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21019;&amp;#23458;&amp;#22411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6 &amp;#21019;&amp;#23458;&amp;#22411;&amp;#20247;&amp;#21019;&amp;#31354;&amp;#38388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 &lt;/strong&gt;&lt;strong&gt;&amp;#20013;&amp;#22269;&amp;#37325;&amp;#28857;&amp;#30465;&amp;#24066;&amp;#20247;&amp;#21019;&amp;#31354;&amp;#38388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247;&amp;#21019;&amp;#31354;&amp;#38388;&amp;#22320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271;&amp;#19978;&amp;#24191;&amp;#28145;&amp;#22235;&amp;#22823;&amp;#22478;&amp;#24066;&amp;#20247;&amp;#21019;&amp;#31354;&amp;#383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271;&amp;#20140;&amp;#24066;&amp;#20247;&amp;#21019;&amp;#31354;&amp;#383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225;&amp;#19994;&amp;#23413;&amp;#21270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0247;&amp;#21019;&amp;#31354;&amp;#38388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20247;&amp;#21019;&amp;#31354;&amp;#38388;&amp;#24314;&amp;#3577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023;&amp;#24066;&amp;#20247;&amp;#21019;&amp;#31354;&amp;#383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0225;&amp;#19994;&amp;#23413;&amp;#21270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0247;&amp;#21019;&amp;#31354;&amp;#38388;&amp;#21457;&amp;#23637;&amp;#25919;&amp;#315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0247;&amp;#21019;&amp;#31354;&amp;#38388;&amp;#24314;&amp;#3577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191;&amp;#24030;&amp;#24066;&amp;#20247;&amp;#21019;&amp;#31354;&amp;#383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20225;&amp;#19994;&amp;#23413;&amp;#21270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20247;&amp;#21019;&amp;#31354;&amp;#38388;&amp;#21457;&amp;#23637;&amp;#25919;&amp;#315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066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4030;&amp;#24066;&amp;#20247;&amp;#21019;&amp;#31354;&amp;#38388;&amp;#24314;&amp;#3577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8145;&amp;#22323;&amp;#24066;&amp;#20247;&amp;#21019;&amp;#31354;&amp;#383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20225;&amp;#19994;&amp;#23413;&amp;#21270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0247;&amp;#21019;&amp;#31354;&amp;#38388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066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4066;&amp;#20247;&amp;#21019;&amp;#31354;&amp;#38388;&amp;#24314;&amp;#3577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854;&amp;#20182;&amp;#30465;&amp;#24066;&amp;#20247;&amp;#21019;&amp;#31354;&amp;#383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825;&amp;#27941;&amp;#24066;&amp;#20247;&amp;#21019;&amp;#31354;&amp;#383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0225;&amp;#19994;&amp;#23413;&amp;#21270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0247;&amp;#21019;&amp;#31354;&amp;#38388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4066;&amp;#20247;&amp;#21019;&amp;#31354;&amp;#38388;&amp;#24314;&amp;#3577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3665;&amp;#19996;&amp;#30465;&amp;#20247;&amp;#21019;&amp;#31354;&amp;#383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0225;&amp;#19994;&amp;#23413;&amp;#21270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0247;&amp;#21019;&amp;#31354;&amp;#38388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0247;&amp;#21019;&amp;#31354;&amp;#38388;&amp;#24314;&amp;#3577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993;&amp;#27743;&amp;#30465;&amp;#20247;&amp;#21019;&amp;#31354;&amp;#383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0225;&amp;#19994;&amp;#23413;&amp;#21270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0247;&amp;#21019;&amp;#31354;&amp;#38388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0247;&amp;#21019;&amp;#31354;&amp;#38388;&amp;#24314;&amp;#3577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7743;&amp;#33487;&amp;#30465;&amp;#20247;&amp;#21019;&amp;#31354;&amp;#383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0225;&amp;#19994;&amp;#23413;&amp;#21270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0247;&amp;#21019;&amp;#31354;&amp;#38388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0465;&amp;#20247;&amp;#21019;&amp;#31354;&amp;#38388;&amp;#24314;&amp;#3577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8246;&amp;#21271;&amp;#30465;&amp;#20247;&amp;#21019;&amp;#31354;&amp;#383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0225;&amp;#19994;&amp;#23413;&amp;#21270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0247;&amp;#21019;&amp;#31354;&amp;#38388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271;&amp;#30465;&amp;#20247;&amp;#21019;&amp;#31354;&amp;#383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271;&amp;#30465;&amp;#20247;&amp;#21019;&amp;#31354;&amp;#38388;&amp;#24314;&amp;#3577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 &lt;/strong&gt;&lt;strong&gt;&amp;#20013;&amp;#22269;&amp;#20247;&amp;#21019;&amp;#31354;&amp;#38388;&amp;#39046;&amp;#20808;&amp;#26426;&amp;#26500;&amp;#21450;&amp;#20225;&amp;#19994;&amp;#20010;&amp;#2669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247;&amp;#21019;&amp;#31354;&amp;#38388;&amp;#26426;&amp;#26500;&amp;#21450;&amp;#20225;&amp;#19994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5237;&amp;#36164;&amp;#20419;&amp;#36827;&amp;#22411;&amp;#20247;&amp;#21019;&amp;#31354;&amp;#38388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019;&amp;#26032;&amp;#24037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019;&amp;#19994;&amp;#24037;&amp;#223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56;&amp;#23186;&amp;#26790;&amp;#24037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048;&amp;#37030;&amp;#2004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809;&amp;#35895;&amp;#21019;&amp;#19994;&amp;#21654;&amp;#21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3186;&amp;#20307;&amp;#24179;&amp;#21488;&amp;#22411;&amp;#20247;&amp;#21019;&amp;#31354;&amp;#38388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36&amp;#276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019;&amp;#19994;&amp;#37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019;&amp;#25237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3413;&amp;#2127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i&amp;#40657;&amp;#395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0475;&amp;#35265;&amp;#65288;in2sigh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IT&amp;#26708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1019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1019;&amp;#23458;&amp;#22411;&amp;#20247;&amp;#21019;&amp;#31354;&amp;#38388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19978;&amp;#28023;&amp;#26032;&amp;#36710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83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83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383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354;&amp;#38388;&amp;#27963;&amp;#2116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354;&amp;#383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145;&amp;#22323;&amp;#26612;&amp;#28779;&amp;#21019;&amp;#23458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83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8388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383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354;&amp;#38388;&amp;#27963;&amp;#2116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354;&amp;#383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1271;&amp;#20140;&amp;#21019;&amp;#23458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83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83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383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354;&amp;#38388;&amp;#27963;&amp;#2116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354;&amp;#383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1335;&amp;#20140;&amp;#21019;&amp;#23458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83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83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38388;&amp;#27963;&amp;#2116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354;&amp;#383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5104;&amp;#37117;&amp;#21019;&amp;#23458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83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83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38388;&amp;#27963;&amp;#2116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354;&amp;#383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38451;&amp;#20809;&amp;#21019;&amp;#23458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83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83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38388;&amp;#27963;&amp;#2116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354;&amp;#383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 &amp;#24191;&amp;#24030;&amp;#26790;&amp;#36710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83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83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38388;&amp;#27963;&amp;#2116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354;&amp;#3838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 &lt;/strong&gt;&lt;strong&gt;&amp;#20013;&amp;#22269;&amp;#20247;&amp;#21019;&amp;#31354;&amp;#38388;&amp;#24314;&amp;#35774;&amp;#25237;&amp;#36164;&amp;#26426;&amp;#20250;&amp;#21450;&amp;#25112;&amp;#30053;&amp;#35268;&amp;#21010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0247;&amp;#21019;&amp;#31354;&amp;#38388;&amp;#24314;&amp;#3577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30408;&amp;#2103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247;&amp;#21019;&amp;#31354;&amp;#38388;&amp;#24314;&amp;#3577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247;&amp;#21019;&amp;#31354;&amp;#38388;&amp;#24314;&amp;#3577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247;&amp;#21019;&amp;#31354;&amp;#38388;&amp;#24314;&amp;#3577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919;&amp;#24220;&amp;#24341;&amp;#23548;&amp;#22522;&amp;#3732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825;&amp;#20351;&amp;#25237;&amp;#3616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019;&amp;#25237;&amp;#26426;&amp;#2650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247;&amp;#31609;&amp;#24179;&amp;#21488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247;&amp;#21019;&amp;#31354;&amp;#38388;&amp;#24314;&amp;#3577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247;&amp;#21019;&amp;#31354;&amp;#38388;&amp;#24314;&amp;#3577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0247;&amp;#21019;&amp;#31354;&amp;#38388;&amp;#24314;&amp;#35774;&amp;#25237;&amp;#36164;&amp;#35268;&amp;#2101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2017-2023&amp;#24180;&amp;#20013;&amp;#22269;&amp;#20247;&amp;#21019;&amp;#31354;&amp;#38388;&amp;#24314;&amp;#3577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013;&amp;#22269;&amp;#20247;&amp;#21019;&amp;#31354;&amp;#38388;&amp;#24314;&amp;#35774;&amp;#25237;&amp;#36164;&amp;#30340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23413;&amp;#21270;&amp;#22120;&amp;#12289;&amp;#26032;&amp;#22411;&amp;#23413;&amp;#21270;&amp;#22120;&amp;#21644;&amp;#20247;&amp;#21019;&amp;#31354;&amp;#38388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7;&amp;#21019;&amp;#31354;&amp;#38388;&amp;#24212;&amp;#24403;&amp;#20855;&amp;#22791;&amp;#30340;&amp;#20116;&amp;#2001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7;&amp;#21019;&amp;#31354;&amp;#38388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5991;&amp;#29486;&amp;#20013;&amp;#23545;&amp;#20225;&amp;#19994;&amp;#23413;&amp;#21270;&amp;#2212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3413;&amp;#21270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61;&amp;#22269;&amp;#23413;&amp;#21270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TechShop&amp;#65288;America&amp;#65289;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Fab Lab&amp;#65288;America&amp;#65289;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Access Space&amp;#65288;England&amp;#65289;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Noisebridge&amp;#65288;America&amp;#65289;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Chaos Camp&amp;#65288;Germany&amp;#65289;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Y-Combinator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Y-Combinator&amp;#30340;&amp;#36816;&amp;#33829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YC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500Startups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Wework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WeWork&amp;#36816;&amp;#33829;&amp;#1997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lug and Play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TechStars&amp;#22522;&amp;#26412;&amp;#20449;&amp;#2468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TechStars&amp;#30340;&amp;#30408;&amp;#21033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247;&amp;#21019;&amp;#31354;&amp;#38388;&amp;#24314;&amp;#3577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247;&amp;#21019;&amp;#31354;&amp;#38388;&amp;#24314;&amp;#35774;&amp;#30456;&amp;#20851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