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众创空间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7;&amp;#21019;&amp;#31354;&amp;#38388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7;&amp;#21019;&amp;#31354;&amp;#38388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19;&amp;#23458;&amp;#31354;&amp;#38388;&amp;#30340;&amp;#21478;&amp;#19968;&amp;#31181;&amp;#36816;&amp;#34892;&amp;#27169;&amp;#24335;&amp;#26159;&amp;#36890;&amp;#36807;&amp;#20250;&amp;#21592;&amp;#21046;&amp;#25110;&amp;#32773;&amp;#26159;&amp;#24037;&amp;#20301;&amp;#20986;&amp;#31199;&amp;#30340;&amp;#26041;&amp;#24335;&amp;#32858;&amp;#38598;&amp;#21019;&amp;#23458;&amp;#65292;&amp;#24182;&amp;#20026;&amp;#20182;&amp;#20204;&amp;#25552;&amp;#20379;&amp;#24320;&amp;#25918;&amp;#30828;&amp;#20214;&amp;#21644;&amp;#24320;&amp;#28304;&amp;#36719;&amp;#20307;&amp;#12290;&amp;#36825;&amp;#19968;&amp;#31867;&amp;#21019;&amp;#23458;&amp;#31354;&amp;#38388;&amp;#20197;Techshop&amp;#20026;&amp;#20195;&amp;#34920;&amp;#30340;&amp;#24320;&amp;#25918;&amp;#24335;&amp;#30828;&amp;#20214;&amp;#24037;&amp;#21378;&amp;#65288;machineshop&amp;#65289;&amp;#12290;&amp;#20182;&amp;#20204;&amp;#33258;&amp;#31216;&amp;#20026;&amp;ldquo;&amp;#32654;&amp;#22269;&amp;#31532;&amp;#19968;&amp;#38388;&amp;#20840;&amp;#22269;&amp;#24615;&amp;#30340;&amp;#24320;&amp;#25918;&amp;#24335;&amp;#20844;&amp;#20849;&amp;#24037;&amp;#20316;&amp;#22346;&amp;rdquo;&amp;#12290;TechShop&amp;#20197;&amp;#36830;&amp;#38145;&amp;#30340;&amp;#26041;&amp;#24335;&amp;#36816;&amp;#34892;&amp;#65292;&amp;#33258;&amp;#20174;2006&amp;#24180;&amp;#22312;&amp;#21152;&amp;#24030;&amp;#30340;MenloPark&amp;#24320;&amp;#35774;&amp;#31532;&amp;#19968;&amp;#23478;&amp;#20998;&amp;#24215;&amp;#20197;&amp;#26469;&amp;#65292;&amp;#30446;&amp;#21069;&amp;#22312;&amp;#20840;&amp;#32654;&amp;#20849;&amp;#26377;9&amp;#23478;&amp;#38376;&amp;#24215;&amp;#12290;Techshop&amp;#22914;&amp;#21516;&amp;#19968;&amp;#20010;&amp;#24040;&amp;#22411;&amp;#24037;&amp;#21378;&amp;#65292;&amp;#19981;&amp;#20165;&amp;#26377;&amp;#28608;&amp;#20809;&amp;#20999;&amp;#21106;&amp;#12289;3D&amp;#25171;&amp;#21360;&amp;#31561;&amp;#26032;&amp;#22411;&amp;#29983;&amp;#20135;&amp;#24037;&amp;#20855;&amp;#65292;&amp;#20063;&amp;#26377;&amp;#29992;&amp;#20110;&amp;#20999;&amp;#21106;&amp;#12289;&amp;#28938;&amp;#25509;&amp;#38136;&amp;#36896;&amp;#30340;&amp;#20256;&amp;#32479;&amp;#22120;&amp;#26800;&amp;#12290;TechShop&amp;#37319;&amp;#29992;&amp;#20250;&amp;#21592;&amp;#21046;&amp;#36816;&amp;#33829;&amp;#12290;&amp;#36890;&amp;#36807;&amp;#25903;&amp;#20184;&amp;#27599;&amp;#26376;175&amp;#32654;&amp;#20803;&amp;#30340;&amp;#20250;&amp;#36153;&amp;#65292;&amp;#20250;&amp;#21592;&amp;#20415;&amp;#21487;&amp;#20197;&amp;#20351;&amp;#29992;Techshop&amp;#37324;&amp;#21253;&amp;#25324;&amp;#22330;&amp;#22320;&amp;#21644;&amp;#24037;&amp;#20855;&amp;#31561;&amp;#25152;&amp;#26377;&amp;#30340;&amp;#36164;&amp;#28304;&amp;#12290;&amp;#23545;&amp;#20110;&amp;#38646;&amp;#22522;&amp;#30784;&amp;#30340;&amp;#20250;&amp;#21592;&amp;#65292;TechShop&amp;#20063;&amp;#25552;&amp;#20379;&amp;#21508;&amp;#31181;&amp;#20351;&amp;#29992;&amp;#26032;&amp;#24037;&amp;#20855;&amp;#19982;&amp;#21019;&amp;#26032;&amp;#26041;&amp;#27861;&amp;#30340;&amp;#35838;&amp;#31243;&amp;#12290;&amp;#36825;&amp;#26679;&amp;#30340;&amp;#30408;&amp;#21033;&amp;#24615;&amp;#30340;&amp;#31354;&amp;#38388;&amp;#36890;&amp;#36807;&amp;#20250;&amp;#21592;&amp;#27169;&amp;#24335;&amp;#20026;&amp;#20250;&amp;#21592;&amp;#25552;&amp;#20379;&amp;#22266;&amp;#23450;&amp;#25110;&amp;#32773;&amp;#26159;&amp;#27969;&amp;#21160;&amp;#30340;&amp;#24037;&amp;#20301;&amp;#65292;&amp;#21516;&amp;#26102;&amp;#25552;&amp;#20379;&amp;#24320;&amp;#28304;&amp;#30828;&amp;#20214;&amp;#12289;3D&amp;#25171;&amp;#21360;&amp;#26426;&amp;#12289;&amp;#22522;&amp;#30784;&amp;#24615;&amp;#22521;&amp;#3575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WeWork&amp;#20316;&amp;#20026;&amp;#32654;&amp;#22269;&amp;#26032;&amp;#20852;&amp;#20849;&amp;#20139;&amp;#24335;&amp;#21150;&amp;#20844;&amp;#31199;&amp;#36161;&amp;#31354;&amp;#38388;&amp;#36816;&amp;#33829;&amp;#21830;&amp;#65292;&amp;#19981;&amp;#20165;&amp;#38024;&amp;#23545;&amp;#21019;&amp;#23458;&amp;#25552;&amp;#20379;&amp;#20174;&amp;#21150;&amp;#20844;&amp;#30828;&amp;#20214;&amp;#21040;&amp;#35774;&amp;#26045;&amp;#26381;&amp;#21153;&amp;#65292;&amp;#24182;&amp;#19988;&amp;#20197;&amp;#25171;&amp;#36896;&amp;#21019;&amp;#23458;&amp;#31038;&amp;#21306;&amp;#20026;&amp;#26680;&amp;#24515;&amp;#32463;&amp;#33829;&amp;#29702;&amp;#24565;&amp;#65292;&amp;#20351;&amp;#20854;&amp;#25104;&amp;#20026;&amp;#21019;&amp;#23458;&amp;#31354;&amp;#38388;&amp;#30408;&amp;#21033;&amp;#27169;&amp;#24335;&amp;#37325;&amp;#35201;&amp;#20195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101112323606.jpg" target="_blank"&gt;&lt;img border="0" alt="" src="/uploads/userup/1711/101112323606.jpg" width="460" height="54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7;&amp;#21019;&amp;#31354;&amp;#38388;&amp;#24066;&amp;#22330;&amp;#28145;&amp;#24230;&amp;#30740;&amp;#31350;&amp;#19982;&amp;#24066;&amp;#22330;&amp;#21069;&amp;#26223;&amp;#39044;&amp;#27979;&amp;#25253;&amp;#21578;&amp;#12299;&amp;#20849;&amp;#20061;&amp;#31456;&amp;#12290;&amp;#39318;&amp;#20808;&amp;#20171;&amp;#32461;&amp;#20102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1306;&amp;#22359;&amp;#381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13/R1304/201710/23-241550.html"&gt;&amp;#20247;&amp;#21019;&amp;#31354;&amp;#38388;&lt;/a&gt;&lt;/span&gt;&lt;/span&gt;&lt;/strong&gt;&lt;strong&gt;&amp;#27010;&amp;#24565;&amp;#30028;&amp;#23450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456;&amp;#20851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019;&amp;#234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019;&amp;#23458;&amp;#31354;&amp;#38388;&amp;#65288;Hacker Spa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1019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532;&amp;#19968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1532;&amp;#20108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532;&amp;#19977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532;&amp;#22235;&amp;#27425;&amp;#21019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247;&amp;#21019;&amp;#31354;&amp;#38388;&amp;#19982;&amp;#23413;&amp;#21270;&amp;#2212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1185;&amp;#25216;&amp;#23413;&amp;#2127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247;&amp;#21019;&amp;#31354;&amp;#38388;&amp;#19982;&amp;#20256;&amp;#32479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247;&amp;#21019;&amp;#31354;&amp;#38388;&amp;#19982;&amp;#21019;&amp;#26032;&amp;#22411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4892;&amp;#19994;&amp;#29983;&amp;#233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6381;&amp;#21153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38469;&amp;#20247;&amp;#21019;&amp;#31354;&amp;#383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0840;&amp;#29699;&amp;#21019;&amp;#26032;&amp;#210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1019;&amp;#25237;&amp;#20986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4320;&amp;#21457;&amp;#32773;&amp;#22686;&amp;#3827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019;&amp;#19994;&amp;#29983;&amp;#24577;&amp;#22280;&amp;#2027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2269;&amp;#38469;&amp;#20247;&amp;#21019;&amp;#31354;&amp;#383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320;&amp;#28304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701;&amp;#36164;&amp;#21644;&amp;#38144;&amp;#2180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0027;&amp;#35201;&amp;#22269;&amp;#23478;&amp;#21019;&amp;#23458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97;&amp;#33394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4-2016&amp;#24180;&amp;#32654;&amp;#22269;&amp;#21019;&amp;#23458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413;&amp;#21270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019;&amp;#23458;&amp;#21442;&amp;#19982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2269;&amp;#38469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Make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Artisan&amp;rsquo;s Asylu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Access 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Chaos Computer Clu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Noisebrid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12288;TechSh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1019;&amp;#26032;&amp;#22411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Y Combinator&amp;#65288;Y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500 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0247;&amp;#21019;&amp;#31354;&amp;#383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1033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823;&amp;#20247;&amp;#21019;&amp;#19994;&amp;#19975;&amp;#20247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019;&amp;#19994;&amp;#25237;&amp;#3616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247;&amp;#21019;&amp;#31354;&amp;#38388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222;&amp;#24800;&amp;#24615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248;&amp;#21270;&amp;#36164;&amp;#26412;&amp;#24066;&amp;#223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6032;&amp;#32463;&amp;#27982;&amp;#39537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90;&amp;#30028;&amp;#36827;&amp;#20837;&amp;ldquo;&amp;#26032;&amp;#32463;&amp;#27982;&amp;rdquo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032;&amp;#32463;&amp;#27982;&amp;#30340;&amp;#26412;&amp;#36136;&amp;#21363;&amp;#21452;&amp;#2101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019;&amp;#26032;&amp;#25104;&amp;#20026;&amp;#21457;&amp;#23637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019;&amp;#26032;&amp;#21019;&amp;#19994;&amp;#28909;&amp;#2477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1019;&amp;#19994;&amp;#24847;&amp;#24895;&amp;#20840;&amp;#29699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019;&amp;#19994;&amp;#32773;&amp;#21644;&amp;#21019;&amp;#19994;&amp;#20844;&amp;#21496;&amp;#20117;&amp;#21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1019;&amp;#19994;&amp;#25237;&amp;#36164;&amp;#22823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49;&amp;#20139;&amp;#32463;&amp;#27982;&amp;#20652;&amp;#2998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6143;&amp;#24443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9;&amp;#20139;&amp;#32463;&amp;#2798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49;&amp;#20139;&amp;#32463;&amp;#27982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114;&amp;#32852;&amp;#32593;&amp;#32463;&amp;#27982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2593;&amp;#32476;&amp;#26222;&amp;#21450;&amp;#29575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6827;&amp;#20837;&amp;#20114;&amp;#32852;&amp;#32593;&amp;#32463;&amp;#27982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114;&amp;#32852;&amp;#32593;&amp;#32463;&amp;#27982;&amp;#25104;&amp;#22686;&amp;#38271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0247;&amp;#21019;&amp;#31354;&amp;#3838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0247;&amp;#21019;&amp;#31354;&amp;#38388;&amp;#34892;&amp;#19994;&amp;#21457;&amp;#23637;&amp;#29305;&amp;#24449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47;&amp;#21019;&amp;#31354;&amp;#38388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247;&amp;#21019;&amp;#31354;&amp;#38388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247;&amp;#21019;&amp;#31354;&amp;#38388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0247;&amp;#21019;&amp;#31354;&amp;#38388;&amp;#25237;&amp;#36164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1283;&amp;#23450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102;&amp;#21160;&amp;#23601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552;&amp;#21319;&amp;#36130;&amp;#2350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512;&amp;#21160;&amp;#21019;&amp;#2603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0247;&amp;#21019;&amp;#31354;&amp;#383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306;&amp;#22495;&amp;#20998;&amp;#240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5268;&amp;#27169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0013;&amp;#22269;&amp;#20247;&amp;#21019;&amp;#31354;&amp;#383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47;&amp;#21019;&amp;#31354;&amp;#3838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6&amp;#24180;&amp;#20013;&amp;#22269;&amp;#20247;&amp;#21019;&amp;#31354;&amp;#38388;&amp;#26381;&amp;#2115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381;&amp;#21153;&amp;#33021;&amp;#211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7969;&amp;#37327;&amp;#36164;&amp;#2830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381;&amp;#2115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4-2016&amp;#24180;&amp;#20013;&amp;#22269;&amp;#21019;&amp;#26032;&amp;#22411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2810;&amp;#32500;&amp;#24230;&amp;#20837;&amp;#2233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2014-2016&amp;#24180;&amp;#20013;&amp;#22269;&amp;#20247;&amp;#21019;&amp;#31354;&amp;#3838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0456;&amp;#2085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247;&amp;#21019;&amp;#21464;&amp;#25104;&amp;#3119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6381;&amp;#21153;&amp;#21464;&amp;#25104;&amp;#25975;&amp;#34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837;&amp;#39547;&amp;#21464;&amp;#25104;&amp;#31354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30408;&amp;#21033;&amp;#27169;&amp;#24335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2014-2016&amp;#24180;&amp;#20013;&amp;#22269;&amp;#20247;&amp;#21019;&amp;#31354;&amp;#383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0247;&amp;#21019;&amp;#31354;&amp;#38388;&amp;#20581;&amp;#242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0247;&amp;#21019;&amp;#31354;&amp;#38388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0247;&amp;#21019;&amp;#31354;&amp;#38388;&amp;#21442;&amp;#19982;&amp;#20027;&amp;#2030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1152;&amp;#24555;&amp;#20247;&amp;#21019;&amp;#31354;&amp;#38388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0247;&amp;#21019;&amp;#31354;&amp;#38388;&amp;#25237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0247;&amp;#21019;&amp;#31354;&amp;#38388;&amp;#24635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47;&amp;#21019;&amp;#31354;&amp;#383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247;&amp;#21019;&amp;#31354;&amp;#38388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247;&amp;#21019;&amp;#31354;&amp;#38388;&amp;#27169;&amp;#2433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225;&amp;#19994;&amp;#24179;&amp;#214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169;&amp;#2433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237;&amp;#36164;&amp;#39537;&amp;#21160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3186;&amp;#20307;&amp;#20381;&amp;#25176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4320;&amp;#25918;&amp;#31354;&amp;#3838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6032;&amp;#22411;&amp;#22320;&amp;#20135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5919;&amp;#24220;&amp;#24341;&amp;#23548;&amp;#22411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7169;&amp;#243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37325;&amp;#28857;&amp;#21306;&amp;#22495;&amp;#20247;&amp;#21019;&amp;#31354;&amp;#383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21271;&amp;#20140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47;&amp;#21019;&amp;#31354;&amp;#3838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247;&amp;#21019;&amp;#31354;&amp;#383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247;&amp;#21019;&amp;#31354;&amp;#38388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247;&amp;#21019;&amp;#31354;&amp;#383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0247;&amp;#21019;&amp;#31354;&amp;#38388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12288;&amp;#20247;&amp;#21019;&amp;#31354;&amp;#383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12288;&amp;#20247;&amp;#21019;&amp;#31354;&amp;#38388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19978;&amp;#28023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47;&amp;#21019;&amp;#31354;&amp;#383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247;&amp;#21019;&amp;#31354;&amp;#38388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247;&amp;#21019;&amp;#31354;&amp;#383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247;&amp;#21019;&amp;#31354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0247;&amp;#21019;&amp;#31354;&amp;#383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12288;&amp;#20247;&amp;#21019;&amp;#31354;&amp;#383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12288;&amp;#22269;&amp;#22806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8145;&amp;#22323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47;&amp;#21019;&amp;#31354;&amp;#383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47;&amp;#21019;&amp;#31354;&amp;#38388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247;&amp;#21019;&amp;#31354;&amp;#383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247;&amp;#21019;&amp;#31354;&amp;#383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0247;&amp;#21019;&amp;#31354;&amp;#383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0247;&amp;#21019;&amp;#31354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&amp;#20247;&amp;#21019;&amp;#31354;&amp;#383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6477;&amp;#24030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47;&amp;#21019;&amp;#31354;&amp;#383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247;&amp;#21019;&amp;#31354;&amp;#3838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4-2016&amp;#24180;&amp;#27743;&amp;#33487;&amp;#30465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47;&amp;#21019;&amp;#31354;&amp;#383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247;&amp;#21019;&amp;#31354;&amp;#383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247;&amp;#21019;&amp;#31354;&amp;#383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2014-2016&amp;#24180;&amp;#24191;&amp;#19996;&amp;#30465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247;&amp;#21019;&amp;#31354;&amp;#38388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247;&amp;#2101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247;&amp;#21019;&amp;#31354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2014-2016&amp;#24180;&amp;#20854;&amp;#20182;&amp;#30465;&amp;#24066;&amp;#20247;&amp;#21019;&amp;#31354;&amp;#383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2823;&amp;#368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9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0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3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4&amp;#12288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6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7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8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0247;&amp;#21019;&amp;#31354;&amp;#38388;&amp;#37325;&amp;#28857;&amp;#31867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225;&amp;#19994;&amp;#24179;&amp;#21488;&amp;#22411;&amp;mdash;&amp;mdash;&amp;#24494;&amp;#36719;&amp;#21019;&amp;#25237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225;&amp;#19994;&amp;#24179;&amp;#21488;&amp;#22411;&amp;mdash;&amp;mdash;&amp;#33150;&amp;#35759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47;&amp;#21019;&amp;#31354;&amp;#38388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47;&amp;#21019;&amp;#31354;&amp;#38388;&amp;#21019;&amp;#234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47;&amp;#21019;&amp;#31354;&amp;#38388;&amp;#21019;&amp;#26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247;&amp;#21019;&amp;#31354;&amp;#38388;&amp;#21019;&amp;#252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247;&amp;#21019;&amp;#31354;&amp;#38388;&amp;#21019;&amp;#2252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247;&amp;#21019;&amp;#31354;&amp;#38388;&amp;#21019;&amp;#3285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54;&amp;#20182;&amp;#20225;&amp;#19994;&amp;#24179;&amp;#21488;&amp;#22411;&amp;#20247;&amp;#210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521;&amp;#29305;&amp;#23572;&amp;#20247;&amp;#21019;&amp;#31354;&amp;#38388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0334;&amp;#24230;&amp;#21019;&amp;#19994;&amp;#3277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140;&amp;#19996;JD+&amp;#24320;&amp;#25918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5237;&amp;#36164;&amp;#39537;&amp;#21160;&amp;#22411;&amp;mdash;&amp;mdash;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0408;&amp;#2103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5237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&amp;#1228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5237;&amp;#36164;&amp;#39537;&amp;#21160;&amp;#22411;&amp;mdash;&amp;mdash;&amp;#21551;&amp;#36842;&amp;#2004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0247;&amp;#21019;&amp;#31354;&amp;#3838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0247;&amp;#21019;&amp;#31354;&amp;#383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135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019;&amp;#19994;&amp;#36164;&amp;#2830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312;&amp;#21019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6&amp;#24180;&amp;#20013;&amp;#22269;&amp;#22825;&amp;#2035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0652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30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6&amp;#24180;&amp;#20013;&amp;#22269;&amp;#21019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37329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25237;&amp;#36164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892;&amp;#1999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066;&amp;#22330;&amp;#36864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237;&amp;#36164;&amp;#20851;&amp;#2788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516;&amp;#36136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-2023&lt;/strong&gt;&lt;strong&gt;&amp;#20013;&amp;#22269;&amp;#20247;&amp;#21019;&amp;#31354;&amp;#38388;&amp;#34892;&amp;#19994;&amp;#21457;&amp;#23637;&amp;#36235;&amp;#21183;&amp;#21450;&amp;#21069;&amp;#26223;&amp;#39044;&amp;#27979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0247;&amp;#21019;&amp;#31354;&amp;#383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381;&amp;#21153;&amp;#35268;&amp;#33539;&amp;#2127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135;&amp;#19994;&amp;#32852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22402;&amp;#30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247;&amp;#21019;&amp;#31354;&amp;#383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47;&amp;#21019;&amp;#31354;&amp;#38388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25104;&amp;#38271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7-2023&amp;#26399;&amp;#38388;&amp;#20247;&amp;#21019;&amp;#31354;&amp;#38388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1019;&amp;#23458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013;&amp;#22269;&amp;#21019;&amp;#19994;&amp;#28010;&amp;#28526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1019;&amp;#23458;&amp;#31354;&amp;#38388;&amp;#12289;&amp;#20247;&amp;#21019;&amp;#31354;&amp;#38388;&amp;#19982;&amp;#21019;&amp;#26032;&amp;#22411;&amp;#23413;&amp;#21270;&amp;#2212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ldquo;&amp;#21019;&amp;#23458;&amp;#32463;&amp;#27982;&amp;rdquo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1019;&amp;#23458;&amp;#20135;&amp;#19994;&amp;#38142;&amp;#26465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1019;&amp;#23458;&amp;#31354;&amp;#383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247;&amp;#21019;&amp;#31354;&amp;#38388;&amp;#26381;&amp;#21153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-2015&amp;#24180;&amp;#20840;&amp;#29699;&amp;#21019;&amp;#25237;&amp;#20132;&amp;#26131;&amp;#24635;&amp;#37329;&amp;#39069;&amp;#21450;&amp;#20132;&amp;#26131;&amp;#24635;&amp;#3150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5&amp;#24180;&amp;#20840;&amp;#29699;&amp;#21019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5&amp;#24180;&amp;#21271;&amp;#32654;&amp;#12289;&amp;#27431;&amp;#27954;&amp;#12289;&amp;#20122;&amp;#22826;&amp;#22320;&amp;#21306;VC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5-2016&amp;#24180;&amp;#31227;&amp;#21160;&amp;#24320;&amp;#21457;&amp;#32773;&amp;#25968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5-2016&amp;#24180;&amp;#29289;&amp;#32852;&amp;#32593;&amp;#24320;&amp;#21457;&amp;#32773;&amp;#25968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6&amp;#24180;&amp;#24320;&amp;#21457;&amp;#32773;&amp;#25903;&amp;#25345;&amp;#30340;&amp;#31227;&amp;#21160;&amp;#24179;&amp;#2148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6&amp;#24180;&amp;#24320;&amp;#21457;&amp;#32773;&amp;#25903;&amp;#25345;&amp;#21508;&amp;#31867;&amp;#26234;&amp;#33021;&amp;#30828;&amp;#20214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5-2016&amp;#24180;&amp;#26377;&amp;#24535;&amp;#20110;&amp;#20174;&amp;#20107;VR/AR&amp;#24320;&amp;#21457;&amp;#3277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6&amp;#24180;&amp;#24320;&amp;#21457;&amp;#32773;&amp;#2637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6&amp;#24180;&amp;#20840;&amp;#29699;&amp;#24320;&amp;#21457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6&amp;#24180;&amp;#20840;&amp;#29699;&amp;#21508;&amp;#22269;&amp;#24320;&amp;#21457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6&amp;#24180;&amp;#24320;&amp;#21457;&amp;#32773;&amp;#24320;&amp;#21457;&amp;#32463;&amp;#395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0840;&amp;#29699;&amp;#20027;&amp;#35201;&amp;#21019;&amp;#19994;&amp;#29983;&amp;#24577;&amp;#22280;&amp;#2027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2269;&amp;#22806;&amp;#20027;&amp;#35201;&amp;#21019;&amp;#23458;&amp;#34701;&amp;#36164;&amp;#24179;&amp;#214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2806;&amp;#20027;&amp;#35201;&amp;#21019;&amp;#23458;&amp;#31354;&amp;#383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1956-2014&amp;#24180;&amp;#32654;&amp;#22269;&amp;#23413;&amp;#21270;&amp;#221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32654;&amp;#22269;&amp;#25919;&amp;#24220;&amp;#23545;&amp;#23413;&amp;#21270;&amp;#22120;&amp;#3034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1995-2013&amp;#24180;&amp;#32654;&amp;#22269;&amp;#20225;&amp;#19994;&amp;#23413;&amp;#21270;&amp;#26399;&amp;#39118;&amp;#38505;&amp;#25237;&amp;#36164;&amp;#20132;&amp;#26131;&amp;#37327;&amp;#21450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32654;&amp;#22269;&amp;#33258;&amp;#30001;&amp;#32844;&amp;#19994;&amp;#3277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4&amp;#24180;&amp;#32654;&amp;#22269;&amp;#21019;&amp;#19994;&amp;#20225;&amp;#19994;&amp;#21508;&amp;#34892;&amp;#19994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Makerspace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Artisan&amp;rsquo;s Asylum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Access Space&amp;#36816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