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毛染整精加工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11;&amp;#26579;&amp;#25972;&amp;#31934;&amp;#21152;&amp;#24037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11;&amp;#26579;&amp;#25972;&amp;#31934;&amp;#21152;&amp;#24037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11;&amp;#26579;&amp;#25972;&amp;#31934;&amp;#21152;&amp;#24037;&amp;#65292;&amp;#26159;&amp;#25351;&amp;#23545;&amp;#38750;&amp;#33258;&amp;#20135;&amp;#30340;&amp;#27611;&amp;#32442;&amp;#32455;&amp;#21697;&amp;#36827;&amp;#34892;&amp;#28418;&amp;#30333;&amp;#12289;&amp;#26579;&amp;#33394;&amp;#12289;&amp;#21360;&amp;#33457;&amp;#31561;&amp;#24037;&amp;#24207;&amp;#30340;&amp;#26579;&amp;#25972;&amp;#31934;&amp;#21152;&amp;#24037;&amp;#65292;&amp;#25353;&amp;#21407;&amp;#26009;&amp;#20998;&amp;#20026;&amp;#32431;&amp;#27611;&amp;#27611;&amp;#32447;&amp;#12289;&amp;#28151;&amp;#32442;&amp;#27611;&amp;#32447;&amp;#12289;&amp;#32431;&amp;#21270;&amp;#32420;&amp;#27611;&amp;#324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10&amp;#26376;&amp;#20013;&amp;#22269;&amp;#27611;&amp;#26579;&amp;#25972;&amp;#31934;&amp;#21152;&amp;#24037;&amp;#20986;&amp;#21475;&amp;#20132;&amp;#36135;&amp;#20540;214,835.00&amp;#21315;&amp;#20803;&amp;#65292;&amp;#21516;&amp;#27604;&amp;#19979;&amp;#38477;1.23%&amp;#65307;2015&amp;#24180;1-10&amp;#26376;&amp;#20013;&amp;#22269;&amp;#27611;&amp;#26579;&amp;#25972;&amp;#31934;&amp;#21152;&amp;#24037;&amp;#20986;&amp;#21475;&amp;#20132;&amp;#36135;&amp;#20540;1,740,411.00&amp;#21315;&amp;#20803;&amp;#65292;&amp;#21516;&amp;#27604;&amp;#19979;&amp;#38477;2.1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27611;&amp;#26579;&amp;#25972;&amp;#31934;&amp;#21152;&amp;#24037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,82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,41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,75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,35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,1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,51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,61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,81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0,42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,3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29,56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,15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31,71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,93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25,65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,83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40,41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611;&amp;#26579;&amp;#25972;&amp;#31934;&amp;#21152;&amp;#24037;&amp;#24066;&amp;#22330;&amp;#28145;&amp;#24230;&amp;#30740;&amp;#31350;&amp;#19982;&amp;#21457;&amp;#23637;&amp;#21069;&amp;#26223;&amp;#25253;&amp;#21578;&amp;#12299;&amp;#20849;&amp;#21313;&amp;#20061;&amp;#31456;&amp;#12290;&amp;#39318;&amp;#20808;&amp;#20171;&amp;#32461;&amp;#20102;&amp;#27611;&amp;#26579;&amp;#25972;&amp;#31934;&amp;#21152;&amp;#24037;&amp;#30456;&amp;#20851;&amp;#27010;&amp;#24565;&amp;#21450;&amp;#21457;&amp;#23637;&amp;#29615;&amp;#22659;&amp;#65292;&amp;#25509;&amp;#30528;&amp;#20998;&amp;#26512;&amp;#20102;&amp;#20013;&amp;#22269;&amp;#27611;&amp;#26579;&amp;#25972;&amp;#31934;&amp;#21152;&amp;#24037;&amp;#35268;&amp;#27169;&amp;#21450;&amp;#28040;&amp;#36153;&amp;#38656;&amp;#27714;&amp;#65292;&amp;#28982;&amp;#21518;&amp;#23545;&amp;#20013;&amp;#22269;&amp;#27611;&amp;#26579;&amp;#25972;&amp;#31934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7611;&amp;#26579;&amp;#25972;&amp;#31934;&amp;#21152;&amp;#24037;&amp;#38754;&amp;#20020;&amp;#30340;&amp;#26426;&amp;#36935;&amp;#21450;&amp;#21457;&amp;#23637;&amp;#21069;&amp;#26223;&amp;#12290;&amp;#24744;&amp;#33509;&amp;#24819;&amp;#23545;&amp;#20013;&amp;#22269;&amp;#27611;&amp;#26579;&amp;#25972;&amp;#31934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40;&amp;#29699;&amp;#27611;&amp;#26579;&amp;#25972;&amp;#31934;&amp;#21152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27611;&amp;#26579;&amp;#25972;&amp;#31934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11;&amp;#26579;&amp;#25972;&amp;#31934;&amp;#21152;&amp;#2403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11;&amp;#26579;&amp;#25972;&amp;#31934;&amp;#21152;&amp;#240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27611;&amp;#26579;&amp;#25972;&amp;#31934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&amp;#20027;&amp;#35201;&amp;#22269;&amp;#23478;&amp;#27611;&amp;#26579;&amp;#25972;&amp;#31934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611;&amp;#26579;&amp;#25972;&amp;#31934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7611;&amp;#26579;&amp;#25972;&amp;#31934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27611;&amp;#26579;&amp;#25972;&amp;#31934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840;&amp;#29699;&amp;#27611;&amp;#26579;&amp;#25972;&amp;#31934;&amp;#21152;&amp;#2403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27611;&amp;#26579;&amp;#25972;&amp;#31934;&amp;#21152;&amp;#24037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611;&amp;#26579;&amp;#25972;&amp;#31934;&amp;#21152;&amp;#2403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4433;&amp;#21709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24433;&amp;#21709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611;&amp;#26579;&amp;#25972;&amp;#31934;&amp;#21152;&amp;#24037;&amp;#34892;&amp;#19994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4314;&amp;#21450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-2023&lt;/strong&gt;&lt;strong&gt;&amp;#24180;&amp;#20013;&amp;#22269;&amp;#27611;&amp;#26579;&amp;#25972;&amp;#31934;&amp;#21152;&amp;#24037;&amp;#34892;&amp;#19994;&amp;#21457;&amp;#23637;&amp;#21608;&amp;#2639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611;&amp;#26579;&amp;#25972;&amp;#31934;&amp;#21152;&amp;#24037;&amp;#34892;&amp;#19994;&amp;#30340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11;&amp;#26579;&amp;#25972;&amp;#31934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11;&amp;#26579;&amp;#25972;&amp;#31934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5105;&amp;#22269;&amp;#27611;&amp;#26579;&amp;#25972;&amp;#31934;&amp;#21152;&amp;#2403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611;&amp;#26579;&amp;#25972;&amp;#31934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6579;&amp;#25972;&amp;#31934;&amp;#21152;&amp;#2403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6579;&amp;#25972;&amp;#31934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11;&amp;#26579;&amp;#25972;&amp;#31934;&amp;#21152;&amp;#2403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611;&amp;#26579;&amp;#25972;&amp;#31934;&amp;#21152;&amp;#24037;&amp;#29983;&amp;#20135;&amp;#20027;&amp;#35201;&amp;#25216;&amp;#26415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611;&amp;#26579;&amp;#25972;&amp;#31934;&amp;#21152;&amp;#2403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26579;&amp;#25972;&amp;#31934;&amp;#21152;&amp;#24037;&amp;#24066;&amp;#22330;&amp;#38656;&amp;#27714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11;&amp;#26579;&amp;#25972;&amp;#31934;&amp;#21152;&amp;#24037;&amp;#24066;&amp;#22330;&amp;#38144;&amp;#21806;&amp;#35268;&amp;#27169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611;&amp;#26579;&amp;#25972;&amp;#31934;&amp;#21152;&amp;#2403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lt;/strong&gt;&lt;strong&gt;&amp;#24180;&amp;#20013;&amp;#22269;&amp;#27611;&amp;#26579;&amp;#25972;&amp;#31934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0-2016&amp;#24180;&amp;#20013;&amp;#22269;&amp;#27611;&amp;#26579;&amp;#25972;&amp;#31934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3&amp;#23395;&amp;#24230;&amp;#20013;&amp;#22269;&amp;#27611;&amp;#26579;&amp;#25972;&amp;#31934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0-2016&amp;#24180;&amp;#20013;&amp;#22269;&amp;#27611;&amp;#26579;&amp;#25972;&amp;#31934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0-2016&amp;#24180;&amp;#20013;&amp;#22269;&amp;#27611;&amp;#26579;&amp;#25972;&amp;#31934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0-2016&amp;#24180;&amp;#20013;&amp;#22269;&amp;#27611;&amp;#26579;&amp;#25972;&amp;#31934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0-2016&lt;/strong&gt;&lt;strong&gt;&amp;#24180;&amp;#20013;&amp;#22269;&amp;#32466;&amp;#32447;&amp;#65288;&amp;#27611;&amp;#32447;&amp;#65289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840;&amp;#22269;&amp;#32466;&amp;#32447;&amp;#65288;&amp;#27611;&amp;#32447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10&amp;#26376;&amp;#20840;&amp;#22269;&amp;#21450;&amp;#20027;&amp;#35201;&amp;#30465;&amp;#20221;&amp;#32466;&amp;#32447;&amp;#65288;&amp;#27611;&amp;#32447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10&amp;#26376;&amp;#32466;&amp;#32447;&amp;#65288;&amp;#27611;&amp;#32447;&amp;#6528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0-2016&lt;/strong&gt;&lt;strong&gt;&amp;#24180;&amp;#20013;&amp;#22269;&amp;#27611;&amp;#26426;&amp;#32455;&amp;#29289;(&lt;/strong&gt;&lt;strong&gt;&amp;#21602;&amp;#32466;)&lt;/strong&gt;&lt;strong&gt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840;&amp;#22269;&amp;#27611;&amp;#26426;&amp;#32455;&amp;#29289;(&amp;#21602;&amp;#32466;)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10&amp;#26376;&amp;#20840;&amp;#22269;&amp;#21450;&amp;#20027;&amp;#35201;&amp;#30465;&amp;#20221;&amp;#27611;&amp;#26426;&amp;#32455;&amp;#29289;(&amp;#21602;&amp;#32466;)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10&amp;#26376;&amp;#27611;&amp;#26426;&amp;#32455;&amp;#29289;(&amp;#21602;&amp;#32466;)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0-2016&lt;/strong&gt;&lt;strong&gt;&amp;#24180;&amp;#20013;&amp;#22269;&amp;#32650;&amp;#27611;&amp;#31561;&amp;#21160;&amp;#29289;&amp;#27611;&amp;#65307;&amp;#39532;&amp;#27611;&amp;#32433;&amp;#32447;&amp;#21450;&amp;#20854;&amp;#26426;&amp;#32455;&amp;#29289;&amp;#20135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013;&amp;#22269;&amp;#32650;&amp;#27611;&amp;#31561;&amp;#21160;&amp;#29289;&amp;#27611;&amp;#65307;&amp;#39532;&amp;#27611;&amp;#32433;&amp;#32447;&amp;#21450;&amp;#20854;&amp;#26426;&amp;#32455;&amp;#29289;&amp;#20135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32650;&amp;#27611;&amp;#31561;&amp;#21160;&amp;#29289;&amp;#27611;&amp;#65307;&amp;#39532;&amp;#27611;&amp;#32433;&amp;#32447;&amp;#21450;&amp;#20854;&amp;#26426;&amp;#32455;&amp;#29289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32650;&amp;#27611;&amp;#31561;&amp;#21160;&amp;#29289;&amp;#27611;&amp;#65307;&amp;#39532;&amp;#27611;&amp;#32433;&amp;#32447;&amp;#21450;&amp;#20854;&amp;#26426;&amp;#32455;&amp;#29289;&amp;#20135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6&amp;#24180;&amp;#20013;&amp;#22269;&amp;#32650;&amp;#27611;&amp;#31561;&amp;#21160;&amp;#29289;&amp;#27611;&amp;#65307;&amp;#39532;&amp;#27611;&amp;#32433;&amp;#32447;&amp;#21450;&amp;#20854;&amp;#26426;&amp;#32455;&amp;#29289;&amp;#20135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27611;&amp;#26579;&amp;#25972;&amp;#31934;&amp;#21152;&amp;#24037;&amp;#34892;&amp;#19994;&amp;#20856;&amp;#22411;&amp;#20225;&amp;#19994;&amp;#31454;&amp;#20105;&amp;#21147;&amp;#21450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028;&amp;#33713;&amp;#24066;&amp;#21326;&amp;#29738;&amp;#2657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028;&amp;#33713;&amp;#24066;&amp;#20809;&amp;#26126;&amp;#26579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39034;&amp;#24503;&amp;#21306;&amp;#24425;&amp;#3674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694;&amp;#26032;&amp;#20852;&amp;#32455;&amp;#368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42;&amp;#24535;&amp;#34924;&amp;#2406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8452;&amp;#24066;&amp;#38271;&amp;#27902;&amp;#19996;&amp;#26041;&amp;#21360;&amp;#2657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8452;&amp;#24066;&amp;#20852;&amp;#36798;&amp;#26579;&amp;#259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461;&amp;#20852;&amp;#19990;&amp;#32426;&amp;#3442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4658;&amp;#20037;&amp;#32442;&amp;#32455;&amp;#26579;&amp;#259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713;&amp;#38451;&amp;#19977;&amp;#21644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013;&amp;#22269;&amp;#27611;&amp;#26579;&amp;#25972;&amp;#31934;&amp;#21152;&amp;#24037;&amp;#34892;&amp;#19994;&amp;#25237;&amp;#36164;&amp;#26041;&amp;#24335;&amp;#19982;&amp;#35268;&amp;#2716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611;&amp;#26579;&amp;#25972;&amp;#31934;&amp;#21152;&amp;#24037;&amp;#34892;&amp;#19994;&amp;#25237;&amp;#36164;&amp;#26041;&amp;#24335;&amp;#20998;&amp;#26512;&amp;#65288;&amp;#29420;&amp;#36164;&amp;#12289;&amp;#21512;&amp;#36164;&amp;#12289;&amp;#21512;&amp;#203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11;&amp;#26579;&amp;#25972;&amp;#31934;&amp;#21152;&amp;#2403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11;&amp;#26579;&amp;#25972;&amp;#31934;&amp;#21152;&amp;#24037;&amp;#34892;&amp;#19994;&amp;#25216;&amp;#26415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611;&amp;#26579;&amp;#25972;&amp;#31934;&amp;#21152;&amp;#24037;&amp;#34892;&amp;#19994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34701;&amp;#36164;&amp;#26041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6041;&amp;#24335;&amp;#36873;&amp;#253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7611;&amp;#26579;&amp;#25972;&amp;#31934;&amp;#21152;&amp;#24037;&amp;#34892;&amp;#19994;&amp;#30408;&amp;#21033;&amp;#27700;&amp;#24179;&amp;#19982;&amp;#25237;&amp;#36164;&amp;#20215;&amp;#20540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611;&amp;#26579;&amp;#25972;&amp;#31934;&amp;#21152;&amp;#24037;&amp;#34892;&amp;#19994;&amp;#36194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700;&amp;#241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9537;&amp;#21160;&amp;#22240;&amp;#32032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11;&amp;#26579;&amp;#25972;&amp;#31934;&amp;#21152;&amp;#24037;&amp;#34892;&amp;#19994;&amp;#25237;&amp;#36164;&amp;#20215;&amp;#20540;&amp;#20998;&amp;#2651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11;&amp;#26579;&amp;#25972;&amp;#31934;&amp;#21152;&amp;#24037;&amp;#34892;&amp;#19994;&amp;#25104;&amp;#38271;&amp;#24615;&amp;#2164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7611;&amp;#26579;&amp;#25972;&amp;#31934;&amp;#21152;&amp;#24037;&amp;#34892;&amp;#19994;&amp;#31454;&amp;#20105;&amp;#26684;&amp;#23616;&amp;#23545;&amp;#25237;&amp;#36164;&amp;#24433;&amp;#21709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611;&amp;#26579;&amp;#25972;&amp;#31934;&amp;#21152;&amp;#24037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11;&amp;#26579;&amp;#25972;&amp;#31934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11;&amp;#26579;&amp;#25972;&amp;#31934;&amp;#21152;&amp;#24037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27611;&amp;#26579;&amp;#25972;&amp;#31934;&amp;#21152;&amp;#24037;&amp;#34892;&amp;#19994;&amp;#37325;&amp;#28857;&amp;#25237;&amp;#36164;&amp;#28909;&amp;#28857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611;&amp;#26579;&amp;#25972;&amp;#31934;&amp;#21152;&amp;#24037;&amp;#34892;&amp;#19994;&amp;#20135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3021;&amp;#24615;&amp;#21033;&amp;#2807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06;&amp;#25237;&amp;#36164;&amp;#32467;&amp;#2650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11;&amp;#26579;&amp;#25972;&amp;#31934;&amp;#21152;&amp;#24037;&amp;#34892;&amp;#19994;&amp;#25237;&amp;#36164;&amp;#28909;&amp;#28857;&amp;#36319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11;&amp;#26579;&amp;#25972;&amp;#31934;&amp;#21152;&amp;#24037;&amp;#34892;&amp;#19994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9305;&amp;#333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611;&amp;#26579;&amp;#25972;&amp;#31934;&amp;#21152;&amp;#24037;&amp;#34892;&amp;#19994;&amp;#25237;&amp;#36164;&amp;#20915;&amp;#31574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15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5;&amp;#215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611;&amp;#26579;&amp;#25972;&amp;#31934;&amp;#21152;&amp;#24037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3&lt;/strong&gt;&lt;strong&gt;&amp;#24180;&amp;#20013;&amp;#22269;&amp;#27611;&amp;#26579;&amp;#25972;&amp;#31934;&amp;#21152;&amp;#24037;&amp;#34892;&amp;#19994;&amp;#25237;&amp;#36164;&amp;#21830;&amp;#26426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611;&amp;#26579;&amp;#25972;&amp;#31934;&amp;#21152;&amp;#24037;&amp;#34892;&amp;#19994;&amp;#20135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11;&amp;#26579;&amp;#25972;&amp;#31934;&amp;#21152;&amp;#2403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11;&amp;#26579;&amp;#25972;&amp;#31934;&amp;#21152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3&lt;/strong&gt;&lt;strong&gt;&amp;#24180;&amp;#20013;&amp;#22269;&amp;#27611;&amp;#26579;&amp;#25972;&amp;#31934;&amp;#21152;&amp;#24037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611;&amp;#26579;&amp;#25972;&amp;#31934;&amp;#21152;&amp;#24037;&amp;#34892;&amp;#19994;&amp;#21457;&amp;#23637;&amp;#29616;&amp;#29366;&amp;#30740;&amp;#313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11;&amp;#26579;&amp;#25972;&amp;#31934;&amp;#21152;&amp;#24037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11;&amp;#26579;&amp;#25972;&amp;#31934;&amp;#21152;&amp;#24037;&amp;#34892;&amp;#19994;&amp;#25237;&amp;#36164;&amp;#21069;&amp;#26223;&amp;#23637;&amp;#263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7-2023&lt;/strong&gt;&lt;strong&gt;&amp;#24180;&amp;#20013;&amp;#22269;&amp;#27611;&amp;#26579;&amp;#25972;&amp;#31934;&amp;#21152;&amp;#24037;&amp;#34892;&amp;#19994;&amp;#30408;&amp;#21033;&amp;#27169;&amp;#24335;&amp;#19982;&amp;#25237;&amp;#36164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27611;&amp;#26579;&amp;#25972;&amp;#31934;&amp;#21152;&amp;#2403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7611;&amp;#26579;&amp;#25972;&amp;#31934;&amp;#21152;&amp;#2403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11;&amp;#26579;&amp;#25972;&amp;#31934;&amp;#21152;&amp;#2403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11;&amp;#26579;&amp;#25972;&amp;#31934;&amp;#21152;&amp;#24037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611;&amp;#26579;&amp;#25972;&amp;#31934;&amp;#21152;&amp;#2403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6&lt;/strong&gt;&lt;strong&gt;&amp;#24180;&amp;#20013;&amp;#22269;&amp;#27611;&amp;#26579;&amp;#25972;&amp;#31934;&amp;#21152;&amp;#24037;&amp;#34892;&amp;#19994;&amp;#25237;&amp;#36164;&amp;#19982;&amp;#22810;&amp;#20803;&amp;#21270;&amp;#32463;&amp;#33829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611;&amp;#26579;&amp;#25972;&amp;#31934;&amp;#21152;&amp;#24037;&amp;#34892;&amp;#19994;&amp;#25112;&amp;#30053;&amp;#36873;&amp;#25321;&amp;#26041;&amp;#2669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4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40;&amp;#21487;&amp;#36873;&amp;#2532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1306;&amp;#22495;&amp;#20860;&amp;#24182;&amp;#37325;&amp;#3245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11;&amp;#26579;&amp;#25972;&amp;#31934;&amp;#21152;&amp;#24037;&amp;#34892;&amp;#19994;&amp;#22810;&amp;#20803;&amp;#21270;&amp;#32463;&amp;#33829;&amp;#25112;&amp;#30053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1270;&amp;#32463;&amp;#33829;&amp;#30340;&amp;#20027;&amp;#3526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32463;&amp;#33829;&amp;#30340;&amp;#23458;&amp;#20307;&amp;#36873;&amp;#25321;&amp;#3520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2463;&amp;#33829;&amp;#30340;&amp;#39118;&amp;#38505;&amp;#3577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7-2023&lt;/strong&gt;&lt;strong&gt;&amp;#24180;&amp;#20013;&amp;#22269;&amp;#27611;&amp;#26579;&amp;#25972;&amp;#31934;&amp;#21152;&amp;#24037;&amp;#34892;&amp;#19994;&amp;#25237;&amp;#36164;&amp;#20449;&amp;#36151;&amp;#19994;&amp;#20869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611;&amp;#26579;&amp;#25972;&amp;#31934;&amp;#21152;&amp;#24037;&amp;#34892;&amp;#19994;&amp;#24635;&amp;#20307;&amp;#29305;&amp;#28857;&amp;#21450;&amp;#24635;&amp;#37327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11;&amp;#26579;&amp;#25972;&amp;#31934;&amp;#21152;&amp;#24037;&amp;#34892;&amp;#19994;&amp;#24635;&amp;#20307;&amp;#21457;&amp;#23637;&amp;#29305;&amp;#28857;&amp;#19982;&amp;#25480;&amp;#20449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26579;&amp;#25972;&amp;#31934;&amp;#21152;&amp;#24037;&amp;#34892;&amp;#19994;&amp;#36164;&amp;#37329;&amp;#38656;&amp;#27714;&amp;#29305;&amp;#28857;&amp;#25480;&amp;#20449;&amp;#26399;&amp;#3848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11;&amp;#26579;&amp;#25972;&amp;#31934;&amp;#21152;&amp;#24037;&amp;#34892;&amp;#19994;&amp;#30456;&amp;#20851;&amp;#34892;&amp;#19994;&amp;#24635;&amp;#32467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5;&amp;#28857;&amp;#22320;&amp;#21306;&amp;#21457;&amp;#23637;&amp;#29305;&amp;#28857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611;&amp;#26579;&amp;#25972;&amp;#31934;&amp;#21152;&amp;#24037;&amp;#34892;&amp;#19994;&amp;#25152;&amp;#26377;&amp;#21046;&amp;#21457;&amp;#23637;&amp;#29305;&amp;#28857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611;&amp;#26579;&amp;#25972;&amp;#31934;&amp;#21152;&amp;#24037;&amp;#34892;&amp;#19994;&amp;#20225;&amp;#19994;&amp;#35268;&amp;#27169;&amp;#21457;&amp;#23637;&amp;#29305;&amp;#28857;&amp;#2145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3&amp;#24180;&amp;#20013;&amp;#22269;&amp;#27611;&amp;#26579;&amp;#25972;&amp;#31934;&amp;#21152;&amp;#24037;&amp;#34892;&amp;#19994;&amp;#25480;&amp;#20449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7-2023&lt;/strong&gt;&lt;strong&gt;&amp;#24180;&amp;#20013;&amp;#22269;&amp;#27611;&amp;#26579;&amp;#25972;&amp;#31934;&amp;#21152;&amp;#24037;&amp;#34892;&amp;#19994;&amp;#25237;&amp;#36164;&amp;#39033;&amp;#30446;&amp;#21487;&amp;#34892;&amp;#24615;&amp;#20998;&amp;#26512;&amp;#24635;&amp;#32467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611;&amp;#26579;&amp;#25972;&amp;#31934;&amp;#21152;&amp;#24037;&amp;#34892;&amp;#19994;&amp;#25237;&amp;#36164;&amp;#39033;&amp;#30446;&amp;#36319;&amp;#36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11;&amp;#26579;&amp;#25972;&amp;#31934;&amp;#21152;&amp;#24037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8857;&amp;#3578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611;&amp;#26579;&amp;#25972;&amp;#31934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611;&amp;#26579;&amp;#25972;&amp;#31934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611;&amp;#26579;&amp;#25972;&amp;#31934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611;&amp;#26579;&amp;#25972;&amp;#31934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611;&amp;#26579;&amp;#25972;&amp;#31934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611;&amp;#26579;&amp;#25972;&amp;#31934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611;&amp;#26579;&amp;#25972;&amp;#31934;&amp;#21152;&amp;#24037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611;&amp;#26579;&amp;#25972;&amp;#31934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611;&amp;#26579;&amp;#25972;&amp;#31934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611;&amp;#26579;&amp;#25972;&amp;#31934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611;&amp;#26579;&amp;#25972;&amp;#31934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0;&amp;#27611;&amp;#31561;&amp;#21160;&amp;#29289;&amp;#27611;&amp;#65307;&amp;#39532;&amp;#27611;&amp;#32433;&amp;#32447;&amp;#21450;&amp;#20854;&amp;#26426;&amp;#32455;&amp;#29289;&amp;#20135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0;&amp;#27611;&amp;#31561;&amp;#21160;&amp;#29289;&amp;#27611;&amp;#65307;&amp;#39532;&amp;#27611;&amp;#32433;&amp;#32447;&amp;#21450;&amp;#20854;&amp;#26426;&amp;#32455;&amp;#29289;&amp;#20135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0;&amp;#27611;&amp;#31561;&amp;#21160;&amp;#29289;&amp;#27611;&amp;#65307;&amp;#39532;&amp;#27611;&amp;#32433;&amp;#32447;&amp;#21450;&amp;#20854;&amp;#26426;&amp;#32455;&amp;#29289;&amp;#20135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0;&amp;#27611;&amp;#31561;&amp;#21160;&amp;#29289;&amp;#27611;&amp;#65307;&amp;#39532;&amp;#27611;&amp;#32433;&amp;#32447;&amp;#21450;&amp;#20854;&amp;#26426;&amp;#32455;&amp;#29289;&amp;#20135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0;&amp;#27611;&amp;#31561;&amp;#21160;&amp;#29289;&amp;#27611;&amp;#65307;&amp;#39532;&amp;#27611;&amp;#32433;&amp;#32447;&amp;#21450;&amp;#20854;&amp;#26426;&amp;#32455;&amp;#29289;&amp;#20135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0;&amp;#27611;&amp;#31561;&amp;#21160;&amp;#29289;&amp;#27611;&amp;#65307;&amp;#39532;&amp;#27611;&amp;#32433;&amp;#32447;&amp;#21450;&amp;#20854;&amp;#26426;&amp;#32455;&amp;#29289;&amp;#20135;&amp;#216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0;&amp;#27611;&amp;#31561;&amp;#21160;&amp;#29289;&amp;#27611;&amp;#65307;&amp;#39532;&amp;#27611;&amp;#32433;&amp;#32447;&amp;#21450;&amp;#20854;&amp;#26426;&amp;#32455;&amp;#29289;&amp;#20135;&amp;#2169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28;&amp;#33713;&amp;#24066;&amp;#21326;&amp;#29738;&amp;#26579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28;&amp;#33713;&amp;#24066;&amp;#21326;&amp;#29738;&amp;#26579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28;&amp;#33713;&amp;#24066;&amp;#21326;&amp;#29738;&amp;#26579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28;&amp;#33713;&amp;#24066;&amp;#21326;&amp;#29738;&amp;#26579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28;&amp;#33713;&amp;#24066;&amp;#21326;&amp;#29738;&amp;#26579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28;&amp;#33713;&amp;#24066;&amp;#21326;&amp;#29738;&amp;#26579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28;&amp;#33713;&amp;#24066;&amp;#21326;&amp;#29738;&amp;#26579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