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特色茶具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305;&amp;#33394;&amp;#33590;&amp;#20855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305;&amp;#33394;&amp;#33590;&amp;#20855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6/201706/15-233064.html"&gt;&amp;#33590;&lt;span&gt;&amp;#20855;&lt;/span&gt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90;&amp;#2085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0855;&amp;#30340;&amp;#21457;&amp;#23637;&amp;#21450;&amp;#25991;&amp;#21270;&amp;#24213;&amp;#34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2303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2120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81;&amp;#26408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&amp;#30340;&amp;#33402;&amp;#264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3590;&amp;#20855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33590;&amp;#20855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90;&amp;#25991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3590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90;&amp;#20855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90;&amp;#2085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30;&amp;#32423;&amp;#33590;&amp;#20855;&amp;#21697;&amp;#29260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590;&amp;#20855;&amp;#24066;&amp;#22330;&amp;#28040;&amp;#361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027;&amp;#35201;&amp;#22269;&amp;#23478;&amp;#33590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590;&amp;#33402;&amp;#25991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3590;&amp;#36947;&amp;#3359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3590;&amp;#2085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359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590;&amp;#2085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590;&amp;#2085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90;&amp;#20855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590;&amp;#208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49;&amp;#21147;&amp;#29420;&amp;#20855;&amp;#30340;&amp;#26223;&amp;#24503;&amp;#38215;&amp;#38518;&amp;#29943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9;&amp;#37112;&amp;#30913;&amp;#24030;&amp;#31377;&amp;#33590;&amp;#20855;&amp;#20142;&amp;#30456;&amp;#35199;&amp;#28246;&amp;#22269;&amp;#38469;&amp;#33590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3590;&amp;#21338;&amp;#20250;&amp;#33590;&amp;#20855;&amp;#23637;&amp;#20301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590;&amp;#20855;&amp;#19994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85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3402;&amp;#39302;&amp;#19994;&amp;#30340;&amp;#20852;&amp;#36215;&amp;#23545;&amp;#33590;&amp;#208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0855;&amp;#20225;&amp;#19994;&amp;#38656;&amp;#35201;&amp;#21019;&amp;#26032;&amp;#25165;&amp;#33021;&amp;#38271;&amp;#368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590;&amp;#2085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90;&amp;#20855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590;&amp;#20855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20851;&amp;#3199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590;&amp;#208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855;&amp;#20215;&amp;#2668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215;&amp;#26684;&amp;#27874;&amp;#211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90;&amp;#20855;&amp;#32454;&amp;#20998;&amp;#24066;&amp;#22330;&amp;#28909;&amp;#28857;&amp;#20135;&amp;#2169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0722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33590;&amp;#20855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33590;&amp;#20855;&amp;#30340;&amp;#25910;&amp;#3425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2043;&amp;#30722;&amp;#38518;&amp;#22120;&amp;#20462;&amp;#35746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2043;&amp;#30722;&amp;#33590;&amp;#20855;&amp;#25991;&amp;#21270;&amp;rdquo;&amp;#23558;&amp;#20986;&amp;#29616;&amp;#22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22120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40060;&amp;#30707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22;&amp;#22120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6408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27;&amp;#29827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90;&amp;#20855;&amp;#24066;&amp;#22330;&amp;#38144;&amp;#21806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590;&amp;#20855;&amp;#34892;&amp;#19994;&amp;#24066;&amp;#22330;&amp;#38144;&amp;#21806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590;&amp;#20855;&amp;#34892;&amp;#19994;&amp;#24066;&amp;#22330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590;&amp;#20855;&amp;#34892;&amp;#19994;&amp;#24066;&amp;#22330;&amp;#38144;&amp;#21806;&amp;#28192;&amp;#3694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590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90;&amp;#208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590;&amp;#20855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3590;&amp;#20855;&amp;#21521;&amp;#20869;&amp;#22320;&amp;#36716;&amp;#31227;&amp;#2405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3590;&amp;#20855;&amp;#24215;&amp;#36827;&amp;#36135;&amp;#35762;&amp;#38376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92;&amp;#19994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26448;&amp;#3613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590;&amp;#2085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590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90;&amp;#20855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31119;&amp;#40718;&amp;#19996;&amp;#21335;&amp;#30333;&amp;#33590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1119;&amp;#40718;&amp;#24066;&amp;#37073;&amp;#2830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9558;&amp;#3954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40548;&amp;#23792;&amp;#21439;&amp;#29615;&amp;#29699;&amp;#26408;&amp;#210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63;&amp;#27827;&amp;#24066;&amp;#28304;&amp;#27719;&amp;#21306;&amp;#27665;&amp;#25919;&amp;#31119;&amp;#21033;&amp;#29627;&amp;#2982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33457;&amp;#3117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4030;&amp;#24066;&amp;#27721;&amp;#21776;&amp;#3359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21326;&amp;#31077;&amp;#334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28;&amp;#19996;&amp;#38518;&amp;#29943;&amp;#21046;&amp;#21697;&amp;#65288;&amp;#21338;&amp;#325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919;&amp;#21644;&amp;#33559;&amp;#2128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3590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59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3402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9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036;&amp;#21697;&amp;#33590;&amp;#2085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0340;&amp;#32593;&amp;#3247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590;&amp;#20855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590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590;&amp;#20855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590;&amp;#208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013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33402;&amp;#39302;&amp;#30340;&amp;#20852;&amp;#36215;&amp;#23545;&amp;#20013;&amp;#22269;&amp;#33590;&amp;#20855;&amp;#25237;&amp;#3616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9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5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1119;&amp;#40718;&amp;#19996;&amp;#21335;&amp;#30333;&amp;#33590;&amp;#36827;&amp;#20986;&amp;#2147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9558;&amp;#39548;&amp;#33590;&amp;#1999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