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轮机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8;&amp;#2642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8;&amp;#2642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8;&amp;#26426;&amp;#26159;&amp;#23558;&amp;#33976;&amp;#27773;&amp;#30340;&amp;#33021;&amp;#37327;&amp;#36716;&amp;#25442;&amp;#25104;&amp;#20026;&amp;#26426;&amp;#26800;&amp;#21151;&amp;#30340;&amp;#26059;&amp;#36716;&amp;#24335;&amp;#21160;&amp;#21147;&amp;#26426;&amp;#26800;&amp;#12290;&amp;#21448;&amp;#31216;&amp;#33976;&amp;#27773;&amp;#36879;&amp;#24179;&amp;#12290;&amp;#20027;&amp;#35201;&amp;#29992;&amp;#20316;&amp;#21457;&amp;#30005;&amp;#29992;&amp;#30340;&amp;#21407;&amp;#21160;&amp;#26426;&amp;#65292;&amp;#20063;&amp;#21487;&amp;#30452;&amp;#25509;&amp;#39537;&amp;#21160;&amp;#21508;&amp;#31181;&amp;#27893;&amp;#12289;&amp;#39118;&amp;#26426;&amp;#12289;&amp;#21387;&amp;#32553;&amp;#26426;&amp;#21644;&amp;#33337;&amp;#33334;&amp;#34746;&amp;#26059;&amp;#26728;&amp;#31561;&amp;#12290;&amp;#36824;&amp;#21487;&amp;#20197;&amp;#21033;&amp;#29992;&amp;#27773;&amp;#36718;&amp;#26426;&amp;#30340;&amp;#25490;&amp;#27773;&amp;#25110;&amp;#20013;&amp;#38388;&amp;#25277;&amp;#27773;&amp;#28385;&amp;#36275;&amp;#29983;&amp;#20135;&amp;#21644;&amp;#29983;&amp;#27963;&amp;#19978;&amp;#30340;&amp;#20379;&amp;#28909;&amp;#38656;&amp;#35201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8;&amp;#26426;&amp;#34892;&amp;#19994;&amp;#24066;&amp;#22330;&amp;#20998;&amp;#26512;&amp;#19982;&amp;#21457;&amp;#23637;&amp;#25112;&amp;#30053;&amp;#21672;&amp;#35810;&amp;#25253;&amp;#21578;&amp;#12299;&amp;#20849;&amp;#21313;&amp;#19977;&amp;#31456;&amp;#12290;&amp;#39318;&amp;#20808;&amp;#20171;&amp;#32461;&amp;#20102;&amp;#20013;&amp;#22269;&amp;#27773;&amp;#36718;&amp;#26426;&amp;#34892;&amp;#19994;&amp;#24066;&amp;#22330;&amp;#21457;&amp;#23637;&amp;#29615;&amp;#22659;&amp;#12289;&amp;#20013;&amp;#22269;&amp;#27773;&amp;#36718;&amp;#26426;&amp;#25972;&amp;#20307;&amp;#36816;&amp;#34892;&amp;#24577;&amp;#21183;&amp;#31561;&amp;#65292;&amp;#25509;&amp;#30528;&amp;#20998;&amp;#26512;&amp;#20102;&amp;#20013;&amp;#22269;&amp;#27773;&amp;#36718;&amp;#26426;&amp;#34892;&amp;#19994;&amp;#24066;&amp;#22330;&amp;#36816;&amp;#34892;&amp;#30340;&amp;#29616;&amp;#29366;&amp;#65292;&amp;#28982;&amp;#21518;&amp;#20171;&amp;#32461;&amp;#20102;&amp;#20013;&amp;#22269;&amp;#27773;&amp;#36718;&amp;#26426;&amp;#24066;&amp;#22330;&amp;#31454;&amp;#20105;&amp;#26684;&amp;#23616;&amp;#12290;&amp;#38543;&amp;#21518;&amp;#65292;&amp;#25253;&amp;#21578;&amp;#23545;&amp;#20013;&amp;#22269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7773;&amp;#36718;&amp;#26426;&amp;#34892;&amp;#19994;&amp;#21457;&amp;#23637;&amp;#36235;&amp;#21183;&amp;#19982;&amp;#25237;&amp;#36164;&amp;#39044;&amp;#27979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11/10-218349.html"&gt;&amp;#27773;&amp;#36718;&amp;#26426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8;&amp;#26426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8;&amp;#26426;&amp;#34892;&amp;#19994;&amp;#20379;&amp;#32473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773;&amp;#36718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8;&amp;#26426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8;&amp;#26426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8;&amp;#26426;&amp;#34892;&amp;#19994;&amp;#38656;&amp;#27714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773;&amp;#36718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8;&amp;#2642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773;&amp;#36718;&amp;#2642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8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73;&amp;#3671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8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8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8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8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8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8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8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7773;&amp;#36718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7773;&amp;#36718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8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8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8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8;&amp;#26426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8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8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8;&amp;#2642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8;&amp;#26426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773;&amp;#36718;&amp;#2642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8;&amp;#26426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8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8;&amp;#26426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773;&amp;#36718;&amp;#2642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8;&amp;#26426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8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7773;&amp;#36718;&amp;#26426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5&lt;/strong&gt;&lt;strong&gt;&amp;#24180;&amp;#20013;&amp;#22269;&amp;#27773;&amp;#36718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8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8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8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8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8;&amp;#26426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8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8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8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7773;&amp;#36718;&amp;#2642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7773;&amp;#36718;&amp;#2642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8;&amp;#2642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7773;&amp;#36718;&amp;#2642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8;&amp;#26426;&amp;#34892;&amp;#19994;&amp;#21457;&amp;#23637;&amp;#26426;&amp;#20250;&amp;#21450;&amp;#23545;&amp;#3157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8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