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吹风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561;&amp;#39118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561;&amp;#39118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561;&amp;#39118;&amp;#28183;&amp;#36879;&amp;#29575;&amp;#36739;&amp;#20302;&amp;#65292;&amp;#39044;&amp;#35745;&amp;#26410;&amp;#26469;3 &amp;#24180;&amp;#22797;&amp;#21512;&amp;#22686;&amp;#36895;14% &amp;#12290;&amp;#30446;&amp;#21069;&amp;#25105;&amp;#22269;&amp;#30005;&amp;#21561;&amp;#39118;&amp;#20445;&amp;#26377;&amp;#37327;&amp;#20026; 11 &amp;#21488;/&amp;#30334;&amp;#25143;&amp;#65292;&amp;#36828;&amp;#20302;&amp;#20110;&amp;#32654;&amp;#22269;&amp;#65288;247 &amp;#21488;/&amp;#30334;&amp;#25143;&amp;#65289;&amp;#12289;&amp;#26085;&amp;#26412;&amp;#65288;74 &amp;#21488;/&amp;#30334;&amp;#25143;&amp;#65289;&amp;#12289;&amp;#39321;&amp;#28207;&amp;#65288;95 &amp;#21488;/&amp;#30334;&amp;#25143;&amp;#65289;&amp;#12289;&amp;#21488;&amp;#28286;&amp;#65288;91 &amp;#21488;/&amp;#30334;&amp;#25143;&amp;#65289;&amp;#31561;&amp;#22269;&amp;#12290;&amp;#20013;&amp;#22269;&amp;#23478;&amp;#30005;&amp;#32593;&amp;#39044;&amp;#27979; 2020 &amp;#24180;&amp;#20013;&amp;#22269;&amp;#30005;&amp;#21561;&amp;#39118;&amp;#24066;&amp;#22330;&amp;#35268;&amp;#27169;&amp;#23558;&amp;#22686;&amp;#38271;&amp;#33267; 24 &amp;#20159;&amp;#20803;&amp;#65292;2017-2023 &amp;#22797;&amp;#21512;&amp;#24180;&amp;#22343;&amp;#22686;&amp;#36895;&amp;#20026; 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2269;&amp;#30005;&amp;#21561;&amp;#39118;&amp;#20445;&amp;#26377;&amp;#37327;&amp;#65288;&amp;#21488; / &amp;#30334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42504X3.jpg" target="_blank"&gt;&lt;img border="0" alt="" src="/uploads/userup/1711/141042504X3.jpg" width="50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561;&amp;#39118;&amp;#24066;&amp;#22330;&amp;#21069;&amp;#26223;&amp;#30740;&amp;#31350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1561;&amp;#39118;&amp;#34892;&amp;#19994;&amp;#24066;&amp;#22330;&amp;#21457;&amp;#23637;&amp;#29615;&amp;#22659;&amp;#12289;&amp;#20013;&amp;#22269;&amp;#30005;&amp;#21561;&amp;#39118;&amp;#25972;&amp;#20307;&amp;#36816;&amp;#34892;&amp;#24577;&amp;#21183;&amp;#31561;&amp;#65292;&amp;#25509;&amp;#30528;&amp;#20998;&amp;#26512;&amp;#20102;&amp;#20013;&amp;#22269;&amp;#30005;&amp;#21561;&amp;#39118;&amp;#34892;&amp;#19994;&amp;#24066;&amp;#22330;&amp;#36816;&amp;#34892;&amp;#30340;&amp;#29616;&amp;#29366;&amp;#65292;&amp;#28982;&amp;#21518;&amp;#20171;&amp;#32461;&amp;#20102;&amp;#20013;&amp;#22269;&amp;#30005;&amp;#21561;&amp;#39118;&amp;#24066;&amp;#22330;&amp;#31454;&amp;#20105;&amp;#26684;&amp;#23616;&amp;#12290;&amp;#38543;&amp;#21518;&amp;#65292;&amp;#25253;&amp;#21578;&amp;#23545;&amp;#20013;&amp;#22269;&amp;#30005;&amp;#21561;&amp;#39118;&amp;#20570;&amp;#20102;&amp;#37325;&amp;#28857;&amp;#20225;&amp;#19994;&amp;#32463;&amp;#33829;&amp;#29366;&amp;#20917;&amp;#20998;&amp;#26512;&amp;#65292;&amp;#26368;&amp;#21518;&amp;#20998;&amp;#26512;&amp;#20102;&amp;#20013;&amp;#22269;&amp;#30005;&amp;#21561;&amp;#39118;&amp;#34892;&amp;#19994;&amp;#21457;&amp;#23637;&amp;#36235;&amp;#21183;&amp;#19982;&amp;#25237;&amp;#36164;&amp;#39044;&amp;#27979;&amp;#12290;&amp;#24744;&amp;#33509;&amp;#24819;&amp;#23545;&amp;#30005;&amp;#21561;&amp;#39118;&amp;#20135;&amp;#19994;&amp;#26377;&amp;#20010;&amp;#31995;&amp;#32479;&amp;#30340;&amp;#20102;&amp;#35299;&amp;#25110;&amp;#32773;&amp;#24819;&amp;#25237;&amp;#36164;&amp;#30005;&amp;#21561;&amp;#391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6/201706/07-232519.html"&gt;&amp;#30005;&amp;#21561;&amp;#3911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3478;&amp;#300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561;&amp;#39118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29420;&amp;#293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561;&amp;#3911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561;&amp;#39118;&amp;#34892;&amp;#19994;&amp;#25919;&amp;#27835;&amp;#27861;&amp;#24459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561;&amp;#3911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561;&amp;#3911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561;&amp;#3911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5;&amp;#21561;&amp;#3911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1561;&amp;#39118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561;&amp;#39118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1561;&amp;#3911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561;&amp;#3911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561;&amp;#39118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1561;&amp;#3911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1561;&amp;#391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561;&amp;#391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561;&amp;#391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561;&amp;#3911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7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561;&amp;#39118;&amp;#32454;&amp;#20998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1561;&amp;#391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561;&amp;#391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561;&amp;#3911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561;&amp;#39118;&amp;#34892;&amp;#19994;&amp;#20111;&amp;#254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1561;&amp;#391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1561;&amp;#3911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0005;&amp;#21561;&amp;#391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0005;&amp;#21561;&amp;#3911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4892;&amp;#19994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561;&amp;#3911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0005;&amp;#21561;&amp;#391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21561;&amp;#39118;&amp;#34892;&amp;#19994;&amp;#36827;&amp;#20986;&amp;#2147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561;&amp;#3911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7;&amp;#21475;&amp;#30005;&amp;#21561;&amp;#39118;&amp;#28040;&amp;#36153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27;&amp;#21475;&amp;#30005;&amp;#21561;&amp;#39118;&amp;#28040;&amp;#36153;&amp;#24066;&amp;#22330;&amp;#30340;&amp;#20027;&amp;#35201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1457;&amp;#23637;&amp;#25105;&amp;#22269;&amp;#36827;&amp;#21475;&amp;#30005;&amp;#21561;&amp;#39118;&amp;#28040;&amp;#36153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561;&amp;#3911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561;&amp;#39118;&amp;#20986;&amp;#21475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561;&amp;#39118;&amp;#20986;&amp;#2147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5;&amp;#21561;&amp;#391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561;&amp;#391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561;&amp;#3911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3545;&amp;#30005;&amp;#21561;&amp;#391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561;&amp;#3911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3545;&amp;#30005;&amp;#21561;&amp;#391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561;&amp;#39118;&amp;#24066;&amp;#22330;&amp;#20215;&amp;#26684;&amp;#21450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561;&amp;#3911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1561;&amp;#39118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561;&amp;#3911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3829;&amp;#38144;&amp;#28192;&amp;#36947;&amp;#36235;&amp;#21521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561;&amp;#39118;&amp;#33829;&amp;#38144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005;&amp;#21561;&amp;#3911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561;&amp;#391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561;&amp;#3911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0005;&amp;#21561;&amp;#391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24066;&amp;#22330;&amp;#20013;&amp;#22806;&amp;#21697;&amp;#2926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0005;&amp;#21561;&amp;#39118;&amp;#20225;&amp;#19994;&amp;#31215;&amp;#26497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561;&amp;#3911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1033;&amp;#2800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34;&amp;#3118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68;&amp;#3315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1997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1326;&amp;#3302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4247;&amp;#3859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0334;&amp;#2930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0005;&amp;#21561;&amp;#391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005;&amp;#21561;&amp;#3911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1561;&amp;#3911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1561;&amp;#39118;&amp;#34892;&amp;#19994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005;&amp;#21561;&amp;#391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0005;&amp;#21561;&amp;#39118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561;&amp;#39118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25972;&amp;#20307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2454;&amp;#20998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0005;&amp;#21561;&amp;#39118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0005;&amp;#21561;&amp;#391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561;&amp;#391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561;&amp;#39118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5105;&amp;#22269;&amp;#30005;&amp;#21561;&amp;#3911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561;&amp;#3911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005;&amp;#21561;&amp;#391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561;&amp;#39118;&amp;#2022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561;&amp;#39118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561;&amp;#39118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561;&amp;#391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561;&amp;#39118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561;&amp;#39118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561;&amp;#391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561;&amp;#39118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005;&amp;#21561;&amp;#39118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561;&amp;#39118;&amp;#21306;&amp;#22495;&amp;#38656;&amp;#27714;&amp;#32467;&amp;#26500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