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品牌浴室柜市场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697;&amp;#29260;&amp;#28020;&amp;#23460;&amp;#26588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697;&amp;#29260;&amp;#28020;&amp;#23460;&amp;#26588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020;&amp;#23460;&amp;#26588;&amp;#30340;&amp;#38754;&amp;#26448;&amp;#21487;&amp;#20998;&amp;#20026;&amp;#22825;&amp;#28982;&amp;#30707;&amp;#26448;&amp;#12289;&amp;#29577;&amp;#30707;&amp;#12289;&amp;#20154;&amp;#36896;&amp;#30707;&amp;#26448;&amp;#12289;&amp;#38450;&amp;#28779;&amp;#26495;&amp;#12289;&amp;#28900;&amp;#28422;&amp;#12289;&amp;#29627;&amp;#29827;&amp;#12289;&amp;#37329;&amp;#23646;&amp;#21644;&amp;#23454;&amp;#26408;&amp;#31561;&amp;#65307;&amp;#22522;&amp;#26448;&amp;#26159;&amp;#28020;&amp;#23460;&amp;#26588;&amp;#30340;&amp;#20027;&amp;#20307;&amp;#65292;&amp;#23427;&amp;#34987;&amp;#38754;&amp;#26448;&amp;#25152;&amp;#25513;&amp;#39280;&amp;#12290;&amp;#22522;&amp;#26448;&amp;#26159;&amp;#28020;&amp;#23460;&amp;#26588;&amp;#21697;&amp;#36136;&amp;#21644;&amp;#20215;&amp;#26684;&amp;#30340;&amp;#20915;&amp;#23450;&amp;#22240;&amp;#32032;&amp;#12290;&amp;#22312;&amp;#25644;&amp;#36816;&amp;#26102;&amp;#65292;&amp;#24212;&amp;#36731;&amp;#25260;&amp;#36731;&amp;#25918;&amp;#65292;&amp;#19981;&amp;#35201;&amp;#30828;&amp;#25302;&amp;#25289;&amp;#65307;&amp;#25918;&amp;#32622;&amp;#26102;&amp;#65292;&amp;#22320;&amp;#38754;&amp;#19981;&amp;#24179;&amp;#65292;&amp;#24212;&amp;#23558;&amp;#33151;&amp;#22443;&amp;#23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1697;&amp;#29260;&amp;#28020;&amp;#23460;&amp;#26588;&amp;#24066;&amp;#22330;&amp;#30740;&amp;#31350;&amp;#19982;&amp;#25237;&amp;#36164;&amp;#21069;&amp;#26223;&amp;#25253;&amp;#21578;&amp;#12299;&amp;#20849;&amp;#21313;&amp;#22235;&amp;#31456;&amp;#12290;&amp;#39318;&amp;#20808;&amp;#20171;&amp;#32461;&amp;#20102;&amp;#20013;&amp;#22269;&amp;#21697;&amp;#29260;&amp;#28020;&amp;#23460;&amp;#26588;&amp;#34892;&amp;#19994;&amp;#24066;&amp;#22330;&amp;#21457;&amp;#23637;&amp;#29615;&amp;#22659;&amp;#12289;&amp;#20013;&amp;#22269;&amp;#21697;&amp;#29260;&amp;#28020;&amp;#23460;&amp;#26588;&amp;#25972;&amp;#20307;&amp;#36816;&amp;#34892;&amp;#24577;&amp;#21183;&amp;#31561;&amp;#65292;&amp;#25509;&amp;#30528;&amp;#20998;&amp;#26512;&amp;#20102;&amp;#20013;&amp;#22269;&amp;#21697;&amp;#29260;&amp;#28020;&amp;#23460;&amp;#26588;&amp;#34892;&amp;#19994;&amp;#24066;&amp;#22330;&amp;#36816;&amp;#34892;&amp;#30340;&amp;#29616;&amp;#29366;&amp;#65292;&amp;#28982;&amp;#21518;&amp;#20171;&amp;#32461;&amp;#20102;&amp;#20013;&amp;#22269;&amp;#21697;&amp;#29260;&amp;#28020;&amp;#23460;&amp;#26588;&amp;#24066;&amp;#22330;&amp;#31454;&amp;#20105;&amp;#26684;&amp;#23616;&amp;#12290;&amp;#38543;&amp;#21518;&amp;#65292;&amp;#25253;&amp;#21578;&amp;#23545;&amp;#20013;&amp;#22269;&amp;#21697;&amp;#29260;&amp;#28020;&amp;#23460;&amp;#26588;&amp;#20570;&amp;#20102;&amp;#37325;&amp;#28857;&amp;#20225;&amp;#19994;&amp;#32463;&amp;#33829;&amp;#29366;&amp;#20917;&amp;#20998;&amp;#26512;&amp;#65292;&amp;#26368;&amp;#21518;&amp;#20998;&amp;#26512;&amp;#20102;&amp;#20013;&amp;#22269;&amp;#21697;&amp;#29260;&amp;#28020;&amp;#23460;&amp;#26588;&amp;#34892;&amp;#19994;&amp;#21457;&amp;#23637;&amp;#36235;&amp;#21183;&amp;#19982;&amp;#25237;&amp;#36164;&amp;#39044;&amp;#27979;&amp;#12290;&amp;#24744;&amp;#33509;&amp;#24819;&amp;#23545;&amp;#21697;&amp;#29260;&amp;#28020;&amp;#23460;&amp;#26588;&amp;#20135;&amp;#19994;&amp;#26377;&amp;#20010;&amp;#31995;&amp;#32479;&amp;#30340;&amp;#20102;&amp;#35299;&amp;#25110;&amp;#32773;&amp;#24819;&amp;#25237;&amp;#36164;&amp;#21697;&amp;#29260;&amp;#28020;&amp;#23460;&amp;#2658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1697;&amp;#29260;&lt;a href="http://www.chinairr.org/report/R04/R0404/201709/07-238187.html"&gt;&lt;span&gt;&lt;span&gt;&amp;#28020;&amp;#23460;&amp;#26588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697;&amp;#29260;&amp;#28020;&amp;#23460;&amp;#2658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97;&amp;#29260;&amp;#28020;&amp;#23460;&amp;#26588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97;&amp;#29260;&amp;#28020;&amp;#23460;&amp;#26588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28020;&amp;#23460;&amp;#26588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697;&amp;#29260;&amp;#28020;&amp;#23460;&amp;#26588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697;&amp;#29260;&amp;#28020;&amp;#23460;&amp;#26588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8020;&amp;#23460;&amp;#26588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697;&amp;#29260;&amp;#28020;&amp;#23460;&amp;#26588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020;&amp;#23460;&amp;#265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8020;&amp;#23460;&amp;#26588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8020;&amp;#23460;&amp;#26588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97;&amp;#29260;&amp;#28020;&amp;#23460;&amp;#26588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8020;&amp;#23460;&amp;#26588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8020;&amp;#23460;&amp;#26588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020;&amp;#23460;&amp;#265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8020;&amp;#23460;&amp;#26588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8020;&amp;#23460;&amp;#26588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97;&amp;#29260;&amp;#28020;&amp;#23460;&amp;#26588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697;&amp;#29260;&amp;#28020;&amp;#23460;&amp;#2658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697;&amp;#29260;&amp;#28020;&amp;#23460;&amp;#26588;&amp;#34892;&amp;#19994;&amp;#21457;&amp;#23637;&amp;#25919;&amp;#31574;&amp;#21450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30340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97;&amp;#29260;&amp;#28020;&amp;#23460;&amp;#26588;&amp;#25919;&amp;#31574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97;&amp;#29260;&amp;#28020;&amp;#23460;&amp;#26588;&amp;#20135;&amp;#19994;&amp;#25919;&amp;#3157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697;&amp;#29260;&amp;#28020;&amp;#23460;&amp;#26588;&amp;#25216;&amp;#26415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697;&amp;#29260;&amp;#28020;&amp;#23460;&amp;#2658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697;&amp;#29260;&amp;#28020;&amp;#23460;&amp;#26588;&amp;#20135;&amp;#19994;&amp;#25216;&amp;#26415;&amp;#21160;&amp;#24577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97;&amp;#29260;&amp;#28020;&amp;#23460;&amp;#26588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28020;&amp;#23460;&amp;#2658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lt;/strong&gt;&lt;strong&gt;&amp;#24180;&amp;#21697;&amp;#29260;&amp;#28020;&amp;#23460;&amp;#26588;&amp;#20135;&amp;#20379;&amp;#38144;&amp;#38656;&amp;#24066;&amp;#22330;&amp;#29616;&amp;#29366;&amp;#2164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1697;&amp;#29260;&amp;#28020;&amp;#23460;&amp;#26588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1697;&amp;#29260;&amp;#28020;&amp;#23460;&amp;#2658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1697;&amp;#29260;&amp;#28020;&amp;#23460;&amp;#26588;&amp;#38656;&amp;#2771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1697;&amp;#29260;&amp;#28020;&amp;#23460;&amp;#26588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6&amp;#24180;&amp;#21697;&amp;#29260;&amp;#28020;&amp;#23460;&amp;#26588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2-2016&amp;#24180;&amp;#21697;&amp;#29260;&amp;#28020;&amp;#23460;&amp;#26588;&amp;#33829;&amp;#25910;&amp;#12289;&amp;#25104;&amp;#26412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6&lt;/strong&gt;&lt;strong&gt;&amp;#24180;&amp;#20851;&amp;#32852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20851;&amp;#3285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697;&amp;#29260;&amp;#28020;&amp;#23460;&amp;#26588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697;&amp;#29260;&amp;#28020;&amp;#23460;&amp;#26588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97;&amp;#29260;&amp;#28020;&amp;#23460;&amp;#26588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1697;&amp;#29260;&amp;#28020;&amp;#23460;&amp;#26588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697;&amp;#29260;&amp;#28020;&amp;#23460;&amp;#26588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1697;&amp;#29260;&amp;#28020;&amp;#23460;&amp;#26588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8020;&amp;#23460;&amp;#26588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28020;&amp;#23460;&amp;#26588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697;&amp;#29260;&amp;#28020;&amp;#23460;&amp;#2658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28020;&amp;#23460;&amp;#2658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697;&amp;#29260;&amp;#28020;&amp;#23460;&amp;#26588;&amp;#34892;&amp;#19994;&amp;#31454;&amp;#201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1697;&amp;#29260;&amp;#28020;&amp;#23460;&amp;#2658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2269;&amp;#20869;&amp;#22806;&amp;#21697;&amp;#29260;&amp;#28020;&amp;#23460;&amp;#265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5105;&amp;#22269;&amp;#21697;&amp;#29260;&amp;#28020;&amp;#23460;&amp;#2658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105;&amp;#22269;&amp;#21697;&amp;#29260;&amp;#28020;&amp;#23460;&amp;#26588;&amp;#24066;&amp;#22330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2269;&amp;#20869;&amp;#20027;&amp;#35201;&amp;#21697;&amp;#29260;&amp;#28020;&amp;#23460;&amp;#2658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697;&amp;#29260;&amp;#28020;&amp;#23460;&amp;#26588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697;&amp;#29260;&amp;#28020;&amp;#23460;&amp;#2658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697;&amp;#29260;&amp;#28020;&amp;#23460;&amp;#2658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697;&amp;#29260;&amp;#28020;&amp;#23460;&amp;#26588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1697;&amp;#29260;&amp;#28020;&amp;#23460;&amp;#2658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1697;&amp;#29260;&amp;#28020;&amp;#23460;&amp;#26588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97;&amp;#29260;&amp;#28020;&amp;#23460;&amp;#2658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909;&amp;#28857;&amp;#23545;&amp;#21697;&amp;#29260;&amp;#28020;&amp;#23460;&amp;#26588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909;&amp;#28857;&amp;#21518;&amp;#21697;&amp;#29260;&amp;#28020;&amp;#23460;&amp;#26588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5105;&amp;#22269;&amp;#21697;&amp;#29260;&amp;#28020;&amp;#23460;&amp;#2658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697;&amp;#29260;&amp;#28020;&amp;#23460;&amp;#2658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27;&amp;#35201;&amp;#21697;&amp;#29260;&amp;#28020;&amp;#23460;&amp;#26588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33;&amp;#22836;&amp;#24066;&amp;#32654;&amp;#21152;&amp;#21416;&amp;#26588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77;&amp;#24030;&amp;#24247;&amp;#21033;&amp;#36798;&amp;#21355;&amp;#280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5;&amp;#19996;&amp;#24066;&amp;#23500;&amp;#27665;&amp;#2640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6085;&amp;#21319;&amp;#21355;&amp;#28020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61;&amp;#2928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315;&amp;#23665;&amp;#31185;&amp;#21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315;&amp;#23665;&amp;#24066;&amp;#39640;&amp;#26126;&amp;#23433;&amp;#21326;&amp;#38518;&amp;#29943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1697;&amp;#29260;&amp;#28020;&amp;#23460;&amp;#26588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1697;&amp;#29260;&amp;#28020;&amp;#23460;&amp;#26588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8020;&amp;#23460;&amp;#26588;&amp;#20379;&amp;#2421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8020;&amp;#23460;&amp;#26588;&amp;#38144;&amp;#2180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020;&amp;#23460;&amp;#26588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1697;&amp;#29260;&amp;#28020;&amp;#23460;&amp;#2658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1697;&amp;#29260;&amp;#28020;&amp;#23460;&amp;#26588;&amp;#20225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697;&amp;#29260;&amp;#28020;&amp;#23460;&amp;#26588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697;&amp;#29260;&amp;#28020;&amp;#23460;&amp;#26588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97;&amp;#29260;&amp;#28020;&amp;#23460;&amp;#26588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97;&amp;#29260;&amp;#28020;&amp;#23460;&amp;#26588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28020;&amp;#23460;&amp;#26588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21697;&amp;#29260;&amp;#28020;&amp;#23460;&amp;#26588;&amp;#20135;&amp;#19994;&amp;#30740;&amp;#31350;&amp;#24635;&amp;#3246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379;&amp;#38656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22418;&amp;#2145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697;&amp;#29260;&amp;#28020;&amp;#23460;&amp;#26588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697;&amp;#29260;&amp;#28020;&amp;#23460;&amp;#26588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8020;&amp;#23460;&amp;#26588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020;&amp;#23460;&amp;#26588;&amp;#20225;&amp;#19994;&amp;#31454;&amp;#20105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697;&amp;#29260;&amp;#28020;&amp;#23460;&amp;#2658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697;&amp;#29260;&amp;#28020;&amp;#23460;&amp;#2658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697;&amp;#29260;&amp;#28020;&amp;#23460;&amp;#265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21697;&amp;#29260;&amp;#28020;&amp;#23460;&amp;#2658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21697;&amp;#29260;&amp;#28020;&amp;#23460;&amp;#26588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21697;&amp;#29260;&amp;#28020;&amp;#23460;&amp;#26588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21697;&amp;#29260;&amp;#28020;&amp;#23460;&amp;#26588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05;&amp;#22269;&amp;#21697;&amp;#29260;&amp;#28020;&amp;#23460;&amp;#26588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05;&amp;#22269;&amp;#21697;&amp;#29260;&amp;#28020;&amp;#23460;&amp;#26588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1697;&amp;#29260;&amp;#28020;&amp;#23460;&amp;#265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1697;&amp;#29260;&amp;#28020;&amp;#23460;&amp;#26588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1697;&amp;#29260;&amp;#28020;&amp;#23460;&amp;#26588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