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村金融体系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6449;&amp;#37329;&amp;#34701;&amp;#20307;&amp;#31995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6449;&amp;#37329;&amp;#34701;&amp;#20307;&amp;#31995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6469;&amp;#65292;&amp;#25105;&amp;#22269;&amp;#20892;&amp;#26449;&amp;#37329;&amp;#34701;&amp;#26426;&amp;#26500;&amp;#30340;&amp;#20869;&amp;#37096;&amp;#23384;&amp;#24046;&amp;#38382;&amp;#39064;&amp;#20381;&amp;#28982;&amp;#27604;&amp;#36739;&amp;#20005;&amp;#37325;&amp;#65292;&amp;#36825;&amp;#20063;&amp;#22312;&amp;#19968;&amp;#23450;&amp;#31243;&amp;#24230;&amp;#19978;&amp;#23548;&amp;#33268;&amp;#20102;&amp;#25105;&amp;#22269;&amp;#20892;&amp;#26449;&amp;#37329;&amp;#34701;&amp;#26426;&amp;#26500;&amp;#27969;&amp;#21160;&amp;#24615;&amp;#36807;&amp;#21097;&amp;#30340;&amp;#29616;&amp;#29366;&amp;#65292;&amp;#36825;&amp;#19968;&amp;#29616;&amp;#35937;&amp;#26159;&amp;#38590;&amp;#20197;&amp;#22312;&amp;#30701;&amp;#26399;&amp;#20869;&amp;#23601;&amp;#24471;&amp;#21040;&amp;#35299;&amp;#20915;&amp;#30340;&amp;#65292;&amp;#26410;&amp;#26469;&amp;#30340;&amp;#19968;&amp;#27573;&amp;#26102;&amp;#38388;&amp;#37324;&amp;#65292;&amp;#36825;&amp;#19968;&amp;#38382;&amp;#39064;&amp;#20381;&amp;#28982;&amp;#20250;&amp;#26159;&amp;#22256;&amp;#25200;&amp;#25105;&amp;#22269;&amp;#20892;&amp;#26449;&amp;#37329;&amp;#34701;&amp;#26426;&amp;#26500;&amp;#36827;&amp;#19968;&amp;#27493;&amp;#21457;&amp;#23637;&amp;#30340;&amp;#38556;&amp;#30861;&amp;#12290;&amp;#20026;&amp;#20102;&amp;#25913;&amp;#21464;&amp;#36825;&amp;#19968;&amp;#29616;&amp;#29366;&amp;#65292;&amp;#35299;&amp;#20915;&amp;#25105;&amp;#22269;&amp;#20892;&amp;#26449;&amp;#37329;&amp;#34701;&amp;#26426;&amp;#26500;&amp;#34701;&amp;#36164;&amp;#38590;&amp;#30340;&amp;#38382;&amp;#39064;&amp;#65292;&amp;#25105;&amp;#22269;&amp;#25919;&amp;#24220;&amp;#20986;&amp;#21488;&amp;#20102;&amp;#19968;&amp;#31995;&amp;#21015;&amp;#30340;&amp;#25919;&amp;#31574;&amp;#65292;&amp;#24182;&amp;#32452;&amp;#32455;&amp;#25104;&amp;#31435;&amp;#20102;&amp;#37329;&amp;#34701;&amp;#32452;&amp;#32455;&amp;#65292;&amp;#20294;&amp;#26159;&amp;#65292;&amp;#25105;&amp;#22269;&amp;#20892;&amp;#26449;&amp;#36164;&amp;#37329;&amp;#30701;&amp;#32570;&amp;#30340;&amp;#30683;&amp;#30462;&amp;#20381;&amp;#26087;&amp;#27809;&amp;#26377;&amp;#24471;&amp;#21040;&amp;#26377;&amp;#25928;&amp;#30340;&amp;#35299;&amp;#20915;&amp;#12290;&amp;#20855;&amp;#20307;&amp;#26469;&amp;#35828;&amp;#65292;&amp;#20027;&amp;#35201;&amp;#20307;&amp;#29616;&amp;#22312;&amp;#20197;&amp;#19979;&amp;#20960;&amp;#20010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&amp;#19968;)&amp;#25105;&amp;#22269;&amp;#20892;&amp;#26449;&amp;#36151;&amp;#27454;&amp;#35206;&amp;#30422;&amp;#38754;&amp;#23567;&amp;#65292;&amp;#38590;&amp;#20197;&amp;#28385;&amp;#36275;&amp;#25105;&amp;#22269;&amp;#20892;&amp;#26449;&amp;#23621;&amp;#27665;&amp;#30340;&amp;#36151;&amp;#27454;&amp;#38656;&amp;#27714;&amp;#65292;&amp;#36151;&amp;#27454;&amp;#27604;&amp;#20363;&amp;#30456;&amp;#23545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&amp;#20108;)&amp;#25105;&amp;#22269;&amp;#20892;&amp;#26449;&amp;#37329;&amp;#34701;&amp;#32570;&amp;#21475;&amp;#24222;&amp;#22823;&amp;#65292;&amp;#26681;&amp;#25454;&amp;#30456;&amp;#20851;&amp;#35843;&amp;#26597;&amp;#26174;&amp;#31034;&amp;#65292;&amp;#30452;&amp;#33267;2020&amp;#24180;&amp;#65292;&amp;#25105;&amp;#22269;&amp;#26032;&amp;#20892;&amp;#26449;&amp;#24314;&amp;#35774;&amp;#25152;&amp;#38656;&amp;#35201;&amp;#30340;&amp;#26032;&amp;#22686;&amp;#36164;&amp;#37329;&amp;#23601;&amp;#39640;&amp;#36798;&amp;#25968;&amp;#19975;&amp;#20159;&amp;#20803;&amp;#20154;&amp;#27665;&amp;#24065;&amp;#65292;&amp;#20063;&amp;#23601;&amp;#26159;&amp;#35828;&amp;#65292;&amp;#30701;&amp;#26399;&amp;#36151;&amp;#27454;&amp;#20013;&amp;#30340;&amp;#20892;&amp;#19994;&amp;#36151;&amp;#27454;&amp;#20313;&amp;#39069;&amp;#38590;&amp;#20197;&amp;#22635;&amp;#34917;&amp;#22914;&amp;#27492;&amp;#24040;&amp;#22823;&amp;#30340;&amp;#36164;&amp;#37329;&amp;#32570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2780;&amp;#35328;&amp;#20043;&amp;#65292;&amp;#20892;&amp;#26449;&amp;#37329;&amp;#34701;&amp;#21644;&amp;#20892;&amp;#26449;&amp;#32463;&amp;#27982;&amp;#30340;&amp;#21457;&amp;#23637;&amp;#23384;&amp;#22312;&amp;#30528;&amp;#23494;&amp;#20999;&amp;#30340;&amp;#20851;&amp;#31995;&amp;#65292;&amp;#24819;&amp;#35201;&amp;#20999;&amp;#23454;&amp;#23454;&amp;#29616;&amp;#26032;&amp;#20892;&amp;#26449;&amp;#24314;&amp;#35774;&amp;#65292;&amp;#25105;&amp;#20204;&amp;#23601;&amp;#24517;&amp;#39035;&amp;#36827;&amp;#19968;&amp;#27493;&amp;#21152;&amp;#24378;&amp;#37329;&amp;#34701;&amp;#32452;&amp;#32455;&amp;#23545;&amp;#26032;&amp;#20892;&amp;#26449;&amp;#24314;&amp;#35774;&amp;#30340;&amp;#25903;&amp;#25345;&amp;#21147;&amp;#24230;&amp;#65292;&amp;#23454;&amp;#29616;&amp;#25105;&amp;#22269;&amp;#20892;&amp;#26449;&amp;#37329;&amp;#34701;&amp;#26426;&amp;#26500;&amp;#20197;&amp;#21450;&amp;#31038;&amp;#20250;&amp;#20027;&amp;#20041;&amp;#26032;&amp;#20892;&amp;#26449;&amp;#24314;&amp;#35774;&amp;#30340;&amp;#21452;&amp;#25104;&amp;#21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6449;&amp;#37329;&amp;#34701;&amp;#20307;&amp;#31995;&amp;#34892;&amp;#19994;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20892;&amp;#26449;&amp;#37329;&amp;#34701;&amp;#20307;&amp;#31995;&amp;#34892;&amp;#19994;&amp;#24066;&amp;#22330;&amp;#21457;&amp;#23637;&amp;#29615;&amp;#22659;&amp;#12289;&amp;#20892;&amp;#26449;&amp;#37329;&amp;#34701;&amp;#20307;&amp;#31995;&amp;#25972;&amp;#20307;&amp;#36816;&amp;#34892;&amp;#24577;&amp;#21183;&amp;#31561;&amp;#65292;&amp;#25509;&amp;#30528;&amp;#20998;&amp;#26512;&amp;#20102;&amp;#20892;&amp;#26449;&amp;#37329;&amp;#34701;&amp;#20307;&amp;#31995;&amp;#34892;&amp;#19994;&amp;#24066;&amp;#22330;&amp;#36816;&amp;#34892;&amp;#30340;&amp;#29616;&amp;#29366;&amp;#65292;&amp;#28982;&amp;#21518;&amp;#20171;&amp;#32461;&amp;#20102;&amp;#20892;&amp;#26449;&amp;#37329;&amp;#34701;&amp;#20307;&amp;#31995;&amp;#24066;&amp;#22330;&amp;#31454;&amp;#20105;&amp;#26684;&amp;#23616;&amp;#12290;&amp;#38543;&amp;#21518;&amp;#65292;&amp;#25253;&amp;#21578;&amp;#23545;&amp;#20892;&amp;#26449;&amp;#37329;&amp;#34701;&amp;#20307;&amp;#31995;&amp;#20570;&amp;#20102;&amp;#37325;&amp;#28857;&amp;#20225;&amp;#19994;&amp;#32463;&amp;#33829;&amp;#29366;&amp;#20917;&amp;#20998;&amp;#26512;&amp;#65292;&amp;#26368;&amp;#21518;&amp;#20998;&amp;#26512;&amp;#20102;&amp;#20892;&amp;#26449;&amp;#37329;&amp;#34701;&amp;#20307;&amp;#31995;&amp;#34892;&amp;#19994;&amp;#21457;&amp;#23637;&amp;#36235;&amp;#21183;&amp;#19982;&amp;#25237;&amp;#36164;&amp;#39044;&amp;#27979;&amp;#12290;&amp;#24744;&amp;#33509;&amp;#24819;&amp;#23545;&amp;#20892;&amp;#26449;&amp;#37329;&amp;#34701;&amp;#20307;&amp;#31995;&amp;#20135;&amp;#19994;&amp;#26377;&amp;#20010;&amp;#31995;&amp;#32479;&amp;#30340;&amp;#20102;&amp;#35299;&amp;#25110;&amp;#32773;&amp;#24819;&amp;#25237;&amp;#36164;&amp;#20892;&amp;#26449;&amp;#37329;&amp;#34701;&amp;#20307;&amp;#319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607/28-208928.html"&gt;&amp;#20892;&amp;#26449;&amp;#37329;&amp;#34701;&amp;#20307;&amp;#319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37329;&amp;#34701;&amp;#20307;&amp;#319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319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37329;&amp;#34701;&amp;#20307;&amp;#319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6449;&amp;#37329;&amp;#34701;&amp;#20307;&amp;#319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20013;&amp;#22269;&amp;#20892;&amp;#26449;&amp;#37329;&amp;#34701;&amp;#20307;&amp;#31995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892;&amp;#26449;&amp;#37329;&amp;#34701;&amp;#20307;&amp;#319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892;&amp;#26449;&amp;#37329;&amp;#34701;&amp;#20307;&amp;#31995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892;&amp;#26449;&amp;#37329;&amp;#34701;&amp;#20307;&amp;#319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892;&amp;#26449;&amp;#37329;&amp;#34701;&amp;#20307;&amp;#319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0892;&amp;#26449;&amp;#37329;&amp;#34701;&amp;#20307;&amp;#31995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0892;&amp;#26449;&amp;#37329;&amp;#34701;&amp;#20307;&amp;#319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6449;&amp;#37329;&amp;#34701;&amp;#20307;&amp;#31995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49;&amp;#37329;&amp;#34701;&amp;#20307;&amp;#3199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7329;&amp;#34701;&amp;#20307;&amp;#31995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6449;&amp;#37329;&amp;#34701;&amp;#20307;&amp;#31995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26449;&amp;#37329;&amp;#34701;&amp;#20307;&amp;#319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0892;&amp;#26449;&amp;#37329;&amp;#34701;&amp;#20307;&amp;#319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6449;&amp;#37329;&amp;#34701;&amp;#20307;&amp;#31995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3-2016&lt;/strong&gt;&lt;strong&gt;&amp;#24180;&amp;#20892;&amp;#26449;&amp;#37329;&amp;#34701;&amp;#20307;&amp;#31995;&amp;#21046;&amp;#36896;&amp;#34892;&amp;#19994;&amp;#20135;&amp;#21697;&amp;#38144;&amp;#21806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92;&amp;#26449;&amp;#37329;&amp;#34701;&amp;#20307;&amp;#3199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92;&amp;#26449;&amp;#37329;&amp;#34701;&amp;#20307;&amp;#3199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892;&amp;#26449;&amp;#37329;&amp;#34701;&amp;#20307;&amp;#3199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6449;&amp;#37329;&amp;#34701;&amp;#20307;&amp;#31995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92;&amp;#26449;&amp;#37329;&amp;#34701;&amp;#20307;&amp;#319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892;&amp;#26449;&amp;#37329;&amp;#34701;&amp;#20307;&amp;#3199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0892;&amp;#26449;&amp;#37329;&amp;#34701;&amp;#20307;&amp;#31995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92;&amp;#26449;&amp;#37329;&amp;#34701;&amp;#20307;&amp;#319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892;&amp;#26449;&amp;#37329;&amp;#34701;&amp;#20307;&amp;#319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892;&amp;#26449;&amp;#37329;&amp;#34701;&amp;#20307;&amp;#3199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92;&amp;#26449;&amp;#37329;&amp;#34701;&amp;#20307;&amp;#319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892;&amp;#26449;&amp;#37329;&amp;#34701;&amp;#20307;&amp;#31995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26449;&amp;#37329;&amp;#34701;&amp;#20307;&amp;#31995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892;&amp;#26449;&amp;#37329;&amp;#34701;&amp;#20307;&amp;#3199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92;&amp;#26449;&amp;#37329;&amp;#34701;&amp;#20307;&amp;#3199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3199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07;&amp;#31995;&amp;#34892;&amp;#19994;&amp;#19978;&amp;#28216;&amp;#23545;&amp;#20892;&amp;#26449;&amp;#37329;&amp;#34701;&amp;#20307;&amp;#319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92;&amp;#26449;&amp;#37329;&amp;#34701;&amp;#20307;&amp;#3199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3199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07;&amp;#31995;&amp;#34892;&amp;#19994;&amp;#19979;&amp;#28216;&amp;#23545;&amp;#20892;&amp;#26449;&amp;#37329;&amp;#34701;&amp;#20307;&amp;#319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26449;&amp;#37329;&amp;#34701;&amp;#20307;&amp;#3199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49;&amp;#37329;&amp;#34701;&amp;#20307;&amp;#31995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7329;&amp;#34701;&amp;#20307;&amp;#31995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6449;&amp;#37329;&amp;#34701;&amp;#20307;&amp;#3199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92;&amp;#26449;&amp;#37329;&amp;#34701;&amp;#20307;&amp;#3199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37329;&amp;#34701;&amp;#20307;&amp;#31995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6449;&amp;#37329;&amp;#34701;&amp;#20307;&amp;#31995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92;&amp;#26449;&amp;#37329;&amp;#34701;&amp;#20307;&amp;#31995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92;&amp;#26449;&amp;#37329;&amp;#34701;&amp;#20307;&amp;#31995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92;&amp;#26449;&amp;#37329;&amp;#34701;&amp;#20307;&amp;#3199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6449;&amp;#37329;&amp;#34701;&amp;#20307;&amp;#31995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92;&amp;#26449;&amp;#37329;&amp;#34701;&amp;#20307;&amp;#31995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92;&amp;#26449;&amp;#37329;&amp;#34701;&amp;#20307;&amp;#31995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92;&amp;#26449;&amp;#37329;&amp;#34701;&amp;#20307;&amp;#3199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7329;&amp;#34701;&amp;#20307;&amp;#31995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26449;&amp;#37329;&amp;#34701;&amp;#20307;&amp;#3199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92;&amp;#26449;&amp;#37329;&amp;#34701;&amp;#20307;&amp;#3199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92;&amp;#26449;&amp;#37329;&amp;#34701;&amp;#20307;&amp;#319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37329;&amp;#34701;&amp;#20307;&amp;#319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319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07;&amp;#319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37329;&amp;#34701;&amp;#20307;&amp;#319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92;&amp;#26449;&amp;#37329;&amp;#34701;&amp;#20307;&amp;#319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892;&amp;#26449;&amp;#37329;&amp;#34701;&amp;#20307;&amp;#319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0892;&amp;#26449;&amp;#37329;&amp;#34701;&amp;#20307;&amp;#319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892;&amp;#26449;&amp;#37329;&amp;#34701;&amp;#20307;&amp;#319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892;&amp;#26449;&amp;#37329;&amp;#34701;&amp;#20307;&amp;#319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0892;&amp;#26449;&amp;#37329;&amp;#34701;&amp;#20307;&amp;#319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892;&amp;#26449;&amp;#37329;&amp;#34701;&amp;#20307;&amp;#319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92;&amp;#26449;&amp;#37329;&amp;#34701;&amp;#20307;&amp;#31995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92;&amp;#26449;&amp;#37329;&amp;#34701;&amp;#20307;&amp;#31995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26449;&amp;#37329;&amp;#34701;&amp;#20307;&amp;#31995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37329;&amp;#34701;&amp;#20307;&amp;#31995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92;&amp;#26449;&amp;#37329;&amp;#34701;&amp;#20307;&amp;#3199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92;&amp;#26449;&amp;#37329;&amp;#34701;&amp;#20307;&amp;#31995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892;&amp;#26449;&amp;#37329;&amp;#34701;&amp;#20307;&amp;#31995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92;&amp;#26449;&amp;#37329;&amp;#34701;&amp;#20307;&amp;#319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892;&amp;#26449;&amp;#37329;&amp;#34701;&amp;#20307;&amp;#31995;&amp;#24066;&amp;#22330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26449;&amp;#37329;&amp;#34701;&amp;#20307;&amp;#319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92;&amp;#26449;&amp;#37329;&amp;#34701;&amp;#20307;&amp;#319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892;&amp;#26449;&amp;#37329;&amp;#34701;&amp;#20307;&amp;#319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92;&amp;#26449;&amp;#37329;&amp;#34701;&amp;#20307;&amp;#31995;&amp;#34892;&amp;#19994;&amp;#25237;&amp;#36164;&amp;#39118;&amp;#38505;&amp;#21450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37329;&amp;#34701;&amp;#20307;&amp;#3199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37329;&amp;#34701;&amp;#20307;&amp;#319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92;&amp;#26449;&amp;#37329;&amp;#34701;&amp;#20307;&amp;#319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92;&amp;#26449;&amp;#37329;&amp;#34701;&amp;#20307;&amp;#319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92;&amp;#26449;&amp;#37329;&amp;#34701;&amp;#20307;&amp;#319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92;&amp;#26449;&amp;#37329;&amp;#34701;&amp;#20307;&amp;#319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92;&amp;#26449;&amp;#37329;&amp;#34701;&amp;#20307;&amp;#31995;&amp;#34892;&amp;#19994;&amp;#25237;&amp;#36164;&amp;#3034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37329;&amp;#34701;&amp;#20307;&amp;#319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92;&amp;#26449;&amp;#37329;&amp;#34701;&amp;#20307;&amp;#319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92;&amp;#26449;&amp;#37329;&amp;#34701;&amp;#20307;&amp;#319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37329;&amp;#34701;&amp;#20307;&amp;#319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37329;&amp;#34701;&amp;#20307;&amp;#319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6449;&amp;#37329;&amp;#34701;&amp;#20307;&amp;#319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92;&amp;#26449;&amp;#37329;&amp;#34701;&amp;#20307;&amp;#319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92;&amp;#26449;&amp;#37329;&amp;#34701;&amp;#20307;&amp;#3199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