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家庭服务行业市场运营态势与投资决策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3478;&amp;#24237;&amp;#26381;&amp;#21153;&amp;#34892;&amp;#19994;&amp;#24066;&amp;#22330;&amp;#36816;&amp;#33829;&amp;#24577;&amp;#21183;&amp;#19982;&amp;#25237;&amp;#36164;&amp;#20915;&amp;#3157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3478;&amp;#24237;&amp;#26381;&amp;#21153;&amp;#34892;&amp;#19994;&amp;#24066;&amp;#22330;&amp;#36816;&amp;#33829;&amp;#24577;&amp;#21183;&amp;#19982;&amp;#25237;&amp;#36164;&amp;#20915;&amp;#3157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24237;&amp;#26381;&amp;#21153;&amp;#19994;&amp;#26159;&amp;#20197;&amp;#23478;&amp;#24237;&amp;#20026;&amp;#26381;&amp;#21153;&amp;#23545;&amp;#35937;&amp;#65292;&amp;#21521;&amp;#23478;&amp;#24237;&amp;#25552;&amp;#20379;&amp;#21508;&amp;#31867;&amp;#21171;&amp;#21153;&amp;#65292;&amp;#28385;&amp;#36275;&amp;#23478;&amp;#24237;&amp;#29983;&amp;#27963;&amp;#38656;&amp;#27714;&amp;#30340;&amp;#26381;&amp;#21153;&amp;#34892;&amp;#19994;&amp;#12290;&amp;#22823;&amp;#21147;&amp;#21457;&amp;#23637;&amp;#23478;&amp;#24237;&amp;#26381;&amp;#21153;&amp;#19994;&amp;#65292;&amp;#23545;&amp;#20110;&amp;#22686;&amp;#21152;&amp;#23601;&amp;#19994;&amp;#12289;&amp;#25913;&amp;#21892;&amp;#27665;&amp;#29983;&amp;#12289;&amp;#25193;&amp;#22823;&amp;#20869;&amp;#38656;&amp;#12289;&amp;#35843;&amp;#25972;&amp;#20135;&amp;#19994;&amp;#32467;&amp;#26500;&amp;#20855;&amp;#26377;&amp;#37325;&amp;#3520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457;&amp;#23637;&amp;#23478;&amp;#24237;&amp;#26381;&amp;#21153;&amp;#19994;&amp;#24037;&amp;#20316;&amp;#28041;&amp;#21450;&amp;#38754;&amp;#24191;&amp;#12289;&amp;#25919;&amp;#31574;&amp;#24615;&amp;#24378;&amp;#65292;&amp;#21508;&amp;#22320;&amp;#21306;&amp;#12289;&amp;#21508;&amp;#26377;&amp;#20851;&amp;#37096;&amp;#38376;&amp;#35201;&amp;#39640;&amp;#24230;&amp;#37325;&amp;#35270;&amp;#65292;&amp;#27880;&amp;#24847;&amp;#30740;&amp;#31350;&amp;#26032;&amp;#24773;&amp;#20917;&amp;#12289;&amp;#20998;&amp;#26512;&amp;#26032;&amp;#38382;&amp;#39064;&amp;#12289;&amp;#24635;&amp;#32467;&amp;#26032;&amp;#32463;&amp;#39564;&amp;#65292;&amp;#19981;&amp;#26029;&amp;#25506;&amp;#32034;&amp;#20013;&amp;#22269;&amp;#29305;&amp;#33394;&amp;#23478;&amp;#24237;&amp;#26381;&amp;#21153;&amp;#19994;&amp;#21457;&amp;#23637;&amp;#35268;&amp;#24459;&amp;#65292;&amp;#20999;&amp;#23454;&amp;#25512;&amp;#21160;&amp;#23478;&amp;#24237;&amp;#26381;&amp;#21153;&amp;#1999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3478;&amp;#24237;&amp;#26381;&amp;#21153;&amp;#34892;&amp;#19994;&amp;#24066;&amp;#22330;&amp;#36816;&amp;#33829;&amp;#24577;&amp;#21183;&amp;#19982;&amp;#25237;&amp;#36164;&amp;#20915;&amp;#31574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4/201512/02-193036.html"&gt;&lt;span&gt;&lt;span&gt;&amp;#23478;&amp;#24237;&amp;#26381;&amp;#21153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4237;&amp;#26381;&amp;#2115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3478;&amp;#24237;&amp;#26381;&amp;#2115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3478;&amp;#24237;&amp;#26381;&amp;#2115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3478;&amp;#24237;&amp;#26381;&amp;#2115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3478;&amp;#24237;&amp;#26381;&amp;#2115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4237;&amp;#26381;&amp;#211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3478;&amp;#24237;&amp;#26381;&amp;#21153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3478;&amp;#24237;&amp;#26381;&amp;#21153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24237;&amp;#26381;&amp;#211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3478;&amp;#24237;&amp;#26381;&amp;#21153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3478;&amp;#24237;&amp;#26381;&amp;#21153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3478;&amp;#24237;&amp;#26381;&amp;#21153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269;&amp;#22806;&amp;#23478;&amp;#24237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23478;&amp;#24237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23478;&amp;#24237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23478;&amp;#24237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23478;&amp;#24237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23478;&amp;#24237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23478;&amp;#24237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23478;&amp;#24237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23478;&amp;#24237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23478;&amp;#24237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8889;&amp;#22269;&amp;#23478;&amp;#24237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8889;&amp;#22269;&amp;#23478;&amp;#24237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8889;&amp;#22269;&amp;#23478;&amp;#24237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8889;&amp;#22269;&amp;#23478;&amp;#24237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431;&amp;#30431;&amp;#23478;&amp;#24237;&amp;#26381;&amp;#21153;&amp;#34892;&amp;#19994;&amp;#21457;&amp;#23637;&amp;#32463;&amp;#39564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431;&amp;#30431;&amp;#23478;&amp;#24237;&amp;#26381;&amp;#21153;&amp;#34892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431;&amp;#30431;&amp;#23478;&amp;#24237;&amp;#26381;&amp;#21153;&amp;#34892;&amp;#19994;&amp;#21457;&amp;#23637;&amp;#32463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7431;&amp;#30431;&amp;#23478;&amp;#24237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3478;&amp;#24237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3478;&amp;#24237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3478;&amp;#24237;&amp;#26381;&amp;#21153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3478;&amp;#24237;&amp;#26381;&amp;#21153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3478;&amp;#24237;&amp;#26381;&amp;#21153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3478;&amp;#24237;&amp;#26381;&amp;#21153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3478;&amp;#24237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3478;&amp;#24237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78;&amp;#24237;&amp;#26381;&amp;#21153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3478;&amp;#24237;&amp;#26381;&amp;#21153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3478;&amp;#24237;&amp;#26381;&amp;#21153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3478;&amp;#24237;&amp;#26381;&amp;#21153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78;&amp;#24237;&amp;#26381;&amp;#21153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3478;&amp;#24237;&amp;#26381;&amp;#21153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478;&amp;#24237;&amp;#26381;&amp;#21153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3478;&amp;#24237;&amp;#26381;&amp;#21153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3478;&amp;#24237;&amp;#26381;&amp;#21153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3478;&amp;#24237;&amp;#26381;&amp;#21153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3478;&amp;#24237;&amp;#26381;&amp;#21153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3478;&amp;#24237;&amp;#26381;&amp;#21153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78;&amp;#24237;&amp;#26381;&amp;#2115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3478;&amp;#24237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3478;&amp;#24237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3478;&amp;#24237;&amp;#26381;&amp;#211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24237;&amp;#26381;&amp;#21153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3478;&amp;#24237;&amp;#26381;&amp;#21153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3478;&amp;#24237;&amp;#26381;&amp;#21153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3478;&amp;#24237;&amp;#26381;&amp;#21153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4237;&amp;#26381;&amp;#2115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24237;&amp;#26381;&amp;#21153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3478;&amp;#24237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24237;&amp;#26381;&amp;#211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3478;&amp;#24237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3478;&amp;#24237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3478;&amp;#24237;&amp;#26381;&amp;#211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4237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3478;&amp;#24237;&amp;#26381;&amp;#211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3478;&amp;#24237;&amp;#26381;&amp;#211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3478;&amp;#24237;&amp;#26381;&amp;#211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24237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3478;&amp;#24237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3478;&amp;#24237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3478;&amp;#24237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3478;&amp;#24237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3478;&amp;#24237;&amp;#26381;&amp;#21153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24237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1271;&amp;#20140;&amp;#19977;&amp;#40718;&amp;#23478;&amp;#25919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196;&amp;#23792;&amp;#37027;&amp;#20161;&amp;#31302;&amp;#22270;&amp;#32769;&amp;#24180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981;&amp;#20041;&amp;#24066;&amp;#40857;&amp;#26126;&amp;#2117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120;&amp;#24503;&amp;#31119;&amp;#21513;&amp;#29289;&amp;#19994;&amp;#26381;&amp;#21153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1271;&amp;#20140;&amp;#23478;&amp;#25391;&amp;#36798;&amp;#20154;&amp;#23478;&amp;#25919;&amp;#26381;&amp;#21153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478;&amp;#24237;&amp;#26381;&amp;#211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3478;&amp;#24237;&amp;#26381;&amp;#21153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3478;&amp;#24237;&amp;#26381;&amp;#21153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3478;&amp;#24237;&amp;#26381;&amp;#21153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3478;&amp;#24237;&amp;#26381;&amp;#21153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3478;&amp;#24237;&amp;#26381;&amp;#21153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26;&amp;#19996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19978;&amp;#28023;&amp;#2406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743;&amp;#33487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3665;&amp;#19996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7993;&amp;#27743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3433;&amp;#2450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1119;&amp;#24314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326;&amp;#21335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191;&amp;#19996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4191;&amp;#3519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8023;&amp;#21335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326;&amp;#20013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8246;&amp;#21335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8246;&amp;#21271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27;&amp;#21335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326;&amp;#21271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271;&amp;#20140;&amp;#2406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665;&amp;#3519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2825;&amp;#27941;&amp;#2406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7827;&amp;#21271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19996;&amp;#21271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36797;&amp;#23425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1513;&amp;#2651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40657;&amp;#40857;&amp;#27743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5199;&amp;#21335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7325;&amp;#24198;&amp;#2406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402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113;&amp;#21335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5199;&amp;#21271;&amp;#22320;&amp;#21306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38485;&amp;#3519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032;&amp;#30086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9976;&amp;#32899;&amp;#30465;&amp;#23478;&amp;#24237;&amp;#26381;&amp;#211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3478;&amp;#24237;&amp;#26381;&amp;#21153;&amp;#34892;&amp;#19994;&amp;#31454;&amp;#20105;&amp;#23545;&amp;#25163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3478;&amp;#24237;&amp;#26381;&amp;#21153;&amp;#34892;&amp;#19994;&amp;#31454;&amp;#20105;&amp;#23545;&amp;#25163;&amp;#21457;&amp;#23637;&amp;#24635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5972;&amp;#2030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3478;&amp;#24237;&amp;#26381;&amp;#21153;&amp;#34892;&amp;#19994;&amp;#38144;&amp;#21806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3478;&amp;#24237;&amp;#26381;&amp;#21153;&amp;#34892;&amp;#19994;&amp;#36164;&amp;#20135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478;&amp;#24237;&amp;#26381;&amp;#21153;&amp;#34892;&amp;#19994;&amp;#21033;&amp;#28070;&amp;#24635;&amp;#390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3478;&amp;#24237;&amp;#26381;&amp;#21153;&amp;#34892;&amp;#19994;&amp;#31454;&amp;#20105;&amp;#23545;&amp;#2516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19977;&amp;#40718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96;&amp;#23792;&amp;#37027;&amp;#20161;&amp;#31302;&amp;#22270;&amp;#32769;&amp;#24180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6981;&amp;#20041;&amp;#24066;&amp;#40857;&amp;#26126;&amp;#2117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4120;&amp;#24503;&amp;#31119;&amp;#21513;&amp;#29289;&amp;#19994;&amp;#26381;&amp;#21153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271;&amp;#20140;&amp;#23478;&amp;#25391;&amp;#36798;&amp;#20154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71;&amp;#20140;&amp;#22025;&amp;#20323;&amp;#22346;&amp;#23478;&amp;#25919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7743;&amp;#33487;&amp;#31185;&amp;#33021;&amp;#28165;&amp;#27905;&amp;#26381;&amp;#211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3478;&amp;#24237;&amp;#26381;&amp;#21153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3478;&amp;#24237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3478;&amp;#24237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3478;&amp;#24237;&amp;#26381;&amp;#21153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3478;&amp;#24237;&amp;#26381;&amp;#21153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478;&amp;#24237;&amp;#26381;&amp;#211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3478;&amp;#24237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78;&amp;#24237;&amp;#26381;&amp;#211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78;&amp;#24237;&amp;#26381;&amp;#211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3478;&amp;#24237;&amp;#26381;&amp;#21153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3478;&amp;#24237;&amp;#26381;&amp;#2115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3478;&amp;#24237;&amp;#26381;&amp;#21153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3478;&amp;#24237;&amp;#26381;&amp;#21153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3478;&amp;#24237;&amp;#26381;&amp;#21153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2654;&amp;#22269;&amp;#23478;&amp;#24237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32654;&amp;#22269;&amp;#23478;&amp;#24237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6085;&amp;#26412;&amp;#23478;&amp;#24237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85;&amp;#26412;&amp;#23478;&amp;#24237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8889;&amp;#22269;&amp;#23478;&amp;#24237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889;&amp;#22269;&amp;#23478;&amp;#24237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7431;&amp;#30431;&amp;#23478;&amp;#24237;&amp;#26381;&amp;#21153;&amp;#34892;&amp;#19994;&amp;#21457;&amp;#23637;&amp;#32463;&amp;#3956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7431;&amp;#30431;&amp;#23478;&amp;#24237;&amp;#26381;&amp;#21153;&amp;#34892;&amp;#19994;&amp;#23545;&amp;#25105;&amp;#22269;&amp;#30340;&amp;#21551;&amp;#3103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3478;&amp;#24237;&amp;#26381;&amp;#21153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3478;&amp;#24237;&amp;#26381;&amp;#21153;&amp;#34892;&amp;#19994;&amp;#30417;&amp;#31649;&amp;#37325;&amp;#2885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&amp;#24180;&amp;#20197;&amp;#26469;&amp;#20013;&amp;#22269;GDP&amp;#22686;&amp;#38271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0&amp;#24180;&amp;#20197;&amp;#26469;&amp;#23478;&amp;#24237;&amp;#26381;&amp;#21153;&amp;#34892;&amp;#19994;&amp;#19982;GDP&amp;#20851;&amp;#32852;&amp;#24615;&amp;#20998;&amp;#26512;&amp;#22270;&amp;#65288;&amp;#21333;&amp;#20301;&amp;#65306;&amp;#20159;&amp;#20803;&amp;#65292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0&amp;#24180;&amp;#20197;&amp;#26469;&amp;#22266;&amp;#23450;&amp;#36164;&amp;#20135;&amp;#25237;&amp;#36164;&amp;#36208;&amp;#21183;&amp;#2227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