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室内隔断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60;&amp;#20869;&amp;#38548;&amp;#26029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60;&amp;#20869;&amp;#38548;&amp;#26029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60;&amp;#20869;&amp;#38548;&amp;#26029;&amp;#20316;&amp;#20026;&amp;#23460;&amp;#20869;&amp;#38750;&amp;#25215;&amp;#37325;&amp;#22681;&amp;#20307;&amp;#30340;&amp;#23460;&amp;#20869;&amp;#38548;&amp;#26029;&amp;#65288;&amp;#22681;&amp;#65289;&amp;#31995;&amp;#32479;&amp;#65292;&amp;#22312;&amp;#36807;&amp;#21435;&amp;#30340;10&amp;#65293;20&amp;#24180;&amp;#38388;&amp;#65292;&amp;#27431;&amp;#27954;&amp;#26631;&amp;#20934;&amp;#21270;&amp;#32452;&amp;#32455;&amp;#21644;&amp;#35748;&amp;#35777;&amp;#26426;&amp;#26500;&amp;#19981;&amp;#26029;&amp;#30340;&amp;#20570;&amp;#20986;&amp;#21162;&amp;#21147;&amp;#65292;&amp;#33268;&amp;#21147;&amp;#20110;&amp;#21046;&amp;#23450;&amp;#20986;&amp;#19968;&amp;#22871;&amp;#26032;&amp;#30340;&amp;#27431;&amp;#27954;&amp;#25216;&amp;#26415;&amp;#35748;&amp;#35777;&amp;#26631;&amp;#20934;&amp;#21644;&amp;#25351;&amp;#21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0026;&amp;#27963;&amp;#21160;&amp;#38548;&amp;#26029;&amp;#20135;&amp;#21697;&amp;#32467;&amp;#26500;&amp;#31616;&amp;#21333;&amp;#65292;&amp;#24335;&amp;#26679;&amp;#32654;&amp;#35266;&amp;#65292;&amp;#32452;&amp;#35013;&amp;#28789;&amp;#27963;&amp;#65292;&amp;#38450;&amp;#28779;&amp;#38548;&amp;#22768;&amp;#65292;&amp;#36824;&amp;#36866;&amp;#29992;&amp;#20110;&amp;#39184;&amp;#21381;&amp;#12289;&amp;#37202;&amp;#24215;&amp;#12289;&amp;#23476;&amp;#20250;&amp;#21381;&amp;#12289;&amp;#22823;&amp;#22411;&amp;#24320;&amp;#25955;&amp;#24335;&amp;#21150;&amp;#20844;&amp;#23460;&amp;#12289;&amp;#36152;&amp;#26131;&amp;#35848;&amp;#21028;&amp;#23460;&amp;#12289;&amp;#23637;&amp;#35272;&amp;#21381;&amp;#12289;&amp;#35745;&amp;#31639;&amp;#26426;&amp;#25151;&amp;#12289;&amp;#21307;&amp;#38498;&amp;#12289;&amp;#37202;&amp;#21543;&amp;#31561;&amp;#22810;&amp;#31181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20043;&amp;#27963;&amp;#21160;&amp;#38548;&amp;#26029;&amp;#23601;&amp;#26159;&amp;#20197;&amp;#26368;&amp;#32463;&amp;#27982;&amp;#12289;&amp;#24555;&amp;#25463;&amp;#12289;&amp;#21512;&amp;#29702;&amp;#30340;&amp;#26041;&amp;#24335;&amp;#26469;&amp;#20998;&amp;#38548;&amp;#12289;&amp;#20998;&amp;#25490;&amp;#19981;&amp;#21516;&amp;#31867;&amp;#22411;&amp;#30340;&amp;#31354;&amp;#38388;&amp;#65307;&amp;#21487;&amp;#25552;&amp;#20379;&amp;#29420;&amp;#31435;&amp;#32780;&amp;#19981;&amp;#21463;&amp;#24178;&amp;#25200;&amp;#30340;&amp;#31354;&amp;#38388;&amp;#65307;&amp;#26080;&amp;#39035;&amp;#22320;&amp;#38754;&amp;#36712;&amp;#36947;&amp;#65292;&amp;#20445;&amp;#35777;&amp;#22320;&amp;#38754;&amp;#35013;&amp;#39280;&amp;#38754;&amp;#30340;&amp;#23436;&amp;#25972;&amp;#24615;&amp;#12290;&amp;#21478;&amp;#22806;&amp;#27963;&amp;#21160;&amp;#38548;&amp;#26029;&amp;#32452;&amp;#21512;&amp;#20013;&amp;#21487;&amp;#24102;&amp;#26377;&amp;#38376;&amp;#20013;&amp;#38376;&amp;#65292;&amp;#35753;&amp;#24744;&amp;#30340;&amp;#20351;&amp;#31354;&amp;#38388;&amp;#26356;&amp;#21152;&amp;#23436;&amp;#32654;&amp;#65292;&amp;#28789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60;&amp;#20869;&amp;#38548;&amp;#26029;&amp;#34892;&amp;#19994;&amp;#21457;&amp;#23637;&amp;#21069;&amp;#26223;&amp;#20998;&amp;#26512;&amp;#21450;&amp;#25237;&amp;#36164;&amp;#31574;&amp;#30053;&amp;#21672;&amp;#35810;&amp;#25253;&amp;#21578;&amp;#12299;&amp;#20849;&amp;#21313;&amp;#22235;&amp;#31456;&amp;#12290;&amp;#39318;&amp;#20808;&amp;#20171;&amp;#32461;&amp;#20102;&amp;#20013;&amp;#22269;&amp;#23460;&amp;#20869;&amp;#38548;&amp;#26029;&amp;#34892;&amp;#19994;&amp;#24066;&amp;#22330;&amp;#21457;&amp;#23637;&amp;#29615;&amp;#22659;&amp;#12289;&amp;#20013;&amp;#22269;&amp;#23460;&amp;#20869;&amp;#38548;&amp;#26029;&amp;#25972;&amp;#20307;&amp;#36816;&amp;#34892;&amp;#24577;&amp;#21183;&amp;#31561;&amp;#65292;&amp;#25509;&amp;#30528;&amp;#20998;&amp;#26512;&amp;#20102;&amp;#20013;&amp;#22269;&amp;#23460;&amp;#20869;&amp;#38548;&amp;#26029;&amp;#34892;&amp;#19994;&amp;#24066;&amp;#22330;&amp;#36816;&amp;#34892;&amp;#30340;&amp;#29616;&amp;#29366;&amp;#65292;&amp;#28982;&amp;#21518;&amp;#20171;&amp;#32461;&amp;#20102;&amp;#20013;&amp;#22269;&amp;#23460;&amp;#20869;&amp;#38548;&amp;#26029;&amp;#24066;&amp;#22330;&amp;#31454;&amp;#20105;&amp;#26684;&amp;#23616;&amp;#12290;&amp;#38543;&amp;#21518;&amp;#65292;&amp;#25253;&amp;#21578;&amp;#23545;&amp;#20013;&amp;#22269;&amp;#23460;&amp;#20869;&amp;#38548;&amp;#26029;&amp;#20570;&amp;#20102;&amp;#37325;&amp;#28857;&amp;#20225;&amp;#19994;&amp;#32463;&amp;#33829;&amp;#29366;&amp;#20917;&amp;#20998;&amp;#26512;&amp;#65292;&amp;#26368;&amp;#21518;&amp;#20998;&amp;#26512;&amp;#20102;&amp;#20013;&amp;#22269;&amp;#23460;&amp;#20869;&amp;#38548;&amp;#26029;&amp;#34892;&amp;#19994;&amp;#21457;&amp;#23637;&amp;#36235;&amp;#21183;&amp;#19982;&amp;#25237;&amp;#36164;&amp;#39044;&amp;#27979;&amp;#12290;&amp;#24744;&amp;#33509;&amp;#24819;&amp;#23545;&amp;#23460;&amp;#20869;&amp;#38548;&amp;#26029;&amp;#20135;&amp;#19994;&amp;#26377;&amp;#20010;&amp;#31995;&amp;#32479;&amp;#30340;&amp;#20102;&amp;#35299;&amp;#25110;&amp;#32773;&amp;#24819;&amp;#25237;&amp;#36164;&amp;#23460;&amp;#20869;&amp;#38548;&amp;#260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460;&amp;#20869;&amp;#38548;&amp;#26029;&amp;#34892;&amp;#19994;&amp;#27010;&amp;#20917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38548;&amp;#26029;&amp;#34892;&amp;#19994;&amp;#30340;&amp;#21010;&amp;#2345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38548;&amp;#26029;&amp;#34892;&amp;#19994;&amp;#22312;&amp;#22269;&amp;#27665;&amp;#32463;&amp;#27982;&amp;#20013;&amp;#30340;&amp;#22320;&amp;#2030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38548;&amp;#26029;&amp;#34892;&amp;#19994;&amp;#29305;&amp;#2461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1069;&amp;#20135;&amp;#19994;&amp;#25919;&amp;#3157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986;&amp;#21488;&amp;#30340;&amp;#23545;&amp;#20110;&amp;#20855;&amp;#20307;&amp;#34892;&amp;#19994;&amp;#30340;&amp;#35268;&amp;#21010;&amp;#25919;&amp;#3157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986;&amp;#21488;&amp;#30340;&amp;#23545;&amp;#20110;&amp;#25972;&amp;#20307;&amp;#20135;&amp;#19994;&amp;#30340;&amp;#21457;&amp;#23637;&amp;#21644;&amp;#25903;&amp;#25345;&amp;#25919;&amp;#3157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60;&amp;#20869;&amp;#38548;&amp;#26029;&amp;#20135;&amp;#21697;&amp;#25152;&amp;#22788;&amp;#20135;&amp;#19994;&amp;#29983;&amp;#21629;&amp;#21608;&amp;#2639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20135;&amp;#21697;&amp;#21457;&amp;#23637;&amp;#21608;&amp;#26399;&amp;#29702;&amp;#35770;&amp;#21028;&amp;#2345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0135;&amp;#19994;&amp;#25972;&amp;#20307;&amp;#36827;&amp;#20837;&amp;#19982;&amp;#36864;&amp;#20986;&amp;#22721;&amp;#22418;&amp;#21028;&amp;#2345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0135;&amp;#19994;&amp;#30340;&amp;#25972;&amp;#20307;&amp;#29983;&amp;#20135;&amp;#24418;&amp;#24577;&amp;#21028;&amp;#2345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60;&amp;#20869;&amp;#38548;&amp;#26029;&amp;#34892;&amp;#19994;&amp;#24066;&amp;#22330;&amp;#31454;&amp;#20105;&amp;#31243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269;&amp;#38469;&amp;#23460;&amp;#20869;&amp;#38548;&amp;#26029;&amp;#34892;&amp;#19994;&amp;#21457;&amp;#2363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3460;&amp;#20869;&amp;#38548;&amp;#26029;&amp;#29983;&amp;#20135;&amp;#19982;&amp;#28040;&amp;#36153;&amp;#26684;&amp;#2361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3460;&amp;#20869;&amp;#38548;&amp;#26029;&amp;#24066;&amp;#22330;&amp;#23384;&amp;#22312;&amp;#30340;&amp;#38382;&amp;#390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3460;&amp;#20869;&amp;#38548;&amp;#26029;&amp;#34892;&amp;#19994;&amp;#36816;&amp;#34892;&amp;#25968;&amp;#25454;&amp;#30417;&amp;#27979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60;&amp;#20869;&amp;#38548;&amp;#26029;&amp;#34892;&amp;#19994;&amp;#24635;&amp;#20307;&amp;#36816;&amp;#34892;&amp;#25351;&amp;#2663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460;&amp;#20869;&amp;#38548;&amp;#26029;&amp;#34892;&amp;#19994;&amp;#25972;&amp;#20307;&amp;#36816;&amp;#34892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4892;&amp;#19994;&amp;#21457;&amp;#23637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38548;&amp;#26029;&amp;#34892;&amp;#19994;&amp;#36816;&amp;#34892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460;&amp;#20869;&amp;#38548;&amp;#26029;&amp;#34892;&amp;#19994;&amp;#20225;&amp;#19994;&amp;#25968;&amp;#37327;&amp;#35268;&amp;#2716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38548;&amp;#26029;&amp;#34892;&amp;#19994;&amp;#20225;&amp;#19994;&amp;#25968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1450;&amp;#25152;&amp;#26377;&amp;#2104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3460;&amp;#20869;&amp;#38548;&amp;#26029;&amp;#34892;&amp;#19994;&amp;#20174;&amp;#19994;&amp;#20154;&amp;#25968;&amp;#35843;&amp;#2659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74;&amp;#19994;&amp;#20154;&amp;#25968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74;&amp;#19994;&amp;#20154;&amp;#2159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604;&amp;#3673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3460;&amp;#20869;&amp;#38548;&amp;#26029;&amp;#34892;&amp;#19994;&amp;#20135;&amp;#38144;&amp;#29366;&amp;#20917;&amp;#30417;&amp;#27979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037;&amp;#19994;&amp;#24635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38548;&amp;#26029;&amp;#34892;&amp;#19994;&amp;#24037;&amp;#19994;&amp;#24635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60;&amp;#20869;&amp;#38548;&amp;#26029;&amp;#34892;&amp;#19994;&amp;#20135;&amp;#25104;&amp;#2169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38548;&amp;#26029;&amp;#34892;&amp;#19994;&amp;#20135;&amp;#25104;&amp;#2169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27604;&amp;#3673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60;&amp;#20869;&amp;#38548;&amp;#26029;&amp;#34892;&amp;#19994;&amp;#24635;&amp;#38144;&amp;#21806;&amp;#25910;&amp;#208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38548;&amp;#26029;&amp;#34892;&amp;#19994;&amp;#24635;&amp;#38144;&amp;#21806;&amp;#25910;&amp;#208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3460;&amp;#20869;&amp;#38548;&amp;#26029;&amp;#34892;&amp;#19994;&amp;#36164;&amp;#20135;&amp;#36127;&amp;#20538;&amp;#29366;&amp;#20917;&amp;#30417;&amp;#27979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60;&amp;#20869;&amp;#38548;&amp;#26029;&amp;#34892;&amp;#19994;&amp;#24635;&amp;#36164;&amp;#20135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60;&amp;#20869;&amp;#38548;&amp;#26029;&amp;#34892;&amp;#19994;&amp;#36127;&amp;#20538;&amp;#2936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20538;&amp;#24635;&amp;#390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60;&amp;#20869;&amp;#38548;&amp;#26029;&amp;#34892;&amp;#19994;&amp;#36164;&amp;#20135;&amp;#36127;&amp;#20538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6127;&amp;#20538;&amp;#29575;&amp;#36235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3460;&amp;#20869;&amp;#38548;&amp;#26029;&amp;#34892;&amp;#19994;&amp;#36164;&amp;#20135;&amp;#36816;&amp;#33829;&amp;#29366;&amp;#20917;&amp;#30417;&amp;#27979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60;&amp;#20869;&amp;#38548;&amp;#26029;&amp;#34892;&amp;#19994;&amp;#24635;&amp;#36164;&amp;#20135;&amp;#21608;&amp;#36716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608;&amp;#36716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608;&amp;#36716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608;&amp;#36716;&amp;#295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60;&amp;#20869;&amp;#38548;&amp;#26029;&amp;#34892;&amp;#19994;&amp;#27969;&amp;#21160;&amp;#36164;&amp;#20135;&amp;#21608;&amp;#36716;&amp;#295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6164;&amp;#20135;&amp;#24635;&amp;#390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6164;&amp;#20135;&amp;#21608;&amp;#36716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7969;&amp;#21160;&amp;#36164;&amp;#20135;&amp;#21608;&amp;#36716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7969;&amp;#21160;&amp;#36164;&amp;#20135;&amp;#21608;&amp;#36716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60;&amp;#20869;&amp;#38548;&amp;#26029;&amp;#34892;&amp;#19994;&amp;#24212;&amp;#25910;&amp;#36134;&amp;#27454;&amp;#21608;&amp;#36716;&amp;#295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4635;&amp;#390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5910;&amp;#36134;&amp;#27454;&amp;#21608;&amp;#36716;&amp;#295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212;&amp;#25910;&amp;#36134;&amp;#27454;&amp;#21608;&amp;#36716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212;&amp;#25910;&amp;#36134;&amp;#27454;&amp;#21608;&amp;#36716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60;&amp;#20869;&amp;#38548;&amp;#26029;&amp;#34892;&amp;#19994;&amp;#36164;&amp;#26412;&amp;#20445;&amp;#20540;&amp;#22686;&amp;#20540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0445;&amp;#20540;&amp;#22686;&amp;#20540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6412;&amp;#20445;&amp;#20540;&amp;#22686;&amp;#20540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6412;&amp;#20445;&amp;#20540;&amp;#22686;&amp;#20540;&amp;#2957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60;&amp;#20869;&amp;#38548;&amp;#26029;&amp;#34892;&amp;#19994;&amp;#20135;&amp;#25104;&amp;#21697;&amp;#36164;&amp;#37329;&amp;#21344;&amp;#29992;&amp;#2957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38548;&amp;#26029;&amp;#34892;&amp;#19994;&amp;#20135;&amp;#25104;&amp;#21697;&amp;#36164;&amp;#37329;&amp;#21344;&amp;#29992;&amp;#295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3460;&amp;#20869;&amp;#38548;&amp;#26029;&amp;#34892;&amp;#19994;&amp;#25104;&amp;#26412;&amp;#36153;&amp;#29992;&amp;#30417;&amp;#27979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60;&amp;#20869;&amp;#38548;&amp;#26029;&amp;#34892;&amp;#19994;&amp;#20135;&amp;#21697;&amp;#38144;&amp;#21806;&amp;#25104;&amp;#2641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4635;&amp;#390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60;&amp;#20869;&amp;#38548;&amp;#26029;&amp;#34892;&amp;#19994;&amp;#38144;&amp;#21806;&amp;#36153;&amp;#2999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6153;&amp;#29992;&amp;#24635;&amp;#390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95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60;&amp;#20869;&amp;#38548;&amp;#26029;&amp;#34892;&amp;#19994;&amp;#31649;&amp;#29702;&amp;#36153;&amp;#2999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38548;&amp;#26029;&amp;#34892;&amp;#19994;&amp;#31649;&amp;#29702;&amp;#36153;&amp;#29992;&amp;#24635;&amp;#390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60;&amp;#20869;&amp;#38548;&amp;#26029;&amp;#34892;&amp;#19994;&amp;#36130;&amp;#21153;&amp;#36153;&amp;#2999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&amp;#24635;&amp;#390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153;&amp;#29992;&amp;#295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6130;&amp;#21153;&amp;#36153;&amp;#29992;&amp;#295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3460;&amp;#20869;&amp;#38548;&amp;#26029;&amp;#34892;&amp;#19994;&amp;#33719;&amp;#21033;&amp;#33021;&amp;#21147;&amp;#30417;&amp;#27979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60;&amp;#20869;&amp;#38548;&amp;#26029;&amp;#34892;&amp;#19994;&amp;#21033;&amp;#28070;&amp;#24635;&amp;#390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38548;&amp;#26029;&amp;#34892;&amp;#19994;&amp;#21033;&amp;#28070;&amp;#24635;&amp;#390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60;&amp;#20869;&amp;#38548;&amp;#26029;&amp;#34892;&amp;#19994;&amp;#38144;&amp;#21806;&amp;#27611;&amp;#21033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38548;&amp;#26029;&amp;#34892;&amp;#19994;&amp;#38144;&amp;#21806;&amp;#27611;&amp;#21033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60;&amp;#20869;&amp;#38548;&amp;#26029;&amp;#34892;&amp;#19994;&amp;#38144;&amp;#21806;&amp;#21033;&amp;#28070;&amp;#2957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38548;&amp;#26029;&amp;#34892;&amp;#19994;&amp;#38144;&amp;#21806;&amp;#21033;&amp;#28070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60;&amp;#20869;&amp;#38548;&amp;#26029;&amp;#34892;&amp;#19994;&amp;#25104;&amp;#26412;&amp;#36153;&amp;#29992;&amp;#21033;&amp;#28070;&amp;#295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38548;&amp;#26029;&amp;#34892;&amp;#19994;&amp;#25104;&amp;#26412;&amp;#36153;&amp;#29992;&amp;#21033;&amp;#28070;&amp;#295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60;&amp;#20869;&amp;#38548;&amp;#26029;&amp;#34892;&amp;#19994;&amp;#24635;&amp;#36164;&amp;#20135;&amp;#21033;&amp;#28070;&amp;#2957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38548;&amp;#26029;&amp;#34892;&amp;#19994;&amp;#24635;&amp;#36164;&amp;#20135;&amp;#21033;&amp;#28070;&amp;#2957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3460;&amp;#20869;&amp;#38548;&amp;#26029;&amp;#34892;&amp;#19994;&amp;#20135;&amp;#20540;&amp;#21033;&amp;#31246;&amp;#2957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38548;&amp;#26029;&amp;#34892;&amp;#19994;&amp;#20135;&amp;#20540;&amp;#21033;&amp;#31246;&amp;#2957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60;&amp;#20869;&amp;#38548;&amp;#26029;&amp;#24066;&amp;#22330;&amp;#32508;&amp;#21512;&amp;#31454;&amp;#20105;&amp;#36235;&amp;#21183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3460;&amp;#20869;&amp;#38548;&amp;#26029;&amp;#24066;&amp;#22330;&amp;#21457;&amp;#23637;&amp;#29616;&amp;#293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1457;&amp;#23637;&amp;#29616;&amp;#2936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7;&amp;#23637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64;&amp;#21270;&amp;#23545;&amp;#22269;&amp;#20869;&amp;#24066;&amp;#22330;&amp;#24433;&amp;#2170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60;&amp;#20869;&amp;#38548;&amp;#26029;&amp;#24066;&amp;#22330;&amp;#21306;&amp;#22495;&amp;#24066;&amp;#22330;&amp;#38656;&amp;#27714;&amp;#38598;&amp;#20013;&amp;#24230;&amp;#27604;&amp;#3673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60;&amp;#20869;&amp;#38548;&amp;#26029;&amp;#24066;&amp;#22330;&amp;#20215;&amp;#26684;&amp;#21464;&amp;#21270;&amp;#36208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38548;&amp;#26029;&amp;#24180;&amp;#24230;&amp;#20215;&amp;#26684;&amp;#21464;&amp;#2127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38548;&amp;#26029;&amp;#26376;&amp;#24230;&amp;#20215;&amp;#26684;&amp;#21464;&amp;#2127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38548;&amp;#26029;&amp;#24066;&amp;#22330;&amp;#20215;&amp;#26684;&amp;#39537;&amp;#21160;&amp;#22240;&amp;#32032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0135;&amp;#24037;&amp;#33402;&amp;#25216;&amp;#2641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0135;&amp;#24037;&amp;#33402;&amp;#36827;&amp;#23637;&amp;#21450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407;&amp;#29702;&amp;#19982;&amp;#24037;&amp;#33402;&amp;#27969;&amp;#3124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216;&amp;#26415;&amp;#31616;&amp;#2017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60;&amp;#20869;&amp;#38548;&amp;#26029;&amp;#24066;&amp;#22330;&amp;#37325;&amp;#28857;&amp;#20248;&amp;#21183;&amp;#20225;&amp;#19994;&amp;#36130;&amp;#21153;&amp;#29366;&amp;#20917;&amp;#19982;&amp;#31454;&amp;#20105;&amp;#2114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830;&amp;#37329;&amp;#21280;&amp;#26032;&amp;#22411;&amp;#22681;&amp;#20307;&amp;#26448;&amp;#26009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6007;&amp;#31227;&amp;#21160;&amp;#38548;&amp;#26029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6149;&amp;#24066;&amp;#19990;&amp;#23478;&amp;#22825;&amp;#21326;&amp;#35013;&amp;#39280;&amp;#24037;&amp;#31243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2823;&amp;#27813;&amp;#33268;&amp;#38597;&amp;#23578;&amp;#38109;&amp;#19994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60;&amp;#20869;&amp;#38548;&amp;#26029;&amp;#20135;&amp;#19994;&amp;#20379;&amp;#32473;&amp;#39044;&amp;#27979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60;&amp;#20869;&amp;#38548;&amp;#26029;&amp;#20135;&amp;#19994;&amp;#20379;&amp;#32473;&amp;#24635;&amp;#37327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460;&amp;#20869;&amp;#38548;&amp;#26029;&amp;#20379;&amp;#32473;&amp;#27700;&amp;#24179;&amp;#30340;&amp;#20027;&amp;#35201;&amp;#22240;&amp;#3203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379;&amp;#32473;&amp;#24635;&amp;#37327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60;&amp;#20869;&amp;#38548;&amp;#26029;&amp;#34892;&amp;#19994;&amp;#32454;&amp;#20998;&amp;#20135;&amp;#21697;&amp;#20379;&amp;#32473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3460;&amp;#20869;&amp;#38548;&amp;#26029;&amp;#36827;&amp;#20986;&amp;#21475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3460;&amp;#20869;&amp;#38548;&amp;#26029;&amp;#24066;&amp;#22330;&amp;#33829;&amp;#38144;&amp;#21450;&amp;#25237;&amp;#36164;&amp;#25351;&amp;#24341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460;&amp;#20869;&amp;#38548;&amp;#26029;&amp;#34892;&amp;#19994;&amp;#25237;&amp;#36164;&amp;#29615;&amp;#2265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3545;&amp;#20135;&amp;#19994;&amp;#30340;&amp;#25919;&amp;#31574;&amp;#21450;&amp;#24433;&amp;#2170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34892;&amp;#31454;&amp;#20105;&amp;#29615;&amp;#2265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460;&amp;#20869;&amp;#38548;&amp;#26029;&amp;#34892;&amp;#19994;&amp;#25237;&amp;#36164;&amp;#30408;&amp;#21033;&amp;#27700;&amp;#24179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460;&amp;#20869;&amp;#38548;&amp;#26029;&amp;#34892;&amp;#19994;&amp;#25237;&amp;#36164;&amp;#39118;&amp;#38505;&amp;#39044;&amp;#3568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460;&amp;#20869;&amp;#38548;&amp;#26029;&amp;#34892;&amp;#19994;&amp;#25237;&amp;#36164;&amp;#21069;&amp;#26223;&amp;#19982;&amp;#25237;&amp;#36164;&amp;#28508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31574;&amp;#30053;&amp;#24314;&amp;#3575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3460;&amp;#20869;&amp;#38548;&amp;#26029;&amp;#20135;&amp;#19994;&amp;#36816;&amp;#34892;&amp;#36235;&amp;#21183;&amp;#39044;&amp;#27979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3460;&amp;#20869;&amp;#38548;&amp;#26029;&amp;#20135;&amp;#19994;&amp;#36816;&amp;#34892;&amp;#21069;&amp;#2622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38548;&amp;#26029;&amp;#21069;&amp;#26223;&amp;#32654;&amp;#2290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38548;&amp;#26029;&amp;#35268;&amp;#21010;&amp;#26410;&amp;#26469;&amp;#21069;&amp;#2622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38548;&amp;#26029;&amp;#25216;&amp;#26415;&amp;#26041;&amp;#2152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3460;&amp;#20869;&amp;#38548;&amp;#26029;&amp;#20135;&amp;#19994;&amp;#24066;&amp;#22330;&amp;#39044;&amp;#2797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379;&amp;#32473;&amp;#39044;&amp;#2797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amp;#39044;&amp;#2797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23460;&amp;#20869;&amp;#38548;&amp;#26029;&amp;#20135;&amp;#19994;&amp;#25237;&amp;#36164;&amp;#26426;&amp;#20250;&amp;#19982;&amp;#39118;&amp;#38505;&amp;#20998;&amp;#26512; 114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3460;&amp;#20869;&amp;#38548;&amp;#26029;&amp;#20135;&amp;#19994;&amp;#25237;&amp;#36164;&amp;#29615;&amp;#2265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38548;&amp;#26029;&amp;#25237;&amp;#36164;&amp;#26032;&amp;#26041;&amp;#2152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3460;&amp;#20869;&amp;#38548;&amp;#26029;&amp;#20135;&amp;#19994;&amp;#25237;&amp;#36164;&amp;#26426;&amp;#2025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3460;&amp;#20869;&amp;#38548;&amp;#26029;&amp;#20135;&amp;#19994;&amp;#25237;&amp;#36164;&amp;#39118;&amp;#3850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3460;&amp;#20869;&amp;#38548;&amp;#26029;&amp;#34892;&amp;#19994;&amp;#22312;&amp;#22269;&amp;#27665;&amp;#32463;&amp;#27982;&amp;#20013;&amp;#30340;&amp;#22320;&amp;#2030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3460;&amp;#20869;&amp;#38548;&amp;#26029;&amp;#34892;&amp;#19994;&amp;#29983;&amp;#21629;&amp;#21608;&amp;#26399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9990;&amp;#30028;&amp;#23460;&amp;#20869;&amp;#38548;&amp;#26029;&amp;#29983;&amp;#20135;&amp;#26684;&amp;#2361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19990;&amp;#30028;&amp;#23460;&amp;#20869;&amp;#38548;&amp;#26029;&amp;#28040;&amp;#36153;&amp;#26684;&amp;#2361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1-11&amp;#26376;&amp;#25105;&amp;#22269;&amp;#23460;&amp;#20869;&amp;#38548;&amp;#26029;&amp;#34892;&amp;#19994;&amp;#24635;&amp;#20307;&amp;#36816;&amp;#34892;&amp;#25351;&amp;#2663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6&amp;#24180;1-11&amp;#26376;&amp;#25105;&amp;#22269;&amp;#23460;&amp;#20869;&amp;#38548;&amp;#26029;&amp;#34892;&amp;#19994;&amp;#20225;&amp;#19994;&amp;#25968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5105;&amp;#22269;&amp;#23460;&amp;#20869;&amp;#38548;&amp;#26029;&amp;#34892;&amp;#19994;&amp;#19981;&amp;#21516;&amp;#35268;&amp;#27169;&amp;#20225;&amp;#1999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5105;&amp;#22269;&amp;#23460;&amp;#20869;&amp;#38548;&amp;#26029;&amp;#34892;&amp;#19994;&amp;#19981;&amp;#21516;&amp;#25152;&amp;#26377;&amp;#21046;&amp;#20225;&amp;#1999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1-11&amp;#26376;&amp;#25105;&amp;#22269;&amp;#23460;&amp;#20869;&amp;#38548;&amp;#26029;&amp;#34892;&amp;#19994;&amp;#20174;&amp;#19994;&amp;#20154;&amp;#25968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1-11&amp;#26376;&amp;#25105;&amp;#22269;&amp;#23460;&amp;#20869;&amp;#38548;&amp;#26029;&amp;#34892;&amp;#19994;&amp;#19981;&amp;#21516;&amp;#35268;&amp;#27169;&amp;#20225;&amp;#19994;&amp;#20174;&amp;#19994;&amp;#20154;&amp;#2159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1-11&amp;#26376;&amp;#25105;&amp;#22269;&amp;#23460;&amp;#20869;&amp;#38548;&amp;#26029;&amp;#34892;&amp;#19994;&amp;#19981;&amp;#21516;&amp;#25152;&amp;#26377;&amp;#21046;&amp;#20225;&amp;#19994;&amp;#20174;&amp;#19994;&amp;#20154;&amp;#21592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1-11&amp;#26376;&amp;#25105;&amp;#22269;&amp;#23460;&amp;#20869;&amp;#38548;&amp;#26029;&amp;#34892;&amp;#19994;&amp;#24037;&amp;#19994;&amp;#24635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1-11&amp;#26376;&amp;#25105;&amp;#22269;&amp;#23460;&amp;#20869;&amp;#38548;&amp;#26029;&amp;#34892;&amp;#19994;&amp;#19981;&amp;#21516;&amp;#35268;&amp;#27169;&amp;#20225;&amp;#19994;&amp;#24037;&amp;#19994;&amp;#24635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1-11&amp;#26376;&amp;#25105;&amp;#22269;&amp;#23460;&amp;#20869;&amp;#38548;&amp;#26029;&amp;#34892;&amp;#19994;&amp;#19981;&amp;#21516;&amp;#25152;&amp;#26377;&amp;#21046;&amp;#20225;&amp;#19994;&amp;#24037;&amp;#19994;&amp;#24635;&amp;#20135;&amp;#2054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1-11&amp;#26376;&amp;#25105;&amp;#22269;&amp;#23460;&amp;#20869;&amp;#38548;&amp;#26029;&amp;#34892;&amp;#19994;&amp;#20135;&amp;#25104;&amp;#2169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1-11&amp;#26376;&amp;#25105;&amp;#22269;&amp;#23460;&amp;#20869;&amp;#38548;&amp;#26029;&amp;#34892;&amp;#19994;&amp;#19981;&amp;#21516;&amp;#35268;&amp;#27169;&amp;#20225;&amp;#19994;&amp;#20135;&amp;#25104;&amp;#2169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1-11&amp;#26376;&amp;#25105;&amp;#22269;&amp;#23460;&amp;#20869;&amp;#38548;&amp;#26029;&amp;#34892;&amp;#19994;&amp;#19981;&amp;#21516;&amp;#25152;&amp;#26377;&amp;#21046;&amp;#20225;&amp;#19994;&amp;#20135;&amp;#25104;&amp;#2169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1-11&amp;#26376;&amp;#25105;&amp;#22269;&amp;#23460;&amp;#20869;&amp;#38548;&amp;#26029;&amp;#34892;&amp;#19994;&amp;#38144;&amp;#21806;&amp;#25910;&amp;#208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1-11&amp;#26376;&amp;#25105;&amp;#22269;&amp;#23460;&amp;#20869;&amp;#38548;&amp;#26029;&amp;#34892;&amp;#19994;&amp;#19981;&amp;#21516;&amp;#35268;&amp;#27169;&amp;#20225;&amp;#19994;&amp;#38144;&amp;#21806;&amp;#25910;&amp;#208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1-11&amp;#26376;&amp;#25105;&amp;#22269;&amp;#23460;&amp;#20869;&amp;#38548;&amp;#26029;&amp;#34892;&amp;#19994;&amp;#19981;&amp;#21516;&amp;#25152;&amp;#26377;&amp;#21046;&amp;#20225;&amp;#19994;&amp;#38144;&amp;#21806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1-11&amp;#26376;&amp;#25105;&amp;#22269;&amp;#23460;&amp;#20869;&amp;#38548;&amp;#26029;&amp;#34892;&amp;#19994;&amp;#24635;&amp;#36164;&amp;#2013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1-11&amp;#26376;&amp;#25105;&amp;#22269;&amp;#23460;&amp;#20869;&amp;#38548;&amp;#26029;&amp;#34892;&amp;#19994;&amp;#19981;&amp;#21516;&amp;#35268;&amp;#27169;&amp;#20225;&amp;#19994;&amp;#36164;&amp;#20135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1-11&amp;#26376;&amp;#25105;&amp;#22269;&amp;#23460;&amp;#20869;&amp;#38548;&amp;#26029;&amp;#34892;&amp;#19994;&amp;#19981;&amp;#21516;&amp;#25152;&amp;#26377;&amp;#21046;&amp;#20225;&amp;#19994;&amp;#24635;&amp;#36164;&amp;#2013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1-11&amp;#26376;&amp;#25105;&amp;#22269;&amp;#23460;&amp;#20869;&amp;#38548;&amp;#26029;&amp;#34892;&amp;#19994;&amp;#36127;&amp;#20538;&amp;#24635;&amp;#390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6&amp;#24180;1-11&amp;#26376;&amp;#25105;&amp;#22269;&amp;#23460;&amp;#20869;&amp;#38548;&amp;#26029;&amp;#34892;&amp;#19994;&amp;#19981;&amp;#21516;&amp;#35268;&amp;#27169;&amp;#20225;&amp;#19994;&amp;#24635;&amp;#36127;&amp;#20538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6&amp;#24180;1-11&amp;#26376;&amp;#25105;&amp;#22269;&amp;#23460;&amp;#20869;&amp;#38548;&amp;#26029;&amp;#34892;&amp;#19994;&amp;#19981;&amp;#21516;&amp;#25152;&amp;#26377;&amp;#21046;&amp;#20225;&amp;#19994;&amp;#24635;&amp;#36127;&amp;#20538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1-11&amp;#26376;&amp;#25105;&amp;#22269;&amp;#23460;&amp;#20869;&amp;#38548;&amp;#26029;&amp;#34892;&amp;#19994;&amp;#36164;&amp;#20135;&amp;#36127;&amp;#20538;&amp;#29575;&amp;#36235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1-11&amp;#26376;&amp;#25105;&amp;#22269;&amp;#23460;&amp;#20869;&amp;#38548;&amp;#26029;&amp;#34892;&amp;#19994;&amp;#19981;&amp;#21516;&amp;#35268;&amp;#27169;&amp;#20225;&amp;#19994;&amp;#36164;&amp;#20135;&amp;#36127;&amp;#20538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1-11&amp;#26376;&amp;#25105;&amp;#22269;&amp;#23460;&amp;#20869;&amp;#38548;&amp;#26029;&amp;#34892;&amp;#19994;&amp;#19981;&amp;#21516;&amp;#25152;&amp;#26377;&amp;#21046;&amp;#20225;&amp;#19994;&amp;#36164;&amp;#20135;&amp;#36127;&amp;#20538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1-11&amp;#26376;&amp;#25105;&amp;#22269;&amp;#23460;&amp;#20869;&amp;#38548;&amp;#26029;&amp;#34892;&amp;#19994;&amp;#24635;&amp;#36164;&amp;#20135;&amp;#21608;&amp;#36716;&amp;#29575;&amp;#20998;&amp;#26512; 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