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葫芦瓢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3899;&amp;#33446;&amp;#29922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3899;&amp;#33446;&amp;#29922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899;&amp;#33446;&amp;#20026;&amp;#19968;&amp;#24180;&amp;#29983;&amp;#33609;&amp;#26412;&amp;#26893;&amp;#29289;&amp;#65292;&amp;#33550;&amp;#34067;&amp;#29983;&amp;#65292;&amp;#21494;&amp;#24515;&amp;#33039;&amp;#24418;&amp;#65292;&amp;#20114;&amp;#29983;&amp;#65292;&amp;#22799;&amp;#31179;&amp;#24320;&amp;#30333;&amp;#33457;&amp;#65292;&amp;#26524;&amp;#23454;&amp;#30340;&amp;#24418;&amp;#29366;&amp;#22240;&amp;#31181;&amp;#31867;&amp;#32780;&amp;#24322;&amp;#65292;&amp;#20855;&amp;#20307;&amp;#30340;&amp;#35828;&amp;#21448;&amp;#20998;&amp;#20026;&amp;#29920;&amp;#23376;&amp;#12289;&amp;#33899;&amp;#33446;&amp;#12289;&amp;#21263;&amp;#29916;(&amp;#29922;&amp;#33899;&amp;#33446;)&amp;#21644;&amp;#25153;&amp;#33899;&amp;#33446;&amp;#20960;&amp;#31181;&amp;#12290;&amp;#22312;&amp;#27809;&amp;#26377;&amp;#32467;&amp;#26524;&amp;#20043;&amp;#21069;&amp;#65292;&amp;#20174;&amp;#31181;&amp;#23376;&amp;#12289;&amp;#34276;&amp;#34067;&amp;#12289;&amp;#21494;&amp;#23376;&amp;#21644;&amp;#33457;&amp;#24418;&amp;#19978;&amp;#24456;&amp;#38590;&amp;#21306;&amp;#20998;&amp;#12290;&amp;#33899;&amp;#33446;&amp;#29922;&amp;#26159;&amp;#29992;&amp;#33899;&amp;#33446;&amp;#21046;&amp;#20316;&amp;#30340;&amp;#30427;&amp;#27700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899;&amp;#33446;&amp;#29922;&amp;#29992;&amp;#33899;&amp;#33446;&amp;#24178;&amp;#22771;&amp;#20570;&amp;#25104;&amp;#30340;&amp;#21242;&amp;#65292;&amp;#26159;&amp;#25105;&amp;#22269;&amp;#21476;&amp;#20195;&amp;#27665;&amp;#38388;&amp;#24120;&amp;#29992;&amp;#30340;&amp;#19968;&amp;#31181;&amp;#33280;&amp;#27700;&amp;#24037;&amp;#20855;&amp;#12290;&amp;#22914;&amp;#65306;&amp;#29922;&amp;#26451;(&amp;#21078;&amp;#24320;&amp;#33899;&amp;#33446;&amp;#21046;&amp;#25104;&amp;#30340;&amp;#37202;&amp;#22120;)&amp;#65307;&amp;#29922;&amp;#22774;(&amp;#30427;&amp;#37202;&amp;#30340;&amp;#22120;&amp;#20855;)&amp;#65307;&amp;#29922;&amp;#25226;&amp;#23376;(&amp;#27743;&amp;#28246;&amp;#40657;&amp;#35805;&amp;#65292;&amp;#22303;&amp;#21290;&amp;#22836;&amp;#23376;)&amp;#65307;&amp;#29922;&amp;#31658;(&amp;#39278;&amp;#39135;&amp;#21482;&amp;#26377;&amp;#19968;&amp;#29922;&amp;#27700;&amp;#12289;&amp;#19968;&amp;#31726;&amp;#39277;&amp;#12290;&amp;#27604;&amp;#21947;&amp;#28165;&amp;#23506;&amp;#31351;&amp;#22256;)&amp;#65307;&amp;#29922;&amp;#21242;(&amp;#25226;&amp;#32769;&amp;#29087;&amp;#30340;&amp;#33899;&amp;#33446;&amp;#21078;&amp;#25104;&amp;#20004;&amp;#21322;&amp;#25152;&amp;#20570;&amp;#25104;&amp;#30340;&amp;#21242;&amp;#23376;&amp;#12290;&amp;#33899;&amp;#33446;&amp;#29922;&amp;#21487;&amp;#20197;&amp;#33280;&amp;#27700;&amp;#65292;&amp;#20063;&amp;#21487;&amp;#20197;&amp;#30427;&amp;#31859;&amp;#12289;&amp;#30427;&amp;#37202;&amp;#12289;&amp;#30427;&amp;#33647;&amp;#12289;&amp;#30427;&amp;#31903;&amp;#65292;&amp;#37240;&amp;#30340;&amp;#29980;&amp;#30340;&amp;#33510;&amp;#30340;&amp;#36771;&amp;#30340;&amp;#37117;&amp;#21487;&amp;#30427;&amp;#35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3899;&amp;#33446;&amp;#19981;&amp;#20165;&amp;#28165;&amp;#28909;&amp;#12289;&amp;#35299;&amp;#27602;&amp;#12289;&amp;#28040;&amp;#40644;&amp;#30136;&amp;#12289;&amp;#36890;&amp;#32467;&amp;#30707;&amp;#65292;&amp;#32780;&amp;#19988;&amp;#20570;&amp;#29922;&amp;#33280;&amp;#27700;&amp;#33021;&amp;#36719;&amp;#21270;&amp;#12289;&amp;#20928;&amp;#21270;&amp;#27700;&amp;#361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3899;&amp;#33446;&amp;#29922;&amp;#34892;&amp;#19994;&amp;#24066;&amp;#22330;&amp;#20998;&amp;#26512;&amp;#19982;&amp;#21457;&amp;#23637;&amp;#31574;&amp;#30053;&amp;#21672;&amp;#35810;&amp;#25253;&amp;#21578;&amp;#12299;&amp;#20849;&amp;#21313;&amp;#20116;&amp;#31456;&amp;#12290;&amp;#39318;&amp;#20808;&amp;#20171;&amp;#32461;&amp;#20102;&amp;#33899;&amp;#33446;&amp;#29922;&amp;#30456;&amp;#20851;&amp;#27010;&amp;#24565;&amp;#21450;&amp;#21457;&amp;#23637;&amp;#29615;&amp;#22659;&amp;#65292;&amp;#25509;&amp;#30528;&amp;#20998;&amp;#26512;&amp;#20102;&amp;#20013;&amp;#22269;&amp;#33899;&amp;#33446;&amp;#29922;&amp;#35268;&amp;#27169;&amp;#21450;&amp;#28040;&amp;#36153;&amp;#38656;&amp;#27714;&amp;#65292;&amp;#28982;&amp;#21518;&amp;#23545;&amp;#20013;&amp;#22269;&amp;#33899;&amp;#33446;&amp;#29922;&amp;#24066;&amp;#22330;&amp;#36816;&amp;#34892;&amp;#24577;&amp;#21183;&amp;#36827;&amp;#34892;&amp;#20102;&amp;#37325;&amp;#28857;&amp;#20998;&amp;#26512;&amp;#65292;&amp;#26368;&amp;#21518;&amp;#20998;&amp;#26512;&amp;#20102;&amp;#20013;&amp;#22269;&amp;#33899;&amp;#33446;&amp;#29922;&amp;#38754;&amp;#20020;&amp;#30340;&amp;#26426;&amp;#36935;&amp;#21450;&amp;#21457;&amp;#23637;&amp;#21069;&amp;#26223;&amp;#12290;&amp;#24744;&amp;#33509;&amp;#24819;&amp;#23545;&amp;#20013;&amp;#22269;&amp;#33899;&amp;#33446;&amp;#2992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3899;&amp;#33446;&amp;#2992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899;&amp;#33446;&amp;#2992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899;&amp;#33446;&amp;#2992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3899;&amp;#33446;&amp;#2992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3899;&amp;#33446;&amp;#29922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8656;&amp;#277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8508;&amp;#21147;&amp;#2145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656;&amp;#2771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4418;&amp;#21183;&amp;#21028;&amp;#26029;&amp;#2145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3899;&amp;#33446;&amp;#29922;&amp;#34892;&amp;#19994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0379;&amp;#3247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3899;&amp;#33446;&amp;#29922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37;&amp;#36164;&amp;#2890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2473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99;&amp;#33446;&amp;#29922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4418;&amp;#21183;&amp;#21028;&amp;#26029;&amp;#2145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3899;&amp;#33446;&amp;#29922;&amp;#34892;&amp;#19994;&amp;#20225;&amp;#19994;&amp;#29305;&amp;#33394;&amp;#32463;&amp;#33829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3899;&amp;#33446;&amp;#29922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TOP10&amp;#20225;&amp;#19994;&amp;#24066;&amp;#22330;&amp;#21344;&amp;#27604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899;&amp;#33446;&amp;#29922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9;&amp;#28216;&amp;#29992;&amp;#25143;&amp;#25110;&amp;#28040;&amp;#36153;&amp;#3277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3899;&amp;#33446;&amp;#29922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899;&amp;#33446;&amp;#29922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3899;&amp;#33446;&amp;#29922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269;&amp;#20869;&amp;#24066;&amp;#22330;&amp;#33899;&amp;#33446;&amp;#29922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27969;&amp;#20225;&amp;#19994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899;&amp;#33446;&amp;#29922;&amp;#34892;&amp;#19994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25;&amp;#19994;&amp;#29992;&amp;#25143;/&lt;/strong&gt;&lt;strong&gt;&amp;#28040;&amp;#36153;&amp;#3277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3899;&amp;#33446;&amp;#29922;&amp;#33829;&amp;#38144;&amp;#28192;&amp;#3694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56;&amp;#22411;&amp;#21450;&amp;#21019;&amp;#2603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33899;&amp;#33446;&amp;#29922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33899;&amp;#33446;&amp;#2992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33899;&amp;#33446;&amp;#29922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5&amp;#24180;&amp;#33899;&amp;#33446;&amp;#29922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5&amp;#24180;&amp;#33899;&amp;#33446;&amp;#29922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33899;&amp;#33446;&amp;#29922;&amp;#34892;&amp;#19994;&amp;#30408;&amp;#21033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33899;&amp;#33446;&amp;#29922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33899;&amp;#33446;&amp;#29922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33899;&amp;#33446;&amp;#29922;&amp;#34892;&amp;#19994;&amp;#22266;&amp;#23450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5&amp;#24180;&amp;#33899;&amp;#33446;&amp;#29922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5&amp;#24180;&amp;#33899;&amp;#33446;&amp;#29922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33899;&amp;#33446;&amp;#29922;&amp;#34892;&amp;#19994;&amp;#22686;&amp;#38271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33899;&amp;#33446;&amp;#29922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33899;&amp;#33446;&amp;#29922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33899;&amp;#33446;&amp;#29922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5&amp;#24180;&amp;#33899;&amp;#33446;&amp;#29922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33899;&amp;#33446;&amp;#29922;&amp;#34892;&amp;#19994;&amp;#20607;&amp;#20538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5&amp;#24180;&amp;#33899;&amp;#33446;&amp;#29922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5&amp;#24180;&amp;#33899;&amp;#33446;&amp;#29922;&amp;#34892;&amp;#19994;&amp;#20928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5&amp;#24180;&amp;#33899;&amp;#33446;&amp;#29922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5&amp;#24180;&amp;#33899;&amp;#33446;&amp;#29922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33899;&amp;#33446;&amp;#29922;&amp;#34892;&amp;#19994;&amp;#33829;&amp;#36816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3899;&amp;#33446;&amp;#29922;&amp;#34892;&amp;#19994;&amp;#32463;&amp;#33829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2463;&amp;#33829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3899;&amp;#33446;&amp;#29922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814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9118;&amp;#38505;(AK LT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2269;&amp;#20869;&amp;#24066;&amp;#22330;&amp;#33899;&amp;#33446;&amp;#29922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2269;&amp;#20869;&amp;#24066;&amp;#22330;&amp;#33899;&amp;#33446;&amp;#29922;&amp;#28040;&amp;#36153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3899;&amp;#33446;&amp;#29922;&amp;#34892;&amp;#19994;&amp;#20135;&amp;#20540;/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3899;&amp;#33446;&amp;#29922;&amp;#34892;&amp;#19994;&amp;#20135;&amp;#20540;/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3899;&amp;#33446;&amp;#29922;&amp;#34892;&amp;#19994;&amp;#20986;&amp;#21475;&amp;#37327;/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3899;&amp;#33446;&amp;#29922;&amp;#34892;&amp;#19994;&amp;#20986;&amp;#21475;&amp;#37327;/&amp;#20540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33899;&amp;#33446;&amp;#29922;&amp;#24066;&amp;#22330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3899;&amp;#33446;&amp;#29922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3899;&amp;#33446;&amp;#2992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3899;&amp;#33446;&amp;#29922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3899;&amp;#33446;&amp;#29922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3899;&amp;#33446;&amp;#29922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3899;&amp;#33446;&amp;#29922;&amp;#34892;&amp;#19994;&amp;#38144;&amp;#21806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33899;&amp;#33446;&amp;#29922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