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水材料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27700;&amp;#26448;&amp;#26009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27700;&amp;#26448;&amp;#26009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7700;&amp;#22312;&amp;#24314;&amp;#23433;&amp;#25104;&amp;#26412;&amp;#20013;&amp;#36896;&amp;#20215;&amp;#19968;&amp;#33324;&amp;#22312;1.0-1.5%,2015&amp;#24180;&amp;#32435;&amp;#20837;&amp;#32479;&amp;#35745;&amp;#21475;&amp;#24452;&amp;#34892;&amp;#19994;&amp;#33829;&amp;#25910;&amp;#32422;900&amp;#20159;&amp;#20986;&amp;#22836;&amp;#65292;&amp;#20116;&amp;#24180;&amp;#38388;&amp;#22797;&amp;#21512;&amp;#22686;&amp;#38271;&amp;#29575;&amp;#32422;20%,&amp;#30446;&amp;#21069;&amp;#34892;&amp;#19994;&amp;#24066;&amp;#22330;&amp;#23481;&amp;#37327;&amp;#32422;&amp;#20026;1500&amp;#20159;&amp;#20803;/&amp;#24180;&amp;#12290;&amp;#20854;&amp;#20013;&amp;#27665;&amp;#33829;&amp;#21344;90%&amp;#20197;&amp;#19978;&amp;#65292;&amp;#32435;&amp;#20837;&amp;#32479;&amp;#35745;&amp;#21475;&amp;#24452;&amp;#20225;&amp;#19994;&amp;#25968;&amp;#20026;496&amp;#23478;&amp;#65292;&amp;#26377;&amp;#29983;&amp;#20135;&amp;#35768;&amp;#21487;&amp;#35777;&amp;#30340;1500&amp;#23478;&amp;#65292;&amp;#20445;&amp;#23432;&amp;#20272;&amp;#35745;&amp;#38450;&amp;#27700;&amp;#20225;&amp;#19994;&amp;#21512;&amp;#35745;&amp;#19977;&amp;#21315;&amp;#20313;&amp;#23478;&amp;#12290;&amp;#38450;&amp;#27700;&amp;#34892;&amp;#19994;&amp;#23646;&amp;#20110;&amp;#20856;&amp;#22411;&amp;#30340;&amp;#36731;&amp;#36164;&amp;#20135;&amp;#21270;&amp;#23398;&amp;#24314;&amp;#26448;&amp;#65292;&amp;#36164;&amp;#20135;&amp;#21608;&amp;#36716;&amp;#29575;&amp;#24179;&amp;#22343;&amp;#22312;1&amp;#24038;&amp;#21491;&amp;#65292;&amp;#36130;&amp;#21153;&amp;#26464;&amp;#26438;&amp;#21017;&amp;#22788;&amp;#20110;&amp;#21508;&amp;#23376;&amp;#34892;&amp;#19994;&amp;#36739;&amp;#20302;&amp;#27700;&amp;#24179;&amp;#65288;2015&amp;#24180;&amp;#24179;&amp;#22343;&amp;#36127;&amp;#20538;&amp;#29575;&amp;#23567;&amp;#20110;50%&amp;#65289;&amp;#65292;&amp;#20854;&amp;#31454;&amp;#20105;&amp;#20248;&amp;#21183;&amp;#19981;&amp;#22312;&amp;#29983;&amp;#20135;&amp;#31471;&amp;#65292;&amp;#20027;&amp;#35201;&amp;#26159;&amp;#28192;&amp;#36947;&amp;#25511;&amp;#21046;&amp;#21147;&amp;#12289;&amp;#21697;&amp;#29260;&amp;#28322;&amp;#20215;&amp;#65292;&amp;#20351;&amp;#24471;&amp;#30408;&amp;#21033;&amp;#33021;&amp;#21147;&amp;#20998;&amp;#21270;&amp;#26174;&amp;#33879;&amp;#65292;&amp;#20195;&amp;#34920;&amp;#20225;&amp;#19994;&amp;#36817;&amp;#20004;&amp;#24180;ROE&amp;#24179;&amp;#22343;17%,&amp;#22312;&amp;#24314;&amp;#31569;&amp;#26448;&amp;#26009;&amp;#23376;&amp;#29256;&amp;#22359;&amp;#20013;&amp;#26368;&amp;#39640;&amp;#12290;&amp;#19988;&amp;#21033;&amp;#28070;&amp;#21521;&amp;#40857;&amp;#22836;&amp;#20225;&amp;#19994;&amp;#38598;&amp;#20013;&amp;#65292;&amp;#40857;&amp;#22836;ROE&amp;#20960;&amp;#20046;&amp;#26159;&amp;#20013;&amp;#23567;&amp;#20225;&amp;#19994;&amp;#30340;2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38543;&amp;#30528;&amp;#24314;&amp;#31569;&amp;#36805;&amp;#36895;&amp;#21457;&amp;#23637;&amp;#65292;&amp;#38450;&amp;#27700;&amp;#28034;&amp;#26009;&amp;#29992;&amp;#37327;&amp;#22686;&amp;#22823;&amp;#65292;&amp;#38450;&amp;#27700;&amp;#28034;&amp;#26009;&amp;#24066;&amp;#22330;&amp;#21069;&amp;#26223;&amp;#34987;&amp;#24191;&amp;#22823;&amp;#25237;&amp;#36164;&amp;#32773;&amp;#25152;&amp;#30475;&amp;#22909;&amp;#65292;&amp;#29305;&amp;#21035;&amp;#26159;&amp;#23478;&amp;#35013;&amp;#29992;&amp;#30340;&amp;#38450;&amp;#27700;&amp;#28034;&amp;#26009;&amp;#31995;&amp;#21015;&amp;#20135;&amp;#21697;&amp;#12290;&amp;#38450;&amp;#27700;&amp;#24847;&amp;#35782;&amp;#30340;&amp;#22686;&amp;#24378;&amp;#28608;&amp;#21457;&amp;#24066;&amp;#22330;&amp;#38656;&amp;#27714;&amp;#12290;&amp;#19981;&amp;#26029;&amp;#28044;&amp;#29616;&amp;#20986;&amp;#26469;&amp;#30340;&amp;#25151;&amp;#23627;&amp;#28431;&amp;#27700;&amp;#12289;&amp;#28183;&amp;#27700;&amp;#20005;&amp;#37325;&amp;#24433;&amp;#21709;&amp;#20102;&amp;#23478;&amp;#23621;&amp;#29983;&amp;#27963;&amp;#36136;&amp;#37327;&amp;#65292;&amp;#20197;&amp;#21450;&amp;#22240;&amp;#28431;&amp;#27700;&amp;#32780;&amp;#20135;&amp;#29983;&amp;#37051;&amp;#37324;&amp;#32416;&amp;#32439;&amp;#12289;&amp;#32034;&amp;#36180;&amp;#26696;&amp;#20214;&amp;#30340;&amp;#22686;&amp;#22810;&amp;#65292;&amp;#20351;&amp;#24191;&amp;#22823;&amp;#19994;&amp;#20027;&amp;#23478;&amp;#24237;&amp;#20805;&amp;#20998;&amp;#24847;&amp;#35782;&amp;#21040;&amp;#23478;&amp;#24237;&amp;#38450;&amp;#27700;&amp;#30340;&amp;#37325;&amp;#35201;&amp;#24615;&amp;#65292;&amp;#35013;&amp;#20462;&amp;#26102;&amp;#37117;&amp;#35201;&amp;#36827;&amp;#34892;&amp;#20108;&amp;#27425;&amp;#38450;&amp;#27700;&amp;#22788;&amp;#29702;&amp;#65292;&amp;#20026;&amp;#34892;&amp;#19994;&amp;#21457;&amp;#23637;&amp;#25552;&amp;#20379;&amp;#26377;&amp;#21147;&amp;#30340;&amp;#24066;&amp;#22330;&amp;#38656;&amp;#27714;&amp;#22522;&amp;#30784;&amp;#65307;&amp;#36817;&amp;#24180;&amp;#26469;&amp;#65292;&amp;#38450;&amp;#27700;&amp;#22788;&amp;#29702;&amp;#24050;&amp;#20316;&amp;#20026;&amp;#24378;&amp;#21046;&amp;#25351;&amp;#26631;&amp;#32435;&amp;#20837;&amp;#24314;&amp;#31569;&amp;#26045;&amp;#24037;&amp;#39564;&amp;#25910;&amp;#26631;&amp;#20934;&amp;#65292;&amp;#22269;&amp;#21153;&amp;#38498;&amp;#30456;&amp;#20851;&amp;#25991;&amp;#20214;110&amp;#21495;&amp;#20196;&amp;#12298;&amp;#20303;&amp;#23429;&amp;#35013;&amp;#39280;&amp;#35013;&amp;#20462;&amp;#30340;&amp;#31649;&amp;#29702;&amp;#21150;&amp;#27861;&amp;#12299;&amp;#35268;&amp;#23450;&amp;#65292;&amp;#35013;&amp;#20462;&amp;#26102;&amp;#24517;&amp;#39035;&amp;#36827;&amp;#34892;&amp;#38450;&amp;#27700;&amp;#22788;&amp;#29702;&amp;#65307;&amp;#23478;&amp;#23621;&amp;#35013;&amp;#20462;&amp;#34892;&amp;#19994;&amp;#20986;&amp;#29616;&amp;#26032;&amp;#30340;&amp;#35013;&amp;#20462;&amp;#21608;&amp;#26399;&amp;#65292;&amp;#20108;&amp;#27425;&amp;#35013;&amp;#20462;&amp;#38656;&amp;#27714;&amp;#24050;&amp;#26126;&amp;#26174;&amp;#19978;&amp;#21319;&amp;#12290;&amp;#21478;&amp;#22806;&amp;#65292;&amp;#25151;&amp;#25913;&amp;#20197;&amp;#26469;&amp;#19978;&amp;#24066;&amp;#30340;&amp;#25151;&amp;#23376;&amp;#20063;&amp;#21040;&amp;#20102;&amp;#35013;&amp;#20462;&amp;#26356;&amp;#25442;&amp;#26399;&amp;#65292;&amp;#19981;&amp;#23569;&amp;#30340;&amp;#32769;&amp;#25151;&amp;#23376;&amp;#29616;&amp;#22312;&amp;#24050;&amp;#20986;&amp;#29616;&amp;#28431;&amp;#27700;&amp;#24773;&amp;#20917;&amp;#65292;&amp;#37325;&amp;#26032;&amp;#22788;&amp;#29702;&amp;#26102;&amp;#24517;&amp;#23450;&amp;#21313;&amp;#20998;&amp;#37325;&amp;#35270;&amp;#65292;&amp;#24182;&amp;#36873;&amp;#29992;&amp;#38450;&amp;#27700;&amp;#25928;&amp;#26524;&amp;#26356;&amp;#26377;&amp;#20445;&amp;#38556;&amp;#30340;&amp;#26032;&amp;#22411;&amp;#38450;&amp;#27700;&amp;#26448;&amp;#26009;&amp;#31181;&amp;#31867;&amp;#65292;&amp;#20063;&amp;#23558;&amp;#24102;&amp;#26469;&amp;#19981;&amp;#23567;&amp;#30340;&amp;#24066;&amp;#2233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450;&amp;#27700;&amp;#26448;&amp;#26009;&amp;#24066;&amp;#22330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2/R0207/201710/23-241660.html"&gt;&amp;#38450;&amp;#27700;&amp;#26448;&amp;#26009;&lt;/a&gt;&lt;/span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450;&amp;#27700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7700;&amp;#26448;&amp;#2600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450;&amp;#27700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7700;&amp;#26448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8450;&amp;#27700;&amp;#26448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8450;&amp;#27700;&amp;#26448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0;&amp;#27700;&amp;#26448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450;&amp;#2770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450;&amp;#27700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8450;&amp;#27700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450;&amp;#27700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450;&amp;#27700;&amp;#26448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450;&amp;#27700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8450;&amp;#27700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8450;&amp;#27700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8450;&amp;#27700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450;&amp;#27700;&amp;#26448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8450;&amp;#27700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8450;&amp;#27700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8450;&amp;#27700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8450;&amp;#27700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8450;&amp;#27700;&amp;#26448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8450;&amp;#27700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8450;&amp;#27700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450;&amp;#27700;&amp;#26448;&amp;#26009;&amp;#34892;&amp;#19994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450;&amp;#27700;&amp;#2644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450;&amp;#27700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450;&amp;#27700;&amp;#26448;&amp;#26009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8450;&amp;#27700;&amp;#26448;&amp;#2600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450;&amp;#27700;&amp;#2644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38450;&amp;#27700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8450;&amp;#27700;&amp;#26448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450;&amp;#27700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450;&amp;#27700;&amp;#26448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7700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7700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450;&amp;#27700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27700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27700;&amp;#26448;&amp;#26009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450;&amp;#27700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7700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7700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7700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8450;&amp;#27700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6448;&amp;#2600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7700;&amp;#26448;&amp;#26009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7700;&amp;#26448;&amp;#26009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27700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7700;&amp;#26448;&amp;#26009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7700;&amp;#26448;&amp;#26009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450;&amp;#27700;&amp;#26448;&amp;#2600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450;&amp;#27700;&amp;#26448;&amp;#26009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7700;&amp;#264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27700;&amp;#26448;&amp;#2600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27700;&amp;#26448;&amp;#2600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450;&amp;#27700;&amp;#26448;&amp;#2600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450;&amp;#27700;&amp;#26448;&amp;#2600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7700;&amp;#26448;&amp;#26009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7700;&amp;#26448;&amp;#26009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450;&amp;#27700;&amp;#26448;&amp;#26009;&amp;#34892;&amp;#19994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450;&amp;#27700;&amp;#26448;&amp;#2600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7700;&amp;#26448;&amp;#26009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7700;&amp;#26448;&amp;#26009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1367;&amp;#2644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1367;&amp;#26448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7700;&amp;#21367;&amp;#26448;&amp;#2013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7700;&amp;#21367;&amp;#26448;&amp;#20998;&amp;#21697;&amp;#2926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7700;&amp;#21367;&amp;#26448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1367;&amp;#264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7700;&amp;#21367;&amp;#26448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7700;&amp;#21367;&amp;#26448;&amp;#24066;&amp;#22330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7700;&amp;#21367;&amp;#26448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911&amp;#32858;&amp;#27688;&amp;#37231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911&amp;#32858;&amp;#27688;&amp;#37231;&amp;#38450;&amp;#27700;&amp;#26448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911&amp;#32858;&amp;#27688;&amp;#37231;&amp;#38450;&amp;#27700;&amp;#26448;&amp;#2600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911&amp;#32858;&amp;#27688;&amp;#37231;&amp;#38450;&amp;#27700;&amp;#26448;&amp;#26009;&amp;#2013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911&amp;#32858;&amp;#27688;&amp;#37231;&amp;#38450;&amp;#27700;&amp;#26448;&amp;#26009;&amp;#20998;&amp;#21697;&amp;#2926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911&amp;#32858;&amp;#27688;&amp;#37231;&amp;#38450;&amp;#27700;&amp;#26448;&amp;#26009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911&amp;#32858;&amp;#27688;&amp;#37231;&amp;#38450;&amp;#27700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911&amp;#32858;&amp;#27688;&amp;#37231;&amp;#38450;&amp;#27700;&amp;#26448;&amp;#26009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911&amp;#32858;&amp;#27688;&amp;#37231;&amp;#38450;&amp;#27700;&amp;#26448;&amp;#26009;&amp;#24066;&amp;#22330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911&amp;#32858;&amp;#27688;&amp;#37231;&amp;#38450;&amp;#27700;&amp;#26448;&amp;#2600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2411;&amp;#32858;&amp;#21512;&amp;#29289;&amp;#27700;&amp;#27877;&amp;#22522;&amp;#38450;&amp;#277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2858;&amp;#21512;&amp;#29289;&amp;#27700;&amp;#27877;&amp;#22522;&amp;#38450;&amp;#27700;&amp;#26448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2858;&amp;#21512;&amp;#29289;&amp;#27700;&amp;#27877;&amp;#22522;&amp;#38450;&amp;#27700;&amp;#26448;&amp;#2600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2411;&amp;#32858;&amp;#21512;&amp;#29289;&amp;#27700;&amp;#27877;&amp;#22522;&amp;#38450;&amp;#27700;&amp;#26448;&amp;#26009;&amp;#20135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2411;&amp;#32858;&amp;#21512;&amp;#29289;&amp;#27700;&amp;#27877;&amp;#22522;&amp;#38450;&amp;#27700;&amp;#26448;&amp;#26009;&amp;#20998;&amp;#21697;&amp;#2926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2411;&amp;#32858;&amp;#21512;&amp;#29289;&amp;#27700;&amp;#27877;&amp;#22522;&amp;#38450;&amp;#27700;&amp;#26448;&amp;#26009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2858;&amp;#21512;&amp;#29289;&amp;#27700;&amp;#27877;&amp;#22522;&amp;#38450;&amp;#27700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2411;&amp;#32858;&amp;#21512;&amp;#29289;&amp;#27700;&amp;#27877;&amp;#22522;&amp;#38450;&amp;#27700;&amp;#26448;&amp;#26009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2411;&amp;#32858;&amp;#21512;&amp;#29289;&amp;#27700;&amp;#27877;&amp;#22522;&amp;#38450;&amp;#27700;&amp;#26448;&amp;#26009;&amp;#24066;&amp;#22330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2858;&amp;#21512;&amp;#29289;&amp;#27700;&amp;#27877;&amp;#22522;&amp;#38450;&amp;#27700;&amp;#26448;&amp;#2600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450;&amp;#27700;&amp;#2644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8450;&amp;#2770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8450;&amp;#2770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8450;&amp;#2770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8450;&amp;#2770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450;&amp;#2770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38450;&amp;#2770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450;&amp;#27700;&amp;#26448;&amp;#2600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38450;&amp;#27700;&amp;#26448;&amp;#26009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7700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7700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450;&amp;#27700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450;&amp;#27700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8450;&amp;#27700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6448;&amp;#2600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450;&amp;#27700;&amp;#26448;&amp;#26009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4191;&amp;#24030;&amp;#23478;&amp;#23454;&amp;#22810;&amp;#38450;&amp;#27700;&amp;#24314;&amp;#26448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95;&amp;#24030;&amp;#31185;&amp;#19968;&amp;#33410;&amp;#33021;&amp;#29615;&amp;#2044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1326;&amp;#21414;&amp;#26032;&amp;#22411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38182;&amp;#32483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9031;&amp;#22823;&amp;#22320;&amp;#24425;&amp;#28034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3665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19996;&amp;#26041;&amp;#38632;&amp;#34425;&amp;#38450;&amp;#2770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24191;&amp;#28304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19996;&amp;#2802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4717;&amp;#2957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8450;&amp;#27700;&amp;#26448;&amp;#26009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8450;&amp;#27700;&amp;#2644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8450;&amp;#27700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8450;&amp;#27700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7700;&amp;#2644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7700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450;&amp;#27700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8450;&amp;#27700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450;&amp;#27700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8450;&amp;#27700;&amp;#26448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8450;&amp;#27700;&amp;#2644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8450;&amp;#27700;&amp;#2644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7700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7700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7700;&amp;#2644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7700;&amp;#2644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7700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7700;&amp;#26448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8450;&amp;#27700;&amp;#26448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450;&amp;#27700;&amp;#26448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7700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8450;&amp;#27700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27700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7700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6448;&amp;#26009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7700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7700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450;&amp;#27700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27700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7700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7700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450;&amp;#27700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450;&amp;#27700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450;&amp;#27700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450;&amp;#27700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450;&amp;#27700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450;&amp;#27700;&amp;#26448;&amp;#26009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450;&amp;#27700;&amp;#26448;&amp;#26009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450;&amp;#27700;&amp;#26448;&amp;#26009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450;&amp;#27700;&amp;#26448;&amp;#26009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450;&amp;#27700;&amp;#26448;&amp;#26009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450;&amp;#27700;&amp;#26448;&amp;#26009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450;&amp;#27700;&amp;#26448;&amp;#26009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450;&amp;#27700;&amp;#26448;&amp;#26009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450;&amp;#27700;&amp;#26448;&amp;#26009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8450;&amp;#27700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450;&amp;#27700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450;&amp;#27700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450;&amp;#27700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450;&amp;#27700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450;&amp;#27700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450;&amp;#27700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450;&amp;#27700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450;&amp;#27700;&amp;#26448;&amp;#26009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