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法兰三通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861;&amp;#20848;&amp;#19977;&amp;#36890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861;&amp;#20848;&amp;#19977;&amp;#36890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6&lt;/strong&gt;&lt;strong&gt;&amp;#24180;&amp;#20013;&amp;#22269;&amp;#27861;&amp;#20848;&amp;#19977;&amp;#36890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7861;&amp;#20848;&amp;#19977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861;&amp;#20848;&amp;#19977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861;&amp;#20848;&amp;#19977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7861;&amp;#20848;&amp;#19977;&amp;#36890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861;&amp;#20848;&amp;#19977;&amp;#3689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7861;&amp;#20848;&amp;#19977;&amp;#3689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0013;&amp;#22269;&amp;#27861;&amp;#20848;&amp;#19977;&amp;#36890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7861;&amp;#20848;&amp;#19977;&amp;#3689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861;&amp;#20848;&amp;#19977;&amp;#3689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7861;&amp;#20848;&amp;#19977;&amp;#3689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7861;&amp;#20848;&amp;#19977;&amp;#3689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7861;&amp;#20848;&amp;#19977;&amp;#3689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7861;&amp;#20848;&amp;#19977;&amp;#3689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861;&amp;#20848;&amp;#19977;&amp;#3689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7861;&amp;#20848;&amp;#19977;&amp;#3689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7861;&amp;#20848;&amp;#19977;&amp;#3689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7861;&amp;#20848;&amp;#19977;&amp;#3689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27861;&amp;#20848;&amp;#19977;&amp;#36890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7861;&amp;#20848;&amp;#19977;&amp;#3689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7861;&amp;#20848;&amp;#19977;&amp;#3689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7861;&amp;#20848;&amp;#19977;&amp;#3689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7861;&amp;#20848;&amp;#19977;&amp;#3689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27861;&amp;#20848;&amp;#19977;&amp;#3689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0013;&amp;#22269;&amp;#27861;&amp;#20848;&amp;#19977;&amp;#36890;&amp;#34892;&amp;#19994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19996;&amp;#21271;&amp;#22320;&amp;#21306;&amp;#27861;&amp;#20848;&amp;#19977;&amp;#3689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21271;&amp;#22320;&amp;#21306;&amp;#27861;&amp;#20848;&amp;#19977;&amp;#3689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1326;&amp;#19996;&amp;#22320;&amp;#21306;&amp;#27861;&amp;#20848;&amp;#19977;&amp;#3689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1326;&amp;#21335;&amp;#22320;&amp;#21306;&amp;#27861;&amp;#20848;&amp;#19977;&amp;#3689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1326;&amp;#20013;&amp;#22320;&amp;#21306;&amp;#27861;&amp;#20848;&amp;#19977;&amp;#3689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35199;&amp;#21271;&amp;#22320;&amp;#21306;&amp;#27861;&amp;#20848;&amp;#19977;&amp;#3689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6&amp;#24180;&amp;#35199;&amp;#21335;&amp;#22320;&amp;#21306;&amp;#27861;&amp;#20848;&amp;#19977;&amp;#3689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27861;&amp;#20848;&amp;#19977;&amp;#36890;&amp;#34892;&amp;#19994;&amp;#25972;&amp;#2030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7861;&amp;#20848;&amp;#19977;&amp;#3689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861;&amp;#20848;&amp;#19977;&amp;#3689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7861;&amp;#20848;&amp;#19977;&amp;#3689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7861;&amp;#20848;&amp;#19977;&amp;#3689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7861;&amp;#20848;&amp;#19977;&amp;#3689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7861;&amp;#20848;&amp;#19977;&amp;#3689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861;&amp;#20848;&amp;#19977;&amp;#36890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61;&amp;#20848;&amp;#19977;&amp;#36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013;&amp;#22269;&amp;#27861;&amp;#20848;&amp;#19977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861;&amp;#20848;&amp;#19977;&amp;#3689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861;&amp;#20848;&amp;#19977;&amp;#3689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7861;&amp;#20848;&amp;#19977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7861;&amp;#20848;&amp;#19977;&amp;#3689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861;&amp;#20848;&amp;#19977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87;&amp;#23478;&amp;#35266;&amp;#28857;&amp;#19982;&amp;#32467;&amp;#3577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61;&amp;#20848;&amp;#19977;&amp;#3689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61;&amp;#20848;&amp;#19977;&amp;#3689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61;&amp;#20848;&amp;#19977;&amp;#3689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19981;&amp;#21516;&amp;#24615;&amp;#36136;&amp;#30340;&amp;#27861;&amp;#20848;&amp;#19977;&amp;#36890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19981;&amp;#21516;&amp;#24615;&amp;#36136;&amp;#30340;&amp;#27861;&amp;#20848;&amp;#19977;&amp;#36890;&amp;#20225;&amp;#19994;&amp;#38144;&amp;#21806;&amp;#25910;&amp;#20837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27861;&amp;#20848;&amp;#19977;&amp;#36890;&amp;#32454;&amp;#20998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27861;&amp;#20848;&amp;#19977;&amp;#36890;&amp;#34892;&amp;#19994;&amp;#32454;&amp;#20998;&amp;#34892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0013;&amp;#22269;&amp;#21508;&amp;#22320;&amp;#21306;&amp;#30340;&amp;#27861;&amp;#20848;&amp;#19977;&amp;#36890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21508;&amp;#22320;&amp;#21306;&amp;#30340;&amp;#27861;&amp;#20848;&amp;#19977;&amp;#36890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7861;&amp;#20848;&amp;#19977;&amp;#36890;&amp;#34892;&amp;#19994;&amp;#20135;&amp;#21697;&amp;#38144;&amp;#21806;&amp;#31246;&amp;#3732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7861;&amp;#20848;&amp;#19977;&amp;#36890;&amp;#34892;&amp;#19994;&amp;#20135;&amp;#21697;&amp;#38144;&amp;#21806;&amp;#31246;&amp;#3732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7861;&amp;#20848;&amp;#19977;&amp;#36890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19981;&amp;#21516;&amp;#35268;&amp;#27169;&amp;#30340;&amp;#27861;&amp;#20848;&amp;#19977;&amp;#3689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19981;&amp;#21516;&amp;#35268;&amp;#27169;&amp;#30340;&amp;#27861;&amp;#20848;&amp;#19977;&amp;#36890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19981;&amp;#21516;&amp;#24615;&amp;#36136;&amp;#30340;&amp;#27861;&amp;#20848;&amp;#19977;&amp;#3689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19981;&amp;#21516;&amp;#24615;&amp;#36136;&amp;#30340;&amp;#27861;&amp;#20848;&amp;#19977;&amp;#36890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27861;&amp;#20848;&amp;#19977;&amp;#36890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27861;&amp;#20848;&amp;#19977;&amp;#36890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0013;&amp;#22269;&amp;#21508;&amp;#22320;&amp;#21306;&amp;#30340;&amp;#27861;&amp;#20848;&amp;#19977;&amp;#3689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21508;&amp;#22320;&amp;#21306;&amp;#30340;&amp;#27861;&amp;#20848;&amp;#19977;&amp;#3689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7861;&amp;#20848;&amp;#19977;&amp;#36890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7861;&amp;#20848;&amp;#19977;&amp;#36890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7861;&amp;#20848;&amp;#19977;&amp;#36890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19996;&amp;#21271;&amp;#22320;&amp;#21306;&amp;#27861;&amp;#20848;&amp;#19977;&amp;#36890;&amp;#34892;&amp;#19994;&amp;#32508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19996;&amp;#21271;&amp;#22320;&amp;#21306;&amp;#27861;&amp;#20848;&amp;#19977;&amp;#36890;&amp;#34892;&amp;#19994;&amp;#25237;&amp;#36164;&amp;#19982;&amp;#25910;&amp;#304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19996;&amp;#21271;&amp;#22320;&amp;#21306;&amp;#27861;&amp;#20848;&amp;#19977;&amp;#36890;&amp;#34892;&amp;#19994;&amp;#36164;&amp;#20135;&amp;#36127;&amp;#2053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19996;&amp;#21271;&amp;#22320;&amp;#21306;&amp;#27861;&amp;#20848;&amp;#19977;&amp;#36890;&amp;#34892;&amp;#19994;&amp;#20027;&amp;#35201;&amp;#31454;&amp;#2010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1326;&amp;#21271;&amp;#22320;&amp;#21306;&amp;#27861;&amp;#20848;&amp;#19977;&amp;#36890;&amp;#34892;&amp;#19994;&amp;#32508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1326;&amp;#21271;&amp;#22320;&amp;#21306;&amp;#27861;&amp;#20848;&amp;#19977;&amp;#36890;&amp;#34892;&amp;#19994;&amp;#25237;&amp;#36164;&amp;#19982;&amp;#25910;&amp;#304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1326;&amp;#21271;&amp;#22320;&amp;#21306;&amp;#27861;&amp;#20848;&amp;#19977;&amp;#36890;&amp;#34892;&amp;#19994;&amp;#36164;&amp;#20135;&amp;#36127;&amp;#2053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1326;&amp;#21271;&amp;#22320;&amp;#21306;&amp;#27861;&amp;#20848;&amp;#19977;&amp;#36890;&amp;#34892;&amp;#19994;&amp;#20027;&amp;#35201;&amp;#31454;&amp;#2010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1326;&amp;#19996;&amp;#22320;&amp;#21306;&amp;#27861;&amp;#20848;&amp;#19977;&amp;#36890;&amp;#34892;&amp;#19994;&amp;#32508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1326;&amp;#19996;&amp;#22320;&amp;#21306;&amp;#27861;&amp;#20848;&amp;#19977;&amp;#36890;&amp;#34892;&amp;#19994;&amp;#25237;&amp;#36164;&amp;#19982;&amp;#25910;&amp;#304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1326;&amp;#19996;&amp;#22320;&amp;#21306;&amp;#27861;&amp;#20848;&amp;#19977;&amp;#36890;&amp;#34892;&amp;#19994;&amp;#36164;&amp;#20135;&amp;#36127;&amp;#20538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