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长租公寓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271;&amp;#31199;&amp;#20844;&amp;#2350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271;&amp;#31199;&amp;#20844;&amp;#2350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754;&amp;#23545;&amp;#24066;&amp;#22330;&amp;#30340;&amp;#21018;&amp;#24615;&amp;#38656;&amp;#27714;&amp;#65292;&amp;#22269;&amp;#23478;&amp;#31199;&amp;#36161;&amp;#25919;&amp;#31574;&amp;#30340;&amp;#26377;&amp;#21147;&amp;#24341;&amp;#23548;&amp;#65292;&amp;#20844;&amp;#23507;&amp;#24066;&amp;#22330;&amp;#24341;&amp;#26469;&amp;#22810;&amp;#26041;&amp;#20225;&amp;#19994;&amp;#20998;&amp;#39135;&amp;#34507;&amp;#31957;&amp;#65292;&amp;#19981;&amp;#20165;&amp;#26377;&amp;#20197;YOU+&amp;#12289;&amp;#39764;&amp;#26041;&amp;#20026;&amp;#20195;&amp;#34920;&amp;#30340;&amp;#20114;&amp;#32852;&amp;#32593;&amp;#22411;&amp;#20844;&amp;#23507;&amp;#21306;&amp;#22495;&amp;#65292;&amp;#36824;&amp;#28044;&amp;#29616;&amp;#20986;&amp;#20197;&amp;#19975;&amp;#31185;&amp;#27850;&amp;#23507;&amp;#12289;&amp;#19990;&amp;#32852;&amp;#32418;&amp;#29854;&amp;#20026;&amp;#20195;&amp;#34920;&amp;#30340;&amp;#24320;&amp;#21457;&amp;#21830;&amp;#31995;&amp;#20844;&amp;#23507;&amp;#65292;&amp;#20197;&amp;#31389;&amp;#36259;&amp;#12289;&amp;#22478;&amp;#23478;&amp;#20026;&amp;#20195;&amp;#34920;&amp;#30340;&amp;#37202;&amp;#24215;&amp;#31995;&amp;#20844;&amp;#23507;&amp;#65292;&amp;#20197;&amp;#21450;&amp;#20197;&amp;#33258;&amp;#22914;&amp;#12289;&amp;#30456;&amp;#23507;&amp;#20026;&amp;#20195;&amp;#34920;&amp;#30340;&amp;#20013;&amp;#20171;&amp;#31995;&amp;#20844;&amp;#235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35;&amp;#22823;&amp;#31867;&amp;#38271;&amp;#31199;&amp;#20844;&amp;#235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56246427.jpg" target="_blank"&gt;&lt;img border="0" alt="" src="/uploads/userup/1711/210956246427.jpg" width="564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199;&amp;#19979;&amp;#25972;&amp;#26635;&amp;#27004;&amp;#30340;&amp;#20844;&amp;#235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99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1199;&amp;#37329;&amp;#22312;500-1K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7;&amp;#32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1199;&amp;#37329;&amp;#22312;1K-2K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1199;&amp;#37329;&amp;#22312;2K-4K&amp;#20803;&amp;#22495;&amp;#12289;&amp;#2350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180;&amp;#27719;&amp;#12289;You+&amp;#12289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1199;&amp;#37329;&amp;#22312;1W&amp;#20803;&amp;#20197;&amp;#19978;&amp;#65306;&amp;#28304;&amp;#28062;&amp;#22269;&amp;#38469;&amp;#12289;&amp;#20122;&amp;#26421;&amp;#23507;&amp;#12289;&amp;#38597;&amp;#35799;&amp;#38401;&amp;#12289;&amp;#36745;&amp;#30427;&amp;#38401;&amp;#12289;&amp;#20248;&amp;#24085;&amp;#20811;&amp;#65307;&amp;#20080;&amp;#19979;&amp;#25972;&amp;#26635;&amp;#27004;&amp;#30340;&amp;#20844;&amp;#23507;&amp;#26377;&amp;#65306;&amp;#21271;&amp;#20140;&amp;#26032;&amp;#27966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271;&amp;#31199;&amp;#20844;&amp;#23507;&amp;#34892;&amp;#19994;&amp;#20998;&amp;#26512;&amp;#19982;&amp;#25237;&amp;#36164;&amp;#26426;&amp;#36935;&amp;#39044;&amp;#27979;&amp;#25253;&amp;#21578;&amp;#12299;&amp;#20849;&amp;#20843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2/201711/16-244225.html"&gt;&amp;#38271;&amp;#31199;&amp;#20844;&amp;#23507;&lt;/a&gt;&lt;/span&gt;&lt;/span&gt;&lt;/strong&gt;&lt;strong&gt;&amp;#24066;&amp;#2233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8271;&amp;#31199;&amp;#20844;&amp;#2350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8271;&amp;#31199;&amp;#20844;&amp;#235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19982;&amp;ldquo;&amp;#20108;&amp;#25151;&amp;#19996;&amp;rdquo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8271;&amp;#31199;&amp;#20844;&amp;#23507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8598;&amp;#20013;&amp;#24335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0013;&amp;#24335;&amp;#38271;&amp;#31199;&amp;#20844;&amp;#23507;&amp;#36816;&amp;#33829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56321E6.jpg" target="_blank"&gt;&lt;img border="0" alt="" src="/uploads/userup/1711/210956321E6.jpg" width="54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998;&amp;#24067;&amp;#24335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98;&amp;#24067;&amp;#24335;&amp;#38271;&amp;#31199;&amp;#20844;&amp;#23507;&amp;#36816;&amp;#3382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563I612.jpg" target="_blank"&gt;&lt;img border="0" alt="" src="/uploads/userup/1711/2109563I612.jpg" width="55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04;&amp;#31181;&amp;#38271;&amp;#31199;&amp;#20844;&amp;#235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2654;&amp;#22269;&amp;#38271;&amp;#31199;&amp;#20844;&amp;#23507;&amp;#24066;&amp;#22330;&amp;#21457;&amp;#23637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2654;&amp;#22269;&amp;#38271;&amp;#31199;&amp;#20844;&amp;#235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2654;&amp;#22269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654;&amp;#22269;&amp;#20856;&amp;#22411;&amp;#20844;&amp;#2350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2654;&amp;#22269;&amp;#38271;&amp;#31199;&amp;#20844;&amp;#235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20869;&amp;#25151;&amp;#22320;&amp;#20135;&amp;#31199;&amp;#3616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303;&amp;#25151;&amp;#31199;&amp;#36161;&amp;#24066;&amp;#22330;&amp;#21033;&amp;#22909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7325;&amp;#22823;&amp;#21033;&amp;#22909;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1246;&amp;#25910;&amp;#20248;&amp;#2480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2298;&amp;#33509;&amp;#2417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5151;&amp;#22320;&amp;#20135;&amp;#31199;&amp;#36161;&amp;#19994;&amp;#2115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384;&amp;#37327;&amp;#25151;&amp;#26102;&amp;#20195;&amp;#19979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51;&amp;#22320;&amp;#20135;&amp;#24320;&amp;#21457;&amp;#20225;&amp;#19994;&amp;#36816;&amp;#3382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51;&amp;#22320;&amp;#20135;&amp;#20135;&amp;#19994;&amp;#38142;&amp;#24310;&amp;#202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969;&amp;#21160;&amp;#20154;&amp;#21475;&amp;#21161;&amp;#38271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5151;&amp;#22320;&amp;#20135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303;&amp;#23429;&amp;#23384;&amp;#37327;&amp;#21450;&amp;#20854;&amp;#31199;&amp;#3616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830;&amp;#19994;&amp;#22320;&amp;#20135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840;&amp;#22269;&amp;#31199;&amp;#25151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7325;&amp;#28857;&amp;#22478;&amp;#2406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1199;&amp;#25151;&amp;#24066;&amp;#22330;&amp;#31199;&amp;#3732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2269;&amp;#20869;&amp;#38271;&amp;#31199;&amp;#20844;&amp;#235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8271;&amp;#31199;&amp;#20844;&amp;#2350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8271;&amp;#31199;&amp;#20844;&amp;#23507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8271;&amp;#31199;&amp;#20844;&amp;#23507;&amp;#34892;&amp;#19994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8271;&amp;#31199;&amp;#20844;&amp;#23507;&amp;#19994;&amp;#2457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8271;&amp;#31199;&amp;#20844;&amp;#23507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8271;&amp;#31199;&amp;#20844;&amp;#235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38271;&amp;#31199;&amp;#20844;&amp;#2350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20027;&amp;#35201;&amp;#21697;&amp;#2926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998;&amp;#24067;&amp;#24335;&amp;#38271;&amp;#31199;&amp;#20844;&amp;#23507;&amp;#24066;&amp;#22330;&amp;#2361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8598;&amp;#20013;&amp;#24335;&amp;#38271;&amp;#31199;&amp;#20844;&amp;#235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6&amp;#24180;&amp;#38271;&amp;#31199;&amp;#20844;&amp;#23507;&amp;#24066;&amp;#22330;&amp;#21697;&amp;#29260;&amp;#21457;&amp;#23637;&amp;#28145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8271;&amp;#31199;&amp;#20844;&amp;#23507;&amp;#21697;&amp;#292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697;&amp;#29260;&amp;#25628;&amp;#32034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697;&amp;#29260;&amp;#23186;&amp;#20307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697;&amp;#29260;&amp;#36816;&amp;#33829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1697;&amp;#29260;&amp;#32500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2320;&amp;#20135;&amp;#21830;&amp;#36827;&amp;#20891;&amp;#38271;&amp;#31199;&amp;#20844;&amp;#23507;&amp;#24066;&amp;#22330;&amp;#32972;&amp;#21518;&amp;#36923;&amp;#367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320;&amp;#20135;&amp;#21830;&amp;#25250;&amp;#28393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15&amp;#23478;&amp;#20225;&amp;#19994;&amp;#352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237;&amp;#36164;&amp;#26426;&amp;#26500;&amp;#35270;&amp;#352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1532;&amp;#19977;&amp;#26041;&amp;#23186;&amp;#20307;&amp;#35270;&amp;#352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8271;&amp;#31199;&amp;#20844;&amp;#23507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066;&amp;#22330;&amp;#29992;&amp;#25143;&amp;#31896;&amp;#2461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4892;&amp;#19994;&amp;#32570;&amp;#20047;&amp;#26631;&amp;#2093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6032;&amp;#20135;&amp;#21697;&amp;#24418;&amp;#24577;&amp;#20173;&amp;#244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179;&amp;#21488;&amp;#19982;&amp;#25151;&amp;#19996;&amp;#20043;&amp;#38388;&amp;#3859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38271;&amp;#31199;&amp;#20844;&amp;#23507;&amp;#36816;&amp;#33829;&amp;#35201;&amp;#32032;&amp;#21450;&amp;#20854;&amp;#20851;&amp;#38190;&amp;#32489;&amp;#25928;&amp;#25351;&amp;#26631;&amp;#65288;KPI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8271;&amp;#31199;&amp;#20844;&amp;#2350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8271;&amp;#31199;&amp;#20844;&amp;#23507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598;&amp;#20013;&amp;#24335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998;&amp;#24067;&amp;#24335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8271;&amp;#31199;&amp;#20844;&amp;#23507;&amp;#32463;&amp;#33829;&amp;#30340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816;&amp;#33829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225;&amp;#1999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209;&amp;#37327;&amp;#25343;&amp;#2515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8271;&amp;#31199;&amp;#20844;&amp;#23507;&amp;#39033;&amp;#30446;&amp;#31649;&amp;#29702;&amp;#20915;&amp;#3157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8271;&amp;#31199;&amp;#20844;&amp;#23507;&amp;#39033;&amp;#30446;&amp;#20915;&amp;#31574;&amp;#31649;&amp;#2970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81;&amp;#21516;&amp;#31867;&amp;#22411;&amp;#29289;&amp;#19994;&amp;#39033;&amp;#30446;&amp;#36816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4;&amp;#23507;&amp;#19994;&amp;#21153;&amp;#30408;&amp;#20111;&amp;#39640;&amp;#24230;&amp;#20381;&amp;#361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8271;&amp;#31199;&amp;#20844;&amp;#23507;&amp;#19994;&amp;#21153;&amp;#31649;&amp;#29702;&amp;#20851;&amp;#38190;&amp;#25351;&amp;#26631;&amp;#21450;&amp;#34892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299;&amp;#23637;&amp;#21450;&amp;#25151;&amp;#28304;&amp;#31199;&amp;#324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5013;&amp;#20462;&amp;#25913;&amp;#36896;&amp;#2145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8144;&amp;#21806;&amp;#20986;&amp;#31199;&amp;#21450;&amp;#31199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4892;&amp;#19994;&amp;#31649;&amp;#29702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8271;&amp;#31199;&amp;#20844;&amp;#23507;&amp;#32463;&amp;#33829;&amp;#32773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6873;&amp;#25321;&amp;#26680;&amp;#24515;&amp;#21306;&amp;#22495;&amp;#37325;&amp;#2885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827;&amp;#34892;&amp;#24046;&amp;#24322;&amp;#21270;&amp;#21697;&amp;#2926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555;&amp;#36895;&amp;#36845;&amp;#20195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ldquo;&amp;#20114;&amp;#32852;&amp;#32593;+&amp;rdquo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032;&amp;#20174;&amp;#19994;&amp;#32773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2269;&amp;#20869;&amp;#38271;&amp;#31199;&amp;#20844;&amp;#2350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738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7325;&amp;#28857;&amp;#20851;&amp;#2788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YOU+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44;&amp;#23507;&amp;#31038;&amp;#2013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12;&amp;#30053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361;&amp;#25112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9764;&amp;#26041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12;&amp;#30053;&amp;#24067;&amp;#2361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829;&amp;#368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3258;&amp;#22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225;&amp;#19994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3073;&amp;#31163;&amp;#38142;&amp;#23478;&amp;#2942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605;&amp;#19994;&amp;#29983;&amp;#24066;&amp;#2233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248;&amp;#23458;&amp;#3692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225;&amp;#19994;&amp;ldquo;&amp;#36719;&amp;#23454;&amp;#211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225;&amp;#19994;&amp;#21019;&amp;#26032;&amp;#24615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4892;&amp;#19994;&amp;#39318;&amp;#20363;&amp;#21019;&amp;#25237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3507;&amp;#3526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19990;&amp;#3285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19975;&amp;#31185;&amp;#27850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19978;&amp;#28023;&amp;#2030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505;&amp;#40479;&amp;#38271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2269;&amp;#20869;&amp;#38271;&amp;#31199;&amp;#20844;&amp;#23507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0869;&amp;#38271;&amp;#31199;&amp;#20844;&amp;#235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19990;&amp;#30028;&amp;#36827;&amp;#20837;&amp;ldquo;&amp;#26032;&amp;#32463;&amp;#27982;&amp;rdquo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271;&amp;#31199;&amp;#20844;&amp;#23507;&amp;#26159;&amp;#23384;&amp;#37327;&amp;#25151;&amp;#26102;&amp;#20195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114;&amp;#32852;&amp;#32593;&amp;#32463;&amp;#27982;&amp;#23545;&amp;#38271;&amp;#31199;&amp;#20844;&amp;#2350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68;&amp;#32447;&amp;#22478;&amp;#24066;&amp;#38271;&amp;#31199;&amp;#20844;&amp;#23507;&amp;#24066;&amp;#22330;&amp;#25237;&amp;#36164;&amp;#26426;&amp;#20250;&amp;#20998;&amp;#26512;&amp;mdash;&amp;mdash;&amp;#20197;&amp;#28145;&amp;#22323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66;&amp;#22330;&amp;#20379;&amp;#38656;&amp;#22833;&amp;#34913;&amp;#19979;&amp;#30340;&amp;#25237;&amp;#3616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28909;&amp;#28857;&amp;#21306;&amp;#22495;&amp;#19982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306;&amp;#21035;&amp;#20110;&amp;#20854;&amp;#20182;&amp;#22320;&amp;#21306;&amp;#30340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066;&amp;#22330;&amp;#21457;&amp;#23637;&amp;#29616;&amp;#29366;&amp;#19982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7096;&amp;#20998;&amp;#20108;&amp;#19977;&amp;#32447;&amp;#22478;&amp;#24066;&amp;#38271;&amp;#31199;&amp;#20844;&amp;#2350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269;&amp;#20869;&amp;#38271;&amp;#31199;&amp;#20844;&amp;#23507;&amp;#25237;&amp;#36164;&amp;#39118;&amp;#38505;&amp;#25552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120;&amp;#3526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271;&amp;#31199;&amp;#20844;&amp;#23507;&amp;#25151;&amp;#2830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ldquo;&amp;#20302;&amp;#21033;&amp;#28070;&amp;#24618;&amp;#2228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854;&amp;#20182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2269;&amp;#20869;&amp;#38271;&amp;#31199;&amp;#20844;&amp;#23507;&amp;#24066;&amp;#22330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38271;&amp;#31199;&amp;#20844;&amp;#23507;&amp;#21019;&amp;#19994;&amp;#20844;&amp;#21496;&amp;#34701;&amp;#36164;&amp;#20449;&amp;#2468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701;&amp;#36164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8598;&amp;#20013;&amp;#24335;&amp;#38271;&amp;#31199;&amp;#20844;&amp;#2350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998;&amp;#24067;&amp;#24335;&amp;#38271;&amp;#31199;&amp;#20844;&amp;#2350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8271;&amp;#31199;&amp;#20844;&amp;#2350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929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867;REIT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47;&amp;#316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134;&amp;#34892;&amp;#21512;&amp;#2031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8271;&amp;#31199;&amp;#20844;&amp;#23507;&amp;#20247;&amp;#31609;&amp;#27169;&amp;#24335;&amp;#35814;&amp;#32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271;&amp;#31199;&amp;#20844;&amp;#23507;&amp;#20027;&amp;#35201;&amp;#20247;&amp;#3160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247;&amp;#31609;&amp;#39033;&amp;#30446;&amp;#30340;&amp;#25910;&amp;#3041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910;&amp;#30410;&amp;#31867;&amp;#20247;&amp;#31609;&amp;#27169;&amp;#24335;&amp;#35814;&amp;#32454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269;&amp;#20869;&amp;#38271;&amp;#31199;&amp;#20844;&amp;#23507;&amp;#20247;&amp;#31609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8271;&amp;#31199;&amp;#20844;&amp;#23507;&amp;#20247;&amp;#31609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7-2023&lt;/strong&gt;&lt;strong&gt;&amp;#24180;&amp;#20013;&amp;#22269;&amp;#38271;&amp;#31199;&amp;#20844;&amp;#23507;&amp;#24066;&amp;#22330;&amp;#21457;&amp;#23637;&amp;#36235;&amp;#21183;&amp;#21450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8271;&amp;#31199;&amp;#20844;&amp;#23507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6164;&amp;#20135;&amp;#30001;&amp;#37325;&amp;#21040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341;&amp;#20837;&amp;#26356;&amp;#22810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87;&amp;#19994;&amp;#21270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0408;&amp;#21033;&amp;#27169;&amp;#24335;&amp;#2355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8271;&amp;#31199;&amp;#20844;&amp;#2350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271;&amp;#31199;&amp;#20844;&amp;#23507;&amp;#34013;&amp;#28023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810;&amp;#35282;&amp;#24230;&amp;#24066;&amp;#22330;&amp;#21069;&amp;#2622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8271;&amp;#31199;&amp;#20844;&amp;#23507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271;&amp;#31199;&amp;#20844;&amp;#23507;&amp;#20225;&amp;#19994;&amp;#20379;&amp;#24212;&amp;#3814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598;&amp;#20013;&amp;#24335;&amp;#38271;&amp;#31199;&amp;#19982;&amp;#37202;&amp;#24215;&amp;#24335;&amp;#30701;&amp;#31199;&amp;#20844;&amp;#235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4067;&amp;#24335;&amp;#38271;&amp;#31199;&amp;#20844;&amp;#23507;&amp;#35268;&amp;#27169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598;&amp;#20013;&amp;#24335;&amp;#19982;&amp;#20998;&amp;#24067;&amp;#24335;&amp;#38271;&amp;#31199;&amp;#20844;&amp;#235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9;&amp;#20869;&amp;#20303;&amp;#25151;&amp;#31199;&amp;#36161;&amp;#24066;&amp;#22330;&amp;#37325;&amp;#22823;&amp;#21033;&amp;#22909;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303;&amp;#25151;&amp;#31199;&amp;#36161;&amp;#24066;&amp;#22330;&amp;#33829;&amp;#25913;&amp;#22686;&amp;#21518;&amp;#31246;&amp;#25910;&amp;#20248;&amp;#248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5&amp;#24180;&amp;#20840;&amp;#22269;&amp;#22478;&amp;#38215;&amp;#20303;&amp;#23429;&amp;#22871;&amp;#25968;&amp;#21644;&amp;#25143;&amp;#22343;&amp;#2287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0840;&amp;#22269;&amp;#26032;&amp;#22686;&amp;#20303;&amp;#2342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51;&amp;#22320;&amp;#20135;&amp;#20225;&amp;#19994;&amp;#32463;&amp;#27982;&amp;#26222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51;&amp;#22320;&amp;#20135;&amp;#30456;&amp;#20851;&amp;#27861;&amp;#20154;&amp;#21333;&amp;#2030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5151;&amp;#22320;&amp;#20135;&amp;#20225;&amp;#19994;&amp;#21644;&amp;#25151;&amp;#22320;&amp;#20135;&amp;#24320;&amp;#21457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51;&amp;#22320;&amp;#20135;&amp;#34892;&amp;#19994;&amp;#22235;&amp;#20195;&amp;#36716;&amp;#22411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51;&amp;#22320;&amp;#2013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2269;&amp;#20869;&amp;#24635;&amp;#20154;&amp;#21475;&amp;#21644;&amp;#22478;&amp;#38215;&amp;#24120;&amp;#39547;&amp;#20154;&amp;#21475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68;&amp;#32447;&amp;#22478;&amp;#24066;&amp;#31199;&amp;#25151;&amp;#20154;&amp;#32676;&amp;#24180;&amp;#4083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2806;&amp;#19968;&amp;#32447;&amp;#22478;&amp;#24066;&amp;#25151;&amp;#23627;&amp;#31199;&amp;#2180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269;&amp;#20869;&amp;#20303;&amp;#23429;&amp;#23384;&amp;#3732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5&amp;#24180;&amp;#22269;&amp;#20869;&amp;#20248;&amp;#36136;&amp;#38646;&amp;#21806;&amp;#29289;&amp;#19994;&amp;#31354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5&amp;#24180;&amp;#22269;&amp;#20869;&amp;#39640;&amp;#26143;&amp;#32423;&amp;#37202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5&amp;#24180;&amp;#22269;&amp;#20869;&amp;#39640;&amp;#26143;&amp;#32423;&amp;#37202;&amp;#24215;&amp;#33829;&amp;#19994;&amp;#25910;&amp;#20837;&amp;#19982;&amp;#24179;&amp;#22343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8271;&amp;#31199;&amp;#20844;&amp;#23507;&amp;#20247;&amp;#31609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YOU+&amp;#22269;&amp;#38469;&amp;#38738;&amp;#24180;&amp;#31038;&amp;#21306;&amp;#20247;&amp;#31609;&amp;#26041;&amp;#26696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269;&amp;#20869;&amp;#20027;&amp;#35201;&amp;#22478;&amp;#24066;&amp;#25151;&amp;#20215;&amp;#19978;&amp;#28072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68;&amp;#32447;&amp;#22478;&amp;#24066;&amp;#25151;&amp;#23627;&amp;#38480;&amp;#361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478;&amp;#24066;&amp;#31199;&amp;#21806;&amp;#27604;&amp;#36828;&amp;#39640;&amp;#20110;&amp;#32654;&amp;#222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