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差旅管理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46;&amp;#26053;&amp;#31649;&amp;#29702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46;&amp;#26053;&amp;#31649;&amp;#29702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4046;&amp;#26053;&amp;#31649;&amp;#29702;&amp;#34892;&amp;#19994;&amp;#24066;&amp;#22330;&amp;#36816;&amp;#33829;&amp;#24577;&amp;#21183;&amp;#19982;&amp;#25237;&amp;#36164;&amp;#28508;&amp;#21147;&amp;#30740;&amp;#31350;&amp;#39044;&amp;#27979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9/R0904/201610/27-217115.html"&gt;&amp;#24046;&amp;#26053;&amp;#31649;&amp;#29702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046;&amp;#26053;&amp;#31649;&amp;#29702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51;&amp;#3819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046;&amp;#26053;&amp;#31649;&amp;#2970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046;&amp;#26053;&amp;#25919;&amp;#31574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46;&amp;#26053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379;&amp;#36135;&amp;#20215;&amp;#2668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84;&amp;#27454;&amp;#32467;&amp;#3163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4046;&amp;#26053;&amp;#31649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046;&amp;#26053;&amp;#31649;&amp;#29702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046;&amp;#26053;&amp;#31649;&amp;#29702;&amp;#26381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19982;&amp;#20256;&amp;#32479;&amp;#26053;&amp;#28216;&amp;#20135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19982;&amp;#21830;&amp;#21153;&amp;#26053;&amp;#28216;&amp;#26381;&amp;#2115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20869;&amp;#22806;&amp;#24046;&amp;#26053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6&amp;#24180;&amp;#22269;&amp;#38469;&amp;#20225;&amp;#1999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46;&amp;#26053;&amp;#31227;&amp;#21160;&amp;#21270;&amp;#20135;&amp;#21697;&amp;#21019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82;&amp;#20849;&amp;#20139;&amp;#32463;&amp;#27982;&amp;#34701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7665;&amp;#32463;&amp;#27982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37;&amp;#19994;&amp;#32463;&amp;#27982;&amp;#36816;&amp;#34892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381;&amp;#21153;&amp;#34892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32467;&amp;#26500;&amp;#2024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426;&amp;#20851;&amp;#21333;&amp;#20301;&amp;#24046;&amp;#260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426;&amp;#20851;&amp;#21333;&amp;#20301;&amp;#24046;&amp;#26053;&amp;#20303;&amp;#23487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26041;&amp;#24046;&amp;#26053;&amp;#20303;&amp;#23487;&amp;#36153;&amp;#26631;&amp;#2093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998;&amp;#20139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20869;&amp;#33322;&amp;#36816;&amp;#36164;&amp;#28304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135;&amp;#19994;&amp;#21457;&amp;#23637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830;&amp;#21153;&amp;#26053;&amp;#3489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830;&amp;#2605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830;&amp;#21153;&amp;#26053;&amp;#3489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830;&amp;#2605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4046;&amp;#26053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4046;&amp;#26053;&amp;#31649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0869;&amp;#24046;&amp;#26053;&amp;#31649;&amp;#2970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46;&amp;#26053;&amp;#31649;&amp;#29702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87;&amp;#19994;&amp;#24046;&amp;#26053;&amp;#31649;&amp;#29702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20869;&amp;#24046;&amp;#26053;&amp;#31649;&amp;#29702;&amp;#26381;&amp;#21153;&amp;#2183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522;&amp;#20110;&amp;#20116;&amp;#21147;&amp;#27169;&amp;#22411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2016&amp;#241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2269;&amp;#20869;&amp;#24046;&amp;#26053;&amp;#31649;&amp;#297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0132;&amp;#26131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9;&amp;#20869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21033;&amp;#28070;&amp;#29575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225;&amp;#19994;&amp;#22269;&amp;#38469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0013;&amp;#23567;&amp;#20225;&amp;#19994;&amp;#24066;&amp;#22330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2269;&amp;#20869;&amp;#33322;&amp;#31354;&amp;#24046;&amp;#26053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3322;&amp;#31354;&amp;#24046;&amp;#26053;&amp;#31649;&amp;#29702;&amp;#39033;&amp;#3044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225;&amp;#19994;&amp;#33322;&amp;#31354;&amp;#24046;&amp;#26053;&amp;#31649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968;&amp;#25454;&amp;#36319;&amp;#36394;&amp;#19982;&amp;#25253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903;&amp;#20184;&amp;#19982;&amp;#36153;&amp;#29992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013;&amp;#22269;&amp;#33322;&amp;#31354;&amp;#24046;&amp;#26053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269;&amp;#20869;&amp;#24046;&amp;#26053;&amp;#31649;&amp;#29702;&amp;#34892;&amp;#19994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66;&amp;#22330;&amp;#25509;&amp;#21463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8656;&amp;#27714;&amp;#26041;&amp;#24046;&amp;#26053;&amp;#25919;&amp;#31574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066;&amp;#22330;&amp;#23578;&amp;#26410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379;&amp;#32473;&amp;#26041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2269;&amp;#20869;&amp;#24046;&amp;#26053;&amp;#31649;&amp;#29702;&amp;#26381;&amp;#21153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7325;&amp;#35270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7325;&amp;#35270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7325;&amp;#35270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4320;&amp;#21457;&amp;#26032;&amp;#25216;&amp;#264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6412;&amp;#22303;&amp;#29305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4046;&amp;#26053;&amp;#31649;&amp;#297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4046;&amp;#26053;&amp;#31649;&amp;#29702;&amp;#26381;&amp;#21153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46;&amp;#26053;&amp;#31649;&amp;#29702;&amp;#26381;&amp;#21153;&amp;#30408;&amp;#2103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6186;&amp;#21462;&amp;#20323;&amp;#37329;&amp;#21450;&amp;#24046;&amp;#2021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910;&amp;#21462;&amp;#20132;&amp;#26131;&amp;#21450;&amp;#31649;&amp;#29702;&amp;#3615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019;&amp;#26032;&amp;#20135;&amp;#21697;&amp;#21644;&amp;#26381;&amp;#21153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0408;&amp;#21033;&amp;#27169;&amp;#24335;&amp;#25913;&amp;#3682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4046;&amp;#26053;&amp;#31649;&amp;#29702;&amp;#34892;&amp;#19994;&amp;#21033;&amp;#30410;&amp;#30456;&amp;#20851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46;&amp;#26053;&amp;#31649;&amp;#29702;&amp;#30340;&amp;#21508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508;&amp;#21033;&amp;#30410;&amp;#30456;&amp;#20851;&amp;#32773;&amp;#22320;&amp;#2030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0456;&amp;#20851;&amp;#26041;&amp;#30340;&amp;#23450;&amp;#20301;&amp;#19982;&amp;#21033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508;&amp;#21033;&amp;#30410;&amp;#30456;&amp;#20851;&amp;#26041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508;&amp;#26041;&amp;#30340;&amp;#21033;&amp;#30410;&amp;#20914;&amp;#31361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269;&amp;#20869;&amp;#24046;&amp;#26053;&amp;#31649;&amp;#29702;&amp;#24066;&amp;#22330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23458;&amp;#2514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458;&amp;#25143;&amp;#21830;&amp;#260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46;&amp;#26053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3458;&amp;#25143;&amp;#36873;&amp;#2532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4046;&amp;#26053;&amp;#31649;&amp;#29702;&amp;#24066;&amp;#22330;&amp;#38656;&amp;#27714;&amp;#26041;&amp;#25307;&amp;#26631;&amp;#19994;&amp;#21153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307;&amp;#26631;&amp;#27969;&amp;#3124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25;&amp;#19994;&amp;#26631;&amp;#2007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32771;&amp;#26680;&amp;#26631;&amp;#20934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25;&amp;#19994;&amp;#35780;&amp;#20215;&amp;#26631;&amp;#2093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4-2016&amp;#24180;&amp;#24046;&amp;#26053;&amp;#31649;&amp;#29702;&amp;#24066;&amp;#22330;&amp;#21830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658;&amp;#31243;&amp;#21335;&amp;#33322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HRS&amp;#25104;&amp;#31227;&amp;#21160;&amp;#39318;&amp;#3687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Concur&amp;#32852;&amp;#25163;&amp;#25658;&amp;#31243;&amp;#21830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Concur&amp;#19982;&amp;#28404;&amp;#2840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5658;&amp;#31243;&amp;#21830;&amp;#26053;&amp;#19982;&amp;#21916;&amp;#25253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2269;&amp;#20869;&amp;#24046;&amp;#26053;&amp;#36153;&amp;#29992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4046;&amp;#26053;&amp;#36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46;&amp;#26053;&amp;#36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19968;&amp;#33324;&amp;#25253;&amp;#381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46;&amp;#26053;&amp;#36153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2269;&amp;#20869;&amp;#24046;&amp;#26053;&amp;#36153;&amp;#2999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46;&amp;#26053;&amp;#36153;&amp;#29992;&amp;#31649;&amp;#29702;&amp;#37325;&amp;#3520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225;&amp;#19994;&amp;#24046;&amp;#26053;&amp;#36153;&amp;#29992;&amp;#31649;&amp;#2970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403;&amp;#21069;&amp;#20225;&amp;#19994;&amp;#24046;&amp;#26053;&amp;#36153;&amp;#31649;&amp;#25511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46;&amp;#26053;&amp;#31649;&amp;#29702;&amp;#20379;&amp;#24212;&amp;#2183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269;&amp;#20869;&amp;#20225;&amp;#19994;&amp;#24046;&amp;#26053;&amp;#36153;&amp;#29992;&amp;#31649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46;&amp;#26053;&amp;#36153;&amp;#31649;&amp;#29702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46;&amp;#26053;&amp;#36153;&amp;#31649;&amp;#29702;&amp;#21147;&amp;#2423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253;&amp;#38144;&amp;#27969;&amp;#31243;&amp;#36807;&amp;#20110;&amp;#32321;&amp;#29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616;&amp;#37329;&amp;#25903;&amp;#20184;&amp;#26041;&amp;#24335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2269;&amp;#20869;&amp;#20225;&amp;#19994;&amp;#24046;&amp;#26053;&amp;#36153;&amp;#29992;&amp;#31649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3436;&amp;#21892;&amp;#20225;&amp;#19994;&amp;#24046;&amp;#260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873;&amp;#25321;&amp;#33258;&amp;#2116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046;&amp;#23450;&amp;#20449;&amp;#29992;&amp;#213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046;&amp;#26053;&amp;#36153;&amp;#20107;&amp;#215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269;&amp;#20869;&amp;#24046;&amp;#26053;&amp;#36153;&amp;#29992;&amp;#31649;&amp;#2970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046;&amp;#26053;&amp;#36153;&amp;#29992;&amp;#31649;&amp;#29702;&amp;#30340;&amp;#25552;&amp;#2131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6410;&amp;#26469;&amp;#24046;&amp;#26053;&amp;#36153;&amp;#29992;&amp;#31649;&amp;#2970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46;&amp;#26053;&amp;#36153;&amp;#29992;&amp;#31649;&amp;#29702;&amp;#30005;&amp;#233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2269;&amp;#20869;&amp;ldquo;&amp;#20114;&amp;#32852;&amp;#32593;+&lt;/strong&gt;&lt;strong&gt;&amp;#24046;&amp;#26053;&amp;#31649;&amp;#29702;&amp;rdquo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3258;&amp;#21160;&amp;#21270;&amp;#24046;&amp;#26053;&amp;#31649;&amp;#29702;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363;&amp;#26102;&amp;#31649;&amp;#29702;&amp;#24046;&amp;#26053;&amp;#2432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46;&amp;#26053;&amp;#24320;&amp;#25903;&amp;#27969;&amp;#31243;&amp;#36879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552;&amp;#39640;&amp;#20225;&amp;#19994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552;&amp;#39640;&amp;#20225;&amp;#19994;&amp;#26368;&amp;#3245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522;&amp;#20110;&amp;#20114;&amp;#32852;&amp;#32593;&amp;#21644;&amp;#22823;&amp;#25968;&amp;#25454;&amp;#25216;&amp;#26415;&amp;#30340;&amp;#24046;&amp;#2605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080;&amp;#32440;&amp;#21270;&amp;#24046;&amp;#26053;&amp;#31649;&amp;#29702;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46;&amp;#26053;&amp;#31649;&amp;#29702;&amp;#31995;&amp;#32479;&amp;#19982;&amp;#20854;&amp;#23427;&amp;#31995;&amp;#32479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522;&amp;#20110;&amp;#20114;&amp;#32852;&amp;#32593;&amp;#30340;&amp;#24046;&amp;#26053;&amp;#31649;&amp;#29702;&amp;#31995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522;&amp;#20110;&amp;#22823;&amp;#25968;&amp;#25454;&amp;#30340;&amp;#24046;&amp;#26053;&amp;#31649;&amp;#2970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2823;&amp;#25968;&amp;#25454;&amp;#22312;&amp;#24046;&amp;#26053;&amp;#31649;&amp;#29702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830;&amp;#26053;&amp;#31649;&amp;#29702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46;&amp;#26053;&amp;#33322;&amp;#31354;&amp;#22823;&amp;#25968;&amp;#25454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46;&amp;#26053;&amp;#31649;&amp;#29702;&amp;#19994;&amp;#22823;&amp;#25968;&amp;#25454;&amp;#24212;&amp;#2999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046;&amp;#26053;&amp;#31649;&amp;#29702;&amp;#19994;&amp;#22823;&amp;#25968;&amp;#25454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2269;&amp;#20869;&amp;#31227;&amp;#21160;&amp;#24046;&amp;#26053;&amp;#31649;&amp;#2970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658;&amp;#31243;&amp;#21830;&amp;#26053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840;&amp;#31243;&amp;#36153;&amp;#25511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46;&amp;#26053;&amp;#31649;&amp;#23478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494;&amp;#20449;&amp;#34394;&amp;#25311;&amp;#21161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2269;&amp;#20869;&amp;#24046;&amp;#26053;&amp;#31649;&amp;#29702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426;&amp;#31080;&amp;#20195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426;&amp;#31080;&amp;#2019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426;&amp;#31080;&amp;#20195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4-2016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6&amp;#24180;&amp;#26426;&amp;#31080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21457;&amp;#23637;&amp;#23545;&amp;#24046;&amp;#260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35;&amp;#19994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325;&amp;#35201;&amp;#25112;&amp;#300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986;&amp;#20837;&amp;#22659;&amp;#26053;&amp;#282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269;&amp;#38469;&amp;#24433;&amp;#21709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419;&amp;#36827;&amp;#24046;&amp;#26053;&amp;#31649;&amp;#2970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3545;&amp;#24046;&amp;#260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143;&amp;#32423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143;&amp;#32423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143;&amp;#32423;&amp;#37202;&amp;#2421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2463;&amp;#27982;&amp;#37202;&amp;#24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7202;&amp;#24215;&amp;#32463;&amp;#338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250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545;&amp;#21830;&amp;#26053;&amp;#34892;&amp;#19994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50;&amp;#236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250;&amp;#2363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250;&amp;#23637;&amp;#34892;&amp;#19994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2269;&amp;#20869;&amp;#23637;&amp;#393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250;&amp;#23637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132;&amp;#36890;&amp;#20998;&amp;#2013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830;&amp;#26053;&amp;#20154;&amp;#22763;&amp;#22320;&amp;#38754;&amp;#20132;&amp;#3689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2269;&amp;#20869;&amp;#20132;&amp;#36890;&amp;#20998;&amp;#2013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69;&amp;#20869;&amp;#20132;&amp;#36890;&amp;#20998;&amp;#201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132;&amp;#36890;&amp;#20998;&amp;#20139;&amp;#32463;&amp;#27982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132;&amp;#36890;&amp;#20998;&amp;#20139;&amp;#20135;&amp;#19994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0132;&amp;#36890;&amp;#20998;&amp;#2013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4046;&amp;#26053;&amp;#31649;&amp;#297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658;&amp;#31243;&amp;#21830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046;&amp;#26053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654;&amp;#20122;&amp;#23578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24046;&amp;#260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3150;&amp;#3703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TMC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33322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TM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046;&amp;#26053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4701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135;&amp;#21697;&amp;#21019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4503;&amp;#22269;&amp;#22025;&amp;#2480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5269;&amp;#20248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-2023&lt;/strong&gt;&lt;strong&gt;&amp;#24180;&amp;#20013;&amp;#22269;&amp;#24046;&amp;#26053;&amp;#31649;&amp;#29702;&amp;#34892;&amp;#19994;&amp;#21457;&amp;#23637;&amp;#36235;&amp;#21183;&amp;#21450;&amp;#21069;&amp;#2622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7-2023&amp;#24180;&amp;#22269;&amp;#20869;&amp;#24046;&amp;#26053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38598;&amp;#20013;&amp;#24230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ldquo;&amp;#31227;&amp;#21160;&amp;#2127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1995;&amp;#32479;&amp;#26381;&amp;#21153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381;&amp;#21153;&amp;#24615;&amp;#20215;&amp;#27604;&amp;#25552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7-2023&amp;#24180;&amp;#22269;&amp;#20869;&amp;#24046;&amp;#26053;&amp;#31649;&amp;#2970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46;&amp;#26053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7202;&amp;#24215;&amp;#21830;&amp;#26053;&amp;#31649;&amp;#29702;&amp;#24066;&amp;#22330;&amp;#21069;&amp;#2622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2830;&amp;#21644;&amp;#22269;&amp;#23478;&amp;#26426;&amp;#20851;&amp;#24046;&amp;#26053;&amp;#36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46;&amp;#26053;&amp;#31649;&amp;#29702;&amp;#20851;&amp;#38190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46;&amp;#26053;&amp;#31649;&amp;#29702;&amp;#26381;&amp;#21153;&amp;#26694;&amp;#2655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19977;&amp;#22823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426;&amp;#20851;&amp;#21333;&amp;#20301;&amp;#24046;&amp;#26053;&amp;#36153;&amp;#26631;&amp;#20934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3621;&amp;#27665;&amp;#28040;&amp;#36153;&amp;#20215;&amp;#26684;&amp;#27700;&amp;#24179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23450;&amp;#20041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998;&amp;#20139;&amp;#32463;&amp;#27982;&amp;#21457;&amp;#23637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0998;&amp;#20139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1830;&amp;#26053;&amp;#31649;&amp;#29702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46;&amp;#26053;&amp;#20132;&amp;#36890;&amp;#24037;&amp;#20855;&amp;#31561;&amp;#32423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