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经济适用房建设市场深度研究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2463;&amp;#27982;&amp;#36866;&amp;#29992;&amp;#25151;&amp;#24314;&amp;#35774;&amp;#24066;&amp;#22330;&amp;#28145;&amp;#24230;&amp;#30740;&amp;#3135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2463;&amp;#27982;&amp;#36866;&amp;#29992;&amp;#25151;&amp;#24314;&amp;#35774;&amp;#24066;&amp;#22330;&amp;#28145;&amp;#24230;&amp;#30740;&amp;#3135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2463;&amp;#27982;&amp;#36866;&amp;#29992;&amp;#20303;&amp;#25151;&amp;#26159;&amp;#25351;&amp;#26681;&amp;#25454;&amp;#22269;&amp;#23478;&amp;#32463;&amp;#27982;&amp;#36866;&amp;#29992;&amp;#20303;&amp;#25151;&amp;#24314;&amp;#35774;&amp;#35745;&amp;#21010;&amp;#23433;&amp;#25490;&amp;#24314;&amp;#35774;&amp;#30340;&amp;#20303;&amp;#23429;&amp;#12290;&amp;#30001;&amp;#22269;&amp;#23478;&amp;#32479;&amp;#19968;&amp;#19979;&amp;#36798;&amp;#35745;&amp;#21010;&amp;#65292;&amp;#29992;&amp;#22320;&amp;#19968;&amp;#33324;&amp;#23454;&amp;#34892;&amp;#34892;&amp;#25919;&amp;#21010;&amp;#25320;&amp;#30340;&amp;#26041;&amp;#24335;&amp;#65292;&amp;#20813;&amp;#25910;&amp;#22303;&amp;#22320;&amp;#20986;&amp;#35753;&amp;#37329;&amp;#65292;&amp;#23545;&amp;#21508;&amp;#31181;&amp;#32463;&amp;#25209;&amp;#20934;&amp;#30340;&amp;#25910;&amp;#36153;&amp;#23454;&amp;#34892;&amp;#20943;&amp;#21322;&amp;#24449;&amp;#25910;&amp;#65292;&amp;#20986;&amp;#21806;&amp;#20215;&amp;#26684;&amp;#23454;&amp;#34892;&amp;#25919;&amp;#24220;&amp;#25351;&amp;#23548;&amp;#20215;&amp;#65292;&amp;#25353;&amp;#20445;&amp;#26412;&amp;#24494;&amp;#21033;&amp;#30340;&amp;#21407;&amp;#21017;&amp;#30830;&amp;#23450;&amp;#12290;&amp;#32463;&amp;#27982;&amp;#36866;&amp;#29992;&amp;#25151;&amp;#30456;&amp;#23545;&amp;#20110;&amp;#21830;&amp;#21697;&amp;#25151;&amp;#20855;&amp;#26377;3 &amp;#20010;&amp;#26174;&amp;#33879;&amp;#29305;&amp;#24449;&amp;#65306;&amp;#32463;&amp;#27982;&amp;#24615;&amp;#12289;&amp;#20445;&amp;#38556;&amp;#24615;&amp;#12289;&amp;#23454;&amp;#29992;&amp;#24615;&amp;#12290;&amp;#26159;&amp;#20855;&amp;#26377;&amp;#31038;&amp;#20250;&amp;#20445;&amp;#38556;&amp;#24615;&amp;#36136;&amp;#30340;&amp;#21830;&amp;#21697;&amp;#20303;&amp;#2342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2463;&amp;#27982;&amp;#36866;&amp;#29992;&amp;#25151;&amp;#24314;&amp;#35774;&amp;#24066;&amp;#22330;&amp;#28145;&amp;#24230;&amp;#30740;&amp;#31350;&amp;#19982;&amp;#25237;&amp;#36164;&amp;#21069;&amp;#26223;&amp;#39044;&amp;#27979;&amp;#25253;&amp;#21578;&amp;#12299;&amp;#20849;&amp;#20845;&amp;#31456;&amp;#12290;&amp;#39318;&amp;#20808;&amp;#20171;&amp;#32461;&amp;#20102;&amp;#20013;&amp;#22269;&amp;#32463;&amp;#27982;&amp;#36866;&amp;#29992;&amp;#25151;&amp;#24314;&amp;#35774;&amp;#34892;&amp;#19994;&amp;#24066;&amp;#22330;&amp;#21457;&amp;#23637;&amp;#29615;&amp;#22659;&amp;#12289;&amp;#20013;&amp;#22269;&amp;#32463;&amp;#27982;&amp;#36866;&amp;#29992;&amp;#25151;&amp;#24314;&amp;#35774;&amp;#25972;&amp;#20307;&amp;#36816;&amp;#34892;&amp;#24577;&amp;#21183;&amp;#31561;&amp;#65292;&amp;#25509;&amp;#30528;&amp;#20998;&amp;#26512;&amp;#20102;&amp;#20013;&amp;#22269;&amp;#32463;&amp;#27982;&amp;#36866;&amp;#29992;&amp;#25151;&amp;#24314;&amp;#35774;&amp;#34892;&amp;#19994;&amp;#24066;&amp;#22330;&amp;#36816;&amp;#34892;&amp;#30340;&amp;#29616;&amp;#29366;&amp;#65292;&amp;#28982;&amp;#21518;&amp;#20171;&amp;#32461;&amp;#20102;&amp;#20013;&amp;#22269;&amp;#32463;&amp;#27982;&amp;#36866;&amp;#29992;&amp;#25151;&amp;#24314;&amp;#35774;&amp;#24066;&amp;#22330;&amp;#31454;&amp;#20105;&amp;#26684;&amp;#23616;&amp;#12290;&amp;#38543;&amp;#21518;&amp;#65292;&amp;#25253;&amp;#21578;&amp;#23545;&amp;#20013;&amp;#22269;&amp;#32463;&amp;#27982;&amp;#36866;&amp;#29992;&amp;#25151;&amp;#24314;&amp;#35774;&amp;#20570;&amp;#20102;&amp;#37325;&amp;#28857;&amp;#20225;&amp;#19994;&amp;#32463;&amp;#33829;&amp;#29366;&amp;#20917;&amp;#20998;&amp;#26512;&amp;#65292;&amp;#26368;&amp;#21518;&amp;#20998;&amp;#26512;&amp;#20102;&amp;#20013;&amp;#22269;&amp;#32463;&amp;#27982;&amp;#36866;&amp;#29992;&amp;#25151;&amp;#24314;&amp;#35774;&amp;#34892;&amp;#19994;&amp;#21457;&amp;#23637;&amp;#36235;&amp;#21183;&amp;#19982;&amp;#25237;&amp;#36164;&amp;#39044;&amp;#27979;&amp;#12290;&amp;#24744;&amp;#33509;&amp;#24819;&amp;#23545;&amp;#32463;&amp;#27982;&amp;#36866;&amp;#29992;&amp;#25151;&amp;#24314;&amp;#35774;&amp;#20135;&amp;#19994;&amp;#26377;&amp;#20010;&amp;#31995;&amp;#32479;&amp;#30340;&amp;#20102;&amp;#35299;&amp;#25110;&amp;#32773;&amp;#24819;&amp;#25237;&amp;#36164;&amp;#32463;&amp;#27982;&amp;#36866;&amp;#29992;&amp;#25151;&amp;#24314;&amp;#35774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12288;&amp;#32463;&amp;#27982;&amp;#36866;&amp;#29992;&amp;#25151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32463;&amp;#27982;&amp;#36866;&amp;#29992;&amp;#25151;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32463;&amp;#27982;&amp;#36866;&amp;#29992;&amp;#25151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4314;&amp;#35774;&amp;#32463;&amp;#27982;&amp;#36866;&amp;#29992;&amp;#25151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32463;&amp;#27982;&amp;#36866;&amp;#29992;&amp;#25151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32463;&amp;#27982;&amp;#36866;&amp;#29992;&amp;#25151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32463;&amp;#27982;&amp;#36866;&amp;#29992;&amp;#25151;&amp;#25919;&amp;#31574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32463;&amp;#27982;&amp;#36866;&amp;#29992;&amp;#25151;&amp;#24314;&amp;#3577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32463;&amp;#27982;&amp;#36866;&amp;#29992;&amp;#25151;&amp;#30340;&amp;#20215;&amp;#2668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12288;&amp;#32463;&amp;#36866;&amp;#25151;&amp;#19982;&amp;#21830;&amp;#21697;&amp;#25151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2015-2017&lt;/strong&gt;&lt;strong&gt;&amp;#24180;&amp;#32463;&amp;#27982;&amp;#36866;&amp;#29992;&amp;#25151;&amp;#24314;&amp;#3577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2015-2017&amp;#24180;&amp;#22269;&amp;#23478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2015&amp;#24180;&amp;#20013;&amp;#222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2016&amp;#24180;&amp;#25105;&amp;#222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25105;&amp;#22269;&amp;#20445;&amp;#32463;&amp;#27982;&amp;#22686;&amp;#38271;&amp;#19982;&amp;#20445;&amp;#38556;&amp;#27665;&amp;#29983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88;&amp;#25105;&amp;#22269;&amp;#23439;&amp;#35266;&amp;#32463;&amp;#2798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2015-2017&amp;#24180;&amp;#20013;&amp;#22269;&amp;#20303;&amp;#25151;&amp;#25919;&amp;#3157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25105;&amp;#22269;&amp;#20303;&amp;#26377;&amp;#25152;&amp;#23621;&amp;#30340;&amp;#22522;&amp;#26412;&amp;#22269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20013;&amp;#22269;&amp;#20303;&amp;#25151;&amp;#25919;&amp;#31574;&amp;#19977;&amp;#22823;&amp;#21457;&amp;#23637;&amp;#38454;&amp;#2757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22269;&amp;#20869;&amp;#22806;&amp;#20445;&amp;#38556;&amp;#24615;&amp;#20303;&amp;#25151;&amp;#20379;&amp;#24212;&amp;#25919;&amp;#31574;&amp;#29616;&amp;#29366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21152;&amp;#24378;&amp;#21644;&amp;#23436;&amp;#21892;&amp;#20445;&amp;#38556;&amp;#24615;&amp;#31199;&amp;#36161;&amp;#20303;&amp;#25151;&amp;#20379;&amp;#24212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12288;&amp;#21457;&amp;#23637;&amp;#32463;&amp;#27982;&amp;#36866;&amp;#29992;&amp;#20303;&amp;#25151;&amp;#30340;&amp;#25919;&amp;#31574;&amp;#21462;&amp;#21521;&amp;#19982;&amp;#23454;&amp;#26045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2015-2017&amp;#24180;&amp;#25151;&amp;#22320;&amp;#2013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22269;&amp;#20869;&amp;#25151;&amp;#22320;&amp;#2013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2014-2016&amp;#24180;&amp;#25151;&amp;#22320;&amp;#2013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25105;&amp;#22269;&amp;#25151;&amp;#22320;&amp;#20135;&amp;#24066;&amp;#22330;&amp;#21457;&amp;#23637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2015-2017&amp;#24180;&amp;#20445;&amp;#38556;&amp;#24615;&amp;#20303;&amp;#25151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20013;&amp;#22269;&amp;#21508;&amp;#22320;&amp;#32439;&amp;#32439;&amp;#25512;&amp;#20986;&amp;#20445;&amp;#38556;&amp;#25151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20445;&amp;#38556;&amp;#24615;&amp;#20303;&amp;#25151;&amp;#21457;&amp;#23637;&amp;#24050;&amp;#21521;&amp;#24066;&amp;#22330;&amp;#36807;&amp;#281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20445;&amp;#38556;&amp;#20303;&amp;#25151;&amp;#21457;&amp;#23637;&amp;#36235;&amp;#21521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12288;&amp;#25105;&amp;#22269;&amp;#38656;&amp;#24314;&amp;#31435;&amp;#20445;&amp;#38556;&amp;#24615;&amp;#20303;&amp;#25151;&amp;#21512;&amp;#29702;&amp;#36816;&amp;#2031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&amp;#12288;&amp;#22686;&amp;#21152;&amp;#20445;&amp;#38556;&amp;#24615;&amp;#20303;&amp;#25151;&amp;#25237;&amp;#36164;&amp;#30340;&amp;#20116;&amp;#2282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6&amp;#12288;&amp;#20013;&amp;#22269;&amp;#20445;&amp;#38556;&amp;#24615;&amp;#20303;&amp;#25151;&amp;#21487;&amp;#25345;&amp;#32493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5-2017&lt;/strong&gt;&lt;strong&gt;&amp;#24180;&amp;#32463;&amp;#27982;&amp;#36866;&amp;#29992;&amp;#25151;&amp;#24314;&amp;#3577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2015-2017&amp;#24180;&amp;#20027;&amp;#35201;&amp;#22269;&amp;#23478;&amp;#21644;&amp;#22320;&amp;#21306;&amp;#32463;&amp;#36866;&amp;#25151;&amp;#24314;&amp;#3577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39321;&amp;#28207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26032;&amp;#21152;&amp;#22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88;&amp;#2786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12288;&amp;#2136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&amp;#12288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2015-2017&amp;#24180;&amp;#20013;&amp;#22269;&amp;#32463;&amp;#27982;&amp;#36866;&amp;#29992;&amp;#25151;&amp;#24314;&amp;#3577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20013;&amp;#22269;&amp;#32463;&amp;#27982;&amp;#36866;&amp;#29992;&amp;#25151;&amp;#24314;&amp;#3577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25105;&amp;#22269;&amp;#32463;&amp;#27982;&amp;#36866;&amp;#29992;&amp;#25151;&amp;#24320;&amp;#2403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22269;&amp;#20869;&amp;#32463;&amp;#27982;&amp;#36866;&amp;#29992;&amp;#25151;&amp;#24320;&amp;#21457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&amp;#25105;&amp;#22269;&amp;#37096;&amp;#20998;&amp;#30465;&amp;#24066;&amp;#24323;&amp;#24314;&amp;#32463;&amp;#27982;&amp;#36866;&amp;#29992;&amp;#25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&amp;#20013;&amp;#22269;&amp;#32463;&amp;#27982;&amp;#36866;&amp;#29992;&amp;#25151;&amp;#21046;&amp;#24230;&amp;#21457;&amp;#23637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35268;&amp;#33539;&amp;#32463;&amp;#27982;&amp;#36866;&amp;#29992;&amp;#25151;&amp;#21046;&amp;#24230;&amp;#30340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32463;&amp;#27982;&amp;#36866;&amp;#29992;&amp;#25151;&amp;#20849;&amp;#26377;&amp;#20135;&amp;#26435;&amp;#21046;&amp;#242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32463;&amp;#27982;&amp;#36866;&amp;#29992;&amp;#25151;&amp;#20869;&amp;#24490;&amp;#29615;&amp;#21046;&amp;#242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12288;&amp;#25105;&amp;#22269;&amp;#32463;&amp;#27982;&amp;#36866;&amp;#29992;&amp;#25151;&amp;#21046;&amp;#24230;&amp;#20127;&amp;#24453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&amp;#32463;&amp;#36866;&amp;#25151;&amp;#24314;&amp;#35774;&amp;#20013;&amp;#22320;&amp;#26041;&amp;#19982;&amp;#20013;&amp;#22830;&amp;#25919;&amp;#24220;&amp;#30340;&amp;#21338;&amp;#243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22320;&amp;#26041;&amp;#25919;&amp;#24220;&amp;#22312;&amp;#32463;&amp;#36866;&amp;#25151;&amp;#24314;&amp;#35774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22320;&amp;#26041;&amp;#25919;&amp;#24220;&amp;#21644;&amp;#20013;&amp;#22830;&amp;#25919;&amp;#24220;&amp;#20043;&amp;#38388;&amp;#30340;&amp;ldquo;&amp;#26234;&amp;#29482;&amp;#21338;&amp;#24328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22320;&amp;#26041;&amp;#25919;&amp;#24220;&amp;#19982;&amp;#20013;&amp;#22830;&amp;#25919;&amp;#24220;&amp;#30340;&amp;#21338;&amp;#243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5-2017&lt;/strong&gt;&lt;strong&gt;&amp;#24180;&amp;#32463;&amp;#27982;&amp;#36866;&amp;#29992;&amp;#25151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2015-2017&amp;#24180;&amp;#32463;&amp;#27982;&amp;#36866;&amp;#29992;&amp;#25151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32463;&amp;#27982;&amp;#36866;&amp;#29992;&amp;#25151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32463;&amp;#27982;&amp;#36866;&amp;#29992;&amp;#25151;&amp;#24066;&amp;#22330;&amp;#21457;&amp;#23637;&amp;#25928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26410;&amp;#26469;&amp;#32463;&amp;#27982;&amp;#36866;&amp;#29992;&amp;#25151;&amp;#24066;&amp;#22330;&amp;#21457;&amp;#23637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&amp;#32463;&amp;#27982;&amp;#36866;&amp;#29992;&amp;#25151;&amp;#24066;&amp;#22330;&amp;#36816;&amp;#20316;&amp;#2603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32463;&amp;#27982;&amp;#36866;&amp;#29992;&amp;#25151;&amp;#24066;&amp;#22330;&amp;#26032;&amp;#27169;&amp;#24335;&amp;#3034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32463;&amp;#27982;&amp;#36866;&amp;#29992;&amp;#25151;&amp;#24066;&amp;#22330;&amp;#26032;&amp;#27169;&amp;#24335;&amp;#30340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32463;&amp;#27982;&amp;#36866;&amp;#29992;&amp;#25151;&amp;#24066;&amp;#22330;&amp;#26032;&amp;#27169;&amp;#24335;&amp;#30340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&amp;#20013;&amp;#22269;&amp;#21457;&amp;#23637;&amp;#32463;&amp;#36866;&amp;#25151;&amp;#31199;&amp;#36161;&amp;#24066;&amp;#22330;&amp;#30340;&amp;#24517;&amp;#35201;&amp;#24615;&amp;#2164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20197;&amp;#31199;&amp;#36161;&amp;#26041;&amp;#24335;&amp;#20379;&amp;#24212;&amp;#32463;&amp;#27982;&amp;#36866;&amp;#29992;&amp;#20303;&amp;#25151;&amp;#30340;&amp;#2024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22521;&amp;#32946;&amp;#21644;&amp;#21457;&amp;#23637;&amp;#32463;&amp;#36866;&amp;#25151;&amp;#31199;&amp;#36161;&amp;#24066;&amp;#22330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22521;&amp;#32946;&amp;#21644;&amp;#21457;&amp;#23637;&amp;#32463;&amp;#36866;&amp;#25151;&amp;#31199;&amp;#36161;&amp;#24066;&amp;#22330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&amp;#27833;&amp;#30000;&amp;#32463;&amp;#36866;&amp;#25151;&amp;#24314;&amp;#35774;&amp;#30340;&amp;#25104;&amp;#26412;&amp;#20998;&amp;#26512;&amp;#19982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27833;&amp;#30000;&amp;#32463;&amp;#27982;&amp;#36866;&amp;#29992;&amp;#25151;&amp;#30340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27833;&amp;#30000;&amp;#32463;&amp;#27982;&amp;#36866;&amp;#29992;&amp;#25151;&amp;#36896;&amp;#2021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&amp;#25630;&amp;#22909;&amp;#32463;&amp;#27982;&amp;#36866;&amp;#29992;&amp;#25151;&amp;#36896;&amp;#20215;&amp;#25511;&amp;#21046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12288;&amp;#20013;&amp;#22269;&amp;#32463;&amp;#36866;&amp;#25151;&amp;#38144;&amp;#21806;&amp;#26426;&amp;#21046;&amp;#24330;&amp;#31471;&amp;#19982;&amp;#23545;&amp;#31574;&amp;#30740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12288;&amp;#32463;&amp;#27982;&amp;#36866;&amp;#29992;&amp;#25151;&amp;#29616;&amp;#34892;&amp;#38144;&amp;#21806;&amp;#20307;&amp;#21046;&amp;#24330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12288;&amp;#23618;&amp;#27425;&amp;#20998;&amp;#26512;&amp;#27861;&amp;#22312;&amp;#32463;&amp;#27982;&amp;#36866;&amp;#29992;&amp;#25151;&amp;#38144;&amp;#21806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12288;&amp;#23436;&amp;#21892;&amp;#32463;&amp;#27982;&amp;#36866;&amp;#29992;&amp;#25151;&amp;#38144;&amp;#21806;&amp;#20307;&amp;#21046;&amp;#30340;&amp;#37197;&amp;#2287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&amp;#12288;&amp;#32463;&amp;#36866;&amp;#25151;&amp;#24066;&amp;#22330;&amp;#21457;&amp;#23637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&amp;#12288;&amp;#32463;&amp;#27982;&amp;#36866;&amp;#29992;&amp;#25151;&amp;#28382;&amp;#38144;&amp;#3034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&amp;#12288;&amp;#32463;&amp;#27982;&amp;#36866;&amp;#29992;&amp;#25151;&amp;#21046;&amp;#24230;&amp;#36816;&amp;#34892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&amp;#12288;&amp;#29616;&amp;#26377;&amp;#32463;&amp;#27982;&amp;#36866;&amp;#20303;&amp;#25151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&amp;#12288;&amp;#20013;&amp;#22269;&amp;#32463;&amp;#27982;&amp;#36866;&amp;#29992;&amp;#20303;&amp;#25151;&amp;#25919;&amp;#31574;&amp;#35843;&amp;#2597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5&amp;#12288;&amp;#25105;&amp;#22269;&amp;#32463;&amp;#36866;&amp;#25151;&amp;#24212;&amp;#26681;&amp;#25454;&amp;#24066;&amp;#22330;&amp;#20379;&amp;#27714;&amp;#20851;&amp;#31995;&amp;#36827;&amp;#34892;&amp;#35843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2015-2017&lt;/strong&gt;&lt;strong&gt;&amp;#24180;&amp;#20027;&amp;#35201;&amp;#22478;&amp;#24066;&amp;#32463;&amp;#27982;&amp;#36866;&amp;#29992;&amp;#25151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19978;&amp;#28023;&amp;#32463;&amp;#36866;&amp;#2515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19978;&amp;#28023;&amp;#32463;&amp;#27982;&amp;#36866;&amp;#29992;&amp;#25151;&amp;#24314;&amp;#3577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19978;&amp;#28023;&amp;#32463;&amp;#27982;&amp;#36866;&amp;#29992;&amp;#25151;&amp;#24314;&amp;#35774;&amp;#36716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19978;&amp;#28023;&amp;#32463;&amp;#36866;&amp;#25151;&amp;#31649;&amp;#29702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2288;&amp;#19978;&amp;#28023;&amp;#38656;&amp;#36866;&amp;#24403;&amp;#25511;&amp;#21046;&amp;#32463;&amp;#27982;&amp;#36866;&amp;#29992;&amp;#25151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&amp;#21271;&amp;#20140;&amp;#32463;&amp;#36866;&amp;#2515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21271;&amp;#20140;&amp;#24066;&amp;#32463;&amp;#27982;&amp;#36866;&amp;#29992;&amp;#20303;&amp;#251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21271;&amp;#20140;&amp;#32463;&amp;#27982;&amp;#36866;&amp;#29992;&amp;#25151;&amp;#20379;&amp;#3865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21271;&amp;#20140;&amp;#32463;&amp;#27982;&amp;#36866;&amp;#29992;&amp;#25151;&amp;#20379;&amp;#38656;&amp;#22833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&amp;#24191;&amp;#24030;&amp;#32463;&amp;#36866;&amp;#2515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24191;&amp;#24030;&amp;#32463;&amp;#27982;&amp;#36866;&amp;#29992;&amp;#25151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24191;&amp;#24030;&amp;#32463;&amp;#36866;&amp;#25151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24191;&amp;#24030;&amp;#32463;&amp;#27982;&amp;#36866;&amp;#29992;&amp;#25151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2288;&amp;#24191;&amp;#24030;&amp;#32463;&amp;#27982;&amp;#36866;&amp;#29992;&amp;#25151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&amp;#28145;&amp;#22323;&amp;#32463;&amp;#36866;&amp;#2515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&amp;#28145;&amp;#22323;&amp;#32463;&amp;#27982;&amp;#36866;&amp;#29992;&amp;#25151;&amp;#36973;&amp;#36935;&amp;#28382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&amp;#28145;&amp;#22323;&amp;#32463;&amp;#27982;&amp;#36866;&amp;#29992;&amp;#25151;&amp;#31649;&amp;#29702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2288;&amp;#28145;&amp;#22323;&amp;#32463;&amp;#27982;&amp;#36866;&amp;#29992;&amp;#25151;&amp;#24314;&amp;#3577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12288;&amp;#27494;&amp;#27721;&amp;#32463;&amp;#36866;&amp;#2515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12288;&amp;#27494;&amp;#27721;&amp;#24066;&amp;#32463;&amp;#27982;&amp;#36866;&amp;#29992;&amp;#25151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12288;&amp;#27494;&amp;#27721;&amp;#24066;&amp;#32463;&amp;#27982;&amp;#36866;&amp;#29992;&amp;#25151;&amp;#24314;&amp;#3577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12288;&amp;#27494;&amp;#27721;&amp;#24066;&amp;#23558;&amp;#22823;&amp;#21147;&amp;#25552;&amp;#39640;&amp;#32463;&amp;#27982;&amp;#36866;&amp;#29992;&amp;#25151;&amp;#24314;&amp;#35774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&amp;#12288;&amp;#20854;&amp;#23427;&amp;#22478;&amp;#24066;&amp;#32463;&amp;#36866;&amp;#25151;&amp;#24314;&amp;#3577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&amp;#12288;&amp;#21335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&amp;#12288;&amp;#37073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&amp;#12288;&amp;#22825;&amp;#279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&amp;#12288;&amp;#27982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&amp;#32463;&amp;#27982;&amp;#36866;&amp;#29992;&amp;#25151;&amp;#25237;&amp;#34701;&amp;#36164;&amp;#20998;&amp;#26512;&amp;#21450;&amp;#21069;&amp;#26223;&amp;#23637;&amp;#26395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32463;&amp;#27982;&amp;#36866;&amp;#29992;&amp;#25151;&amp;#25237;&amp;#34701;&amp;#36164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32463;&amp;#27982;&amp;#36866;&amp;#29992;&amp;#25151;&amp;#25237;&amp;#34701;&amp;#36164;&amp;#21046;&amp;#2423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32463;&amp;#27982;&amp;#36866;&amp;#29992;&amp;#25151;&amp;#25237;&amp;#34701;&amp;#36164;&amp;#21046;&amp;#24230;&amp;#21019;&amp;#26032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32463;&amp;#27982;&amp;#36866;&amp;#29992;&amp;#25151;&amp;#30340;REITs&amp;#3470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&amp;#32463;&amp;#27982;&amp;#36866;&amp;#29992;&amp;#25151;&amp;#3034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20013;&amp;#22269;&amp;#32463;&amp;#27982;&amp;#36866;&amp;#29992;&amp;#25151;&amp;#24635;&amp;#20307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32463;&amp;#27982;&amp;#36866;&amp;#29992;&amp;#25151;&amp;#24314;&amp;#35774;&amp;#25289;&amp;#21160;&amp;#20869;&amp;#3865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25105;&amp;#22269;&amp;#32463;&amp;#27982;&amp;#36866;&amp;#29992;&amp;#25151;&amp;#24314;&amp;#35774;&amp;#26377;&amp;#26395;&amp;#255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2017-2023&amp;#24180;&amp;#20013;&amp;#22269;&amp;#32463;&amp;#27982;&amp;#36866;&amp;#29992;&amp;#25151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32463;&amp;#27982;&amp;#36866;&amp;#29992;&amp;#20303;&amp;#25151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amp;#65306;&amp;#32463;&amp;#27982;&amp;#36866;&amp;#29992;&amp;#20303;&amp;#25151;&amp;#24320;&amp;#21457;&amp;#36151;&amp;#27454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-2015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05-2015&amp;#24180;&amp;#20840;&amp;#22269;&amp;#31918;&amp;#3913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-2015&amp;#24180;&amp;#35268;&amp;#27169;&amp;#20197;&amp;#19978;&amp;#24037;&amp;#19994;&amp;#22686;&amp;#21152;&amp;#20540;&amp;#22686;&amp;#36895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-2015&amp;#24180;&amp;#22266;&amp;#23450;&amp;#36164;&amp;#20135;&amp;#25237;&amp;#36164;&amp;#65288;&amp;#19981;&amp;#21547;&amp;#20892;&amp;#25143;&amp;#65289;&amp;#21517;&amp;#20041;&amp;#22686;&amp;#36895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-2015&amp;#24180;&amp;#31038;&amp;#20250;&amp;#28040;&amp;#36153;&amp;#21697;&amp;#38646;&amp;#21806;&amp;#24635;&amp;#39069;&amp;#21517;&amp;#20041;&amp;#22686;&amp;#36895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-2015&amp;#24180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-2015&amp;#24180;&amp;#24037;&amp;#19994;&amp;#29983;&amp;#20135;&amp;#32773;&amp;#20986;&amp;#21378;&amp;#20215;&amp;#26684;&amp;#28072;&amp;#36300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-2016&amp;#24180;&amp;#35268;&amp;#27169;&amp;#20197;&amp;#19978;&amp;#24037;&amp;#19994;&amp;#22686;&amp;#21152;&amp;#20540;&amp;#22686;&amp;#36895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-2016&amp;#24180;&amp;#22266;&amp;#23450;&amp;#36164;&amp;#20135;&amp;#25237;&amp;#36164;&amp;#65288;&amp;#19981;&amp;#21547;&amp;#20892;&amp;#25143;&amp;#65289;&amp;#21517;&amp;#20041;&amp;#22686;&amp;#36895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-2016&amp;#24180;&amp;#31038;&amp;#20250;&amp;#28040;&amp;#36153;&amp;#21697;&amp;#38646;&amp;#21806;&amp;#24635;&amp;#39069;&amp;#21517;&amp;#20041;&amp;#22686;&amp;#36895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-2016&amp;#24180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-2016&amp;#24180;&amp;#24037;&amp;#19994;&amp;#29983;&amp;#20135;&amp;#32773;&amp;#20986;&amp;#21378;&amp;#20215;&amp;#26684;&amp;#28072;&amp;#36300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-2015&amp;#24180;&amp;#25151;&amp;#22320;&amp;#20135;&amp;#24320;&amp;#21457;&amp;#25237;&amp;#3616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&amp;#24180;&amp;#19996;&amp;#20013;&amp;#35199;&amp;#37096;&amp;#22320;&amp;#21306;&amp;#25151;&amp;#22320;&amp;#20135;&amp;#24320;&amp;#21457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-2015&amp;#24180;&amp;#25151;&amp;#22320;&amp;#20135;&amp;#24320;&amp;#21457;&amp;#20225;&amp;#19994;&amp;#22303;&amp;#22320;&amp;#36141;&amp;#32622;&amp;#38754;&amp;#31215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-2015&amp;#24180;&amp;#25151;&amp;#22320;&amp;#20135;&amp;#24320;&amp;#21457;&amp;#20225;&amp;#19994;&amp;#21040;&amp;#20301;&amp;#36164;&amp;#37329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-2015&amp;#24180;&amp;#20840;&amp;#22269;&amp;#21830;&amp;#21697;&amp;#25151;&amp;#38144;&amp;#21806;&amp;#38754;&amp;#31215;&amp;#21450;&amp;#38144;&amp;#21806;&amp;#39069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&amp;#24180;&amp;#20840;&amp;#22269;&amp;#25151;&amp;#22320;&amp;#20135;&amp;#24320;&amp;#21457;&amp;#21644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&amp;#24180;&amp;#19996;&amp;#20013;&amp;#35199;&amp;#37096;&amp;#22320;&amp;#21306;&amp;#25151;&amp;#22320;&amp;#20135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-2016&amp;#24180;&amp;#20840;&amp;#22269;&amp;#25151;&amp;#22320;&amp;#20135;&amp;#24320;&amp;#21457;&amp;#20225;&amp;#19994;&amp;#22303;&amp;#22320;&amp;#36141;&amp;#32622;&amp;#38754;&amp;#31215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-2016&amp;#24180;&amp;#20840;&amp;#22269;&amp;#25151;&amp;#22320;&amp;#20135;&amp;#24320;&amp;#21457;&amp;#20225;&amp;#19994;&amp;#21040;&amp;#20301;&amp;#36164;&amp;#37329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-2016&amp;#24180;&amp;#20840;&amp;#22269;&amp;#21830;&amp;#21697;&amp;#25151;&amp;#38144;&amp;#21806;&amp;#38754;&amp;#31215;&amp;#21450;&amp;#38144;&amp;#21806;&amp;#39069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6&amp;#24180;&amp;#19996;&amp;#20013;&amp;#35199;&amp;#37096;&amp;#22320;&amp;#21306;&amp;#25151;&amp;#22320;&amp;#20135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6&amp;#24180;&amp;#20840;&amp;#22269;&amp;#25151;&amp;#22320;&amp;#20135;&amp;#24320;&amp;#21457;&amp;#21644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013;&amp;#22269;&amp;#20303;&amp;#25151;&amp;#25919;&amp;#31574;&amp;#30340;&amp;#21457;&amp;#23637;&amp;#38454;&amp;#27573;&amp;#21450;&amp;#25919;&amp;#3157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1199;&amp;#36161;&amp;#20303;&amp;#25151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445;&amp;#38556;&amp;#24615;&amp;#31199;&amp;#36161;&amp;#20303;&amp;#25151;&amp;#20379;&amp;#24212;&amp;#30340;&amp;#25919;&amp;#31574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1199;&amp;#37329;&amp;#37197;&amp;#31199;&amp;#19982;&amp;#23454;&amp;#29289;&amp;#37197;&amp;#31199;&amp;#30340;&amp;#23454;&amp;#2604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3621;&amp;#27665;&amp;#20303;&amp;#25151;&amp;#38656;&amp;#27714;&amp;#24847;&amp;#35782;&amp;#21464;&amp;#21270;&amp;#30340;&amp;#24066;&amp;#2233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5105;&amp;#22269;&amp;#20445;&amp;#38556;&amp;#24615;&amp;#20303;&amp;#25151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2654;&amp;#22269;&amp;#20445;&amp;#38556;&amp;#24615;&amp;#20303;&amp;#25151;&amp;#20379;&amp;#242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1457;&amp;#36798;&amp;#22269;&amp;#23478;&amp;#30340;&amp;#20303;&amp;#25151;&amp;#38382;&amp;#39064;&amp;#19982;&amp;#20303;&amp;#251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1457;&amp;#36798;&amp;#22269;&amp;#23478;&amp;#30340;&amp;#20303;&amp;#25151;&amp;#33258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013;&amp;#22830;&amp;#25919;&amp;#24220;&amp;#21644;&amp;#22320;&amp;#26041;&amp;#25919;&amp;#24220;&amp;#21338;&amp;#24328;&amp;#30340;&amp;#21033;&amp;#30410;&amp;#30697;&amp;#384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4433;&amp;#21709;&amp;#20303;&amp;#25151;&amp;#38656;&amp;#27714;&amp;#24230;&amp;#30340;&amp;#22240;&amp;#32032;&amp;#23618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2463;&amp;#27982;&amp;#36866;&amp;#29992;&amp;#20303;&amp;#23429;&amp;#30340;&amp;#25928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2463;&amp;#27982;&amp;#36866;&amp;#29992;&amp;#25151;&amp;#33258;&amp;#25105;&amp;#20607;&amp;#20184;REIT&amp;#30340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-2023&amp;#24180;&amp;#32463;&amp;#27982;&amp;#36866;&amp;#29992;&amp;#25151;&amp;#24066;&amp;#22330;&amp;#35268;&amp;#27169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