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程测绘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31243;&amp;#27979;&amp;#32472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31243;&amp;#27979;&amp;#32472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7;&amp;#34892;&amp;#22823;&amp;#22411;&amp;#24037;&amp;#31243;&amp;#24314;&amp;#35774;&amp;#21069;&amp;#65292;&amp;#24517;&amp;#39035;&amp;#30001;&amp;#27979;&amp;#32472;&amp;#24037;&amp;#31243;&amp;#24072;&amp;#27979;&amp;#37327;&amp;#32472;&amp;#21046;&amp;#22320;&amp;#24418;&amp;#22270;&amp;#65292;&amp;#24182;&amp;#25552;&amp;#20379;&amp;#20854;&amp;#20182;&amp;#20449;&amp;#24687;&amp;#36164;&amp;#26009;&amp;#65292;&amp;#28982;&amp;#21518;&amp;#25165;&amp;#33021;&amp;#36827;&amp;#34892;&amp;#20915;&amp;#31574;&amp;#12289;&amp;#35268;&amp;#21010;&amp;#21644;&amp;#35774;&amp;#35745;&amp;#31561;&amp;#24037;&amp;#20316;&amp;#65307;&amp;#22312;&amp;#24037;&amp;#31243;&amp;#24314;&amp;#35774;&amp;#36807;&amp;#31243;&amp;#20013;&amp;#65292;&amp;#20063;&amp;#32463;&amp;#24120;&amp;#38656;&amp;#35201;&amp;#36827;&amp;#34892;&amp;#21508;&amp;#31181;&amp;#27979;&amp;#32472;&amp;#12289;&amp;#27979;&amp;#37327;&amp;#65292;&amp;#20197;&amp;#30830;&amp;#20445;&amp;#24037;&amp;#31243;&amp;#26045;&amp;#24037;&amp;#20005;&amp;#26684;&amp;#25353;&amp;#29031;&amp;#26041;&amp;#26696;&amp;#36827;&amp;#34892;&amp;#65307;&amp;#24037;&amp;#31243;&amp;#23436;&amp;#24037;&amp;#21518;&amp;#65292;&amp;#36824;&amp;#38656;&amp;#35201;&amp;#23545;&amp;#24037;&amp;#31243;&amp;#36827;&amp;#34892;&amp;#31459;&amp;#24037;&amp;#27979;&amp;#37327;&amp;#65292;&amp;#20197;&amp;#30830;&amp;#20445;&amp;#24037;&amp;#31243;&amp;#36136;&amp;#37327;&amp;#12290;&amp;#22240;&amp;#27492;&amp;#65292;&amp;#24037;&amp;#31243;&amp;#27979;&amp;#32472;&amp;#36143;&amp;#31359;&amp;#25972;&amp;#20010;&amp;#24037;&amp;#31243;&amp;#24314;&amp;#35774;&amp;#36807;&amp;#31243;&amp;#65292;&amp;#25152;&amp;#36215;&amp;#30340;&amp;#20316;&amp;#29992;&amp;#38750;&amp;#24120;&amp;#37325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37;&amp;#31243;&amp;#27979;&amp;#32472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6/201707/18-235019.html"&gt;&lt;span&gt;&lt;span&gt;&amp;#24037;&amp;#31243;&amp;#27979;&amp;#3247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31243;&amp;#27979;&amp;#3247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31243;&amp;#27979;&amp;#32472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31243;&amp;#27979;&amp;#32472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31243;&amp;#27979;&amp;#32472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31243;&amp;#27979;&amp;#3247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31243;&amp;#27979;&amp;#3247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4037;&amp;#31243;&amp;#27979;&amp;#32472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037;&amp;#31243;&amp;#27979;&amp;#3247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37;&amp;#31243;&amp;#27979;&amp;#32472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31243;&amp;#27979;&amp;#324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037;&amp;#31243;&amp;#27979;&amp;#3247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037;&amp;#31243;&amp;#27979;&amp;#3247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037;&amp;#31243;&amp;#27979;&amp;#3247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4037;&amp;#31243;&amp;#27979;&amp;#3247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4037;&amp;#31243;&amp;#27979;&amp;#32472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37;&amp;#31243;&amp;#27979;&amp;#3247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037;&amp;#31243;&amp;#27979;&amp;#32472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37;&amp;#31243;&amp;#27979;&amp;#32472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4037;&amp;#31243;&amp;#27979;&amp;#3247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4037;&amp;#31243;&amp;#27979;&amp;#3247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4037;&amp;#31243;&amp;#27979;&amp;#324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4037;&amp;#31243;&amp;#27979;&amp;#3247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4037;&amp;#31243;&amp;#27979;&amp;#3247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4037;&amp;#31243;&amp;#27979;&amp;#32472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4037;&amp;#31243;&amp;#27979;&amp;#32472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4037;&amp;#31243;&amp;#27979;&amp;#3247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4037;&amp;#31243;&amp;#27979;&amp;#3247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4037;&amp;#31243;&amp;#27979;&amp;#3247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4037;&amp;#31243;&amp;#27979;&amp;#3247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4037;&amp;#31243;&amp;#27979;&amp;#324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4037;&amp;#31243;&amp;#27979;&amp;#3247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4037;&amp;#31243;&amp;#27979;&amp;#3247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4037;&amp;#31243;&amp;#27979;&amp;#324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4037;&amp;#31243;&amp;#27979;&amp;#3247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4037;&amp;#31243;&amp;#27979;&amp;#3247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4037;&amp;#31243;&amp;#27979;&amp;#32472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4037;&amp;#31243;&amp;#27979;&amp;#32472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4037;&amp;#31243;&amp;#27979;&amp;#3247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4037;&amp;#31243;&amp;#27979;&amp;#3247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4037;&amp;#31243;&amp;#27979;&amp;#3247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4037;&amp;#31243;&amp;#27979;&amp;#3247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4037;&amp;#31243;&amp;#27979;&amp;#324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4037;&amp;#31243;&amp;#27979;&amp;#3247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4037;&amp;#31243;&amp;#27979;&amp;#3247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4037;&amp;#31243;&amp;#27979;&amp;#324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4037;&amp;#31243;&amp;#27979;&amp;#3247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4037;&amp;#31243;&amp;#27979;&amp;#3247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4037;&amp;#31243;&amp;#27979;&amp;#32472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4037;&amp;#31243;&amp;#27979;&amp;#32472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4037;&amp;#31243;&amp;#27979;&amp;#3247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4037;&amp;#31243;&amp;#27979;&amp;#3247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4037;&amp;#31243;&amp;#27979;&amp;#3247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4037;&amp;#31243;&amp;#27979;&amp;#3247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4037;&amp;#31243;&amp;#27979;&amp;#324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4037;&amp;#31243;&amp;#27979;&amp;#3247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4037;&amp;#31243;&amp;#27979;&amp;#3247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4037;&amp;#31243;&amp;#27979;&amp;#324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4037;&amp;#31243;&amp;#27979;&amp;#3247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4037;&amp;#31243;&amp;#27979;&amp;#3247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4037;&amp;#31243;&amp;#27979;&amp;#32472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4037;&amp;#31243;&amp;#27979;&amp;#32472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4037;&amp;#31243;&amp;#27979;&amp;#3247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4037;&amp;#31243;&amp;#27979;&amp;#3247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4037;&amp;#31243;&amp;#27979;&amp;#3247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4037;&amp;#31243;&amp;#27979;&amp;#3247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4037;&amp;#31243;&amp;#27979;&amp;#324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4037;&amp;#31243;&amp;#27979;&amp;#3247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4037;&amp;#31243;&amp;#27979;&amp;#3247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4037;&amp;#31243;&amp;#27979;&amp;#324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4037;&amp;#31243;&amp;#27979;&amp;#3247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4037;&amp;#31243;&amp;#27979;&amp;#3247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4037;&amp;#31243;&amp;#27979;&amp;#32472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4037;&amp;#31243;&amp;#27979;&amp;#32472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4037;&amp;#31243;&amp;#27979;&amp;#3247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4037;&amp;#31243;&amp;#27979;&amp;#3247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4037;&amp;#31243;&amp;#27979;&amp;#3247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4037;&amp;#31243;&amp;#27979;&amp;#3247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4037;&amp;#31243;&amp;#27979;&amp;#324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31243;&amp;#27979;&amp;#32472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31243;&amp;#27979;&amp;#32472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37;&amp;#31243;&amp;#27979;&amp;#32472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31243;&amp;#27979;&amp;#32472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37;&amp;#31243;&amp;#27979;&amp;#32472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31243;&amp;#27979;&amp;#32472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37;&amp;#31243;&amp;#27979;&amp;#32472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37;&amp;#31243;&amp;#27979;&amp;#32472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37;&amp;#31243;&amp;#27979;&amp;#32472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31243;&amp;#27979;&amp;#32472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31243;&amp;#27979;&amp;#32472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37;&amp;#31243;&amp;#27979;&amp;#32472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37;&amp;#31243;&amp;#27979;&amp;#32472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37;&amp;#31243;&amp;#27979;&amp;#32472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37;&amp;#31243;&amp;#27979;&amp;#32472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37;&amp;#31243;&amp;#27979;&amp;#32472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37;&amp;#31243;&amp;#27979;&amp;#32472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037;&amp;#31243;&amp;#27979;&amp;#32472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31243;&amp;#27979;&amp;#32472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31243;&amp;#27979;&amp;#32472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7979;&amp;#32472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33485;&amp;#31353;&amp;#25968;&amp;#30721;&amp;#27979;&amp;#324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0140;&amp;#26124;&amp;#24037;&amp;#31243;&amp;#27979;&amp;#3247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27979;&amp;#32472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36798;&amp;#21326;&amp;#27979;&amp;#324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037;&amp;#31243;&amp;#27979;&amp;#32472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31243;&amp;#27979;&amp;#324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037;&amp;#31243;&amp;#27979;&amp;#3247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037;&amp;#31243;&amp;#27979;&amp;#32472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37;&amp;#31243;&amp;#27979;&amp;#32472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37;&amp;#31243;&amp;#27979;&amp;#32472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037;&amp;#31243;&amp;#27979;&amp;#32472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37;&amp;#31243;&amp;#27979;&amp;#32472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037;&amp;#31243;&amp;#27979;&amp;#32472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31243;&amp;#27979;&amp;#32472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31243;&amp;#27979;&amp;#32472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4037;&amp;#31243;&amp;#27979;&amp;#32472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4037;&amp;#31243;&amp;#27979;&amp;#3247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4037;&amp;#31243;&amp;#27979;&amp;#3247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4037;&amp;#31243;&amp;#27979;&amp;#32472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24037;&amp;#31243;&amp;#27979;&amp;#32472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24037;&amp;#31243;&amp;#27979;&amp;#32472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4037;&amp;#31243;&amp;#27979;&amp;#32472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24037;&amp;#31243;&amp;#27979;&amp;#32472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4037;&amp;#31243;&amp;#27979;&amp;#32472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4037;&amp;#31243;&amp;#27979;&amp;#32472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4037;&amp;#31243;&amp;#27979;&amp;#32472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4037;&amp;#31243;&amp;#27979;&amp;#32472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24037;&amp;#31243;&amp;#27979;&amp;#32472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4037;&amp;#31243;&amp;#27979;&amp;#32472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24037;&amp;#31243;&amp;#27979;&amp;#32472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013;&amp;#22269;&amp;#24037;&amp;#31243;&amp;#27979;&amp;#32472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013;&amp;#22269;&amp;#24037;&amp;#31243;&amp;#27979;&amp;#32472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013;&amp;#22269;&amp;#24037;&amp;#31243;&amp;#27979;&amp;#32472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20013;&amp;#22269;&amp;#24037;&amp;#31243;&amp;#27979;&amp;#32472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