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城市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2478;&amp;#24066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2478;&amp;#24066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4314;&amp;#35774;&amp;#24066;&amp;#22330;&amp;#31354;&amp;#38388;&amp;#24040;&amp;#22823;&amp;#12290;2014 &amp;#24180; 8 &amp;#26376;&amp;#65292;&amp;#32463;&amp;#22269;&amp;#21153;&amp;#38498;&amp;#25209;&amp;#20934;&amp;#65292;&amp;#21457;&amp;#25913;&amp;#22996;&amp;#31561;&amp;#20843;&amp;#37096;&amp;#22996;&amp;#21360;&amp;#21457;&amp;#12298;&amp;#20851;&amp;#20110;&amp;#20419;&amp;#36827;&amp;#26234;&amp;#24935;&amp;#22478;&amp;#24066;&amp;#20581;&amp;#24247;&amp;#21457;&amp;#23637;&amp;#30340;&amp;#25351;&amp;#23548;&amp;#24847;&amp;#35265;&amp;#12299;&amp;#65292;&amp;#35201;&amp;#27714;&amp;#21040; 2020 &amp;#24180;&amp;#65292;&amp;#24314;&amp;#25104;&amp;#19968;&amp;#25209;&amp;#29305;&amp;#33394;&amp;#40092;&amp;#26126;&amp;#30340;&amp;#26234;&amp;#24935;&amp;#22478;&amp;#24066;&amp;#65292;&amp;#23454;&amp;#29616;&amp;#20844;&amp;#20849;&amp;#26381;&amp;#21153;&amp;#20415;&amp;#25463;&amp;#21270;&amp;#65292;&amp;#22478;&amp;#24066;&amp;#31649;&amp;#29702;&amp;#31934;&amp;#32454;&amp;#21270;&amp;#65292;&amp;#29983;&amp;#27963;&amp;#29615;&amp;#22659;&amp;#23452;&amp;#23621;&amp;#21270;&amp;#65292;&amp;#22522;&amp;#30784;&amp;#35774;&amp;#26045;&amp;#26234;&amp;#33021;&amp;#21270;&amp;#65292;&amp;#32593;&amp;#32476;&amp;#23433;&amp;#20840;&amp;#38271;&amp;#25928;&amp;#21270;&amp;#12290;&amp;#36817;&amp;#20960;&amp;#24180;&amp;#26469;&amp;#65292;&amp;#25105;&amp;#22269;&amp;#26234;&amp;#24935;&amp;#22478;&amp;#24066;&amp;#25237;&amp;#36164;&amp;#39069;&amp;#20445;&amp;#25345;&amp;#22312; 15%&amp;#20197;&amp;#19978;&amp;#65292;&amp;#30446;&amp;#21069;&amp;#26234;&amp;#24935;&amp;#22478;&amp;#24066;&amp;#22810;&amp;#25968;&amp;#39046;&amp;#22495;&amp;#36824;&amp;#22788;&amp;#22312;&amp;#25506;&amp;#32034;&amp;#21644;&amp;#35797;&amp;#28857;&amp;#38454;&amp;#27573;&amp;#65292;&amp;#24066;&amp;#22330;&amp;#28508;&amp;#21147;&amp;#36824;&amp;#26410;&amp;#20805;&amp;#20998;&amp;#37322;&amp;#25918;&amp;#65292;&amp;#39044;&amp;#35745; 2011&amp;ndash;2020 &amp;#24180; 10 &amp;#24180;&amp;#20869;&amp;#25105;&amp;#22269;&amp;#26234;&amp;#24935;&amp;#22478;&amp;#24066;&amp;#24314;&amp;#35774;&amp;#25237;&amp;#36164;&amp;#23558;&amp;#36229;&amp;#36807; 2 &amp;#19975;&amp;#20159;&amp;#20803;&amp;#65292;&amp;#20855;&amp;#20307;&amp;#28041;&amp;#21450;&amp;#26234;&amp;#24935;&amp;#25919;&amp;#21153;&amp;#12289;&amp;#26234;&amp;#24935;&amp;#23433;&amp;#20840;&amp;#12289;&amp;#26234;&amp;#24935;&amp;#33021;&amp;#28304;&amp;#12289;&amp;#26234;&amp;#24935;&amp;#29615;&amp;#20445;&amp;#12289;&amp;#26234;&amp;#24935;&amp;#20132;&amp;#36890;&amp;#12289;&amp;#26234;&amp;#24935;&amp;#31038;&amp;#21306;&amp;#12289;&amp;#26234;&amp;#24935;&amp;#21307;&amp;#30103;&amp;#12289;&amp;#26234;&amp;#24935;&amp;#32593;&amp;#31649;&amp;#20061;&amp;#200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5237;&amp;#36164;&amp;#35268;&amp;#27169;&amp;#21450;&amp;#22686;&amp;#3689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5A15129.jpg" target="_blank"&gt;&lt;img border="0" alt="" src="/uploads/userup/1711/22095A15129.jpg" width="478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24935;&amp;#22478;&amp;#24066;&amp;#20135;&amp;#19994;&amp;#28145;&amp;#24230;&amp;#35843;&amp;#30740;&amp;#19982;&amp;#25237;&amp;#36164;&amp;#35268;&amp;#21010;&amp;#24314;&amp;#35758;&amp;#25253;&amp;#21578;&amp;#12299;&amp;#20849;&amp;#21313;&amp;#20116;&amp;#31456;&amp;#12290;&amp;#39318;&amp;#20808;&amp;#20171;&amp;#32461;&amp;#20102;&amp;#20013;&amp;#22269;&amp;#26234;&amp;#24935;&amp;#22478;&amp;#24066;&amp;#34892;&amp;#19994;&amp;#24066;&amp;#22330;&amp;#21457;&amp;#23637;&amp;#29615;&amp;#22659;&amp;#12289;&amp;#20013;&amp;#22269;&amp;#26234;&amp;#24935;&amp;#22478;&amp;#24066;&amp;#25972;&amp;#20307;&amp;#36816;&amp;#34892;&amp;#24577;&amp;#21183;&amp;#31561;&amp;#65292;&amp;#25509;&amp;#30528;&amp;#20998;&amp;#26512;&amp;#20102;&amp;#20013;&amp;#22269;&amp;#26234;&amp;#24935;&amp;#22478;&amp;#24066;&amp;#34892;&amp;#19994;&amp;#24066;&amp;#22330;&amp;#36816;&amp;#34892;&amp;#30340;&amp;#29616;&amp;#29366;&amp;#65292;&amp;#28982;&amp;#21518;&amp;#20171;&amp;#32461;&amp;#20102;&amp;#20013;&amp;#22269;&amp;#26234;&amp;#24935;&amp;#22478;&amp;#24066;&amp;#24066;&amp;#22330;&amp;#31454;&amp;#20105;&amp;#26684;&amp;#23616;&amp;#12290;&amp;#38543;&amp;#21518;&amp;#65292;&amp;#25253;&amp;#21578;&amp;#23545;&amp;#20013;&amp;#22269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0/12-240593.html"&gt;&amp;#26234;&amp;#24935;&amp;#22478;&amp;#24066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2478;&amp;#24066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2478;&amp;#2406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2478;&amp;#24066;&amp;#24314;&amp;#35774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24935;&amp;#22478;&amp;#24066;&amp;#20855;&amp;#22791;&amp;#22235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234;&amp;#24935;&amp;#22478;&amp;#24066;&amp;#30340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2478;&amp;#24066;&amp;#3034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5919;&amp;#35774;&amp;#26045;&amp;#31867;&amp;#20043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0849;&amp;#26381;&amp;#21153;&amp;#31867;&amp;#20043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31649;&amp;#29702;&amp;#31867;&amp;#20043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35;&amp;#19994;&amp;#21457;&amp;#23637;&amp;#31867;&amp;#20043;&amp;#26234;&amp;#2493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2478;&amp;#24066;&amp;#24314;&amp;#35774;&amp;#20419;&amp;#36827;&amp;#32463;&amp;#27982;&amp;#31038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24935;&amp;#22478;&amp;#24066;&amp;#24314;&amp;#35774;&amp;#23558;&amp;#25512;&amp;#21160;&amp;#25105;&amp;#22269;&amp;#32463;&amp;#27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24935;&amp;#22478;&amp;#24066;&amp;#26159;&amp;#22478;&amp;#38215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24935;&amp;#22478;&amp;#24066;&amp;#25171;&amp;#36896;&amp;#26032;&amp;#22411;&amp;#22478;&amp;#24066;&amp;#20135;&amp;#19994;&amp;#38142;&amp;#21450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840;&amp;#29699;&amp;#26234;&amp;#24935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3-2016&amp;#24180;&amp;#20840;&amp;#29699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6234;&amp;#24935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13;&amp;#22823;&amp;#26234;&amp;#24935;&amp;#22478;&amp;#240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234;&amp;#33021;&amp;#22478;&amp;#24066;&amp;#25216;&amp;#26415;&amp;#25104;&amp;#20840;&amp;#2969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IT&amp;#20225;&amp;#19994;&amp;#28041;&amp;#36275;&amp;#26234;&amp;#24935;&amp;#22478;&amp;#24066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38469;&amp;#26234;&amp;#24935;&amp;#22478;&amp;#24066;&amp;#21457;&amp;#23637;&amp;#26426;&amp;#36935;&amp;#19982;&amp;#39118;&amp;#3850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6234;&amp;#24935;&amp;#22478;&amp;#24066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840;&amp;#29699;&amp;#26234;&amp;#24935;&amp;#22478;&amp;#24066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30431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30431;&amp;#31215;&amp;#26497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30431;&amp;#26234;&amp;#24935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1508;&amp;#22320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23558;&amp;#20852;&amp;#24314;&amp;#26080;&amp;#23621;&amp;#27665;&amp;#26234;&amp;#3302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1442;&amp;#19982;&amp;#26032;&amp;#20852;&amp;#22269;&amp;#23478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5552;&amp;#20986;&amp;#26234;&amp;#24935;&amp;#22478;&amp;#24066;&amp;#24314;&amp;#35774;&amp;#22269;&amp;#38469;ISO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6234;&amp;#24935;&amp;#22478;&amp;#24066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85;&amp;#26412;&amp;#26234;&amp;#24935;&amp;#22478;&amp;#2406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1152;&amp;#22369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3376;&amp;#25919;&amp;#24220;&amp;#21161;&amp;#21147;&amp;#26032;&amp;#21152;&amp;#22369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32;&amp;#21152;&amp;#22369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889;&amp;#22269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889;&amp;#22269;&amp;#39318;&amp;#23572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889;&amp;#22269;&amp;#26494;&amp;#23707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6234;&amp;#24935;&amp;#22478;&amp;#2406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78;&amp;#24066;&amp;#21270;&amp;#26159;&amp;#25105;&amp;#22269;&amp;#31038;&amp;#20250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478;&amp;#24066;&amp;#21270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24935;&amp;#22478;&amp;#24066;&amp;#24314;&amp;#35774;&amp;#26159;&amp;#29616;&amp;#20195;&amp;#212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3;&amp;#24314;&amp;#37096;&amp;#27491;&amp;#24335;&amp;#19979;&amp;#21457;&amp;#26234;&amp;#24935;&amp;#22478;&amp;#24066;&amp;#35797;&amp;#28857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24935;&amp;#22478;&amp;#24066;&amp;#26102;&amp;#31354;&amp;#20449;&amp;#24687;&amp;#20113;&amp;#24179;&amp;#21488;&amp;#24314;&amp;#35774;&amp;#35797;&amp;#28857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21152;&amp;#36895;&amp;#21046;&amp;#23450;&amp;#26234;&amp;#24935;&amp;#22478;&amp;#24066;&amp;#25903;&amp;#257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0027;&amp;#35201;&amp;#25919;&amp;#31574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5F03927.jpg" target="_blank"&gt;&lt;img border="0" alt="" src="/uploads/userup/1711/22095F03927.jpg" width="59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5&amp;#24180;&amp;#25105;&amp;#22269;&amp;#20986;&amp;#21488;&amp;#26234;&amp;#24935;&amp;#22478;&amp;#24066;&amp;#21457;&amp;#23637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6&amp;#24180;&amp;#25105;&amp;#22269;&amp;#25552;&amp;#20986;&amp;#21152;&amp;#24555;&amp;#21457;&amp;#23637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36827;&amp;#27493;&amp;#25512;&amp;#21160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5;&amp;#22269;&amp;#25104;&amp;#31435;&amp;#39318;&amp;#20010;&amp;#26234;&amp;#24935;&amp;#22478;&amp;#24066;&amp;#20135;&amp;#19994;&amp;#25216;&amp;#2641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90;&amp;#20449;&amp;#32593;&amp;#32476;&amp;#25216;&amp;#26415;&amp;#21457;&amp;#23637;&amp;#20419;&amp;#36827;&amp;#26234;&amp;#24935;&amp;#22478;&amp;#24066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23;&amp;#25968;&amp;#25454;&amp;#25216;&amp;#26415;&amp;#21161;&amp;#25512;&amp;#26234;&amp;#24935;&amp;#22478;&amp;#240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314;&amp;#35774;&amp;#26234;&amp;#24935;&amp;#22478;&amp;#24066;&amp;#38754;&amp;#20020;&amp;#30340;&amp;#25216;&amp;#26415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6234;&amp;#24935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234;&amp;#24935;&amp;#22478;&amp;#24066;&amp;#24314;&amp;#357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6234;&amp;#24935;&amp;#22478;&amp;#24066;&amp;#36827;&amp;#20837;&amp;#23454;&amp;#36136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24935;&amp;#22478;&amp;#24066;&amp;#32454;&amp;#20998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234;&amp;#24935;&amp;#22478;&amp;#24066;&amp;#20851;&amp;#38190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0013;&amp;#22269;&amp;#26234;&amp;#24935;&amp;#22478;&amp;#24066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234;&amp;#24935;&amp;#22478;&amp;#24066;&amp;#24050;&amp;#21576;&amp;#36941;&amp;#22320;&amp;#24320;&amp;#33457;&amp;#30340;&amp;#24635;&amp;#20307;&amp;#24314;&amp;#3577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24935;&amp;#22478;&amp;#24066;&amp;#24314;&amp;#35774;&amp;#26356;&amp;#21152;&amp;#27880;&amp;#37325;&amp;#23454;&amp;#25928;&amp;#24615;&amp;#21644;&amp;#21487;&amp;#33853;&amp;#2232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212;&amp;#29992;&amp;#21019;&amp;#26032;&amp;#20027;&amp;#23548;&amp;#21521;&amp;#25216;&amp;#26415;&amp;#21644;&amp;#21830;&amp;#19994;&amp;#27169;&amp;#24335;&amp;#21019;&amp;#26032;&amp;#20114;&amp;#2116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19;&amp;#20225;&amp;#21327;&amp;#21516;&amp;#30340;&amp;#25237;&amp;#34701;&amp;#36164;&amp;#27169;&amp;#24335;&amp;#28176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6&amp;#24180;&amp;#25105;&amp;#22269;&amp;#26234;&amp;#24935;&amp;#22478;&amp;#2406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6&amp;#24180;&amp;#20013;&amp;#22269;&amp;#26234;&amp;#24935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234;&amp;#24935;&amp;#22478;&amp;#24066;&amp;#20027;&amp;#3520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26234;&amp;#24935;&amp;#22478;&amp;#24066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2806;&amp;#26234;&amp;#24935;&amp;#22478;&amp;#24066;&amp;#21830;&amp;#19994;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20225;&amp;#19994;&amp;#23581;&amp;#35797;BT&amp;#27169;&amp;#24335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24935;&amp;#22478;&amp;#24066;&amp;#26631;&amp;#2093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34;&amp;#24935;&amp;#22478;&amp;#24066;&amp;#25351;&amp;#26631;&amp;#20307;&amp;#31995;&amp;#21019;&amp;#24314;&amp;#20855;&amp;#22791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5;&amp;#22269;&amp;#26234;&amp;#24935;&amp;#22478;&amp;#24066;&amp;#26631;&amp;#20934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26234;&amp;#24935;&amp;#22478;&amp;#24066;&amp;#35780;&amp;#20215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05;&amp;#22269;&amp;#26234;&amp;#24935;&amp;#22478;&amp;#24066;&amp;#26631;&amp;#20934;&amp;#20307;&amp;#31995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105;&amp;#22269;&amp;#26234;&amp;#24935;&amp;#22478;&amp;#24066;&amp;#26631;&amp;#20934;&amp;#20307;&amp;#31995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3436;&amp;#21892;&amp;#25105;&amp;#22269;&amp;#26234;&amp;#24935;&amp;#22478;&amp;#24066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3-2016&amp;#24180;&amp;#36816;&amp;#33829;&amp;#21830;&amp;#25104;&amp;#26234;&amp;#24935;&amp;#22478;&amp;#24066;&amp;#24314;&amp;#35774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816;&amp;#33829;&amp;#21830;&amp;#22312;&amp;#26234;&amp;#24935;&amp;#22478;&amp;#24066;&amp;#24314;&amp;#35774;&amp;#20013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816;&amp;#33829;&amp;#21830;&amp;#31215;&amp;#26497;&amp;#21442;&amp;#19982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816;&amp;#33829;&amp;#21830;&amp;#20105;&amp;#22842;&amp;#26234;&amp;#24935;&amp;#22478;&amp;#2406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36816;&amp;#33829;&amp;#21830;&amp;#24314;&amp;#35774;&amp;#26234;&amp;#24935;&amp;#22478;&amp;#24066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36816;&amp;#33829;&amp;#21830;&amp;#24314;&amp;#35774;&amp;#26234;&amp;#24935;&amp;#22478;&amp;#2406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234;&amp;#24935;&amp;#22478;&amp;#2406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234;&amp;#24935;&amp;#22478;&amp;#24066;&amp;#30340;&amp;#36816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234;&amp;#24935;&amp;#22478;&amp;#24066;&amp;#36816;&amp;#33829;&amp;#26032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234;&amp;#24935;&amp;#22478;&amp;#2406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234;&amp;#24935;&amp;#22478;&amp;#24066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6234;&amp;#24935;&amp;#22478;&amp;#2406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19996;&amp;#35199;&amp;#37096;&amp;#21457;&amp;#2363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5268;&amp;#21010;&amp;#19982;&amp;#24314;&amp;#3577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5919;&amp;#24220;&amp;#20027;&amp;#23548;&amp;#20026;&amp;#20027;&amp;#12289;&amp;#36164;&amp;#37329;&amp;#20379;&amp;#32473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6381;&amp;#21153;&amp;#23548;&amp;#21521;&amp;#19981;&amp;#26126;&amp;#26174;&amp;#65292;&amp;#20844;&amp;#20247;&amp;#21442;&amp;#19982;&amp;#2423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6680;&amp;#24515;&amp;#35758;&amp;#39064;&amp;#2012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6164;&amp;#28304;&amp;#20849;&amp;#20139;&amp;#19981;&amp;#36275;&amp;#12289;&amp;#32570;&amp;#2004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6234;&amp;#24935;&amp;#22478;&amp;#2406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4314;&amp;#35774;&amp;#20013;&amp;#22269;&amp;#29305;&amp;#33394;&amp;#26234;&amp;#24935;&amp;#22478;&amp;#2406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5512;&amp;#21160;&amp;#26234;&amp;#24935;&amp;#22478;&amp;#24066;&amp;#24314;&amp;#3577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6234;&amp;#24935;&amp;#22478;&amp;#24066;&amp;#30340;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6234;&amp;#24935;&amp;#22478;&amp;#24066;&amp;#30340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4314;&amp;#35774;&amp;#26234;&amp;#24935;&amp;#22478;&amp;#2406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6234;&amp;#24935;&amp;#22478;&amp;#24066;&amp;#24314;&amp;#35774;&amp;#24212;&amp;#22362;&amp;#2534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6234;&amp;#33021;&amp;#20132;&amp;#3689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0132;&amp;#3689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57;&amp;#23637;&amp;#26234;&amp;#24935;&amp;#20132;&amp;#3689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234;&amp;#33021;&amp;#20132;&amp;#36890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6234;&amp;#33021;&amp;#20132;&amp;#3689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36895;&amp;#20844;&amp;#36335;&amp;#26234;&amp;#24935;&amp;#20132;&amp;#3689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6&amp;#24180;&amp;#26234;&amp;#33021;&amp;#20132;&amp;#36890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234;&amp;#33021;&amp;#20132;&amp;#3689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6234;&amp;#33021;&amp;#20132;&amp;#36890;&amp;#25472;&amp;#36215;&amp;#24314;&amp;#3577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6234;&amp;#33021;&amp;#20132;&amp;#3689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26234;&amp;#33021;&amp;#20132;&amp;#36890;&amp;#24066;&amp;#22330;&amp;#25237;&amp;#34701;&amp;#36164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640;&amp;#28165;&amp;#35270;&amp;#39057;&amp;#30417;&amp;#25511;&amp;#21161;&amp;#21147;&amp;#26234;&amp;#33021;&amp;#20132;&amp;#3689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6&amp;#24180;&amp;#20013;&amp;#23567;&amp;#22478;&amp;#24066;&amp;#26234;&amp;#33021;&amp;#20132;&amp;#3689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3567;&amp;#22478;&amp;#24066;&amp;#26234;&amp;#33021;&amp;#20132;&amp;#36890;&amp;#26222;&amp;#21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6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3567;&amp;#22478;&amp;#24066;&amp;#26234;&amp;#24935;&amp;#20132;&amp;#3689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0;&amp;#32852;&amp;#325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710;&amp;#32852;&amp;#32593;&amp;#25104;&amp;#26234;&amp;#33021;&amp;#20132;&amp;#36890;&amp;#21457;&amp;#23637;&amp;#2002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710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36710;&amp;#32852;&amp;#325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710;&amp;#32852;&amp;#3259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6710;&amp;#32852;&amp;#32593;&amp;#20135;&amp;#19994;&amp;#36814;&amp;#2646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234;&amp;#33021;&amp;#20132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5;&amp;#22269;&amp;#26234;&amp;#33021;&amp;#20132;&amp;#36890;&amp;#20135;&amp;#1999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5;&amp;#22269;&amp;#26234;&amp;#33021;&amp;#20132;&amp;#3689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234;&amp;#33021;&amp;#20132;&amp;#3689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234;&amp;#33021;&amp;#20132;&amp;#3689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30005;&amp;#23376;&amp;#25919;&amp;#211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30005;&amp;#23376;&amp;#25919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2806;&amp;#30005;&amp;#23376;&amp;#25919;&amp;#2422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30005;&amp;#23376;&amp;#25919;&amp;#242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6&amp;#24180;&amp;#20013;&amp;#22269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234;&amp;#24935;&amp;#25919;&amp;#24220;&amp;#24314;&amp;#35774;&amp;#26159;&amp;#26234;&amp;#24935;&amp;#22478;&amp;#24066;&amp;#30340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0005;&amp;#23376;&amp;#25919;&amp;#211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0005;&amp;#23376;&amp;#25919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105;&amp;#22269;&amp;#30005;&amp;#23376;&amp;#25919;&amp;#21153;&amp;#24066;&amp;#2233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919;&amp;#21153;&amp;#19994;&amp;#21153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593;&amp;#19978;&amp;#20844;&amp;#20849;&amp;#26381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6&amp;#24180;&amp;#20013;&amp;#22269;&amp;#25919;&amp;#21153;&amp;#24494;&amp;#213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919;&amp;#21153;&amp;#24494;&amp;#21338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3&amp;#24180;&amp;#25105;&amp;#22269;&amp;#25919;&amp;#21153;&amp;#24494;&amp;#21338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&amp;#24180;&amp;#25105;&amp;#22269;&amp;#25919;&amp;#21153;&amp;#24494;&amp;#21338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&amp;#24180;&amp;#25105;&amp;#22269;&amp;#25919;&amp;#21153;&amp;#24494;&amp;#21338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919;&amp;#21153;&amp;#24494;&amp;#21338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5105;&amp;#22269;&amp;#25919;&amp;#21153;&amp;#24494;&amp;#2133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0005;&amp;#23376;&amp;#25919;&amp;#21153;&amp;#26631;&amp;#20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005;&amp;#23376;&amp;#25919;&amp;#21153;&amp;#26631;&amp;#2093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005;&amp;#23376;&amp;#25919;&amp;#21153;&amp;#26631;&amp;#2093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005;&amp;#23376;&amp;#25919;&amp;#21153;&amp;#26631;&amp;#20934;&amp;#20307;&amp;#31995;&amp;#21046;&amp;#23450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105;&amp;#22269;&amp;#30005;&amp;#23376;&amp;#25919;&amp;#21153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5;&amp;#22269;&amp;#30005;&amp;#23376;&amp;#25919;&amp;#21153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5266;&amp;#24565;&amp;#19978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449;&amp;#24687;&amp;#36164;&amp;#28304;&amp;#30340;&amp;#21033;&amp;#2999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6164;&amp;#28304;&amp;#28010;&amp;#36153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861;&amp;#24459;&amp;#27861;&amp;#35268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2593;&amp;#32476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5105;&amp;#22269;&amp;#30005;&amp;#23376;&amp;#25919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105;&amp;#22269;&amp;#30005;&amp;#23376;&amp;#25919;&amp;#21153;&amp;#21457;&amp;#23637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105;&amp;#22269;&amp;#30005;&amp;#23376;&amp;#25919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105;&amp;#22269;&amp;#30005;&amp;#23376;&amp;#25919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105;&amp;#22269;&amp;#30005;&amp;#23376;&amp;#25919;&amp;#21153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2269;&amp;#30005;&amp;#23376;&amp;#25919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0005;&amp;#23376;&amp;#25919;&amp;#2115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ldquo;&amp;#21313;&amp;#19977;&amp;#20116;&amp;rdquo;&amp;#26102;&amp;#26399;&amp;#25105;&amp;#22269;&amp;#30005;&amp;#23376;&amp;#25919;&amp;#21153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ldquo;&amp;#21313;&amp;#19977;&amp;#20116;&amp;rdquo;&amp;#26399;&amp;#38388;&amp;#20013;&amp;#22269;&amp;#30005;&amp;#23376;&amp;#25919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6234;&amp;#24935;&amp;#21307;&amp;#3010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57;&amp;#36798;&amp;#22269;&amp;#23478;&amp;#26234;&amp;#24935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234;&amp;#24935;&amp;#21307;&amp;#30103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6234;&amp;#24935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33021;&amp;#21307;&amp;#30103;&amp;#26631;&amp;#209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1457;&amp;#24067;&amp;#39318;&amp;#37096;&amp;#26234;&amp;#33021;&amp;#21307;&amp;#30103;&amp;#20135;&amp;#21697;&amp;#26234;&amp;#21830;&amp;#27979;&amp;#3578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6234;&amp;#24935;&amp;#21307;&amp;#3010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54;&amp;#29616;&amp;#26234;&amp;#33021;&amp;#21307;&amp;#3010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6234;&amp;#24935;&amp;#21307;&amp;#30103;&amp;#21457;&amp;#23637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24935;&amp;#21307;&amp;#30103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0;&amp;#29699;&amp;#26234;&amp;#24935;&amp;#21307;&amp;#3010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234;&amp;#24935;&amp;#21307;&amp;#30103;&amp;#26410;&amp;#26469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234;&amp;#24935;&amp;#21307;&amp;#3010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234;&amp;#24935;&amp;#21307;&amp;#30103;&amp;#25216;&amp;#26415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234;&amp;#33021;&amp;#21307;&amp;#30103;&amp;#65306;&amp;#39318;&amp;#25512;&amp;#20154;&amp;#24037;&amp;#26234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449;&amp;#24687;&amp;#22788;&amp;#29702;&amp;#25216;&amp;#26415;&amp;#22312;&amp;#26234;&amp;#24935;&amp;#21307;&amp;#3010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4G&amp;#25216;&amp;#26415;&amp;#21161;&amp;#21147;&amp;#25105;&amp;#22269;&amp;#26234;&amp;#24935;&amp;#21307;&amp;#3010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9289;&amp;#32852;&amp;#32593;&amp;#22312;&amp;#26234;&amp;#24935;&amp;#21307;&amp;#30103;&amp;#31995;&amp;#3247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234;&amp;#24935;&amp;#21307;&amp;#3010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234;&amp;#33021;&amp;#21307;&amp;#30103;&amp;#34892;&amp;#19994;&amp;#26410;&amp;#26469;&amp;#21457;&amp;#23637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234;&amp;#33021;&amp;#21307;&amp;#30103;&amp;#24066;&amp;#22330;&amp;#23558;&amp;#25345;&amp;#32493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234;&amp;#24935;&amp;#21307;&amp;#30103;&amp;#32454;&amp;#20998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6234;&amp;#33021;&amp;#23478;&amp;#2362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3478;&amp;#2362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90;&amp;#30028;&amp;#26234;&amp;#33021;&amp;#23478;&amp;#2362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26234;&amp;#33021;&amp;#23478;&amp;#23621;&amp;#24066;&amp;#22330;&amp;#21457;&amp;#23637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6234;&amp;#33021;&amp;#23478;&amp;#2362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26234;&amp;#33021;&amp;#23478;&amp;#23621;&amp;#24066;&amp;#22330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26234;&amp;#33021;&amp;#23478;&amp;#23621;&amp;#21697;&amp;#29260;&amp;#27963;&amp;#36291;&amp;#242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013;&amp;#22269;&amp;#26080;&amp;#32447;&amp;#26234;&amp;#33021;&amp;#23478;&amp;#23621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9289;&amp;#32852;&amp;#32593;&amp;#22312;&amp;#26234;&amp;#33021;&amp;#23478;&amp;#23621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6234;&amp;#33021;&amp;#23478;&amp;#23621;&amp;ldquo;&amp;#20667;&amp;#29916;&amp;#21270;&amp;rdquo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3-2016&amp;#24180;&amp;#20013;&amp;#22269;&amp;#26234;&amp;#33021;&amp;#23478;&amp;#23621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&amp;#26234;&amp;#33021;&amp;#23478;&amp;#2362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&amp;#24180;&amp;#25105;&amp;#22269;&amp;#26234;&amp;#33021;&amp;#23478;&amp;#23621;&amp;#19994;&amp;#40723;&amp;#21169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&amp;#24180;&amp;#25105;&amp;#22269;&amp;#26234;&amp;#33021;&amp;#23478;&amp;#23621;&amp;#24066;&amp;#22330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6&amp;#24180;&amp;#25105;&amp;#22269;&amp;#26234;&amp;#33021;&amp;#23478;&amp;#2362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3478;&amp;#23621;&amp;#24066;&amp;#22330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046;&amp;#32422;&amp;#26234;&amp;#33021;&amp;#23478;&amp;#23621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23478;&amp;#23621;&amp;#34892;&amp;#19994;&amp;#32570;&amp;#20047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23478;&amp;#23621;&amp;#34892;&amp;#19994;&amp;#32570;&amp;#2004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234;&amp;#33021;&amp;#23478;&amp;#23621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105;&amp;#22269;&amp;#26234;&amp;#33021;&amp;#23478;&amp;#2362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234;&amp;#33021;&amp;#23478;&amp;#23621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512;&amp;#21160;&amp;#26234;&amp;#33021;&amp;#23478;&amp;#23621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234;&amp;#33021;&amp;#23478;&amp;#23621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234;&amp;#33021;&amp;#23478;&amp;#2362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234;&amp;#33021;&amp;#23478;&amp;#2362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234;&amp;#33021;&amp;#23478;&amp;#2362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6234;&amp;#33021;&amp;#23478;&amp;#23621;&amp;#28183;&amp;#36879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234;&amp;#33021;&amp;#23478;&amp;#23621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080;&amp;#32447;&amp;#26234;&amp;#33021;&amp;#23478;&amp;#23621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5;&amp;#22269;&amp;#30005;&amp;#23376;&amp;#21830;&amp;#21153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30005;&amp;#23376;&amp;#21830;&amp;#21153;&amp;#24066;&amp;#22330;&amp;#26222;&amp;#214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1830;&amp;#21153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24935;&amp;#21830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105;&amp;#22269;&amp;#19977;&amp;#22823;&amp;#36816;&amp;#33829;&amp;#21830;&amp;#30005;&amp;#23376;&amp;#21830;&amp;#21153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3-2016&amp;#24180;&amp;#20013;&amp;#22269;&amp;#30005;&amp;#23376;&amp;#21830;&amp;#2115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0005;&amp;#23376;&amp;#21830;&amp;#21153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4&amp;#24180;&amp;#25105;&amp;#22269;&amp;#30005;&amp;#23376;&amp;#21830;&amp;#211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5&amp;#24180;&amp;#20013;&amp;#22269;&amp;#30005;&amp;#23376;&amp;#21830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6&amp;#24180;&amp;#20013;&amp;#22269;&amp;#30005;&amp;#23376;&amp;#21830;&amp;#21153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3376;&amp;#21830;&amp;#21153;&amp;#24066;&amp;#2233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30005;&amp;#23376;&amp;#21830;&amp;#21153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19;&amp;#36827;&amp;#30005;&amp;#23376;&amp;#21830;&amp;#21153;&amp;#24066;&amp;#22330;&amp;#20581;&amp;#24247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5;&amp;#23376;&amp;#21830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6&amp;#24180;&amp;#25105;&amp;#22269;&amp;#30005;&amp;#23376;&amp;#21830;&amp;#2115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30005;&amp;#23376;&amp;#21830;&amp;#21153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22269;&amp;#30005;&amp;#23376;&amp;#21830;&amp;#21153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ldquo;&amp;#21313;&amp;#19977;&amp;#20116;&amp;rdquo;&amp;#26102;&amp;#26399;&amp;#25105;&amp;#22269;&amp;#30005;&amp;#23376;&amp;#2183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6234;&amp;#24935;&amp;#26053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34;&amp;#24935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234;&amp;#24935;&amp;#26053;&amp;#28216;&amp;#30340;&amp;#27010;&amp;#24565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234;&amp;#24935;&amp;#26053;&amp;#28216;&amp;#30340;&amp;#21457;&amp;#2363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234;&amp;#24935;&amp;#26053;&amp;#28216;&amp;#3034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457;&amp;#23637;&amp;#26234;&amp;#24935;&amp;#26053;&amp;#2821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234;&amp;#24935;&amp;#26053;&amp;#28216;&amp;#19982;&amp;#26234;&amp;#2493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24935;&amp;#26053;&amp;#28216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234;&amp;#24935;&amp;#26053;&amp;#28216;&amp;#20135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234;&amp;#24935;&amp;#26053;&amp;#28216;&amp;#20135;&amp;#19994;&amp;#23439;&amp;#3526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6234;&amp;#24935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105;&amp;#22269;&amp;#21508;&amp;#22320;&amp;#31215;&amp;#26497;&amp;#25512;&amp;#20986;&amp;#26234;&amp;#24935;&amp;#26053;&amp;#2821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05;&amp;#22269;&amp;#26234;&amp;#24935;&amp;#26053;&amp;#28216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4066;&amp;#26234;&amp;#24935;&amp;#26053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271;&amp;#20140;&amp;#26234;&amp;#24935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271;&amp;#20140;&amp;#26234;&amp;#24935;&amp;#26053;&amp;#28216;&amp;#20135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271;&amp;#20140;&amp;#26234;&amp;#24935;&amp;#26053;&amp;#2821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34;&amp;#24935;&amp;#26053;&amp;#28216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105;&amp;#22269;&amp;#26234;&amp;#24935;&amp;#26053;&amp;#28216;&amp;#21457;&amp;#23637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105;&amp;#22269;&amp;#26234;&amp;#24935;&amp;#26053;&amp;#2821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105;&amp;#22269;&amp;#26234;&amp;#24935;&amp;#26053;&amp;#28216;&amp;#20135;&amp;#19994;&amp;#37325;&amp;#28857;&amp;#24314;&amp;#3577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6234;&amp;#24935;&amp;#26053;&amp;#28216;&amp;#34892;&amp;#19994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314;&amp;#35774;&amp;#26234;&amp;#24935;&amp;#26053;&amp;#28216;&amp;#21457;&amp;#23637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6234;&amp;#24935;&amp;#26053;&amp;#28216;&amp;#20135;&amp;#19994;&amp;#21487;&amp;#25345;&amp;#32493;&amp;#21457;&amp;#23637;&amp;#30340;&amp;#31038;&amp;#20250;&amp;#24418;&amp;#2457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234;&amp;#24935;&amp;#26053;&amp;#2821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2016&amp;#24180;&amp;#25105;&amp;#22269;&amp;#26234;&amp;#24935;&amp;#26053;&amp;#2821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5105;&amp;#22269;&amp;#23558;&amp;#31215;&amp;#26497;&amp;#21457;&amp;#23637;&amp;#26234;&amp;#24935;&amp;#2605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5105;&amp;#22269;&amp;#26234;&amp;#24935;&amp;#26053;&amp;#28216;&amp;#20135;&amp;#19994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6234;&amp;#24935;&amp;#26053;&amp;#28216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lt;/strong&gt;&lt;strong&gt;&amp;#24180;&amp;#26234;&amp;#24935;&amp;#22478;&amp;#24066;&amp;#20854;&amp;#20182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234;&amp;#24935;&amp;#31038;&amp;#2130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234;&amp;#24935;&amp;#31038;&amp;#21306;&amp;#20135;&amp;#21697;&amp;#19982;&amp;#25216;&amp;#26415;&amp;#26041;&amp;#26696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234;&amp;#24935;&amp;#31038;&amp;#21306;&amp;#24314;&amp;#35774;&amp;#26631;&amp;#20934;&amp;#19982;&amp;#35268;&amp;#2101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234;&amp;#24935;&amp;#31038;&amp;#21306;&amp;#24314;&amp;#35774;&amp;#32570;&amp;#20047;&amp;#30456;&amp;#2421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234;&amp;#24935;&amp;#31038;&amp;#2130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234;&amp;#249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6234;&amp;#24935;&amp;#20859;&amp;#32769;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6234;&amp;#24935;&amp;#20859;&amp;#32769;&amp;#20135;&amp;#19994;&amp;#21457;&amp;#23637;&amp;#22791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21551;&amp;#21160;&amp;#39318;&amp;#20010;&amp;#26234;&amp;#24935;&amp;#20859;&amp;#327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269;&amp;#26234;&amp;#24935;&amp;#20859;&amp;#32769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234;&amp;#24935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6234;&amp;#24935;&amp;#23433;&amp;#38450;&amp;#23478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3433;&amp;#38450;&amp;#20135;&amp;#21697;&amp;#22312;&amp;#26234;&amp;#24935;&amp;#22478;&amp;#24066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6234;&amp;#24935;&amp;#22478;&amp;#24066;&amp;#24314;&amp;#35774;&amp;#32473;&amp;#23433;&amp;#38450;&amp;#34892;&amp;#19994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234;&amp;#24935;&amp;#23433;&amp;#38450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6234;&amp;#33021;&amp;#23433;&amp;#38450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234;&amp;#2493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6234;&amp;#24935;&amp;#29615;&amp;#2044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1457;&amp;#23637;&amp;#26234;&amp;#24935;&amp;#29615;&amp;#20445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105;&amp;#22269;&amp;#26234;&amp;#24935;&amp;#29615;&amp;#204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5105;&amp;#22269;&amp;#26234;&amp;#24935;&amp;#29615;&amp;#20445;&amp;#20135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5105;&amp;#22269;&amp;#26234;&amp;#24935;&amp;#29615;&amp;#20445;&amp;#24314;&amp;#35774;&amp;#23384;&amp;#22312;&amp;#30340;&amp;#38382;&amp;#39064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105;&amp;#22269;&amp;#26234;&amp;#24935;&amp;#29615;&amp;#2044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6234;&amp;#24935;&amp;#29615;&amp;#20445;&amp;#26159;&amp;#29615;&amp;#2044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6234;&amp;#24935;&amp;#29289;&amp;#27969;&amp;#30340;&amp;#20855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105;&amp;#22269;&amp;#26234;&amp;#24935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1830;&amp;#19994;&amp;#26234;&amp;#33021;&amp;#21161;&amp;#25512;&amp;#26234;&amp;#24935;&amp;#29289;&amp;#2796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6234;&amp;#24935;&amp;#29289;&amp;#27969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9289;&amp;#32852;&amp;#32593;&amp;#25512;&amp;#21160;&amp;#26234;&amp;#24935;&amp;#29289;&amp;#27969;&amp;#20135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GIS&amp;#22312;&amp;#26234;&amp;#24935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 &amp;#21019;&amp;#24314;&amp;#20225;&amp;#19994;&amp;#26234;&amp;#24935;&amp;#29289;&amp;#27969;&amp;#31649;&amp;#29702;&amp;#31995;&amp;#324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6&lt;/strong&gt;&lt;strong&gt;&amp;#24180;&amp;#20013;&amp;#22269;&amp;#26234;&amp;#24935;&amp;#22478;&amp;#24066;&amp;#21306;&amp;#2249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6234;&amp;#24935;&amp;#22478;&amp;#24066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05;&amp;#22269;&amp;#26234;&amp;#24935;&amp;#22478;&amp;#24066;&amp;#21306;&amp;#2249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105;&amp;#22269;&amp;#26234;&amp;#24935;&amp;#22478;&amp;#24066;&amp;#21306;&amp;#224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2269;&amp;#26234;&amp;#24935;&amp;#22478;&amp;#24066;&amp;#21306;&amp;#22495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271;&amp;#20140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271;&amp;#20140;&amp;#26234;&amp;#24935;&amp;#22478;&amp;#24066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271;&amp;#20140;&amp;#21152;&amp;#22823;&amp;#26234;&amp;#24935;&amp;#31038;&amp;#21306;&amp;#24314;&amp;#3577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21313;&amp;#19977;&amp;#20116;&amp;rdquo;&amp;#26399;&amp;#38388;&amp;#21271;&amp;#20140;CBD&amp;#23558;&amp;#24314;&amp;#26234;&amp;#24935;&amp;#22478;&amp;#24066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1271;&amp;#20140;&amp;#26234;&amp;#24935;&amp;#22478;&amp;#2406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2016&amp;#24180;&amp;#26397;&amp;#38451;&amp;#25512;&amp;#36827;181&amp;#20010;&amp;#26234;&amp;#24935;&amp;#31038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1271;&amp;#20140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19978;&amp;#28023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19978;&amp;#28023;&amp;#26234;&amp;#24935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023;&amp;#26234;&amp;#24935;&amp;#22478;&amp;#24066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19978;&amp;#28023;&amp;#26234;&amp;#24935;&amp;#22478;&amp;#24066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19978;&amp;#28023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191;&amp;#24030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191;&amp;#24030;&amp;#26234;&amp;#24935;&amp;#22478;&amp;#24066;&amp;#24314;&amp;#35774;&amp;#21462;&amp;#24471;&amp;#20102;&amp;#38271;&amp;#3627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191;&amp;#24030;&amp;#26234;&amp;#24935;&amp;#22478;&amp;#2406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4191;&amp;#24030;&amp;#23558;&amp;#31215;&amp;#26497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4191;&amp;#24030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145;&amp;#22323;&amp;#26234;&amp;#24935;&amp;#22478;&amp;#2406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145;&amp;#22323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145;&amp;#22323;&amp;#26234;&amp;#24935;&amp;#22478;&amp;#24066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8145;&amp;#22323;&amp;#22378;&amp;#23665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8145;&amp;#22323;&amp;#26234;&amp;#24935;&amp;#22478;&amp;#24066;&amp;#24314;&amp;#3577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8145;&amp;#22323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315;&amp;#23665;&amp;#26234;&amp;#24935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315;&amp;#23665;&amp;#26234;&amp;#24935;&amp;#22478;&amp;#24066;&amp;#24314;&amp;#3577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0315;&amp;#23665;&amp;#26234;&amp;#24935;&amp;#22478;&amp;#24066;&amp;#24314;&amp;#35774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0315;&amp;#23665;&amp;#26234;&amp;#24935;&amp;#22478;&amp;#24066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0315;&amp;#23665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6477;&amp;#24030;&amp;#26234;&amp;#24935;&amp;#22478;&amp;#2406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6477;&amp;#24030;&amp;#26234;&amp;#24935;&amp;#22478;&amp;#24066;&amp;#24314;&amp;#35774;&amp;#30340;&amp;#29616;&amp;#2345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26477;&amp;#24030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6477;&amp;#24030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3425;&amp;#278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3425;&amp;#27874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3425;&amp;#27874;&amp;#26234;&amp;#24935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23425;&amp;#27874;&amp;#26234;&amp;#24935;&amp;#22478;&amp;#24066;&amp;#24314;&amp;#3577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3425;&amp;#27874;&amp;#26234;&amp;#24935;&amp;#22478;&amp;#24066;&amp;#30340;&amp;#24314;&amp;#35774;&amp;#20248;&amp;#21183;&amp;#2145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#23425;&amp;#27874;&amp;#26234;&amp;#24935;&amp;#22478;&amp;#2406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6 &amp;#23425;&amp;#27874;&amp;#26234;&amp;#24935;&amp;#22478;&amp;#24066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7 &amp;#23425;&amp;#27874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22025;&amp;#2085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2025;&amp;#20852;&amp;#26234;&amp;#24935;&amp;#22478;&amp;#2406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2025;&amp;#20852;&amp;#26234;&amp;#24935;&amp;#22478;&amp;#2406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#22025;&amp;#20852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#22025;&amp;#20852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 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 &amp;#21335;&amp;#20140;&amp;#26234;&amp;#24935;&amp;#22478;&amp;#2406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 &amp;#21335;&amp;#20140;&amp;#26234;&amp;#24935;&amp;#22478;&amp;#2406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 &amp;#21335;&amp;#20140;&amp;#31215;&amp;#26497;&amp;#21457;&amp;#23637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 &amp;#21335;&amp;#20140;&amp;#26234;&amp;#24935;&amp;#22478;&amp;#24066;&amp;#24314;&amp;#3577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5 &amp;#21335;&amp;#20140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1 &amp;#24120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1.1 &amp;#24120;&amp;#24030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1.2 &amp;#24120;&amp;#24030;&amp;#26234;&amp;#24935;&amp;#22478;&amp;#2406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1.3 &amp;#24120;&amp;#24030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.1 &amp;#27494;&amp;#27721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.2 &amp;#33150;&amp;#35759;&amp;#12289;&amp;#38463;&amp;#37324;&amp;#37846;&amp;#25112;&amp;#27494;&amp;#27721;&amp;ldquo;&amp;#26234;&amp;#24935;&amp;#22478;&amp;#24066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.3 &amp;#21326;&amp;#20013;&amp;#39318;&amp;#20010;&amp;#26234;&amp;#24935;&amp;#22478;&amp;#24066;&amp;#21019;&amp;#26032;&amp;#21019;&amp;#19994;&amp;#22522;&amp;#22320;&amp;#22312;&amp;#27494;&amp;#27721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.4 &amp;#27494;&amp;#27721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6&lt;/strong&gt;&lt;strong&gt;&amp;#24180;&amp;#26234;&amp;#24935;&amp;#22478;&amp;#2406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013;&amp;#22269;&amp;#20114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14;&amp;#32852;&amp;#32593;&amp;#36814;&amp;#26469;&amp;#22823;&amp;#25968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1227;&amp;#21160;&amp;#20114;&amp;#32852;&amp;#32593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14;&amp;#32852;&amp;#3259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05;&amp;#22269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289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24935;&amp;#22478;&amp;#24066;&amp;#24314;&amp;#35774;&amp;#25299;&amp;#23485;&amp;#29289;&amp;#32852;&amp;#32593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57;&amp;#23637;&amp;#29289;&amp;#32852;&amp;#32593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24935;&amp;#22478;&amp;#24066;&amp;#23558;&amp;#25512;&amp;#21160;&amp;#29289;&amp;#32852;&amp;#3259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13;&amp;#35745;&amp;#31639;&amp;#24212;&amp;#29992;&amp;#20110;&amp;#26234;&amp;#24935;&amp;#22478;&amp;#24066;&amp;#24314;&amp;#3577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24935;&amp;#22478;&amp;#24066;&amp;#24314;&amp;#35774;&amp;#20013;&amp;#20113;&amp;#35745;&amp;#31639;&amp;#30340;&amp;#37325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13;&amp;#35745;&amp;#31639;&amp;#36805;&amp;#36895;&amp;#21457;&amp;#23637;&amp;#20026;&amp;#26234;&amp;#24935;&amp;#22478;&amp;#24066;&amp;#24314;&amp;#35774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13;&amp;#35745;&amp;#31639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6234;&amp;#24935;&amp;#22478;&amp;#24066;&amp;#19982;&amp;#20113;&amp;#35745;&amp;#31639;&amp;#21457;&amp;#23637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13;&amp;#35745;&amp;#31639;&amp;#25968;&amp;#25454;&amp;#20013;&amp;#24515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113;&amp;#35745;&amp;#31639;&amp;#25104;&amp;#26410;&amp;#26469;&amp;#20449;&amp;#24687;&amp;#21270;&amp;#21457;&amp;#23637;&amp;#30340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3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3S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3S&amp;#25216;&amp;#26415;&amp;#22312;&amp;#22478;&amp;#24066;&amp;#35268;&amp;#2101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3S&amp;#25216;&amp;#26415;&amp;#22312;&amp;#22478;&amp;#24066;&amp;#26234;&amp;#33021;&amp;#20132;&amp;#3689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3S&amp;#25216;&amp;#26415;&amp;#22312;&amp;#25968;&amp;#23383;&amp;#27700;&amp;#2103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3S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3-2016&lt;/strong&gt;&lt;strong&gt;&amp;#24180;&amp;#20013;&amp;#22269;&amp;#26234;&amp;#24935;&amp;#22478;&amp;#24066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 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 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 &amp;#20013;&amp;#2802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 &amp;#21271;&amp;#20140;&amp;#25968;&amp;#23383;&amp;#2591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 &amp;#19978;&amp;#28023;&amp;#2431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5 &amp;#27993;&amp;#27743;&amp;#2282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6 &amp;#28145;&amp;#22323;&amp;#361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7 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234;&amp;#24935;&amp;#22478;&amp;#24066;&amp;#25237;&amp;#36164;&amp;#20998;&amp;#26512;&amp;#21450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234;&amp;#24935;&amp;#22478;&amp;#2406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6234;&amp;#24935;&amp;#22478;&amp;#24066;&amp;#22823;&amp;#25968;&amp;#254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234;&amp;#24935;&amp;#22478;&amp;#24066;&amp;#32454;&amp;#209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6234;&amp;#33021;&amp;#22478;&amp;#24066;&amp;#22235;&amp;#22823;&amp;#39046;&amp;#22495;&amp;#38754;&amp;#20020;&amp;#25237;&amp;#3616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6234;&amp;#24935;&amp;#22478;&amp;#24066;&amp;#25237;&amp;#3616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6234;&amp;#24935;&amp;#22478;&amp;#24066;&amp;#26032;&amp;#20852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 &amp;#26234;&amp;#24935;&amp;#22478;&amp;#2406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7 &amp;#26234;&amp;#24935;&amp;#22478;&amp;#24066;&amp;#26410;&amp;#264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234;&amp;#24935;&amp;#22478;&amp;#2406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840;&amp;#29699;&amp;#26234;&amp;#24935;&amp;#22478;&amp;#2406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23&amp;#24180;&amp;#19990;&amp;#30028;&amp;#26234;&amp;#24935;&amp;#22478;&amp;#240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6234;&amp;#24935;&amp;#22478;&amp;#24066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6234;&amp;#24935;&amp;#22478;&amp;#24066;&amp;#27665;&amp;#29983;&amp;#39046;&amp;#2249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6234;&amp;#24935;&amp;#22478;&amp;#24066;&amp;#24314;&amp;#35774;&amp;#38754;&amp;#20020;&amp;#22823;&amp;#25968;&amp;#25454;&amp;#26102;&amp;#2019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2017-2023&amp;#24180;&amp;#20013;&amp;#22269;&amp;#26234;&amp;#24935;&amp;#22478;&amp;#24066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6234;&amp;#24935;&amp;#22478;&amp;#24066;&amp;#35797;&amp;#28857;&amp;#26242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4320;&amp;#23637;&amp;#26234;&amp;#24935;&amp;#22478;&amp;#24066;&amp;#26102;&amp;#31354;&amp;#20449;&amp;#24687;&amp;#20113;&amp;#24179;&amp;#21488;&amp;#24314;&amp;#35774;&amp;#35797;&amp;#28857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6234;&amp;#24935;&amp;#22478;&amp;#24066;&amp;#35780;&amp;#20215;&amp;#25351;&amp;#26631;&amp;#20307;&amp;#31995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234;&amp;#24935;&amp;#22478;&amp;#24066;&amp;#20027;&amp;#35201;&amp;#29305;&amp;#24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840;&amp;#29699;&amp;#21313;&amp;#22823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6&amp;#24180;H1&amp;#25105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6&amp;#24180;H1&amp;#25105;&amp;#22269;&amp;#20998;&amp;#20135;&amp;#19994;GDP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6&amp;#24180;H1&amp;#25105;&amp;#22269;&amp;#24037;&amp;#19994;&amp;#22686;&amp;#21152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6&amp;#24180;H1&amp;#25105;&amp;#22269;&amp;#22478;&amp;#38215;&amp;#22266;&amp;#23450;&amp;#36164;&amp;#20135;&amp;#25237;&amp;#3616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6&amp;#24180;H1&amp;#25105;&amp;#22269;&amp;#20998;&amp;#22320;&amp;#21306;&amp;#22478;&amp;#38215;&amp;#22266;&amp;#23450;&amp;#36164;&amp;#20135;&amp;#25237;&amp;#3616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6&amp;#24180;H1&amp;#25105;&amp;#22269;&amp;#31038;&amp;#20250;&amp;#28040;&amp;#36153;&amp;#21697;&amp;#38646;&amp;#21806;&amp;#24635;&amp;#390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6&amp;#24180;H1&amp;#25105;&amp;#22269;CPI&amp;#21450;PPI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5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6234;&amp;#24935;&amp;#22478;&amp;#2406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5&amp;#24180;&amp;#20013;&amp;#22269;&amp;#26234;&amp;#24935;&amp;#22478;&amp;#24066;IT&amp;#25237;&amp;#361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013;&amp;#22269;&amp;#26234;&amp;#24935;&amp;#22478;&amp;#24066;&amp;#27169;&amp;#24335;&amp;#36873;&amp;#25321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269;&amp;#20869;&amp;#22806;&amp;#26234;&amp;#24935;&amp;#22478;&amp;#24066;&amp;#21830;&amp;#19994;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5105;&amp;#22269;&amp;#26234;&amp;#24935;&amp;#22478;&amp;#24066;&amp;#26631;&amp;#20934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6234;&amp;#24935;&amp;#22478;&amp;#24066;&amp;#35780;&amp;#20215;&amp;#25351;&amp;#26631;&amp;#20307;&amp;#31995;&amp;#24635;&amp;#20307;&amp;#26694;&amp;#26550;&amp;#65288;&amp;#35797;&amp;#34892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5&amp;#24180;&amp;#20013;&amp;#22269;&amp;#39640;&amp;#36895;&amp;#20844;&amp;#36335;&amp;#20132;&amp;#3689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06-2015&amp;#24180;&amp;#25105;&amp;#22269;&amp;#39640;&amp;#36895;&amp;#20844;&amp;#36335;&amp;#26234;&amp;#33021;&amp;#20132;&amp;#36890;&amp;#34892;&amp;#19994;&amp;#24635;&amp;#20307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&amp;#24180;EGDI&amp;#25490;&amp;#21517;&amp;#21069;25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5353;EGDI&amp;#20998;&amp;#32452;&amp;#30340;&amp;#22269;&amp;#23478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013;&amp;#32654;&amp;#26085;&amp;#19977;&amp;#22269;&amp;#21355;&amp;#29983;&amp;#24635;&amp;#25903;&amp;#20986;&amp;#21344;GDP&amp;#27604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013;&amp;#32654;&amp;#26085;&amp;#19977;&amp;#22269;&amp;#20154;&amp;#22343;&amp;#21355;&amp;#29983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5105;&amp;#22269;&amp;#21307;&amp;#30103;&amp;#26426;&amp;#26500;IT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5105;&amp;#22269;&amp;#26234;&amp;#24935;&amp;#21307;&amp;#30103;&amp;#20113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1307;&amp;#30103;&amp;#22823;&amp;#25968;&amp;#25454;&amp;#26469;&amp;#28304;&amp;#22810;&amp;#26679;&amp;#21270;&amp;#1998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6234;&amp;#24935;&amp;#21307;&amp;#30103;&amp;#19982;&amp;#22823;&amp;#25968;&amp;#25454;&amp;#20135;&amp;#19994;&amp;#38142;&amp;#2646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2-2018&amp;#24180;&amp;#20840;&amp;#29699;&amp;#26234;&amp;#33021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8&amp;#24180;&amp;#20013;&amp;#22269;&amp;#26234;&amp;#33021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6234;&amp;#33021;&amp;#23478;&amp;#236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3-2020&amp;#24180;&amp;#24503;&amp;#22269;&amp;#26234;&amp;#33021;&amp;#23478;&amp;#23621;&amp;#23478;&amp;#24237;&amp;#25968;&amp;#37327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