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廉租房市场深度研究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4265;&amp;#31199;&amp;#25151;&amp;#24066;&amp;#22330;&amp;#28145;&amp;#24230;&amp;#30740;&amp;#31350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4265;&amp;#31199;&amp;#25151;&amp;#24066;&amp;#22330;&amp;#28145;&amp;#24230;&amp;#30740;&amp;#31350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265;&amp;#31199;&amp;#25151;&amp;#26159;&amp;#25351;&amp;#25919;&amp;#24220;&amp;#20197;&amp;#31199;&amp;#37329;&amp;#34917;&amp;#36148;&amp;#25110;&amp;#23454;&amp;#29289;&amp;#37197;&amp;#31199;&amp;#30340;&amp;#26041;&amp;#24335;&amp;#65292;&amp;#21521;&amp;#31526;&amp;#21512;&amp;#22478;&amp;#38215;&amp;#23621;&amp;#27665;&amp;#26368;&amp;#20302;&amp;#29983;&amp;#27963;&amp;#20445;&amp;#38556;&amp;#26631;&amp;#20934;&amp;#19988;&amp;#20303;&amp;#25151;&amp;#22256;&amp;#38590;&amp;#30340;&amp;#23478;&amp;#24237;&amp;#25552;&amp;#20379;&amp;#31038;&amp;#20250;&amp;#20445;&amp;#38556;&amp;#24615;&amp;#36136;&amp;#30340;&amp;#20303;&amp;#25151;&amp;#12290;&amp;#24265;&amp;#31199;&amp;#25151;&amp;#30340;&amp;#20998;&amp;#37197;&amp;#24418;&amp;#24335;&amp;#20197;&amp;#31199;&amp;#37329;&amp;#34917;&amp;#36148;&amp;#20026;&amp;#20027;&amp;#65292;&amp;#23454;&amp;#29289;&amp;#37197;&amp;#31199;&amp;#21644;&amp;#31199;&amp;#37329;&amp;#20943;&amp;#20813;&amp;#20026;&amp;#36741;&amp;#12290;&amp;#26681;&amp;#25454;&amp;#20303;&amp;#25151;&amp;#21644;&amp;#22478;&amp;#20065;&amp;#24314;&amp;#35774;&amp;#37096;&amp;#12289;&amp;#36130;&amp;#25919;&amp;#37096;&amp;#12289;&amp;#22269;&amp;#23478;&amp;#21457;&amp;#23637;&amp;#21644;&amp;#25913;&amp;#38761;&amp;#22996;&amp;#21592;&amp;#20250;&amp;#32852;&amp;#21512;&amp;#21360;&amp;#21457;&amp;#30340;&amp;#12298;&amp;#20851;&amp;#20110;&amp;#20844;&amp;#20849;&amp;#31199;&amp;#36161;&amp;#20303;&amp;#25151;&amp;#21644;&amp;#24265;&amp;#31199;&amp;#20303;&amp;#25151;&amp;#24182;&amp;#36712;&amp;#36816;&amp;#34892;&amp;#30340;&amp;#36890;&amp;#30693;&amp;#12299;&amp;#65288;&amp;#24314;&amp;#20445;&amp;#12308;2013&amp;#12309;178&amp;#21495;&amp;#65289;&amp;#30340;&amp;#35268;&amp;#23450;&amp;#65292;&amp;#20174;2014&amp;#24180;&amp;#36215;&amp;#65292;&amp;#21508;&amp;#22320;&amp;#20844;&amp;#20849;&amp;#31199;&amp;#36161;&amp;#20303;&amp;#25151;&amp;#21644;&amp;#24265;&amp;#31199;&amp;#20303;&amp;#25151;&amp;#24182;&amp;#36712;&amp;#36816;&amp;#34892;&amp;#65292;&amp;#24182;&amp;#36712;&amp;#21518;&amp;#32479;&amp;#31216;&amp;#20026;&amp;#20844;&amp;#20849;&amp;#31199;&amp;#36161;&amp;#20303;&amp;#2515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0960;&amp;#24180;&amp;#25151;&amp;#22320;&amp;#20135;&amp;#19977;&amp;#32423;&amp;#24066;&amp;#22330;&amp;#19968;&amp;#20010;&amp;#26032;&amp;#20852;&amp;#30340;&amp;#34892;&amp;#19994;&amp;#65292;&amp;#26159;&amp;#23558;&amp;#19994;&amp;#20027;&amp;#25151;&amp;#23627;&amp;#31199;&amp;#36161;&amp;#36807;&amp;#26469;&amp;#65292;&amp;#36827;&amp;#34892;&amp;#35013;&amp;#20462;&amp;#25913;&amp;#36896;&amp;#65292;&amp;#37197;&amp;#40784;&amp;#23478;&amp;#20855;&amp;#23478;&amp;#30005;&amp;#65292;&amp;#24050;&amp;#21333;&amp;#38388;&amp;#30340;&amp;#24418;&amp;#24335;&amp;#20986;&amp;#31199;&amp;#32473;&amp;#25151;&amp;#23627;&amp;#21608;&amp;#36793;&amp;#30340;&amp;#30333;&amp;#39046;&amp;#19978;&amp;#29677;&amp;#20154;&amp;#22763;&amp;#12290;&amp;#29616;&amp;#22312;&amp;ldquo;&amp;#38271;&amp;#31199;&amp;#20844;&amp;#23507;&amp;rdquo;&amp;#36825;&amp;#20010;&amp;#27010;&amp;#24565;&amp;#24050;&amp;#32463;&amp;#24930;&amp;#24930;&amp;#20026;&amp;#22823;&amp;#23478;&amp;#25509;&amp;#21463;&amp;#12290;&amp;#22312;&amp;#20256;&amp;#32479;&amp;#31199;&amp;#36161;&amp;#24066;&amp;#22330;&amp;#19978;&amp;#65292;&amp;#31199;&amp;#23458;&amp;#30340;&amp;#31199;&amp;#36161;&amp;#26102;&amp;#38388;&amp;#19968;&amp;#33324;&amp;#20026;&amp;#19968;&amp;#241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38754;&amp;#21521;&amp;#30340;&amp;#20154;&amp;#32676;&amp;#65292;&amp;#31199;&amp;#20303;&amp;#30340;&amp;#26041;&amp;#24335;&amp;#65292;&amp;#26102;&amp;#38388;&amp;#65292;&amp;#25552;&amp;#20379;&amp;#30340;&amp;#26381;&amp;#21153;&amp;#21644;&amp;#36136;&amp;#37327;&amp;#31561;&amp;#31561;&amp;#30340;&amp;#19981;&amp;#21516;&amp;#65292;&amp;#23558;&amp;#38271;&amp;#31199;&amp;#20844;&amp;#23507;&amp;#25353;&amp;#29031;&amp;#26376;&amp;#31199;&amp;#37329;&amp;#30340;&amp;#22810;&amp;#23569;&amp;#21010;&amp;#20998;&amp;#20026;&amp;#19981;&amp;#21516;&amp;#31561;&amp;#32423;&amp;#12290;&amp;#20026;&amp;#20415;&amp;#20110;&amp;#27604;&amp;#36739;&amp;#65292;&amp;#31895;&amp;#30053;&amp;#30340;&amp;#23558;&amp;#20844;&amp;#23507;&amp;#20998;&amp;#20026;&amp;#26381;&amp;#21153;&amp;#24335;&amp;#20844;&amp;#23507;&amp;#65288;&amp;#19968;&amp;#33324;&amp;#26376;&amp;#31199;&amp;#37329;&amp;#39640;&amp;#20110;2&amp;#20493;&amp;#24403;&amp;#22320;&amp;#31038;&amp;#20250;&amp;#24179;&amp;#22343;&amp;#24037;&amp;#36164;&amp;#65289;&amp;#21644;&amp;#38738;&amp;#24180;&amp;#20844;&amp;#23507;&amp;#65288;&amp;#19968;&amp;#33324;&amp;#26376;&amp;#31199;&amp;#37329;&amp;#20302;&amp;#20110;2&amp;#20493;&amp;#24403;&amp;#22320;&amp;#31038;&amp;#20250;&amp;#24179;&amp;#22343;&amp;#24037;&amp;#36164;&amp;#65289;&amp;#20004;&amp;#22823;&amp;#31867;&amp;#12290;&amp;#20854;&amp;#20013;&amp;#65292;&amp;#38738;&amp;#24180;&amp;#20844;&amp;#23507;&amp;#26356;&amp;#21152;&amp;#20542;&amp;#21521;&amp;#20110;&amp;#26222;&amp;#36890;&amp;#30333;&amp;#39046;&amp;#29978;&amp;#33267;&amp;#34013;&amp;#39046;&amp;#65292;&amp;#26381;&amp;#21153;&amp;#24335;&amp;#20844;&amp;#23507;&amp;#26356;&amp;#22810;&amp;#30340;&amp;#21017;&amp;#26159;&amp;#39640;&amp;#31471;&amp;#20154;&amp;#32676;&amp;#21644;&amp;#28041;&amp;#22806;&amp;#39038;&amp;#234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&amp;#21508;&amp;#22823;&amp;#22478;&amp;#24066;&amp;#31199;&amp;#25151;&amp;#20154;&amp;#25968;&amp;#25490;&amp;#21517;TOP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211060V0H.jpg" target="_blank"&gt;&lt;img border="0" alt="" src="/uploads/userup/1711/2211060V0H.jpg" width="484" height="26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25968;&amp;#25454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8&amp;#26376;&amp;#21508;&amp;#22823;&amp;#22478;&amp;#24066;&amp;#25151;&amp;#28304;&amp;#20379;&amp;#24212;&amp;#37327;TOP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2110614L26.jpg" target="_blank"&gt;&lt;img border="0" alt="" src="/uploads/userup/1711/22110614L26.jpg" width="491" height="27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25968;&amp;#25454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4265;&amp;#31199;&amp;#25151;&amp;#24066;&amp;#22330;&amp;#28145;&amp;#24230;&amp;#30740;&amp;#31350;&amp;#19982;&amp;#25237;&amp;#36164;&amp;#39118;&amp;#38505;&amp;#25253;&amp;#21578;&amp;#12299;&amp;#20849;&amp;#21313;&amp;#19977;&amp;#31456;&amp;#12290;&amp;#39318;&amp;#20808;&amp;#20171;&amp;#32461;&amp;#20102;&amp;#24265;&amp;#31199;&amp;#25151;&amp;#34892;&amp;#19994;&amp;#24066;&amp;#22330;&amp;#21457;&amp;#23637;&amp;#29615;&amp;#22659;&amp;#12289;&amp;#24265;&amp;#31199;&amp;#25151;&amp;#25972;&amp;#20307;&amp;#36816;&amp;#34892;&amp;#24577;&amp;#21183;&amp;#31561;&amp;#65292;&amp;#25509;&amp;#30528;&amp;#20998;&amp;#26512;&amp;#20102;&amp;#24265;&amp;#31199;&amp;#25151;&amp;#34892;&amp;#19994;&amp;#24066;&amp;#22330;&amp;#36816;&amp;#34892;&amp;#30340;&amp;#29616;&amp;#29366;&amp;#65292;&amp;#28982;&amp;#21518;&amp;#20171;&amp;#32461;&amp;#20102;&amp;#24265;&amp;#31199;&amp;#25151;&amp;#24066;&amp;#22330;&amp;#31454;&amp;#20105;&amp;#26684;&amp;#23616;&amp;#12290;&amp;#38543;&amp;#21518;&amp;#65292;&amp;#25253;&amp;#21578;&amp;#23545;&amp;#24265;&amp;#31199;&amp;#25151;&amp;#20570;&amp;#20102;&amp;#37325;&amp;#28857;&amp;#20225;&amp;#19994;&amp;#32463;&amp;#33829;&amp;#29366;&amp;#20917;&amp;#20998;&amp;#26512;&amp;#65292;&amp;#26368;&amp;#21518;&amp;#20998;&amp;#26512;&amp;#20102;&amp;#24265;&amp;#31199;&amp;#25151;&amp;#34892;&amp;#19994;&amp;#21457;&amp;#23637;&amp;#36235;&amp;#21183;&amp;#19982;&amp;#25237;&amp;#36164;&amp;#39044;&amp;#27979;&amp;#12290;&amp;#24744;&amp;#33509;&amp;#24819;&amp;#23545;&amp;#24265;&amp;#31199;&amp;#25151;&amp;#20135;&amp;#19994;&amp;#26377;&amp;#20010;&amp;#31995;&amp;#32479;&amp;#30340;&amp;#20102;&amp;#35299;&amp;#25110;&amp;#32773;&amp;#24819;&amp;#25237;&amp;#36164;&amp;#24265;&amp;#31199;&amp;#2515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lt;span&gt;&lt;span&gt;&lt;a href="http://www.chinairr.org/report/R04/R0402/201709/08-238282.html"&gt;&amp;#24265;&amp;#31199;&amp;#25151;&lt;/a&gt;&lt;/span&gt;&lt;/span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4265;&amp;#31199;&amp;#25151;&amp;#30340;&amp;#29702;&amp;#35770;&amp;#2833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39532;&amp;#20811;&amp;#24605;&amp;#30340;&amp;#31532;&amp;#19968;&amp;#38656;&amp;#3520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31119;&amp;#21033;&amp;#32463;&amp;#27982;&amp;#23398;&amp;#23478;&amp;#30340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35199;&amp;#26041;&amp;#32463;&amp;#27982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4265;&amp;#31199;&amp;#25151;&amp;#30340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4265;&amp;#31199;&amp;#2515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4265;&amp;#31199;&amp;#25151;&amp;#21457;&amp;#23637;&amp;#30340;&amp;#31038;&amp;#202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4265;&amp;#31199;&amp;#25151;&amp;#30456;&amp;#20851;&amp;#2928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4265;&amp;#31199;&amp;#25151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5-2017&amp;#24180;&amp;#22269;&amp;#2347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013;&amp;#22269;&amp;#23439;&amp;#35266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5105;&amp;#22269;&amp;#20445;&amp;#32463;&amp;#27982;&amp;#22686;&amp;#38271;&amp;#19982;&amp;#20445;&amp;#38556;&amp;#27665;&amp;#2998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5105;&amp;#222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5-2017&amp;#24180;&amp;#20013;&amp;#22269;&amp;#20303;&amp;#25151;&amp;#25919;&amp;#315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5105;&amp;#22269;&amp;#20303;&amp;#26377;&amp;#25152;&amp;#23621;&amp;#30340;&amp;#22522;&amp;#26412;&amp;#22269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0013;&amp;#22269;&amp;#20303;&amp;#25151;&amp;#25919;&amp;#31574;&amp;#19977;&amp;#22823;&amp;#21457;&amp;#23637;&amp;#38454;&amp;#2757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2269;&amp;#20869;&amp;#22806;&amp;#20445;&amp;#38556;&amp;#24615;&amp;#20303;&amp;#25151;&amp;#20379;&amp;#24212;&amp;#25919;&amp;#31574;&amp;#29616;&amp;#29366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1152;&amp;#24378;&amp;#21644;&amp;#23436;&amp;#21892;&amp;#20445;&amp;#38556;&amp;#24615;&amp;#31199;&amp;#36161;&amp;#20303;&amp;#25151;&amp;#20379;&amp;#24212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5-2017&amp;#24180;&amp;#25151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5105;&amp;#22269;&amp;#25151;&amp;#22320;&amp;#20135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0013;&amp;#22269;&amp;#25151;&amp;#22320;&amp;#20135;&amp;#24066;&amp;#22330;&amp;#3681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5105;&amp;#22269;&amp;#25151;&amp;#22320;&amp;#20135;&amp;#24066;&amp;#22330;&amp;#21457;&amp;#23637;&amp;#30340;&amp;#25919;&amp;#3157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2015-2017&amp;#24180;&amp;#20445;&amp;#38556;&amp;#24615;&amp;#20303;&amp;#25151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0013;&amp;#22269;&amp;#21508;&amp;#22320;&amp;#32439;&amp;#32439;&amp;#25512;&amp;#20986;&amp;#20445;&amp;#38556;&amp;#25151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0445;&amp;#38556;&amp;#24615;&amp;#20303;&amp;#25151;&amp;#21457;&amp;#23637;&amp;#24050;&amp;#21521;&amp;#24066;&amp;#22330;&amp;#36807;&amp;#281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0445;&amp;#38556;&amp;#20303;&amp;#25151;&amp;#21457;&amp;#23637;&amp;#36235;&amp;#21521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5105;&amp;#22269;&amp;#38656;&amp;#24314;&amp;#31435;&amp;#20445;&amp;#38556;&amp;#24615;&amp;#20303;&amp;#25151;&amp;#21512;&amp;#29702;&amp;#36816;&amp;#2031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22686;&amp;#21152;&amp;#20445;&amp;#38556;&amp;#24615;&amp;#20303;&amp;#25151;&amp;#25237;&amp;#36164;&amp;#30340;&amp;#20116;&amp;#2282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&amp;#12288;&amp;#20013;&amp;#22269;&amp;#20445;&amp;#38556;&amp;#24615;&amp;#20303;&amp;#25151;&amp;#21487;&amp;#25345;&amp;#3249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4265;&amp;#31199;&amp;#25151;&amp;#24314;&amp;#3577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5-2017&amp;#24180;&amp;#22269;&amp;#22806;&amp;#24265;&amp;#31199;&amp;#2515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6032;&amp;#21152;&amp;#22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5-2017&amp;#24180;&amp;#20013;&amp;#22269;&amp;#24265;&amp;#31199;&amp;#25151;&amp;#24314;&amp;#3577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2269;&amp;#20869;&amp;#24265;&amp;#31199;&amp;#25151;&amp;#24314;&amp;#35774;&amp;#29616;&amp;#29366;&amp;#2145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5105;&amp;#22269;&amp;#24265;&amp;#31199;&amp;#25151;&amp;#24314;&amp;#35774;&amp;#27493;&amp;#20837;&amp;#24555;&amp;#36710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0013;&amp;#22269;&amp;#21508;&amp;#22320;&amp;#24265;&amp;#31199;&amp;#25151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0013;&amp;#22830;&amp;#21152;&amp;#22823;&amp;#24265;&amp;#31199;&amp;#25151;&amp;#24314;&amp;#35774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25105;&amp;#22269;&amp;#24265;&amp;#31199;&amp;#25151;&amp;#24314;&amp;#35774;&amp;#36151;&amp;#27454;&amp;#21033;&amp;#29575;&amp;#35843;&amp;#2597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12288;&amp;#27665;&amp;#33829;&amp;#20225;&amp;#19994;&amp;#21442;&amp;#19982;&amp;#24265;&amp;#31199;&amp;#25151;&amp;#24314;&amp;#35774;&amp;#21487;&amp;#34892;&amp;#2461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5-2017&amp;#24180;&amp;#24265;&amp;#31199;&amp;#25151;&amp;#24314;&amp;#35774;&amp;#19982;&amp;#37329;&amp;#3470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37329;&amp;#34701;&amp;#26426;&amp;#26500;&amp;#21161;&amp;#21147;&amp;#24265;&amp;#31199;&amp;#25151;&amp;#24314;&amp;#3577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4265;&amp;#31199;&amp;#25151;&amp;#24320;&amp;#21457;&amp;#36151;&amp;#26494;&amp;#32465;&amp;#33268;&amp;#20351;&amp;#21830;&amp;#19994;&amp;#38134;&amp;#34892;&amp;#35282;&amp;#36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4265;&amp;#31199;&amp;#25151;&amp;#24314;&amp;#35774;&amp;#34701;&amp;#36164;&amp;#38656;&amp;#35201;&amp;#24320;&amp;#21457;&amp;#24615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4265;&amp;#31199;&amp;#25151;&amp;#24314;&amp;#3577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1046;&amp;#32422;&amp;#24265;&amp;#31199;&amp;#25151;&amp;#24314;&amp;#3577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4265;&amp;#31199;&amp;#25151;&amp;#24314;&amp;#3577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4265;&amp;#31199;&amp;#25151;&amp;#24314;&amp;#35774;&amp;#38754;&amp;#20020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35199;&amp;#37096;&amp;#20013;&amp;#23567;&amp;#22478;&amp;#24066;&amp;#24265;&amp;#31199;&amp;#25151;&amp;#24314;&amp;#35774;&amp;#20127;&amp;#38656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4265;&amp;#31199;&amp;#25151;&amp;#24314;&amp;#3577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1152;&amp;#24555;&amp;#25105;&amp;#22269;&amp;#24265;&amp;#31199;&amp;#25151;&amp;#24314;&amp;#3577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2269;&amp;#20869;&amp;#24265;&amp;#31199;&amp;#25151;&amp;#24314;&amp;#35774;&amp;#21457;&amp;#23637;&amp;#24212;&amp;#23436;&amp;#21892;&amp;#37197;&amp;#2431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4265;&amp;#31199;&amp;#25151;&amp;#24314;&amp;#35774;&amp;#24212;&amp;#27880;&amp;#37325;&amp;#36164;&amp;#37329;&amp;#21644;&amp;#22303;&amp;#22320;&amp;#21452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35299;&amp;#20915;&amp;#24265;&amp;#31199;&amp;#25151;&amp;#25919;&amp;#31574;&amp;#23454;&amp;#26045;&amp;#38382;&amp;#3906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0013;&amp;#22269;&amp;#24265;&amp;#31199;&amp;#25151;&amp;#21046;&amp;#24230;&amp;#24314;&amp;#35774;&amp;#19982;&amp;#23454;&amp;#260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5-2017&amp;#24180;&amp;#20013;&amp;#22269;&amp;#24265;&amp;#31199;&amp;#25151;&amp;#21046;&amp;#242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0303;&amp;#25151;&amp;#20445;&amp;#38556;&amp;#21046;&amp;#242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5105;&amp;#22269;&amp;#24265;&amp;#31199;&amp;#25151;&amp;#21046;&amp;#2423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5105;&amp;#22269;&amp;#24265;&amp;#31199;&amp;#25151;&amp;#21046;&amp;#24230;&amp;#20445;&amp;#38556;&amp;#30340;&amp;#24191;&amp;#24230;&amp;#19982;&amp;#2814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0013;&amp;#22269;&amp;#22478;&amp;#38215;&amp;#24265;&amp;#31199;&amp;#25151;&amp;#21046;&amp;#24230;&amp;#23454;&amp;#26045;&amp;#36335;&amp;#24452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4314;&amp;#31435;&amp;#21644;&amp;#23436;&amp;#21892;&amp;#24265;&amp;#31199;&amp;#25151;&amp;#21046;&amp;#24230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3545;&amp;#24265;&amp;#31199;&amp;#25151;&amp;#21046;&amp;#24230;&amp;#24314;&amp;#35774;&amp;#30340;&amp;#20960;&amp;#2885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4265;&amp;#31199;&amp;#25151;&amp;#21046;&amp;#24230;&amp;#23454;&amp;#26045;&amp;#30340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013;&amp;#22269;&amp;#24265;&amp;#31199;&amp;#25151;&amp;#21046;&amp;#24230;&amp;#24314;&amp;#35774;&amp;#21457;&amp;#23637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5105;&amp;#22269;&amp;#24265;&amp;#31199;&amp;#25151;&amp;#21046;&amp;#24230;&amp;#24314;&amp;#3577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5105;&amp;#22269;&amp;#24265;&amp;#31199;&amp;#25151;&amp;#21046;&amp;#24230;&amp;#24314;&amp;#35774;&amp;#38382;&amp;#3906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2269;&amp;#22806;&amp;#24265;&amp;#31199;&amp;#25151;&amp;#21046;&amp;#24230;&amp;#24314;&amp;#3577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19996;&amp;#21271;&amp;#22320;&amp;#21306;&amp;#24265;&amp;#31199;&amp;#25151;&amp;#24314;&amp;#3577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40657;&amp;#40857;&amp;#27743;&amp;#24265;&amp;#31199;&amp;#25151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40657;&amp;#40857;&amp;#27743;&amp;#24265;&amp;#31199;&amp;#25151;&amp;#25237;&amp;#243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40657;&amp;#40857;&amp;#27743;&amp;#24265;&amp;#31199;&amp;#25151;&amp;#20445;&amp;#38556;&amp;#24037;&amp;#20316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40657;&amp;#40857;&amp;#27743;&amp;#24265;&amp;#31199;&amp;#25151;&amp;#21046;&amp;#24230;&amp;#24314;&amp;#35774;&amp;#35206;&amp;#30422;&amp;#24066;&amp;#21439;&amp;#24050;&amp;#20840;&amp;#38754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1513;&amp;#26519;&amp;#24265;&amp;#31199;&amp;#25151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1513;&amp;#26519;&amp;#24265;&amp;#31199;&amp;#25151;&amp;#25237;&amp;#243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1513;&amp;#26519;&amp;#24265;&amp;#31199;&amp;#25151;&amp;#24314;&amp;#35774;&amp;#24037;&amp;#20316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1513;&amp;#26519;&amp;#24265;&amp;#31199;&amp;#25151;&amp;#21046;&amp;#24230;&amp;#24314;&amp;#35774;&amp;#36827;&amp;#20837;&amp;#25512;&amp;#36827;&amp;#23454;&amp;#2604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36797;&amp;#23425;&amp;#24265;&amp;#31199;&amp;#25151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36797;&amp;#23425;&amp;#24265;&amp;#31199;&amp;#25151;&amp;#25237;&amp;#243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36797;&amp;#23425;&amp;#24265;&amp;#31199;&amp;#25151;&amp;#24314;&amp;#35774;&amp;#24037;&amp;#20316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36797;&amp;#23425;&amp;#33853;&amp;#23454;&amp;#24265;&amp;#31199;&amp;#25151;&amp;#36164;&amp;#37329;&amp;#26469;&amp;#2830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21326;&amp;#21271;&amp;#22320;&amp;#21306;&amp;#24265;&amp;#31199;&amp;#25151;&amp;#24314;&amp;#3577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1271;&amp;#20140;&amp;#24265;&amp;#31199;&amp;#25151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1271;&amp;#20140;&amp;#24265;&amp;#31199;&amp;#25151;&amp;#25237;&amp;#243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1271;&amp;#20140;&amp;#24265;&amp;#31199;&amp;#25151;&amp;#24314;&amp;#35774;&amp;#24037;&amp;#20316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1271;&amp;#20140;&amp;#24066;&amp;#22478;&amp;#38215;&amp;#24265;&amp;#31199;&amp;#25151;&amp;#25919;&amp;#31574;&amp;#23454;&amp;#2604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2825;&amp;#27941;&amp;#24265;&amp;#31199;&amp;#25151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2825;&amp;#27941;&amp;#24265;&amp;#31199;&amp;#25151;&amp;#25237;&amp;#243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2825;&amp;#27941;&amp;#24265;&amp;#31199;&amp;#25151;&amp;#24314;&amp;#35774;&amp;#24037;&amp;#20316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2825;&amp;#27941;&amp;#24265;&amp;#31199;&amp;#25151;&amp;#24314;&amp;#3577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3665;&amp;#35199;&amp;#24265;&amp;#31199;&amp;#25151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3665;&amp;#35199;&amp;#24265;&amp;#31199;&amp;#25151;&amp;#25237;&amp;#243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3665;&amp;#35199;&amp;#24265;&amp;#31199;&amp;#25151;&amp;#24314;&amp;#35774;&amp;#30340;&amp;#20013;&amp;#22830;&amp;#25237;&amp;#3616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3665;&amp;#35199;&amp;#24265;&amp;#31199;&amp;#25151;&amp;#24314;&amp;#3577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0869;&amp;#33945;&amp;#21476;&amp;#24265;&amp;#31199;&amp;#25151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0869;&amp;#33945;&amp;#21476;&amp;#24265;&amp;#31199;&amp;#25151;&amp;#25237;&amp;#243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0869;&amp;#33945;&amp;#21476;&amp;#21152;&amp;#24555;&amp;#24265;&amp;#31199;&amp;#25151;&amp;#24314;&amp;#35774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0869;&amp;#33945;&amp;#21476;&amp;#24265;&amp;#31199;&amp;#25151;&amp;#24314;&amp;#35774;&amp;#36164;&amp;#37329;&amp;#31609;&amp;#385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7827;&amp;#21271;&amp;#24265;&amp;#31199;&amp;#25151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7827;&amp;#21271;&amp;#24265;&amp;#31199;&amp;#25151;&amp;#25237;&amp;#243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7827;&amp;#21271;&amp;#24265;&amp;#31199;&amp;#25151;&amp;#24314;&amp;#3577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7827;&amp;#21271;&amp;#24265;&amp;#31199;&amp;#25151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5-2017&lt;/strong&gt;&lt;strong&gt;&amp;#24180;&amp;#35199;&amp;#21271;&amp;#22320;&amp;#21306;&amp;#24265;&amp;#31199;&amp;#25151;&amp;#24314;&amp;#3577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38485;&amp;#35199;&amp;#24265;&amp;#31199;&amp;#25151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38485;&amp;#35199;&amp;#24265;&amp;#31199;&amp;#25151;&amp;#25237;&amp;#243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38485;&amp;#35199;&amp;#24265;&amp;#31199;&amp;#25151;&amp;#24314;&amp;#3577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38485;&amp;#35199;&amp;#30465;&amp;#23558;&amp;#20840;&amp;#38754;&amp;#24314;&amp;#31435;&amp;#24265;&amp;#31199;&amp;#25151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9976;&amp;#32899;&amp;#24265;&amp;#31199;&amp;#25151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9976;&amp;#32899;&amp;#24265;&amp;#31199;&amp;#25151;&amp;#25237;&amp;#243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9976;&amp;#32899;&amp;#30465;&amp;#24265;&amp;#31199;&amp;#25151;&amp;#24314;&amp;#35774;&amp;#24320;&amp;#240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9976;&amp;#32899;&amp;#24265;&amp;#31199;&amp;#25151;&amp;#24314;&amp;#35774;&amp;#19987;&amp;#39033;&amp;#36164;&amp;#37329;&amp;#20351;&amp;#2999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3425;&amp;#22799;&amp;#24265;&amp;#31199;&amp;#25151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3425;&amp;#22799;&amp;#24265;&amp;#31199;&amp;#20303;&amp;#25151;&amp;#25237;&amp;#243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3425;&amp;#22799;&amp;#24265;&amp;#31199;&amp;#25151;&amp;#24314;&amp;#35774;&amp;#19987;&amp;#39033;&amp;#36164;&amp;#37329;&amp;#23433;&amp;#2549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3425;&amp;#22799;&amp;#21152;&amp;#22823;&amp;#24265;&amp;#31199;&amp;#25151;&amp;#21046;&amp;#2423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38738;&amp;#28023;&amp;#24265;&amp;#31199;&amp;#25151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38738;&amp;#28023;&amp;#30465;&amp;#24265;&amp;#31199;&amp;#25151;&amp;#24314;&amp;#35774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38738;&amp;#28023;&amp;#21152;&amp;#36895;&amp;#24265;&amp;#31199;&amp;#25151;&amp;#24314;&amp;#35774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38738;&amp;#28023;&amp;#30465;&amp;#24265;&amp;#31199;&amp;#25151;&amp;#24314;&amp;#35774;&amp;#39033;&amp;#30446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6032;&amp;#30086;&amp;#24265;&amp;#31199;&amp;#25151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6032;&amp;#30086;&amp;#24265;&amp;#31199;&amp;#25151;&amp;#25237;&amp;#243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6032;&amp;#30086;&amp;#24265;&amp;#31199;&amp;#25151;&amp;#24314;&amp;#35774;&amp;#30340;&amp;#20013;&amp;#22830;&amp;#25237;&amp;#3616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6032;&amp;#30086;&amp;#20030;&amp;#20538;&amp;#31609;&amp;#36164;&amp;#24314;&amp;#24265;&amp;#31199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5-2017&lt;/strong&gt;&lt;strong&gt;&amp;#24180;&amp;#21326;&amp;#19996;&amp;#22320;&amp;#21306;&amp;#24265;&amp;#31199;&amp;#25151;&amp;#24314;&amp;#3577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3665;&amp;#19996;&amp;#24265;&amp;#31199;&amp;#25151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3665;&amp;#19996;&amp;#24265;&amp;#31199;&amp;#25151;&amp;#24314;&amp;#3577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3665;&amp;#19996;&amp;#24265;&amp;#31199;&amp;#25151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3665;&amp;#19996;&amp;#31215;&amp;#26497;&amp;#25512;&amp;#21160;&amp;#24265;&amp;#31199;&amp;#25151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7743;&amp;#33487;&amp;#24265;&amp;#31199;&amp;#25151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7743;&amp;#33487;&amp;#24265;&amp;#31199;&amp;#25151;&amp;#24314;&amp;#35774;&amp;#36208;&amp;#22312;&amp;#20840;&amp;#22269;&amp;#21069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7743;&amp;#33487;&amp;#23558;&amp;#20840;&amp;#38754;&amp;#24314;&amp;#25104;&amp;#24265;&amp;#31199;&amp;#25151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7743;&amp;#33487;&amp;#25512;&amp;#34892;&amp;#24265;&amp;#31199;&amp;#25151;&amp;#24314;&amp;#35774;&amp;#22870;&amp;#2116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7993;&amp;#27743;&amp;#24265;&amp;#31199;&amp;#25151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7993;&amp;#27743;&amp;#20840;&amp;#38754;&amp;#33853;&amp;#23454;&amp;#24265;&amp;#31199;&amp;#25151;&amp;#20445;&amp;#38556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7993;&amp;#27743;&amp;#30465;&amp;#24265;&amp;#31199;&amp;#25151;&amp;#21046;&amp;#24230;&amp;#24050;&amp;#20840;&amp;#38754;&amp;#25512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7993;&amp;#27743;&amp;#24265;&amp;#31199;&amp;#25151;&amp;#24314;&amp;#3577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3433;&amp;#24509;&amp;#24265;&amp;#31199;&amp;#25151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3433;&amp;#24509;&amp;#24265;&amp;#31199;&amp;#25151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3433;&amp;#24509;&amp;#30465;&amp;#24265;&amp;#31199;&amp;#25151;&amp;#24314;&amp;#35774;&amp;#20013;&amp;#22830;&amp;#25237;&amp;#3616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3433;&amp;#24509;&amp;#30465;&amp;#24265;&amp;#31199;&amp;#25151;&amp;#24314;&amp;#3577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31119;&amp;#24314;&amp;#24265;&amp;#31199;&amp;#25151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31119;&amp;#24314;&amp;#24265;&amp;#31199;&amp;#20303;&amp;#25151;&amp;#24314;&amp;#3577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31119;&amp;#24314;&amp;#23558;&amp;#23454;&amp;#34892;&amp;#24265;&amp;#31199;&amp;#25151;&amp;#31199;&amp;#21806;&amp;#24182;&amp;#2003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31119;&amp;#24314;&amp;#23558;&amp;#22823;&amp;#21147;&amp;#23454;&amp;#26045;&amp;#24265;&amp;#31199;&amp;#25151;&amp;#31561;&amp;#20445;&amp;#38556;&amp;#24615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&amp;#27743;&amp;#35199;&amp;#24265;&amp;#31199;&amp;#25151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88;&amp;#27743;&amp;#35199;&amp;#24265;&amp;#31199;&amp;#25151;&amp;#24314;&amp;#3577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8;&amp;#27743;&amp;#35199;&amp;#30465;&amp;#24265;&amp;#31199;&amp;#25151;&amp;#24314;&amp;#3577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2288;&amp;#27743;&amp;#35199;&amp;#24265;&amp;#31199;&amp;#25151;&amp;#26032;&amp;#24314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12288;&amp;#19978;&amp;#28023;&amp;#24066;&amp;#24265;&amp;#31199;&amp;#25151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12288;&amp;#19978;&amp;#28023;&amp;#24265;&amp;#31199;&amp;#25151;&amp;#24314;&amp;#3577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12288;&amp;#19978;&amp;#28023;&amp;#36880;&amp;#27493;&amp;#23436;&amp;#21892;&amp;#24265;&amp;#31199;&amp;#25151;&amp;#20445;&amp;#3855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12288;&amp;#19978;&amp;#28023;&amp;#23558;&amp;#25193;&amp;#22823;&amp;#24265;&amp;#31199;&amp;#25151;&amp;#21463;&amp;#30410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5-2017&lt;/strong&gt;&lt;strong&gt;&amp;#24180;&amp;#20013;&amp;#21335;&amp;#22320;&amp;#21306;&amp;#24265;&amp;#31199;&amp;#25151;&amp;#24314;&amp;#3577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7827;&amp;#21335;&amp;#24265;&amp;#31199;&amp;#25151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7827;&amp;#21335;&amp;#24265;&amp;#31199;&amp;#25151;&amp;#25237;&amp;#243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7827;&amp;#21335;&amp;#24265;&amp;#31199;&amp;#25151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7827;&amp;#21335;&amp;#24314;&amp;#24265;&amp;#31199;&amp;#25151;&amp;#24314;&amp;#3577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8246;&amp;#21271;&amp;#24265;&amp;#31199;&amp;#25151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8246;&amp;#21271;&amp;#24265;&amp;#31199;&amp;#25151;&amp;#25237;&amp;#243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8246;&amp;#21271;&amp;#25512;&amp;#36827;&amp;#24265;&amp;#31199;&amp;#25151;&amp;#24314;&amp;#35774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8246;&amp;#21271;&amp;#30465;&amp;#24265;&amp;#31199;&amp;#25151;&amp;#24314;&amp;#35774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8246;&amp;#21335;&amp;#24265;&amp;#31199;&amp;#25151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8246;&amp;#21335;&amp;#24265;&amp;#31199;&amp;#25151;&amp;#24314;&amp;#3577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8246;&amp;#21335;&amp;#30465;&amp;#24265;&amp;#31199;&amp;#20303;&amp;#251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8246;&amp;#21335;&amp;#24265;&amp;#31199;&amp;#25151;&amp;#20445;&amp;#38556;&amp;#21046;&amp;#24230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4191;&amp;#19996;&amp;#24265;&amp;#31199;&amp;#25151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4191;&amp;#19996;&amp;#24265;&amp;#31199;&amp;#25151;&amp;#25237;&amp;#243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4191;&amp;#19996;&amp;#22823;&amp;#21147;&amp;#25512;&amp;#36827;&amp;#24265;&amp;#31199;&amp;#25151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4191;&amp;#19996;&amp;#24265;&amp;#31199;&amp;#25151;&amp;#24314;&amp;#35774;&amp;#21457;&amp;#23637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4191;&amp;#35199;&amp;#24265;&amp;#31199;&amp;#25151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4191;&amp;#35199;&amp;#24265;&amp;#31199;&amp;#25151;&amp;#25237;&amp;#243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24191;&amp;#35199;&amp;#24265;&amp;#31199;&amp;#25151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24191;&amp;#35199;&amp;#21152;&amp;#24378;&amp;#24265;&amp;#31199;&amp;#25151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12288;&amp;#28023;&amp;#21335;&amp;#24265;&amp;#31199;&amp;#25151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12288;&amp;#28023;&amp;#21335;&amp;#30465;&amp;#24265;&amp;#31199;&amp;#20303;&amp;#25151;&amp;#25237;&amp;#243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12288;&amp;#28023;&amp;#21335;&amp;#20027;&amp;#35201;&amp;#24066;&amp;#21439;&amp;#21152;&amp;#24555;&amp;#24265;&amp;#31199;&amp;#25151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12288;&amp;#28023;&amp;#21335;&amp;#24050;&amp;#21021;&amp;#27493;&amp;#24314;&amp;#31435;&amp;#24265;&amp;#31199;&amp;#25151;&amp;#20445;&amp;#38556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5-2017&lt;/strong&gt;&lt;strong&gt;&amp;#24180;&amp;#35199;&amp;#21335;&amp;#22320;&amp;#21306;&amp;#24265;&amp;#31199;&amp;#25151;&amp;#24314;&amp;#3577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35199;&amp;#34255;&amp;#24265;&amp;#31199;&amp;#25151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35199;&amp;#34255;&amp;#24265;&amp;#31199;&amp;#25151;&amp;#25237;&amp;#243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35199;&amp;#34255;&amp;#24265;&amp;#31199;&amp;#25151;&amp;#24314;&amp;#3577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35199;&amp;#34255;&amp;#24265;&amp;#31199;&amp;#25151;&amp;#24314;&amp;#35774;&amp;#25193;&amp;#23637;&amp;#21040;&amp;#21439;&amp;#20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2235;&amp;#24029;&amp;#24265;&amp;#31199;&amp;#25151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2235;&amp;#24029;&amp;#24265;&amp;#31199;&amp;#25151;&amp;#25237;&amp;#243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2235;&amp;#24029;&amp;#24265;&amp;#31199;&amp;#25151;&amp;#24314;&amp;#35774;&amp;#30340;&amp;#20013;&amp;#22830;&amp;#25237;&amp;#3616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2235;&amp;#24029;&amp;#24265;&amp;#31199;&amp;#20303;&amp;#25151;&amp;#21046;&amp;#2423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37325;&amp;#24198;&amp;#24265;&amp;#31199;&amp;#25151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37325;&amp;#24198;&amp;#24265;&amp;#31199;&amp;#25151;&amp;#24314;&amp;#3577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37325;&amp;#24198;&amp;#24265;&amp;#31199;&amp;#25151;&amp;#24314;&amp;#3577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37325;&amp;#24198;&amp;#23558;&amp;#20027;&amp;#35201;&amp;#24314;&amp;#35774;&amp;#24265;&amp;#31199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36149;&amp;#24030;&amp;#24265;&amp;#31199;&amp;#25151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36149;&amp;#24030;&amp;#30465;&amp;#24265;&amp;#31199;&amp;#25151;&amp;#21046;&amp;#24230;&amp;#24314;&amp;#31435;&amp;#19982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36149;&amp;#24030;&amp;#23545;&amp;#24265;&amp;#31199;&amp;#25151;&amp;#23454;&amp;#34892;&amp;#31199;&amp;#21806;&amp;#24182;&amp;#20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36149;&amp;#24030;&amp;#24265;&amp;#31199;&amp;#25151;&amp;#24314;&amp;#35774;&amp;#38754;&amp;#20020;&amp;#30340;&amp;#36164;&amp;#37329;&amp;#21387;&amp;#21147;&amp;#21450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20113;&amp;#21335;&amp;#24265;&amp;#31199;&amp;#25151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0113;&amp;#21335;&amp;#24265;&amp;#31199;&amp;#25151;&amp;#25237;&amp;#243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20113;&amp;#21335;&amp;#24265;&amp;#31199;&amp;#25151;&amp;#24314;&amp;#3577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20113;&amp;#21335;&amp;#24265;&amp;#31199;&amp;#25151;&amp;#24314;&amp;#35774;&amp;#39033;&amp;#30446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5-2017&lt;/strong&gt;&lt;strong&gt;&amp;#24180;&amp;#24265;&amp;#31199;&amp;#25151;&amp;#24314;&amp;#35774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2015-2017&amp;#24180;&amp;#24265;&amp;#31199;&amp;#25151;&amp;#24314;&amp;#35774;&amp;#34701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4265;&amp;#31199;&amp;#25151;&amp;#34701;&amp;#36164;&amp;#30340;&amp;#22269;&amp;#38469;&amp;#32463;&amp;#39564;&amp;#21450;&amp;#208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0013;&amp;#22269;&amp;#29616;&amp;#26377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5105;&amp;#22269;&amp;#24265;&amp;#31199;&amp;#25151;&amp;#24314;&amp;#35774;&amp;#34701;&amp;#3616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5105;&amp;#22269;&amp;#24265;&amp;#31199;&amp;#25151;&amp;#34701;&amp;#3616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12288;&amp;#31361;&amp;#30772;&amp;#24265;&amp;#31199;&amp;#25151;&amp;#24314;&amp;#35774;&amp;#36164;&amp;#37329;&amp;#32570;&amp;#2147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4265;&amp;#31199;&amp;#25151;&amp;#34701;&amp;#3616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5105;&amp;#22269;&amp;#24265;&amp;#31199;&amp;#25151;&amp;#34701;&amp;#3616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4265;&amp;#31199;&amp;#25151;&amp;#34701;&amp;#36164;&amp;#27169;&amp;#24335;&amp;#21019;&amp;#26032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4265;&amp;#31199;&amp;#25151;&amp;#24314;&amp;#35774;&amp;#34701;&amp;#36164;&amp;#30340;&amp;#21019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4265;&amp;#31199;&amp;#25151;&amp;#24314;&amp;#35774;&amp;#20027;&amp;#35201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4265;&amp;#31199;&amp;#25151;&amp;#24314;&amp;#35774;&amp;#34701;&amp;#36164;&amp;#30340;P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4265;&amp;#31199;&amp;#25151;&amp;#24314;&amp;#35774;&amp;#34701;&amp;#36164;&amp;#30340;&amp;#20449;&amp;#25176;&amp;#25237;&amp;#36164;&amp;#22522;&amp;#37329;&amp;#65288;REIT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4265;&amp;#31199;&amp;#25151;&amp;#24314;&amp;#35774;&amp;#34701;&amp;#36164;&amp;#30340;&amp;#35777;&amp;#21048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24265;&amp;#31199;&amp;#25151;&amp;#24314;&amp;#35774;&amp;#34701;&amp;#36164;&amp;#30340;&amp;#31199;&amp;#361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24265;&amp;#31199;&amp;#25151;&amp;#34701;&amp;#36164;&amp;#30340;&amp;#20449;&amp;#25176;&amp;#25237;&amp;#36164;&amp;#22522;&amp;#37329;&amp;#27169;&amp;#24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24265;&amp;#31199;&amp;#25151;&amp;#20449;&amp;#25176;&amp;#34701;&amp;#36164;&amp;#27169;&amp;#24335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25105;&amp;#22269;&amp;#24265;&amp;#31199;&amp;#25151;&amp;#34701;&amp;#36164;&amp;#24341;&amp;#20837;&amp;#20449;&amp;#25176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25237;&amp;#36164;&amp;#20449;&amp;#25176;&amp;#22522;&amp;#37329;&amp;#25512;&amp;#36827;&amp;#24265;&amp;#31199;&amp;#2515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25237;&amp;#36164;&amp;#20449;&amp;#25176;&amp;#22522;&amp;#37329;&amp;#22312;&amp;#24265;&amp;#31199;&amp;#25151;&amp;#34701;&amp;#36164;&amp;#36816;&amp;#29992;&amp;#20013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&amp;#24265;&amp;#31199;&amp;#25151;&amp;#24314;&amp;#35774;&amp;#25237;&amp;#36164;&amp;#20998;&amp;#26512;&amp;#21450;&amp;#25289;&amp;#21160;&amp;#20869;&amp;#38656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4265;&amp;#31199;&amp;#25151;&amp;#24314;&amp;#3577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0445;&amp;#38556;&amp;#20303;&amp;#25151;&amp;#25237;&amp;#36164;&amp;#25919;&amp;#31574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0013;&amp;#22830;&amp;#24050;&amp;#30830;&amp;#23450;&amp;#24265;&amp;#31199;&amp;#25151;&amp;#31561;&amp;#20116;&amp;#20010;&amp;#25237;&amp;#3616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22686;&amp;#21152;&amp;#24265;&amp;#31199;&amp;#25151;&amp;#31561;&amp;#20445;&amp;#38556;&amp;#24615;&amp;#20303;&amp;#25151;&amp;#25237;&amp;#36164;&amp;#30340;&amp;#20116;&amp;#2282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4265;&amp;#31199;&amp;#25151;&amp;#24314;&amp;#35774;&amp;#25289;&amp;#21160;&amp;#20869;&amp;#3865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4265;&amp;#31199;&amp;#25151;&amp;#24314;&amp;#35774;&amp;#23558;&amp;#22823;&amp;#35268;&amp;#27169;&amp;#21050;&amp;#28608;&amp;#2086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24265;&amp;#31199;&amp;#25151;&amp;#24314;&amp;#35774;&amp;#23558;&amp;#25104;&amp;#25289;&amp;#21160;&amp;#32463;&amp;#27982;&amp;#26032;&amp;#24341;&amp;#25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&amp;#24265;&amp;#31199;&amp;#25151;&amp;#24314;&amp;#35774;&amp;#21457;&amp;#23637;&amp;#25919;&amp;#31574;&amp;#35299;&amp;#35835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&amp;#24265;&amp;#31199;&amp;#25151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24265;&amp;#31199;&amp;#20303;&amp;#25151;&amp;#20445;&amp;#38556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24265;&amp;#31199;&amp;#20303;&amp;#25151;&amp;#20445;&amp;#38556;&amp;#36164;&amp;#37329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&amp;#24265;&amp;#31199;&amp;#20303;&amp;#25151;&amp;#24314;&amp;#35774;&amp;#36151;&amp;#27454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12288;&amp;#20844;&amp;#20849;&amp;#31199;&amp;#36161;&amp;#20303;&amp;#25151;&amp;#21644;&amp;#24265;&amp;#31199;&amp;#20303;&amp;#25151;&amp;#24182;&amp;#36712;&amp;#36816;&amp;#348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&amp;#24265;&amp;#31199;&amp;#251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24265;&amp;#31199;&amp;#25151;&amp;#25919;&amp;#31574;&amp;#30772;&amp;#35299;&amp;#27665;&amp;#29983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25105;&amp;#22269;&amp;#24265;&amp;#31199;&amp;#25151;&amp;#28041;&amp;#31246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&amp;#35299;&amp;#35835;&amp;#24265;&amp;#31199;&amp;#20303;&amp;#25151;&amp;#24314;&amp;#35774;&amp;#36151;&amp;#27454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2288;&amp;#35299;&amp;#35835;&amp;#20844;&amp;#20849;&amp;#31199;&amp;#36161;&amp;#20303;&amp;#25151;&amp;#21644;&amp;#24265;&amp;#31199;&amp;#20303;&amp;#25151;&amp;#24182;&amp;#36712;&amp;#36816;&amp;#34892;&amp;#25919;&amp;#31574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6&amp;#24180;&amp;#20840;&amp;#22269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6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6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6&amp;#24180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6&amp;#24180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6&amp;#24180;&amp;#24037;&amp;#19994;&amp;#29983;&amp;#20135;&amp;#32773;&amp;#20986;&amp;#21378;&amp;#20215;&amp;#26684;&amp;#28072;&amp;#36300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6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6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6&amp;#24180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6&amp;#24180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6&amp;#24180;&amp;#24037;&amp;#19994;&amp;#29983;&amp;#20135;&amp;#32773;&amp;#20986;&amp;#21378;&amp;#20215;&amp;#26684;&amp;#28072;&amp;#36300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6&amp;#24180;&amp;#25151;&amp;#22320;&amp;#20135;&amp;#24320;&amp;#21457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19996;&amp;#20013;&amp;#35199;&amp;#37096;&amp;#22320;&amp;#21306;&amp;#25151;&amp;#22320;&amp;#20135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6&amp;#24180;&amp;#25151;&amp;#22320;&amp;#20135;&amp;#24320;&amp;#21457;&amp;#20225;&amp;#19994;&amp;#22303;&amp;#22320;&amp;#36141;&amp;#32622;&amp;#38754;&amp;#3121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6&amp;#24180;&amp;#25151;&amp;#22320;&amp;#20135;&amp;#24320;&amp;#21457;&amp;#20225;&amp;#19994;&amp;#21040;&amp;#20301;&amp;#36164;&amp;#3732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6&amp;#24180;&amp;#20840;&amp;#22269;&amp;#21830;&amp;#21697;&amp;#25151;&amp;#38144;&amp;#21806;&amp;#38754;&amp;#31215;&amp;#21450;&amp;#38144;&amp;#21806;&amp;#39069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