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修船业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62;&amp;#33337;&amp;#19994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62;&amp;#33337;&amp;#19994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511/11-191855.html"&gt;&lt;span&gt;&lt;span&gt;&amp;#20462;&amp;#33337;&amp;#1999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62;&amp;#33337;&amp;#1999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62;&amp;#33337;&amp;#1999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1471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462;&amp;#33337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62;&amp;#33337;&amp;#199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62;&amp;#33337;&amp;#1999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462;&amp;#33337;&amp;#19994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462;&amp;#33337;&amp;#1999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462;&amp;#33337;&amp;#1999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462;&amp;#33337;&amp;#1999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462;&amp;#33337;&amp;#1999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462;&amp;#33337;&amp;#19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62;&amp;#33337;&amp;#1999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62;&amp;#33337;&amp;#1999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62;&amp;#33337;&amp;#1999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62;&amp;#33337;&amp;#1999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62;&amp;#33337;&amp;#19994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62;&amp;#33337;&amp;#19994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462;&amp;#33337;&amp;#1999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462;&amp;#33337;&amp;#19994;&amp;#34892;&amp;#19994;&amp;#39046;&amp;#22495;2017-2023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3&amp;#24180;&amp;#20462;&amp;#33337;&amp;#1999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23&amp;#24180;&amp;#20462;&amp;#33337;&amp;#1999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62;&amp;#33337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462;&amp;#33337;&amp;#199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462;&amp;#33337;&amp;#199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62;&amp;#33337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462;&amp;#33337;&amp;#199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62;&amp;#33337;&amp;#1999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337;&amp;#1999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62;&amp;#33337;&amp;#1999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62;&amp;#33337;&amp;#1999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462;&amp;#33337;&amp;#1999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462;&amp;#33337;&amp;#1999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62;&amp;#33337;&amp;#19994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337;&amp;#1999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62;&amp;#33337;&amp;#199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462;&amp;#33337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62;&amp;#33337;&amp;#1999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462;&amp;#33337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62;&amp;#33337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462;&amp;#33337;&amp;#1999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462;&amp;#33337;&amp;#1999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462;&amp;#33337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0462;&amp;#33337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462;&amp;#33337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462;&amp;#33337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0462;&amp;#33337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0462;&amp;#33337;&amp;#19994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462;&amp;#33337;&amp;#1999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462;&amp;#33337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462;&amp;#33337;&amp;#1999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462;&amp;#33337;&amp;#1999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62;&amp;#33337;&amp;#1999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62;&amp;#33337;&amp;#1999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62;&amp;#33337;&amp;#1999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462;&amp;#33337;&amp;#1999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7&amp;#24180;&amp;#20462;&amp;#33337;&amp;#19994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0462;&amp;#33337;&amp;#19994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88;&amp;#31185;&amp;#28023;&amp;#20107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36828;&amp;#33337;&amp;#21153;&amp;#24037;&amp;#31243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8023;&amp;#2403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21326;&amp;#28070;&amp;#22823;&amp;#19996;&amp;#33337;&amp;#21153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51;&amp;#32852;&amp;#33337;&amp;#21378;(&amp;#34503;&amp;#21475;)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0462;&amp;#33337;&amp;#1999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462;&amp;#33337;&amp;#199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462;&amp;#33337;&amp;#1999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462;&amp;#33337;&amp;#19994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462;&amp;#33337;&amp;#19994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0462;&amp;#33337;&amp;#1999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462;&amp;#33337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462;&amp;#33337;&amp;#1999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462;&amp;#33337;&amp;#19994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462;&amp;#333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462;&amp;#33337;&amp;#19994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62;&amp;#33337;&amp;#19994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337;&amp;#19994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62;&amp;#33337;&amp;#19994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462;&amp;#33337;&amp;#19994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462;&amp;#33337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462;&amp;#33337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462;&amp;#33337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0462;&amp;#33337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462;&amp;#33337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462;&amp;#33337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462;&amp;#33337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62;&amp;#33337;&amp;#1999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337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462;&amp;#33337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0462;&amp;#33337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0462;&amp;#33337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0462;&amp;#33337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3&amp;#24180;&amp;#20013;&amp;#22269;&amp;#20462;&amp;#33337;&amp;#1999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462;&amp;#33337;&amp;#19994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462;&amp;#33337;&amp;#19994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462;&amp;#33337;&amp;#19994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462;&amp;#333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462;&amp;#333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ansheng Consulting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462;&amp;#33337;&amp;#1999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0462;&amp;#33337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462;&amp;#33337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62;&amp;#33337;&amp;#19994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337;&amp;#19994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462;&amp;#33337;&amp;#19994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0462;&amp;#33337;&amp;#19994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0462;&amp;#33337;&amp;#19994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462;&amp;#33337;&amp;#1999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462;&amp;#33337;&amp;#1999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462;&amp;#33337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462;&amp;#33337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462;&amp;#33337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3&amp;#24180;&amp;#20462;&amp;#33337;&amp;#1999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3&amp;#24180;&amp;#20462;&amp;#33337;&amp;#1999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462;&amp;#33337;&amp;#1999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462;&amp;#33337;&amp;#1999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9640;&amp;#31471;&amp;#23545;&amp;#20462;&amp;#33337;&amp;#1999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62;&amp;#33337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62;&amp;#33337;&amp;#1999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462;&amp;#33337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462;&amp;#33337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462;&amp;#33337;&amp;#19994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462;&amp;#33337;&amp;#199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462;&amp;#33337;&amp;#1999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462;&amp;#33337;&amp;#1999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462;&amp;#33337;&amp;#1999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462;&amp;#33337;&amp;#1999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462;&amp;#33337;&amp;#1999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462;&amp;#33337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462;&amp;#33337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462;&amp;#33337;&amp;#1999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462;&amp;#33337;&amp;#1999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462;&amp;#33337;&amp;#1999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462;&amp;#33337;&amp;#1999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462;&amp;#33337;&amp;#199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462;&amp;#33337;&amp;#1999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462;&amp;#33337;&amp;#199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462;&amp;#33337;&amp;#1999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462;&amp;#33337;&amp;#19994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