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客车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23458;&amp;#3671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23458;&amp;#3671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135;&amp;#37327;&amp;#32467;&amp;#26500;&amp;#30475;&amp;#65292;2016 &amp;#24180;&amp;#32431;&amp;#30005;&amp;#21160;&amp;#23458;&amp;#36710;&amp;#20135;&amp;#37327;&amp;#20026; 11.5 &amp;#19975;&amp;#65292;&amp;#21344;&amp;#26032;&amp;#33021;&amp;#28304;&amp;#23458;&amp;#36710;&amp;#24635;&amp;#20135;&amp;#37327; 86%&amp;#12290;&amp;#20174;&amp;#32431;&amp;#30005;&amp;#21160;&amp;#23458;&amp;#36710;&amp;#36710;&amp;#22411;&amp;#38271;&amp;#24230;&amp;#26469;&amp;#30475;&amp;#65292;&amp;#20027;&amp;#35201;&amp;#38598;&amp;#20013;&amp;#22312; 8-10 &amp;#31859;&amp;#21450; 10 &amp;#31859;&amp;#20197;&amp;#19978;&amp;#30340;&amp;#36710;&amp;#22411;&amp;#65292;&amp;#21512;&amp;#35745;&amp;#21344;&amp;#27604; 8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/2016 &amp;#24180;&amp;#26032;&amp;#33021;&amp;#28304;&amp;#23458;&amp;#36710;&amp;#38144;&amp;#37327;&amp;#32467;&amp;#26500;&amp;#65288;&amp;#21333;&amp;#20301;&amp;#65306;%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111540Z12.jpg" target="_blank"&gt;&lt;img border="0" alt="" src="/uploads/userup/1711/23111540Z12.jpg" width="50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/2016 &amp;#24180;&amp;#32431;&amp;#30005;&amp;#21160;&amp;#23458;&amp;#36710;&amp;#20998;&amp;#36710;&amp;#22411;&amp;#38271;&amp;#24230;&amp;#21344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11155019E.jpg" target="_blank"&gt;&lt;img border="0" alt="" src="/uploads/userup/1711/2311155019E.jpg" width="51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1160;&amp;#23458;&amp;#36710;&amp;#24066;&amp;#22330;&amp;#28145;&amp;#24230;&amp;#30740;&amp;#31350;&amp;#19982;&amp;#25237;&amp;#36164;&amp;#25112;&amp;#30053;&amp;#25253;&amp;#21578;&amp;#12299;&amp;#20849;&amp;#21313;&amp;#19977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3458;&amp;#3671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60;&amp;#23458;&amp;#3671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60;&amp;#23458;&amp;#3671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3458;&amp;#3671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0005;&amp;#21160;&amp;#23458;&amp;#36710;&amp;#20215;&amp;#26684;&amp;#36208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1;&amp;#30005;&amp;#2116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151;&amp;#21512;&amp;#21160;&amp;#21147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23458;&amp;#3671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4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0005;&amp;#21160;&amp;#23458;&amp;#36710;&amp;#20379;&amp;#38656;&amp;#29616;&amp;#29366;&amp;#21450;&amp;#39044;&amp;#2797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0005;&amp;#21160;&amp;#23458;&amp;#36710;&amp;#20135;&amp;#33021;&amp;#12289;&amp;#20135;&amp;#37327;&amp;#12289;&amp;#20135;&amp;#33021;&amp;#21033;&amp;#29992;&amp;#29575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0005;&amp;#21160;&amp;#23458;&amp;#36710;&amp;#20135;&amp;#37327;&amp;#12289;&amp;#34920;&amp;#35266;&amp;#28040;&amp;#36153;&amp;#37327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0005;&amp;#21160;&amp;#23458;&amp;#36710;&amp;#20135;&amp;#37327;&amp;#12289;&amp;#24066;&amp;#22330;&amp;#38656;&amp;#27714;&amp;#37327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0005;&amp;#21160;&amp;#23458;&amp;#36710;&amp;#20379;&amp;#38656;&amp;#29616;&amp;#29366;&amp;#21450;&amp;#39044;&amp;#2797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0005;&amp;#21160;&amp;#23458;&amp;#36710;&amp;#20135;&amp;#33021;&amp;#12289;&amp;#20135;&amp;#37327;&amp;#12289;&amp;#20135;&amp;#33021;&amp;#21033;&amp;#29992;&amp;#29575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0005;&amp;#21160;&amp;#23458;&amp;#36710;&amp;#20135;&amp;#37327;&amp;#12289;&amp;#34920;&amp;#35266;&amp;#28040;&amp;#36153;&amp;#37327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0005;&amp;#21160;&amp;#23458;&amp;#36710;&amp;#20135;&amp;#37327;&amp;#12289;&amp;#24066;&amp;#22330;&amp;#38656;&amp;#27714;&amp;#37327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005;&amp;#21160;&amp;#23458;&amp;#3671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0005;&amp;#21160;&amp;#23458;&amp;#3671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0005;&amp;#21160;&amp;#23458;&amp;#3671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0005;&amp;#21160;&amp;#23458;&amp;#3671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0005;&amp;#21160;&amp;#23458;&amp;#3671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0005;&amp;#21160;&amp;#23458;&amp;#3671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0005;&amp;#21160;&amp;#23458;&amp;#3671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0005;&amp;#21160;&amp;#23458;&amp;#3671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0005;&amp;#21160;&amp;#23458;&amp;#3671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3458;&amp;#3671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160;&amp;#23458;&amp;#3671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160;&amp;#2345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160;&amp;#2345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5919;&amp;#31574;&amp;#30340;&amp;#22823;&amp;#21147;&amp;#25903;&amp;#25345;&amp;#21644;&amp;#34917;&amp;#36148;&amp;#30456;&amp;#32487;&amp;#21040;&amp;#20301;&amp;#30340;&amp;#32972;&amp;#26223;&amp;#19979;&amp;#65292;&amp;#21508;&amp;#22823;&amp;#20027;&amp;#35201;&amp;#23458;&amp;#36710;&amp;#29983;&amp;#20135;&amp;#21378;&amp;#21830;&amp;#65292;&amp;#22343;&amp;#21152;&amp;#22823;&amp;#26032;&amp;#33021;&amp;#28304;&amp;#23458;&amp;#36710;&amp;#39046;&amp;#22495;&amp;#30340;&amp;#24066;&amp;#22330;&amp;#25512;&amp;#24191;&amp;#21147;&amp;#24230;&amp;#21644;&amp;#20135;&amp;#21697;&amp;#30740;&amp;#21457;&amp;#25237;&amp;#20837;&amp;#65292;&amp;#24066;&amp;#22330;&amp;#31454;&amp;#20105;&amp;#26085;&amp;#30410;&amp;#28608;&amp;#28872;&amp;#12290;&amp;#20174;&amp;#24066;&amp;#22330;&amp;#31454;&amp;#20105;&amp;#26684;&amp;#23616;&amp;#26469;&amp;#30475;&amp;#65292;&amp;#23431;&amp;#36890;&amp;#23458;&amp;#36710;&amp;#20316;&amp;#20026;&amp;#20013;&amp;#22269;&amp;#23458;&amp;#36710;&amp;#21046;&amp;#36896;&amp;#39046;&amp;#20891;&amp;#20225;&amp;#19994;&amp;#20043;&amp;#19968;&amp;#65292;&amp;#21033;&amp;#29992;&amp;#20854;&amp;#22810;&amp;#24180;&amp;#23458;&amp;#36710;&amp;#21046;&amp;#36896;&amp;#39046;&amp;#22495;&amp;#26041;&amp;#38754;&amp;#30340;&amp;#25216;&amp;#26415;&amp;#31215;&amp;#32047;&amp;#21644;&amp;#34892;&amp;#19994;&amp;#22320;&amp;#20301;&amp;#20248;&amp;#21183;&amp;#65292;&amp;#22312;&amp;#26032;&amp;#33021;&amp;#28304;&amp;#23458;&amp;#36710;&amp;#24066;&amp;#22330;&amp;#30340;&amp;#24320;&amp;#36767;&amp;#19978;&amp;#21344;&amp;#25454;&amp;#20102;&amp;#19968;&amp;#23450;&amp;#20808;&amp;#26426;&amp;#12290;&amp;#26681;&amp;#25454;&amp;#30005;&amp;#21160;&amp;#27773;&amp;#36710;&amp;#36164;&amp;#28304;&amp;#32593;&amp;#20197;&amp;#21450;&amp;#31532;&amp;#19968;&amp;#21830;&amp;#29992;&amp;#36710;&amp;#32593;&amp;#25968;&amp;#25454;&amp;#32479;&amp;#35745;&amp;#26174;&amp;#31034;&amp;#65292; 2014 &amp;#24180;&amp;#21644;2015 &amp;#24180;&amp;#65292;&amp;#23431;&amp;#36890;&amp;#23458;&amp;#36710;&amp;#20998;&amp;#21035;&amp;#20197; 26.35%&amp;#21450; 17.61%&amp;#30340;&amp;#24066;&amp;#22330;&amp;#20221;&amp;#39069;&amp;#20301;&amp;#23621;&amp;#24403;&amp;#26399;&amp;#26032;&amp;#33021;&amp;#28304;&amp;#23458;&amp;#36710;&amp;#24066;&amp;#22330;&amp;#27036;&amp;#393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 &amp;#24180;&amp;#21450; 2015 &amp;#24180;&amp;#65292;&amp;#32431;&amp;#30005;&amp;#21160;&amp;#23458;&amp;#36710;&amp;#24066;&amp;#22330;&amp;#21069;&amp;#21313;&amp;#22823;&amp;#29983;&amp;#20135;&amp;#20225;&amp;#19994;&amp;#20135;&amp;#37327;&amp;#21344;&amp;#27604;&amp;#20998;&amp;#21035;&amp;#20026;71.98%&amp;#21644; 67.10%&amp;#65292;&amp;#28151;&amp;#21512;&amp;#21160;&amp;#21147;&amp;#23458;&amp;#36710;&amp;#24066;&amp;#22330; 2014 &amp;#24180;&amp;#21450; 2015 &amp;#21069;&amp;#20061;&amp;#22823;&amp;#29983;&amp;#20135;&amp;#20225;&amp;#19994;&amp;#20135;&amp;#37327;&amp;#21512;&amp;#35745;&amp;#21344;&amp;#24403;&amp;#26399;&amp;#24635;&amp;#20135;&amp;#37327;&amp;#27604;&amp;#37325;&amp;#20998;&amp;#21035;&amp;#20026; 77.98%&amp;#21644; 82.80%&amp;#65292;&amp;#24066;&amp;#22330;&amp;#38598;&amp;#20013;&amp;#24230;&amp;#36739;&amp;#39640;&amp;#12290;&amp;#20855;&amp;#20307;&amp;#24773;&amp;#20917;&amp;#22914;&amp;#19979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231116052B6.jpg" target="_blank"&gt;&lt;img border="0" alt="" src="/uploads/userup/1711/231116052B6.jpg" width="597" height="37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5;&amp;#21160;&amp;#23458;&amp;#3671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005;&amp;#21160;&amp;#23458;&amp;#3671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0005;&amp;#21160;&amp;#23458;&amp;#36710;&amp;#20135;&amp;#37327;&amp;#12289;&amp;#20135;&amp;#20540;&amp;#12289;&amp;#24066;&amp;#22330;&amp;#20221;&amp;#39069;&amp;#12289;&amp;#22686;&amp;#38271;&amp;#29575;&amp;#21450;&amp;#21457;&amp;#23637;&amp;#36235;&amp;#21183;&lt;/strong&gt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0005;&amp;#21160;&amp;#23458;&amp;#36710;&amp;#20135;&amp;#37327;&amp;#12289;&amp;#20135;&amp;#20540;&amp;#21450;&amp;#24066;&amp;#22330;&amp;#20221;&amp;#3906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0005;&amp;#21160;&amp;#23458;&amp;#36710;&amp;#20135;&amp;#37327;&amp;#21450;&amp;#24066;&amp;#22330;&amp;#20221;&amp;#3906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0005;&amp;#21160;&amp;#23458;&amp;#36710;&amp;#20135;&amp;#20540;&amp;#21450;&amp;#24066;&amp;#22330;&amp;#20221;&amp;#3906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0005;&amp;#21160;&amp;#23458;&amp;#36710;2012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0005;&amp;#21160;&amp;#23458;&amp;#36710;2012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0005;&amp;#21160;&amp;#23458;&amp;#36710;2012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0005;&amp;#21160;&amp;#23458;&amp;#36710;2012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0005;&amp;#21160;&amp;#23458;&amp;#36710;2012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0005;&amp;#21160;&amp;#23458;&amp;#36710;2012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0005;&amp;#21160;&amp;#23458;&amp;#36710;&amp;#28040;&amp;#36153;&amp;#37327;&amp;#12289;&amp;#24066;&amp;#22330;&amp;#20221;&amp;#39069;&amp;#21450;&amp;#21457;&amp;#23637;&amp;#36235;&amp;#21183;&amp;#65288;2012-2023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0005;&amp;#21160;&amp;#23458;&amp;#36710;&amp;#28040;&amp;#36153;&amp;#37327;&amp;#12289;&amp;#24066;&amp;#22330;&amp;#20221;&amp;#39069;&amp;#21450;&amp;#21457;&amp;#23637;&amp;#39044;&amp;#2797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0005;&amp;#21160;&amp;#23458;&amp;#36710;2012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0005;&amp;#21160;&amp;#23458;&amp;#36710;2012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0005;&amp;#21160;&amp;#23458;&amp;#36710;2012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0005;&amp;#21160;&amp;#23458;&amp;#36710;2012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0005;&amp;#21160;&amp;#23458;&amp;#36710;2012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0005;&amp;#21160;&amp;#23458;&amp;#36710;2012-2023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0005;&amp;#21160;&amp;#23458;&amp;#3671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04;&amp;#20122;&amp;#368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04;&amp;#20122;&amp;#36842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7604;&amp;#20122;&amp;#36842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7604;&amp;#20122;&amp;#36842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04;&amp;#20122;&amp;#36842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04;&amp;#20122;&amp;#368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1;&amp;#368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1;&amp;#36890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3431;&amp;#36890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3431;&amp;#36890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1;&amp;#36890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31;&amp;#3689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9;&amp;#4085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9;&amp;#40857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37329;&amp;#40857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7329;&amp;#40857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9;&amp;#40857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29;&amp;#4085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36890;&amp;#23458;&amp;#367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36890;&amp;#23458;&amp;#36710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0013;&amp;#36890;&amp;#23458;&amp;#36710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0013;&amp;#36890;&amp;#23458;&amp;#36710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36890;&amp;#23458;&amp;#36710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36890;&amp;#23458;&amp;#3671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96;&amp;#39118;&amp;#27773;&amp;#367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96;&amp;#39118;&amp;#27773;&amp;#36710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19996;&amp;#39118;&amp;#27773;&amp;#36710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19996;&amp;#39118;&amp;#27773;&amp;#36710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96;&amp;#39118;&amp;#27773;&amp;#36710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19996;&amp;#39118;&amp;#27773;&amp;#3671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01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0013;&amp;#367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0013;&amp;#36710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0013;&amp;#22269;&amp;#20013;&amp;#36710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0013;&amp;#22269;&amp;#20013;&amp;#36710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0013;&amp;#36710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013;&amp;#22269;&amp;#20013;&amp;#3671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111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1119;&amp;#3000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1119;&amp;#30000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31119;&amp;#30000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31119;&amp;#30000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1119;&amp;#30000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1119;&amp;#3000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779;&amp;#23572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779;&amp;#23572;&amp;#2777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779;&amp;#23572;&amp;#27779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7779;&amp;#23572;&amp;#27779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7779;&amp;#23572;&amp;#27779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779;&amp;#23572;&amp;#27779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7779;&amp;#23572;&amp;#2777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0975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0975;&amp;#23458;&amp;#367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0975;&amp;#23458;&amp;#36710;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3433;&amp;#20975;&amp;#23458;&amp;#36710;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3433;&amp;#20975;&amp;#23458;&amp;#36710;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0975;&amp;#23458;&amp;#36710;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3433;&amp;#20975;&amp;#23458;&amp;#3671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New Fly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New Fly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New Flyer&amp;#30005;&amp;#21160;&amp;#23458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New Flyer&amp;#30005;&amp;#21160;&amp;#23458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New Flyer&amp;#30005;&amp;#21160;&amp;#23458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New Flyer&amp;#30005;&amp;#21160;&amp;#23458;&amp;#3671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New Flyer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5140;&amp;#22982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Gilli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0005;&amp;#21160;&amp;#23458;&amp;#36710;&amp;#20135;&amp;#37327;&amp;#12289;&amp;#20215;&amp;#26684;&amp;#12289;&amp;#20135;&amp;#20540;&amp;#21450;&amp;#24066;&amp;#22330;&amp;#20221;&amp;#39069;&amp;#65288;2012-202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0005;&amp;#21160;&amp;#23458;&amp;#3671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0005;&amp;#21160;&amp;#23458;&amp;#36710;&amp;#19981;&amp;#21516;&amp;#31867;&amp;#22411;&amp;#30005;&amp;#21160;&amp;#23458;&amp;#36710;&amp;#20135;&amp;#37327;&amp;#21450;&amp;#24066;&amp;#22330;&amp;#20221;&amp;#3906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0005;&amp;#21160;&amp;#23458;&amp;#36710;&amp;#20135;&amp;#20540;&amp;#12289;&amp;#24066;&amp;#22330;&amp;#20221;&amp;#3906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0005;&amp;#21160;&amp;#23458;&amp;#36710;&amp;#20215;&amp;#26684;&amp;#36208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0005;&amp;#21160;&amp;#23458;&amp;#3671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0005;&amp;#21160;&amp;#23458;&amp;#36710;&amp;#20027;&amp;#35201;&amp;#20998;&amp;#31867;&amp;#20135;&amp;#37327;&amp;#21450;&amp;#24066;&amp;#22330;&amp;#20221;&amp;#39069;&amp;#21450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0005;&amp;#21160;&amp;#23458;&amp;#36710;&amp;#20027;&amp;#35201;&amp;#20998;&amp;#31867;&amp;#20135;&amp;#20540;&amp;#12289;&amp;#24066;&amp;#22330;&amp;#20221;&amp;#39069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0005;&amp;#21160;&amp;#23458;&amp;#36710;&amp;#20027;&amp;#35201;&amp;#20998;&amp;#31867;&amp;#20215;&amp;#26684;&amp;#36208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3458;&amp;#3671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160;&amp;#23458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60;&amp;#23458;&amp;#3671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0005;&amp;#21160;&amp;#23458;&amp;#36710;&amp;#19979;&amp;#28216;&amp;#20027;&amp;#35201;&amp;#24212;&amp;#29992;&amp;#39046;&amp;#22495;&amp;#28040;&amp;#36153;&amp;#37327;&amp;#12289;&amp;#24066;&amp;#22330;&amp;#20221;&amp;#39069;&amp;#21450;&amp;#22686;&amp;#38271;&amp;#29575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0005;&amp;#21160;&amp;#23458;&amp;#36710;&amp;#20027;&amp;#35201;&amp;#24212;&amp;#29992;&amp;#39046;&amp;#22495;&amp;#28040;&amp;#36153;&amp;#37327;&amp;#12289;&amp;#24066;&amp;#22330;&amp;#20221;&amp;#39069;&amp;#21450;&amp;#22686;&amp;#38271;&amp;#29575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0005;&amp;#21160;&amp;#23458;&amp;#36710;&amp;#20135;&amp;#37327;&amp;#12289;&amp;#28040;&amp;#36153;&amp;#37327;&amp;#12289;&amp;#36827;&amp;#20986;&amp;#21475;&amp;#20998;&amp;#26512;&amp;#21450;&amp;#26410;&amp;#26469;&amp;#36235;&amp;#21183;&amp;#65288;2012-2023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0005;&amp;#21160;&amp;#23458;&amp;#36710;&amp;#20135;&amp;#37327;&amp;#12289;&amp;#28040;&amp;#36153;&amp;#37327;&amp;#12289;&amp;#36827;&amp;#20986;&amp;#21475;&amp;#20998;&amp;#26512;&amp;#21450;&amp;#26410;&amp;#26469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0005;&amp;#21160;&amp;#23458;&amp;#3671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0005;&amp;#21160;&amp;#23458;&amp;#3671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0005;&amp;#21160;&amp;#23458;&amp;#3671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0005;&amp;#21160;&amp;#23458;&amp;#3671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1160;&amp;#23458;&amp;#3671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1160;&amp;#23458;&amp;#3671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1160;&amp;#23458;&amp;#3671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1160;&amp;#23458;&amp;#3671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23458;&amp;#36710;&amp;#38144;&amp;#21806;&amp;#28192;&amp;#36947;&amp;#20998;&amp;#26512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0005;&amp;#21160;&amp;#23458;&amp;#3671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0005;&amp;#21160;&amp;#23458;&amp;#3671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0005;&amp;#21160;&amp;#23458;&amp;#3671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0005;&amp;#21160;&amp;#23458;&amp;#3671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0005;&amp;#21160;&amp;#23458;&amp;#3671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1160;&amp;#23458;&amp;#3671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0005;&amp;#21160;&amp;#23458;&amp;#3671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5;&amp;#21160;&amp;#23458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1160;&amp;#23458;&amp;#367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30005;&amp;#21160;&amp;#23458;&amp;#3671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0005;&amp;#21160;&amp;#23458;&amp;#36710;&amp;#20215;&amp;#26684;&amp;#21015;&amp;#34920;&amp;#21450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431;&amp;#30005;&amp;#21160;&amp;#23458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151;&amp;#21512;&amp;#21160;&amp;#21147;&amp;#23458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1160;&amp;#23458;&amp;#3671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30005;&amp;#21160;&amp;#23458;&amp;#3671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21160;&amp;#23458;&amp;#36710;&amp;#20135;&amp;#37327;&amp;#65288;&amp;#19975;&amp;#36742;&amp;#65289;&amp;#21450;&amp;#22686;&amp;#38271;&amp;#29575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21160;&amp;#23458;&amp;#36710;&amp;#20135;&amp;#20540;&amp;#65288;&amp;#19975;&amp;#20803;&amp;#65289;&amp;#21450;&amp;#22686;&amp;#38271;&amp;#29575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21160;&amp;#23458;&amp;#36710;&amp;#20135;&amp;#37327;&amp;#65288;&amp;#19975;&amp;#36742;&amp;#65289;&amp;#12289;&amp;#22686;&amp;#38271;&amp;#29575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21160;&amp;#23458;&amp;#36710;&amp;#20135;&amp;#20540;&amp;#65288;&amp;#19975;&amp;#20803;&amp;#65289;&amp;#12289;&amp;#22686;&amp;#38271;&amp;#29575;&amp;#21450;&amp;#26410;&amp;#26469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0005;&amp;#21160;&amp;#23458;&amp;#36710;&amp;#20135;&amp;#33021;&amp;#65288;&amp;#19975;&amp;#36742;&amp;#65289;&amp;#12289;&amp;#20135;&amp;#37327;&amp;#65288;&amp;#19975;&amp;#36742;&amp;#65289;&amp;#12289;&amp;#20135;&amp;#33021;&amp;#21033;&amp;#29992;&amp;#29575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0005;&amp;#21160;&amp;#23458;&amp;#36710;&amp;#20135;&amp;#37327;&amp;#65288;&amp;#19975;&amp;#36742;&amp;#65289;&amp;#12289;&amp;#34920;&amp;#35266;&amp;#28040;&amp;#36153;&amp;#37327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0005;&amp;#21160;&amp;#23458;&amp;#36710;&amp;#20135;&amp;#37327;&amp;#65288;&amp;#19975;&amp;#36742;&amp;#65289;&amp;#12289;&amp;#24066;&amp;#22330;&amp;#38656;&amp;#27714;&amp;#37327;&amp;#21450;&amp;#21457;&amp;#23637;&amp;#36235;&amp;#21183; 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005;&amp;#21160;&amp;#23458;&amp;#36710;&amp;#20135;&amp;#33021;&amp;#65288;&amp;#19975;&amp;#36742;&amp;#65289;&amp;#12289;&amp;#20135;&amp;#37327;&amp;#65288;&amp;#19975;&amp;#36742;&amp;#65289;&amp;#12289;&amp;#20135;&amp;#33021;&amp;#21033;&amp;#29992;&amp;#29575;&amp;#21450;&amp;#21457;&amp;#23637;&amp;#36235;&amp;#21183;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1160;&amp;#23458;&amp;#36710;&amp;#20135;&amp;#37327;&amp;#65288;&amp;#19975;&amp;#36742;&amp;#65289;&amp;#12289;&amp;#34920;&amp;#35266;&amp;#28040;&amp;#36153;&amp;#37327;&amp;#21450;&amp;#21457;&amp;#23637;&amp;#36235;&amp;#21183; 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005;&amp;#21160;&amp;#23458;&amp;#36710;&amp;#20135;&amp;#37327;&amp;#65288;&amp;#19975;&amp;#36742;&amp;#65289;&amp;#12289;&amp;#24066;&amp;#22330;&amp;#38656;&amp;#27714;&amp;#37327;&amp;#21450;&amp;#21457;&amp;#23637;&amp;#36235;&amp;#21183; &amp;#65288;2012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21160;&amp;#23458;&amp;#36710;&amp;#20027;&amp;#35201;&amp;#21378;&amp;#21830;2016&amp;#21644;2017&amp;#24180;&amp;#20135;&amp;#37327;&amp;#65288;&amp;#19975;&amp;#36742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21160;&amp;#23458;&amp;#36710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21160;&amp;#23458;&amp;#36710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21160;&amp;#23458;&amp;#36710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21160;&amp;#23458;&amp;#36710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21160;&amp;#23458;&amp;#36710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21160;&amp;#23458;&amp;#36710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21160;&amp;#23458;&amp;#36710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21160;&amp;#23458;&amp;#3671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005;&amp;#21160;&amp;#23458;&amp;#36710;&amp;#20027;&amp;#35201;&amp;#21378;&amp;#21830;2016&amp;#21644;2017&amp;#24180;&amp;#20135;&amp;#37327;&amp;#65288;&amp;#19975;&amp;#36742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005;&amp;#21160;&amp;#23458;&amp;#36710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21160;&amp;#23458;&amp;#36710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21160;&amp;#23458;&amp;#36710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005;&amp;#21160;&amp;#23458;&amp;#36710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005;&amp;#21160;&amp;#23458;&amp;#36710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21160;&amp;#23458;&amp;#36710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21160;&amp;#23458;&amp;#36710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1160;&amp;#23458;&amp;#36710;&amp;#21378;&amp;#21830;&amp;#20135;&amp;#22320;&amp;#20998;&amp;#24067;&amp;#21450;&amp;#21830;&amp;#19994;&amp;#21270;&amp;#26085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