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廉价航空运输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265;&amp;#20215;&amp;#33322;&amp;#31354;&amp;#36816;&amp;#36755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265;&amp;#20215;&amp;#33322;&amp;#31354;&amp;#36816;&amp;#36755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265;&amp;#20215;&amp;#33322;&amp;#31354;&amp;#20844;&amp;#21496;&amp;#65292;&amp;#21448;&amp;#31216;&amp;#20026;&amp;#20302;&amp;#25104;&amp;#26412;&amp;#33322;&amp;#31354;&amp;#20844;&amp;#21496;&amp;#25110;&amp;#20302;&amp;#20215;&amp;#33322;&amp;#31354;&amp;#20844;&amp;#21496;&amp;#65292;&amp;#25351;&amp;#30340;&amp;#26159;&amp;#36890;&amp;#36807;&amp;#21462;&amp;#28040;&amp;#20102;&amp;#19968;&amp;#20123;&amp;#20256;&amp;#32479;&amp;#30340;&amp;#33322;&amp;#31354;&amp;#20056;&amp;#23458;&amp;#26381;&amp;#21153;&amp;#65292;&amp;#23558;&amp;#33829;&amp;#36816;&amp;#25104;&amp;#26412;&amp;#25511;&amp;#21046;&amp;#24471;&amp;#27604;&amp;#19968;&amp;#33324;&amp;#33322;&amp;#31354;&amp;#20844;&amp;#21496;&amp;#36739;&amp;#20302;&amp;#65292;&amp;#20174;&amp;#32780;&amp;#21487;&amp;#20197;&amp;#38271;&amp;#26399;&amp;#22823;&amp;#37327;&amp;#25552;&amp;#20379;&amp;#20415;&amp;#23452;&amp;#31080;&amp;#20215;&amp;#30340;&amp;#33322;&amp;#31354;&amp;#20844;&amp;#214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265;&amp;#20215;&amp;#33322;&amp;#31354;&amp;#65292;&amp;#36825;&amp;#20010;&amp;#27010;&amp;#24565;&amp;#26368;&amp;#26089;&amp;#36215;&amp;#28304;&amp;#20110;&amp;#19978;&amp;#19990;&amp;#32426;90&amp;#24180;&amp;#20195;&amp;#21021;&amp;#32654;&amp;#22269;&amp;#21521;&amp;#27431;&amp;#27954;&amp;#24320;&amp;#23637;&amp;#33322;&amp;#31354;&amp;#19994;&amp;#21153;&amp;#20043;&amp;#21069;&amp;#65292;&amp;#24182;&amp;#22312;&amp;#20854;&amp;#21518;&amp;#24320;&amp;#22987;&amp;#21521;&amp;#20840;&amp;#19990;&amp;#30028;&amp;#34067;&amp;#24310;&amp;#12290;&amp;#22312;&amp;#32654;&amp;#22269;&amp;#65292;&amp;#30001;&amp;#20110;&amp;#24133;&amp;#21592;&amp;#36797;&amp;#38420;&amp;#65292;&amp;#39134;&amp;#26426;&amp;#26159;&amp;#26368;&amp;#24120;&amp;#29992;&amp;#30340;&amp;#20013;&amp;#38271;&amp;#36884;&amp;#20132;&amp;#36890;&amp;#24037;&amp;#20855;&amp;#12290;&amp;#35768;&amp;#22810;&amp;#26053;&amp;#23458;&amp;#21482;&amp;#24076;&amp;#26395;&amp;#33021;&amp;#22815;&amp;#24555;&amp;#36895;&amp;#23433;&amp;#20840;&amp;#22320;&amp;#21040;&amp;#36798;&amp;#30446;&amp;#30340;&amp;#22320;&amp;#65292;&amp;#24182;&amp;#19981;&amp;#38656;&amp;#35201;&amp;#24456;&amp;#39640;&amp;#32423;&amp;#30340;&amp;#26381;&amp;#21153;&amp;#65292;&amp;#22240;&amp;#27492;&amp;#24265;&amp;#20215;&amp;#33322;&amp;#31354;&amp;#20844;&amp;#21496;&amp;#25152;&amp;#20855;&amp;#26377;&amp;#30340;&amp;#32463;&amp;#27982;&amp;#23454;&amp;#24800;&amp;#30340;&amp;#20215;&amp;#26684;&amp;#21644;&amp;#31616;&amp;#20415;&amp;#24555;&amp;#25463;&amp;#30340;&amp;#30331;&amp;#24405;&amp;#65292;&amp;#20351;&amp;#24471;&amp;#20854;&amp;#25104;&amp;#21151;&amp;#22320;&amp;#25171;&amp;#24320;&amp;#20102;&amp;#22312;&amp;#32654;&amp;#22269;&amp;#30340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265;&amp;#20215;&amp;#33322;&amp;#31354;&amp;#36816;&amp;#36755;&amp;#24066;&amp;#22330;&amp;#28145;&amp;#24230;&amp;#30740;&amp;#31350;&amp;#19982;&amp;#25237;&amp;#36164;&amp;#21069;&amp;#26223;&amp;#35780;&amp;#20272;&amp;#25253;&amp;#21578;&amp;#12299;&amp;#20849;&amp;#21313;&amp;#19977;&amp;#31456;&amp;#12290;&amp;#39318;&amp;#20808;&amp;#20171;&amp;#32461;&amp;#20102;&amp;#24265;&amp;#20215;&amp;#33322;&amp;#31354;&amp;#36816;&amp;#36755;&amp;#34892;&amp;#19994;&amp;#24066;&amp;#22330;&amp;#21457;&amp;#23637;&amp;#29615;&amp;#22659;&amp;#12289;&amp;#24265;&amp;#20215;&amp;#33322;&amp;#31354;&amp;#36816;&amp;#36755;&amp;#25972;&amp;#20307;&amp;#36816;&amp;#34892;&amp;#24577;&amp;#21183;&amp;#31561;&amp;#65292;&amp;#25509;&amp;#30528;&amp;#20998;&amp;#26512;&amp;#20102;&amp;#24265;&amp;#20215;&amp;#33322;&amp;#31354;&amp;#36816;&amp;#36755;&amp;#34892;&amp;#19994;&amp;#24066;&amp;#22330;&amp;#36816;&amp;#34892;&amp;#30340;&amp;#29616;&amp;#29366;&amp;#65292;&amp;#28982;&amp;#21518;&amp;#20171;&amp;#32461;&amp;#20102;&amp;#24265;&amp;#20215;&amp;#33322;&amp;#31354;&amp;#36816;&amp;#36755;&amp;#24066;&amp;#22330;&amp;#31454;&amp;#20105;&amp;#26684;&amp;#23616;&amp;#12290;&amp;#38543;&amp;#21518;&amp;#65292;&amp;#25253;&amp;#21578;&amp;#23545;&amp;#24265;&amp;#20215;&amp;#33322;&amp;#31354;&amp;#36816;&amp;#36755;&amp;#20570;&amp;#20102;&amp;#37325;&amp;#28857;&amp;#20225;&amp;#19994;&amp;#32463;&amp;#33829;&amp;#29366;&amp;#20917;&amp;#20998;&amp;#26512;&amp;#65292;&amp;#26368;&amp;#21518;&amp;#20998;&amp;#26512;&amp;#20102;&amp;#24265;&amp;#20215;&amp;#33322;&amp;#31354;&amp;#36816;&amp;#36755;&amp;#34892;&amp;#19994;&amp;#21457;&amp;#23637;&amp;#36235;&amp;#21183;&amp;#19982;&amp;#25237;&amp;#36164;&amp;#39044;&amp;#27979;&amp;#12290;&amp;#24744;&amp;#33509;&amp;#24819;&amp;#23545;&amp;#24265;&amp;#20215;&amp;#33322;&amp;#31354;&amp;#36816;&amp;#36755;&amp;#20135;&amp;#19994;&amp;#26377;&amp;#20010;&amp;#31995;&amp;#32479;&amp;#30340;&amp;#20102;&amp;#35299;&amp;#25110;&amp;#32773;&amp;#24819;&amp;#25237;&amp;#36164;&amp;#24265;&amp;#20215;&amp;#33322;&amp;#31354;&amp;#36816;&amp;#367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span&gt;&lt;span&gt;&lt;a href="http://www.chinairr.org/report/R11/R1102/201707/12-234674.html"&gt;&amp;#24265;&amp;#20215;&amp;#33322;&amp;#31354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265;&amp;#20215;&amp;#33322;&amp;#31354;&amp;#30340;&amp;#22522;&amp;#26412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5104;&amp;#26412;&amp;#33322;&amp;#31354;&amp;#30340;&amp;#23450;&amp;#20041;&amp;#21644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5104;&amp;#26412;&amp;#33322;&amp;#31354;&amp;#29305;&amp;#24449;&amp;#2145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65;&amp;#20215;&amp;#33322;&amp;#31354;&amp;#30340;&amp;#29983;&amp;#233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3322;&amp;#31354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0844;&amp;#21496;&amp;#30340;&amp;#22266;&amp;#23450;&amp;#25104;&amp;#26412;&amp;#21644;&amp;#21464;&amp;#2116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24265;&amp;#20215;&amp;#33322;&amp;#3135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33322;&amp;#3135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3322;&amp;#31354;&amp;#24066;&amp;#22330;&amp;#23458;&amp;#36135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3322;&amp;#31354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63;&amp;#27982;&amp;#20840;&amp;#29699;&amp;#21270;&amp;#23545;&amp;#20840;&amp;#29699;&amp;#33322;&amp;#31354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4265;&amp;#20215;&amp;#33322;&amp;#31354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265;&amp;#20215;&amp;#33322;&amp;#313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265;&amp;#20215;&amp;#33322;&amp;#31354;&amp;#23545;&amp;#2642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24265;&amp;#20215;&amp;#33322;&amp;#31354;&amp;#21457;&amp;#2363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19990;&amp;#30028;&amp;#24265;&amp;#20215;&amp;#33322;&amp;#31354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31;&amp;#32654;&amp;#20302;&amp;#25104;&amp;#26412;&amp;#33322;&amp;#31354;&amp;#36816;&amp;#33829;&amp;#32463;&amp;#395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1508;&amp;#22320;&amp;#21306;&amp;#24265;&amp;#20215;&amp;#33322;&amp;#31354;&amp;#24066;&amp;#22330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322;&amp;#31354;&amp;#19994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3322;&amp;#31354;&amp;#36816;&amp;#36755;&amp;#25351;&amp;#26631;&amp;#21644;&amp;#28040;&amp;#36153;&amp;#32773;&amp;#25237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3322;&amp;#31354;&amp;#36816;&amp;#3675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3322;&amp;#31354;&amp;#36816;&amp;#36755;&amp;#28040;&amp;#36153;&amp;#32773;&amp;#25237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322;&amp;#31354;&amp;#19994;&amp;#21457;&amp;#23637;&amp;#24773;&amp;#20917;&amp;#2164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665;&amp;#33322;&amp;#26426;&amp;#22330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312;&amp;#39640;&amp;#27833;&amp;#20215;&amp;#19979;&amp;#25105;&amp;#22269;&amp;#33322;&amp;#31354;&amp;#19994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19994;&amp;#38754;&amp;#20020;&amp;#30340;&amp;#29615;&amp;#2265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665;&amp;#33829;&amp;#33322;&amp;#313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33322;&amp;#313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33322;&amp;#31354;&amp;#21457;&amp;#23637;&amp;#22256;&amp;#22659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27665;&amp;#33829;&amp;#33322;&amp;#31354;&amp;#20844;&amp;#21496;&amp;#21457;&amp;#23637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22;&amp;#31354;&amp;#20844;&amp;#21496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322;&amp;#31354;&amp;#36816;&amp;#3675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5104;&amp;#26412;&amp;#33322;&amp;#31354;&amp;#20844;&amp;#21496;&amp;#30340;&amp;#25237;&amp;#36164;&amp;#21069;&amp;#26223;&amp;#30740;&amp;#3135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265;&amp;#20215;&amp;#33322;&amp;#3135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26426;&amp;#22330;&amp;#21457;&amp;#23637;&amp;#30340;&amp;#24517;&amp;#35201;&amp;#24615;&amp;#2145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2642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269;&amp;#38469;&amp;#26696;&amp;#20363;&amp;#30340;&amp;#30740;&amp;#31350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03;&amp;#32447;&amp;#26426;&amp;#2233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265;&amp;#20215;&amp;#33322;&amp;#313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03;&amp;#32447;&amp;#39134;&amp;#264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65;&amp;#20215;&amp;#33322;&amp;#3135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4265;&amp;#20215;&amp;#33322;&amp;#3135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4265;&amp;#20215;&amp;#33322;&amp;#31354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265;&amp;#20215;&amp;#33322;&amp;#31354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7665;&amp;#29992;&amp;#25903;&amp;#32447;&amp;#39134;&amp;#26426;&amp;#34701;&amp;#36164;&amp;#31199;&amp;#361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35199;&amp;#37096;&amp;#24265;&amp;#20215;&amp;#33322;&amp;#3135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1457;&amp;#23637;&amp;#24265;&amp;#20215;&amp;#33322;&amp;#31354;&amp;#30340;&amp;#21069;&amp;#26223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65;&amp;#20215;&amp;#33322;&amp;#3135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65;&amp;#20215;&amp;#33322;&amp;#3135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57;&amp;#23637;&amp;#24265;&amp;#20215;&amp;#33322;&amp;#31354;&amp;#36816;&amp;#3675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265;&amp;#20215;&amp;#33322;&amp;#31354;&amp;#30340;&amp;#21457;&amp;#23637;&amp;#36235;&amp;#21183;&amp;#216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840;&amp;#29699;&amp;#25903;&amp;#32447;&amp;#39134;&amp;#2642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65;&amp;#20215;&amp;#33322;&amp;#3135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&amp;#24180;&amp;#28145;&amp;#22323;&amp;#33322;&amp;#31354;&amp;#25903;&amp;#324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5903;&amp;#32447;&amp;#39134;&amp;#26426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5903;&amp;#32447;&amp;#39134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0027;&amp;#26032;&amp;#25903;&amp;#324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1532;&amp;#19968;&amp;#26550;100%&amp;#22269;&amp;#20135;&amp;#30340;&amp;#25903;&amp;#32447;&amp;#39134;&amp;#26426;ARJ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0840;&amp;#25353;&amp;#29031;&amp;#20013;&amp;#22269;&amp;#29615;&amp;#2265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65;&amp;#20215;&amp;#33322;&amp;#31354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03;&amp;#32447;&amp;#39134;&amp;#26426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265;&amp;#20215;&amp;#33322;&amp;#31354;&amp;#20854;&amp;#20182;&amp;#30456;&amp;#20851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5105;&amp;#22269;&amp;#20132;&amp;#36890;&amp;#36816;&amp;#367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132;&amp;#36890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ldquo;&amp;#21313;&amp;#20108;&amp;#20116;&amp;rdquo;&amp;#20132;&amp;#368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ldquo;&amp;#21313;&amp;#20108;&amp;#20116;&amp;rdquo;&amp;#20132;&amp;#36890;&amp;#36816;&amp;#367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36816;&amp;#36755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4;&amp;#36335;&amp;#26053;&amp;#23458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36335;&amp;#36816;&amp;#3675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6335;&amp;#36816;&amp;#36755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00;&amp;#36335;&amp;#36816;&amp;#36755;&amp;#2013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36335;&amp;#36816;&amp;#3675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81;&amp;#36335;&amp;#36816;&amp;#36755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081;&amp;#36335;&amp;#36816;&amp;#36755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81;&amp;#36335;&amp;#36816;&amp;#36755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08;&amp;#31181;&amp;#36816;&amp;#36755;&amp;#26041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36816;&amp;#36755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36816;&amp;#36755;&amp;#26041;&amp;#24335;&amp;#30340;&amp;#32463;&amp;#27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508;&amp;#31181;&amp;#36816;&amp;#36755;&amp;#26041;&amp;#24335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21512;&amp;#36816;&amp;#36755;&amp;#26041;&amp;#24335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903;&amp;#32447;&amp;#26426;&amp;#22330;&amp;#31354;&amp;#31649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265;&amp;#20215;&amp;#33322;&amp;#31354;&amp;#36816;&amp;#367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4265;&amp;#20215;&amp;#33322;&amp;#313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2;&amp;#20215;&amp;#33322;&amp;#31354;&amp;#31454;&amp;#20105;&amp;#29615;&amp;#22659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65;&amp;#20215;&amp;#33322;&amp;#31354;&amp;#21644;&amp;#22806;&amp;#22269;&amp;#24265;&amp;#20215;&amp;#33322;&amp;#3135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265;&amp;#20215;&amp;#33322;&amp;#31354;&amp;#19982;&amp;#20256;&amp;#32479;&amp;#33322;&amp;#3135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4265;&amp;#20215;&amp;#33322;&amp;#31354;&amp;#19982;&amp;#27665;&amp;#33829;&amp;#33322;&amp;#3135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265;&amp;#20215;&amp;#33322;&amp;#31354;&amp;#36816;&amp;#367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265;&amp;#20215;&amp;#33322;&amp;#31354;&amp;#36816;&amp;#367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265;&amp;#20215;&amp;#33322;&amp;#31354;&amp;#36816;&amp;#3675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2269;&amp;#20869;&amp;#22806;&amp;#24265;&amp;#20215;&amp;#33322;&amp;#31354;&amp;#36816;&amp;#367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5105;&amp;#22269;&amp;#24265;&amp;#20215;&amp;#33322;&amp;#31354;&amp;#36816;&amp;#367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2269;&amp;#20869;&amp;#20027;&amp;#35201;&amp;#24265;&amp;#20215;&amp;#33322;&amp;#31354;&amp;#36816;&amp;#367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265;&amp;#20215;&amp;#33322;&amp;#31354;&amp;#36816;&amp;#367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265;&amp;#20215;&amp;#33322;&amp;#31354;&amp;#36816;&amp;#367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265;&amp;#20215;&amp;#33322;&amp;#31354;&amp;#36816;&amp;#367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265;&amp;#20215;&amp;#33322;&amp;#31354;&amp;#36816;&amp;#367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4265;&amp;#20215;&amp;#33322;&amp;#31354;&amp;#36816;&amp;#367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4265;&amp;#20215;&amp;#33322;&amp;#31354;&amp;#36816;&amp;#367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265;&amp;#20215;&amp;#33322;&amp;#31354;&amp;#36816;&amp;#367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3545;&amp;#24265;&amp;#20215;&amp;#33322;&amp;#31354;&amp;#36816;&amp;#3675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19979;&amp;#24265;&amp;#20215;&amp;#33322;&amp;#31354;&amp;#36816;&amp;#36755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105;&amp;#22269;&amp;#24265;&amp;#20215;&amp;#33322;&amp;#31354;&amp;#36816;&amp;#367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265;&amp;#20215;&amp;#33322;&amp;#31354;&amp;#36816;&amp;#367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4265;&amp;#20215;&amp;#33322;&amp;#31354;&amp;#36816;&amp;#367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4265;&amp;#20215;&amp;#33322;&amp;#31354;&amp;#36816;&amp;#367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22806;&amp;#24265;&amp;#20215;&amp;#33322;&amp;#31354;&amp;#36816;&amp;#367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22269;&amp;#35199;&amp;#21335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790;&amp;#23433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32;&amp;#26469;&amp;#35199;&amp;#20122;&amp;#20122;&amp;#27954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1152;&amp;#22369;&amp;#25463;&amp;#26143;&amp;#20122;&amp;#27954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2654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0;&amp;#26085;&amp;#26412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9;&amp;#22806;&amp;#24265;&amp;#20215;&amp;#33322;&amp;#31354;&amp;#20854;&amp;#20182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1033;&amp;#33322;&amp;#31354;(Easyje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75;&amp;#26519;&amp;#33322;&amp;#31354;&amp;#65288;AirBerli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0857;&amp;#33322;&amp;#31354;Wizzai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5463;&amp;#34013;&amp;#33322;&amp;#31354;(JetBlueAirway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8;&amp;#22269;&amp;#20122;&amp;#27954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9;&amp;#20869;&amp;#24265;&amp;#20215;&amp;#33322;&amp;#31354;&amp;#36816;&amp;#367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027;&amp;#35201;&amp;#24265;&amp;#20215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9;&amp;#31179;&amp;#33322;&amp;#31354;&amp;#20844;&amp;#21496;&amp;#65288;&amp;#20869;&amp;#223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27849;&amp;#33322;&amp;#31354;&amp;#65288;&amp;#39321;&amp;#282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0961;&amp;#33322;&amp;#31354;&amp;#65288;&amp;#28595;&amp;#38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7665;&amp;#33829;&amp;#33322;&amp;#3135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60;&amp;#32852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20975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6143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1513;&amp;#31077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2799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265;&amp;#20215;&amp;#33322;&amp;#31354;&amp;#36816;&amp;#367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4265;&amp;#20215;&amp;#33322;&amp;#31354;&amp;#36816;&amp;#3675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65;&amp;#20215;&amp;#33322;&amp;#31354;&amp;#36816;&amp;#3675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265;&amp;#20215;&amp;#33322;&amp;#31354;&amp;#36816;&amp;#36755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0840;&amp;#29699;&amp;#21270;&amp;#20026;&amp;#24265;&amp;#20215;&amp;#33322;&amp;#31354;&amp;#36816;&amp;#36755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4265;&amp;#20215;&amp;#33322;&amp;#31354;&amp;#36816;&amp;#367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410;&amp;#26469;&amp;#24265;&amp;#20215;&amp;#33322;&amp;#31354;&amp;#36816;&amp;#367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7&amp;#24180;&amp;#22269;&amp;#38469;&amp;#24265;&amp;#20215;&amp;#33322;&amp;#31354;&amp;#36816;&amp;#3675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9699;&amp;#24265;&amp;#20215;&amp;#33322;&amp;#31354;&amp;#36816;&amp;#3675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24265;&amp;#20215;&amp;#33322;&amp;#31354;&amp;#36816;&amp;#3675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0;&amp;#29699;&amp;#24265;&amp;#20215;&amp;#33322;&amp;#31354;&amp;#36816;&amp;#3675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2269;&amp;#20869;&amp;#24265;&amp;#20215;&amp;#33322;&amp;#31354;&amp;#36816;&amp;#3675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4265;&amp;#20215;&amp;#33322;&amp;#31354;&amp;#36816;&amp;#3675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20869;&amp;#24265;&amp;#20215;&amp;#33322;&amp;#31354;&amp;#36816;&amp;#3675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4265;&amp;#20215;&amp;#33322;&amp;#31354;&amp;#36816;&amp;#3675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2269;&amp;#20869;&amp;#24265;&amp;#20215;&amp;#33322;&amp;#31354;&amp;#36816;&amp;#36755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265;&amp;#20215;&amp;#33322;&amp;#31354;&amp;#36816;&amp;#36755;&amp;#34892;&amp;#19994;&amp;#25237;&amp;#36164;&amp;#26426;&amp;#20250;&amp;#19982;&amp;#39118;&amp;#38505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265;&amp;#20215;&amp;#33322;&amp;#31354;&amp;#36816;&amp;#367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4265;&amp;#20215;&amp;#33322;&amp;#31354;&amp;#36816;&amp;#367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265;&amp;#20215;&amp;#33322;&amp;#31354;&amp;#36816;&amp;#36755;&amp;#34892;&amp;#19994;&amp;#25237;&amp;#36164;&amp;#21069;&amp;#26223;&amp;#21450;&amp;#25511;&amp;#21046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