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微生物培养基市场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494;&amp;#29983;&amp;#29289;&amp;#22521;&amp;#20859;&amp;#22522;&amp;#24066;&amp;#223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494;&amp;#29983;&amp;#29289;&amp;#22521;&amp;#20859;&amp;#22522;&amp;#24066;&amp;#223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521;&amp;#20859;&amp;#22522;&amp;#26159;&amp;#32454;&amp;#33740;&amp;#23398;&amp;#26816;&amp;#39564;&amp;#24037;&amp;#20316;&amp;#20013;&amp;#19981;&amp;#21487;&amp;#32570;&amp;#23569;&amp;#30340;&amp;#19968;&amp;#20010;&amp;#37325;&amp;#35201;&amp;#37096;&amp;#20998;&amp;#12290;&amp;#22521;&amp;#20859;&amp;#22522;&amp;#36136;&amp;#37327;&amp;#20043;&amp;#20248;&amp;#21155;&amp;#30452;&amp;#25509;&amp;#24433;&amp;#21709;&amp;#32454;&amp;#33740;&amp;#30340;&amp;#29983;&amp;#38271;,&amp;#35201;&amp;#20351;&amp;#32454;&amp;#33740;&amp;#22521;&amp;#20859;&amp;#33021;&amp;#24471;&amp;#21040;&amp;#27491;&amp;#30830;&amp;#30340;&amp;#32467;&amp;#26524;,&amp;#24517;&amp;#39035;&amp;#26377;&amp;#33391;&amp;#22909;&amp;#21644;&amp;#36866;&amp;#21512;&amp;#32454;&amp;#33740;&amp;#29983;&amp;#38271;&amp;#38656;&amp;#35201;&amp;#30340;&amp;#22521;&amp;#20859;&amp;#225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494;&amp;#29983;&amp;#29289;&amp;#22521;&amp;#20859;&amp;#22522;&amp;#24066;&amp;#22330;&amp;#30740;&amp;#31350;&amp;#19982;&amp;#24066;&amp;#22330;&amp;#20998;&amp;#26512;&amp;#39044;&amp;#27979;&amp;#25253;&amp;#21578;&amp;#12299;&amp;#20849;&amp;#20845;&amp;#31456;&amp;#12290;&amp;#39318;&amp;#20808;&amp;#20171;&amp;#32461;&amp;#20102;&amp;#24494;&amp;#29983;&amp;#29289;&amp;#22521;&amp;#20859;&amp;#22522;&amp;#34892;&amp;#19994;&amp;#24066;&amp;#22330;&amp;#21457;&amp;#23637;&amp;#29615;&amp;#22659;&amp;#12289;&amp;#24494;&amp;#29983;&amp;#29289;&amp;#22521;&amp;#20859;&amp;#22522;&amp;#25972;&amp;#20307;&amp;#36816;&amp;#34892;&amp;#24577;&amp;#21183;&amp;#31561;&amp;#65292;&amp;#25509;&amp;#30528;&amp;#20998;&amp;#26512;&amp;#20102;&amp;#24494;&amp;#29983;&amp;#29289;&amp;#22521;&amp;#20859;&amp;#22522;&amp;#34892;&amp;#19994;&amp;#24066;&amp;#22330;&amp;#36816;&amp;#34892;&amp;#30340;&amp;#29616;&amp;#29366;&amp;#65292;&amp;#28982;&amp;#21518;&amp;#20171;&amp;#32461;&amp;#20102;&amp;#24494;&amp;#29983;&amp;#29289;&amp;#22521;&amp;#20859;&amp;#22522;&amp;#24066;&amp;#22330;&amp;#31454;&amp;#20105;&amp;#26684;&amp;#23616;&amp;#12290;&amp;#38543;&amp;#21518;&amp;#65292;&amp;#25253;&amp;#21578;&amp;#23545;&amp;#24494;&amp;#29983;&amp;#29289;&amp;#22521;&amp;#20859;&amp;#22522;&amp;#20570;&amp;#20102;&amp;#37325;&amp;#28857;&amp;#20225;&amp;#19994;&amp;#32463;&amp;#33829;&amp;#29366;&amp;#20917;&amp;#20998;&amp;#26512;&amp;#65292;&amp;#26368;&amp;#21518;&amp;#20998;&amp;#26512;&amp;#20102;&amp;#24494;&amp;#29983;&amp;#29289;&amp;#22521;&amp;#20859;&amp;#22522;&amp;#34892;&amp;#19994;&amp;#21457;&amp;#23637;&amp;#36235;&amp;#21183;&amp;#19982;&amp;#25237;&amp;#36164;&amp;#39044;&amp;#27979;&amp;#12290;&amp;#24744;&amp;#33509;&amp;#24819;&amp;#23545;&amp;#24494;&amp;#29983;&amp;#29289;&amp;#22521;&amp;#20859;&amp;#22522;&amp;#20135;&amp;#19994;&amp;#26377;&amp;#20010;&amp;#31995;&amp;#32479;&amp;#30340;&amp;#20102;&amp;#35299;&amp;#25110;&amp;#32773;&amp;#24819;&amp;#25237;&amp;#36164;&amp;#24494;&amp;#29983;&amp;#29289;&amp;#22521;&amp;#20859;&amp;#225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 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span&gt;&lt;span&gt;&lt;a href="http://www.chinairr.org/report/R02/R0204/201711/28-245433.html"&gt;&amp;#24494;&amp;#29983;&amp;#29289;&lt;/a&gt;&lt;/span&gt;&lt;/span&gt;&lt;/strong&gt;&lt;strong&gt;&amp;#22521;&amp;#20859;&amp;#22522;&amp;#34892;&amp;#19994;&amp;#24066;&amp;#22330;&amp;#30740;&amp;#31350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494;&amp;#29983;&amp;#29289;&amp;#26816;&amp;#27979;&amp;#34892;&amp;#19994;&amp;#24066;&amp;#22330;&amp;#21457;&amp;#23637;&amp;#29616;&amp;#29366;&amp;#30740;&amp;#3135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3-2016&amp;#24180;&amp;#24494;&amp;#29983;&amp;#29289;&amp;#26816;&amp;#27979;&amp;#34892;&amp;#19994;&amp;#24066;&amp;#22330;&amp;#35268;&amp;#27169;&amp;#30740;&amp;#31350;&amp;#65288;&amp;#26816;&amp;#27979;&amp;#27425;&amp;#25968;&amp;#31561;&amp;#6528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6&amp;#24180;&amp;#20013;&amp;#22269;&amp;#24494;&amp;#29983;&amp;#29289;&amp;#26816;&amp;#27979;&amp;#24066;&amp;#22330;&amp;#19981;&amp;#21516;&amp;#39046;&amp;#22495;&amp;#20225;&amp;#19994;&amp;#23545;&amp;#27604;&amp;#65288;&amp;#22269;&amp;#20869;&amp;#20225;&amp;#19994;&amp;#12289;&amp;#22269;&amp;#22806;&amp;#20225;&amp;#19994;&amp;#12289;&amp;#31532;&amp;#19977;&amp;#26041;&amp;#26816;&amp;#27979;&amp;#26426;&amp;#26500;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2017-2023&amp;#24180;&amp;#24494;&amp;#29983;&amp;#29289;&amp;#26816;&amp;#27979;&amp;#34892;&amp;#19994;&amp;#24066;&amp;#22330;&amp;#22686;&amp;#38271;&amp;#39044;&amp;#2797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2013-2016&amp;#24180;&amp;#24494;&amp;#29983;&amp;#29289;&amp;#22521;&amp;#20859;&amp;#22522;&amp;#24066;&amp;#22330;&amp;#35268;&amp;#2716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4494;&amp;#29983;&amp;#29289;&amp;#22521;&amp;#20859;&amp;#22522;&amp;#39278;&amp;#26009;&amp;#39046;&amp;#22495;&amp;#24066;&amp;#22330;&amp;#30740;&amp;#31350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494;&amp;#29983;&amp;#29289;&amp;#22521;&amp;#20859;&amp;#22522;&amp;#22312;&amp;#39278;&amp;#26009;&amp;#39046;&amp;#22495;&amp;#24066;&amp;#22330;&amp;#21457;&amp;#23637;&amp;#29616;&amp;#29366;&amp;#30740;&amp;#3135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2-2016&amp;#24180;&amp;#39278;&amp;#26009;&amp;#39046;&amp;#22495;&amp;#24494;&amp;#29983;&amp;#29289;&amp;#26816;&amp;#27979;&amp;#30340;&amp;#27425;&amp;#25968;&amp;#25110;&amp;#25968;&amp;#37327;&amp;#30740;&amp;#3135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3-2016&amp;#24180;&amp;#39278;&amp;#26009;&amp;#39046;&amp;#22495;&amp;#39278;&amp;#26009;&amp;#39046;&amp;#22495;&amp;#24494;&amp;#29983;&amp;#29289;&amp;#26816;&amp;#27979;&amp;#25104;&amp;#26412;&amp;#30740;&amp;#3135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278;&amp;#26009;&amp;#39046;&amp;#22495;&amp;#22521;&amp;#20859;&amp;#22522;&amp;#24066;&amp;#22330;&amp;#35268;&amp;#27169;&amp;#30740;&amp;#3135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9278;&amp;#26009;&amp;#39046;&amp;#22495;&amp;#24494;&amp;#29983;&amp;#29289;&amp;#22521;&amp;#20859;&amp;#22522;&amp;#37325;&amp;#28857;&amp;#20135;&amp;#21697;&amp;#30740;&amp;#3135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9278;&amp;#26009;&amp;#39046;&amp;#22495;&amp;#24494;&amp;#29983;&amp;#29289;&amp;#22521;&amp;#20859;&amp;#22522;&amp;#21457;&amp;#23637;&amp;#21069;&amp;#26223;&amp;#30740;&amp;#3135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4494;&amp;#29983;&amp;#29289;&amp;#22521;&amp;#20859;&amp;#22522;&amp;#39135;&amp;#21697;&amp;#39046;&amp;#22495;&amp;#24066;&amp;#22330;&amp;#30740;&amp;#31350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494;&amp;#29983;&amp;#29289;&amp;#22521;&amp;#20859;&amp;#22522;&amp;#22312;&amp;#39135;&amp;#21697;&amp;#39046;&amp;#22495;&amp;#24066;&amp;#22330;&amp;#21457;&amp;#23637;&amp;#29616;&amp;#29366;&amp;#30740;&amp;#3135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2-2016&amp;#24180;&amp;#39135;&amp;#21697;&amp;#39046;&amp;#22495;&amp;#24494;&amp;#29983;&amp;#29289;&amp;#26816;&amp;#27979;&amp;#30340;&amp;#27425;&amp;#25968;&amp;#25110;&amp;#25968;&amp;#37327;&amp;#30740;&amp;#3135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3-2016&amp;#24180;&amp;#39135;&amp;#21697;&amp;#39046;&amp;#22495;&amp;#39135;&amp;#21697;&amp;#39046;&amp;#22495;&amp;#24494;&amp;#29983;&amp;#29289;&amp;#26816;&amp;#27979;&amp;#25104;&amp;#26412;&amp;#30740;&amp;#3135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135;&amp;#21697;&amp;#39046;&amp;#22495;&amp;#22521;&amp;#20859;&amp;#22522;&amp;#24066;&amp;#22330;&amp;#35268;&amp;#27169;&amp;#30740;&amp;#3135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9135;&amp;#21697;&amp;#39046;&amp;#22495;&amp;#24494;&amp;#29983;&amp;#29289;&amp;#22521;&amp;#20859;&amp;#22522;&amp;#37325;&amp;#28857;&amp;#20135;&amp;#21697;&amp;#30740;&amp;#3135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9135;&amp;#21697;&amp;#39046;&amp;#22495;&amp;#24494;&amp;#29983;&amp;#29289;&amp;#22521;&amp;#20859;&amp;#22522;&amp;#21457;&amp;#23637;&amp;#21069;&amp;#26223;&amp;#30740;&amp;#3135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4494;&amp;#29983;&amp;#29289;&amp;#22521;&amp;#20859;&amp;#22522;&amp;#31532;&amp;#19977;&amp;#26041;&amp;#26816;&amp;#27979;&amp;#24066;&amp;#22330;&amp;#30740;&amp;#31350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494;&amp;#29983;&amp;#29289;&amp;#22521;&amp;#20859;&amp;#22522;&amp;#22312;&amp;#31532;&amp;#19977;&amp;#26041;&amp;#26816;&amp;#27979;&amp;#39046;&amp;#22495;&amp;#24066;&amp;#22330;&amp;#21457;&amp;#23637;&amp;#29616;&amp;#29366;&amp;#30740;&amp;#3135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6&amp;#24180;&amp;#31532;&amp;#19977;&amp;#26041;&amp;#26816;&amp;#27979;&amp;#39046;&amp;#22495;&amp;#24494;&amp;#29983;&amp;#29289;&amp;#26816;&amp;#27979;&amp;#30340;&amp;#27425;&amp;#25968;&amp;#25110;&amp;#25968;&amp;#37327;&amp;#30740;&amp;#3135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3-2016&amp;#24180;&amp;#31532;&amp;#19977;&amp;#26041;&amp;#26816;&amp;#27979;&amp;#39046;&amp;#22495;&amp;#31532;&amp;#19977;&amp;#26041;&amp;#26816;&amp;#27979;&amp;#39046;&amp;#22495;&amp;#24494;&amp;#29983;&amp;#29289;&amp;#26816;&amp;#27979;&amp;#25104;&amp;#26412;&amp;#30740;&amp;#3135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532;&amp;#19977;&amp;#26041;&amp;#26816;&amp;#27979;&amp;#39046;&amp;#22495;&amp;#22521;&amp;#20859;&amp;#22522;&amp;#24066;&amp;#22330;&amp;#35268;&amp;#27169;&amp;#30740;&amp;#3135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1532;&amp;#19977;&amp;#26041;&amp;#26816;&amp;#27979;&amp;#39046;&amp;#22495;&amp;#24494;&amp;#29983;&amp;#29289;&amp;#22521;&amp;#20859;&amp;#22522;&amp;#21457;&amp;#23637;&amp;#21069;&amp;#26223;&amp;#30740;&amp;#3135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4494;&amp;#29983;&amp;#29289;&amp;#22521;&amp;#20859;&amp;#22522;&amp;#34892;&amp;#19994;&amp;#37325;&amp;#28857;&amp;#20225;&amp;#19994;&amp;#35843;&amp;#30740;&amp;#21450;&amp;#20225;&amp;#19994;&amp;#25490;&amp;#21517;&amp;#65288;&amp;#25353;&amp;#24066;&amp;#22330;&amp;#20221;&amp;#39069;&amp;#65289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494;&amp;#29983;&amp;#29289;&amp;#22521;&amp;#20859;&amp;#22522;&amp;#34892;&amp;#19994;&amp;#20225;&amp;#19994;&amp;#25490;&amp;#21517;&amp;#24773;&amp;#20917;&amp;#65288;&amp;#25353;&amp;#24066;&amp;#22330;&amp;#20221;&amp;#39069;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738;&amp;#23707;&amp;#28023;&amp;#21338;&amp;#29983;&amp;#29289;&amp;#25216;&amp;#26415;&amp;#26377;&amp;#38480;&amp;#20844;&amp;#2149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2522;&amp;#26412;&amp;#20449;&amp;#2468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37325;&amp;#28857;&amp;#39046;&amp;#22495;&amp;#21450;&amp;#20135;&amp;#21697;&amp;#24773;&amp;#20917;&amp;#30740;&amp;#3135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24066;&amp;#22330;&amp;#20221;&amp;#3906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6680;&amp;#24515;&amp;#31454;&amp;#20105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1457;&amp;#23637;&amp;#21069;&amp;#26223;&amp;#30740;&amp;#3135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19996;&amp;#29615;&amp;#20975;&amp;#24494;&amp;#29983;&amp;#29289;&amp;#31185;&amp;#25216;&amp;#26377;&amp;#38480;&amp;#20844;&amp;#2149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2522;&amp;#26412;&amp;#20449;&amp;#2468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37325;&amp;#28857;&amp;#39046;&amp;#22495;&amp;#21450;&amp;#20135;&amp;#21697;&amp;#24773;&amp;#20917;&amp;#30740;&amp;#3135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25;&amp;#19994;&amp;#24066;&amp;#22330;&amp;#20221;&amp;#390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26680;&amp;#24515;&amp;#31454;&amp;#20105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0225;&amp;#19994;&amp;#21457;&amp;#23637;&amp;#21069;&amp;#26223;&amp;#30740;&amp;#3135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271;&amp;#20140;&amp;#38470;&amp;#26725;&amp;#25216;&amp;#26415;&amp;#26377;&amp;#38480;&amp;#36131;&amp;#20219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2522;&amp;#26412;&amp;#20449;&amp;#2468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225;&amp;#19994;&amp;#37325;&amp;#28857;&amp;#39046;&amp;#22495;&amp;#21450;&amp;#20135;&amp;#21697;&amp;#24773;&amp;#20917;&amp;#30740;&amp;#3135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25;&amp;#19994;&amp;#24066;&amp;#22330;&amp;#20221;&amp;#390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225;&amp;#19994;&amp;#26680;&amp;#24515;&amp;#31454;&amp;#20105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225;&amp;#19994;&amp;#21457;&amp;#23637;&amp;#21069;&amp;#26223;&amp;#30740;&amp;#3135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19978;&amp;#28023;&amp;#22885;&amp;#26222;&amp;#29983;&amp;#29289;&amp;#21307;&amp;#33647;&amp;#26377;&amp;#38480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2522;&amp;#26412;&amp;#20449;&amp;#2468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225;&amp;#19994;&amp;#37325;&amp;#28857;&amp;#39046;&amp;#22495;&amp;#21450;&amp;#20135;&amp;#21697;&amp;#24773;&amp;#20917;&amp;#30740;&amp;#3135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225;&amp;#19994;&amp;#24066;&amp;#22330;&amp;#20221;&amp;#3906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225;&amp;#19994;&amp;#26680;&amp;#24515;&amp;#31454;&amp;#20105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225;&amp;#19994;&amp;#21457;&amp;#23637;&amp;#21069;&amp;#26223;&amp;#30740;&amp;#3135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271;&amp;#20140;&amp;#21452;&amp;#26059;&amp;#24494;&amp;#29983;&amp;#29289;&amp;#22521;&amp;#20859;&amp;#22522;&amp;#21046;&amp;#21697;&amp;#2137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22522;&amp;#26412;&amp;#20449;&amp;#2468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225;&amp;#19994;&amp;#37325;&amp;#28857;&amp;#39046;&amp;#22495;&amp;#21450;&amp;#20135;&amp;#21697;&amp;#24773;&amp;#20917;&amp;#30740;&amp;#3135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225;&amp;#19994;&amp;#24066;&amp;#22330;&amp;#20221;&amp;#3906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225;&amp;#19994;&amp;#26680;&amp;#24515;&amp;#31454;&amp;#20105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0225;&amp;#19994;&amp;#21457;&amp;#23637;&amp;#21069;&amp;#26223;&amp;#30740;&amp;#3135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1271;&amp;#20140;&amp;#28165;&amp;#22823;&amp;#22825;&amp;#19968;&amp;#29983;&amp;#29289;&amp;#25216;&amp;#26415;&amp;#26377;&amp;#38480;&amp;#20844;&amp;#2149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225;&amp;#19994;&amp;#22522;&amp;#26412;&amp;#20449;&amp;#2468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225;&amp;#19994;&amp;#37325;&amp;#28857;&amp;#39046;&amp;#22495;&amp;#21450;&amp;#20135;&amp;#21697;&amp;#24773;&amp;#20917;&amp;#30740;&amp;#3135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225;&amp;#19994;&amp;#24066;&amp;#22330;&amp;#20221;&amp;#3906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225;&amp;#19994;&amp;#26680;&amp;#24515;&amp;#31454;&amp;#20105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0225;&amp;#19994;&amp;#21457;&amp;#23637;&amp;#21069;&amp;#26223;&amp;#30740;&amp;#3135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1271;&amp;#20140;&amp;#22885;&amp;#21338;&amp;#26143;&amp;#29983;&amp;#29289;&amp;#25216;&amp;#26415;&amp;#26377;&amp;#38480;&amp;#36131;&amp;#20219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225;&amp;#19994;&amp;#22522;&amp;#26412;&amp;#20449;&amp;#2468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225;&amp;#19994;&amp;#37325;&amp;#28857;&amp;#39046;&amp;#22495;&amp;#21450;&amp;#20135;&amp;#21697;&amp;#24773;&amp;#20917;&amp;#30740;&amp;#3135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0225;&amp;#19994;&amp;#24066;&amp;#22330;&amp;#20221;&amp;#39069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0225;&amp;#19994;&amp;#26680;&amp;#24515;&amp;#31454;&amp;#20105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0225;&amp;#19994;&amp;#21457;&amp;#23637;&amp;#21069;&amp;#26223;&amp;#30740;&amp;#3135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1271;&amp;#20140;&amp;#19977;&amp;#33647;&amp;#31185;&amp;#25216;&amp;#24320;&amp;#21457;&amp;#20844;&amp;#2149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225;&amp;#19994;&amp;#22522;&amp;#26412;&amp;#20449;&amp;#2468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0225;&amp;#19994;&amp;#37325;&amp;#28857;&amp;#39046;&amp;#22495;&amp;#21450;&amp;#20135;&amp;#21697;&amp;#24773;&amp;#20917;&amp;#30740;&amp;#3135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0225;&amp;#19994;&amp;#24066;&amp;#22330;&amp;#20221;&amp;#3906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0225;&amp;#19994;&amp;#26680;&amp;#24515;&amp;#31454;&amp;#20105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0225;&amp;#19994;&amp;#21457;&amp;#23637;&amp;#21069;&amp;#26223;&amp;#30740;&amp;#3135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8738;&amp;#23707;&amp;#26085;&amp;#27700;&amp;#29983;&amp;#29289;&amp;#25216;&amp;#26415;&amp;#26377;&amp;#38480;&amp;#20844;&amp;#2149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225;&amp;#19994;&amp;#22522;&amp;#26412;&amp;#20449;&amp;#2468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0225;&amp;#19994;&amp;#37325;&amp;#28857;&amp;#39046;&amp;#22495;&amp;#21450;&amp;#20135;&amp;#21697;&amp;#24773;&amp;#20917;&amp;#30740;&amp;#3135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0225;&amp;#19994;&amp;#24066;&amp;#22330;&amp;#20221;&amp;#3906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0225;&amp;#19994;&amp;#26680;&amp;#24515;&amp;#31454;&amp;#20105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0225;&amp;#19994;&amp;#21457;&amp;#23637;&amp;#21069;&amp;#26223;&amp;#30740;&amp;#3135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6477;&amp;#24030;&amp;#24494;&amp;#29983;&amp;#29289;&amp;#35797;&amp;#21058;&amp;#21378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0225;&amp;#19994;&amp;#22522;&amp;#26412;&amp;#20449;&amp;#2468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0225;&amp;#19994;&amp;#37325;&amp;#28857;&amp;#39046;&amp;#22495;&amp;#21450;&amp;#20135;&amp;#21697;&amp;#24773;&amp;#20917;&amp;#30740;&amp;#3135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0225;&amp;#19994;&amp;#24066;&amp;#22330;&amp;#20221;&amp;#39069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20225;&amp;#19994;&amp;#26680;&amp;#24515;&amp;#31454;&amp;#20105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 &amp;#20225;&amp;#19994;&amp;#21457;&amp;#23637;&amp;#21069;&amp;#26223;&amp;#30740;&amp;#3135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4494;&amp;#29983;&amp;#29289;&amp;#22521;&amp;#20859;&amp;#22522;&amp;#39135;&amp;#21697;&amp;#12289;&amp;#39278;&amp;#26009;&amp;#37325;&amp;#28857;&amp;#24212;&amp;#29992;&amp;#20225;&amp;#19994;&amp;#35843;&amp;#30740;84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87;&amp;#21475;&amp;#21487;&amp;#20048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2522;&amp;#26412;&amp;#20449;&amp;#2468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2521;&amp;#20859;&amp;#22522;&amp;#32791;&amp;#26448;&amp;#26469;&amp;#2830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24494;&amp;#29983;&amp;#29289;&amp;#26816;&amp;#27979;&amp;#25104;&amp;#26412;&amp;#35843;&amp;#3074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592;&amp;#2403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2522;&amp;#26412;&amp;#20449;&amp;#2468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2521;&amp;#20859;&amp;#22522;&amp;#32791;&amp;#26448;&amp;#26469;&amp;#2830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4494;&amp;#29983;&amp;#29289;&amp;#26816;&amp;#27979;&amp;#25104;&amp;#26412;&amp;#35843;&amp;#3074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3191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2522;&amp;#26412;&amp;#20449;&amp;#2468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2521;&amp;#20859;&amp;#22522;&amp;#32791;&amp;#26448;&amp;#26469;&amp;#2830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4494;&amp;#29983;&amp;#29289;&amp;#26816;&amp;#27979;&amp;#25104;&amp;#26412;&amp;#35843;&amp;#3074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9;&amp;#24247;&amp;#24072;&amp;#2061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2522;&amp;#26412;&amp;#20449;&amp;#2468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2521;&amp;#20859;&amp;#22522;&amp;#32791;&amp;#26448;&amp;#26469;&amp;#2830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24494;&amp;#29983;&amp;#29289;&amp;#26816;&amp;#27979;&amp;#25104;&amp;#26412;&amp;#35843;&amp;#3074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234;&amp;#2103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2522;&amp;#26412;&amp;#20449;&amp;#2468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2521;&amp;#20859;&amp;#22522;&amp;#32791;&amp;#26448;&amp;#26469;&amp;#2830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24494;&amp;#29983;&amp;#29289;&amp;#26816;&amp;#27979;&amp;#25104;&amp;#26412;&amp;#35843;&amp;#3074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6798;&amp;#3302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2522;&amp;#26412;&amp;#20449;&amp;#2468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2521;&amp;#20859;&amp;#22522;&amp;#32791;&amp;#26448;&amp;#26469;&amp;#2830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24494;&amp;#29983;&amp;#29289;&amp;#26816;&amp;#27979;&amp;#25104;&amp;#26412;&amp;#35843;&amp;#3074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9595;&amp;#2766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2522;&amp;#26412;&amp;#20449;&amp;#2468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22521;&amp;#20859;&amp;#22522;&amp;#32791;&amp;#26448;&amp;#26469;&amp;#2830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24494;&amp;#29983;&amp;#29289;&amp;#26816;&amp;#27979;&amp;#25104;&amp;#26412;&amp;#35843;&amp;#30740;122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3-2016&amp;#24180;&amp;#20013;&amp;#22269;&amp;#24494;&amp;#29983;&amp;#29289;&amp;#26816;&amp;#27979;&amp;#34892;&amp;#19994;&amp;#24066;&amp;#22330;&amp;#35268;&amp;#2716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-2016&amp;#24180;&amp;#20013;&amp;#22269;&amp;#24494;&amp;#29983;&amp;#29289;&amp;#26816;&amp;#27979;&amp;#34892;&amp;#19994;&amp;#24066;&amp;#22330;&amp;#38656;&amp;#27714;&amp;#27425;&amp;#2596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6&amp;#24180;&amp;#20013;&amp;#22269;&amp;#24494;&amp;#29983;&amp;#29289;&amp;#26816;&amp;#27979;&amp;#24066;&amp;#22330;&amp;#19981;&amp;#21516;&amp;#39046;&amp;#22495;&amp;#20225;&amp;#19994;&amp;#23545;&amp;#27604;&amp;#65288;&amp;#22269;&amp;#20869;&amp;#20225;&amp;#19994;&amp;#12289;&amp;#22269;&amp;#22806;&amp;#20225;&amp;#19994;&amp;#12289;&amp;#31532;&amp;#19977;&amp;#26041;&amp;#26816;&amp;#27979;&amp;#26426;&amp;#26500;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-2023&amp;#24180;&amp;#20013;&amp;#22269;&amp;#24494;&amp;#29983;&amp;#29289;&amp;#26816;&amp;#27979;&amp;#34892;&amp;#19994;&amp;#24066;&amp;#22330;&amp;#35268;&amp;#27169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-2023&amp;#24180;&amp;#20013;&amp;#22269;&amp;#24494;&amp;#29983;&amp;#29289;&amp;#26816;&amp;#27979;&amp;#34892;&amp;#19994;&amp;#24066;&amp;#22330;&amp;#38656;&amp;#27714;&amp;#27425;&amp;#25968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3-2016&amp;#24180;&amp;#20013;&amp;#22269;&amp;#24494;&amp;#29983;&amp;#29289;&amp;#22521;&amp;#20859;&amp;#22522;&amp;#34892;&amp;#19994;&amp;#24066;&amp;#22330;&amp;#35268;&amp;#2716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6&amp;#24180;&amp;#20013;&amp;#22269;&amp;#24494;&amp;#29983;&amp;#29289;&amp;#22521;&amp;#20859;&amp;#22522;&amp;#34892;&amp;#19994;&amp;#38656;&amp;#27714;&amp;#3732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-2016&amp;#24180;&amp;#20013;&amp;#22269;&amp;#24494;&amp;#29983;&amp;#29289;&amp;#22521;&amp;#20859;&amp;#22522;&amp;#34892;&amp;#19994;&amp;#38656;&amp;#27714;&amp;#37327;&amp;#25353;&amp;#26469;&amp;#28304;&amp;#20998;&amp;#3186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6&amp;#24180;&amp;#20013;&amp;#22269;&amp;#24494;&amp;#29983;&amp;#29289;&amp;#22521;&amp;#20859;&amp;#22522;&amp;#34892;&amp;#19994;&amp;#22312;&amp;#39278;&amp;#26009;&amp;#39046;&amp;#22495;&amp;#38656;&amp;#27714;&amp;#3732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6&amp;#24180;&amp;#20013;&amp;#22269;&amp;#39278;&amp;#26009;&amp;#39046;&amp;#22495;&amp;#24494;&amp;#29983;&amp;#29289;&amp;#26816;&amp;#27979;&amp;#34892;&amp;#19994;&amp;#24066;&amp;#22330;&amp;#35268;&amp;#2716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-2016&amp;#24180;&amp;#20013;&amp;#22269;&amp;#24494;&amp;#29983;&amp;#29289;&amp;#26816;&amp;#27979;&amp;#34892;&amp;#19994;&amp;#39278;&amp;#26009;&amp;#39046;&amp;#22495;&amp;#24066;&amp;#22330;&amp;#38656;&amp;#27714;&amp;#27425;&amp;#2596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6&amp;#24180;&amp;#20013;&amp;#22269;&amp;#39278;&amp;#26009;&amp;#39046;&amp;#22495;&amp;#24494;&amp;#29983;&amp;#29289;&amp;#26816;&amp;#27979;&amp;#34892;&amp;#19994;&amp;#25104;&amp;#264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6&amp;#24180;&amp;#20013;&amp;#22269;&amp;#39278;&amp;#26009;&amp;#39046;&amp;#22495;&amp;#22521;&amp;#20859;&amp;#22522;&amp;#24066;&amp;#22330;&amp;#35268;&amp;#2716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-2023&amp;#24180;&amp;#20013;&amp;#22269;&amp;#39278;&amp;#26009;&amp;#39046;&amp;#22495;&amp;#22521;&amp;#20859;&amp;#22522;&amp;#24066;&amp;#22330;&amp;#35268;&amp;#27169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6&amp;#24180;&amp;#20013;&amp;#22269;&amp;#24494;&amp;#29983;&amp;#29289;&amp;#22521;&amp;#20859;&amp;#22522;&amp;#34892;&amp;#19994;&amp;#22312;&amp;#39135;&amp;#21697;&amp;#39046;&amp;#22495;&amp;#38656;&amp;#27714;&amp;#3732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6&amp;#24180;&amp;#20013;&amp;#22269;&amp;#39135;&amp;#21697;&amp;#39046;&amp;#22495;&amp;#24494;&amp;#29983;&amp;#29289;&amp;#26816;&amp;#27979;&amp;#34892;&amp;#19994;&amp;#24066;&amp;#22330;&amp;#35268;&amp;#2716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-2016&amp;#24180;&amp;#20013;&amp;#22269;&amp;#24494;&amp;#29983;&amp;#29289;&amp;#26816;&amp;#27979;&amp;#34892;&amp;#19994;&amp;#39135;&amp;#21697;&amp;#39046;&amp;#22495;&amp;#24066;&amp;#22330;&amp;#38656;&amp;#27714;&amp;#27425;&amp;#2596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-2016&amp;#24180;&amp;#20013;&amp;#22269;&amp;#39135;&amp;#21697;&amp;#39046;&amp;#22495;&amp;#24494;&amp;#29983;&amp;#29289;&amp;#26816;&amp;#27979;&amp;#34892;&amp;#19994;&amp;#25104;&amp;#264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3-2016&amp;#24180;&amp;#20013;&amp;#22269;&amp;#39135;&amp;#21697;&amp;#39046;&amp;#22495;&amp;#22521;&amp;#20859;&amp;#22522;&amp;#24066;&amp;#22330;&amp;#35268;&amp;#2716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-2023&amp;#24180;&amp;#20013;&amp;#22269;&amp;#39135;&amp;#21697;&amp;#39046;&amp;#22495;&amp;#22521;&amp;#20859;&amp;#22522;&amp;#24066;&amp;#22330;&amp;#35268;&amp;#27169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-2016&amp;#24180;&amp;#20013;&amp;#22269;&amp;#31532;&amp;#19977;&amp;#26041;&amp;#26816;&amp;#27979;&amp;#39046;&amp;#22495;&amp;#24494;&amp;#29983;&amp;#29289;&amp;#26816;&amp;#27979;&amp;#34892;&amp;#19994;&amp;#24066;&amp;#22330;&amp;#35268;&amp;#271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-2016&amp;#24180;&amp;#20013;&amp;#22269;&amp;#24494;&amp;#29983;&amp;#29289;&amp;#26816;&amp;#27979;&amp;#34892;&amp;#19994;&amp;#31532;&amp;#19977;&amp;#26041;&amp;#26816;&amp;#27979;&amp;#39046;&amp;#22495;&amp;#24066;&amp;#22330;&amp;#38656;&amp;#27714;&amp;#27425;&amp;#2596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3-2016&amp;#24180;&amp;#20013;&amp;#22269;&amp;#31532;&amp;#19977;&amp;#26041;&amp;#26816;&amp;#27979;&amp;#39046;&amp;#22495;&amp;#24494;&amp;#29983;&amp;#29289;&amp;#26816;&amp;#27979;&amp;#34892;&amp;#19994;&amp;#25104;&amp;#264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3-2016&amp;#24180;&amp;#20013;&amp;#22269;&amp;#31532;&amp;#19977;&amp;#26041;&amp;#26816;&amp;#27979;&amp;#39046;&amp;#22495;&amp;#22521;&amp;#20859;&amp;#22522;&amp;#24066;&amp;#22330;&amp;#35268;&amp;#2716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-2023&amp;#24180;&amp;#20013;&amp;#22269;&amp;#31532;&amp;#19977;&amp;#26041;&amp;#26816;&amp;#27979;&amp;#39046;&amp;#22495;&amp;#22521;&amp;#20859;&amp;#22522;&amp;#24066;&amp;#22330;&amp;#35268;&amp;#27169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6&amp;#24180;&amp;#20013;&amp;#22269;&amp;#24494;&amp;#29983;&amp;#29289;&amp;#22521;&amp;#20859;&amp;#22522;&amp;#34892;&amp;#19994;&amp;#20225;&amp;#19994;&amp;#25490;&amp;#21517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-2016&amp;#24180;&amp;#38738;&amp;#23707;&amp;#28023;&amp;#21338;&amp;#29983;&amp;#29289;&amp;#25216;&amp;#26415;&amp;#26377;&amp;#38480;&amp;#20844;&amp;#21496;&amp;#24494;&amp;#29983;&amp;#29289;&amp;#22521;&amp;#20859;&amp;#22522;&amp;#34892;&amp;#19994;&amp;#20225;&amp;#19994;&amp;#25490;&amp;#21517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4191;&amp;#19996;&amp;#29615;&amp;#20975;&amp;#24494;&amp;#29983;&amp;#29289;&amp;#31185;&amp;#25216;&amp;#26377;&amp;#38480;&amp;#20844;&amp;#21496;&amp;#36817;&amp;#26399;&amp;#30340;&amp;#31185;&amp;#30740;&amp;#25104;&amp;#2652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-2016&amp;#24180;&amp;#24191;&amp;#19996;&amp;#29615;&amp;#20975;&amp;#24494;&amp;#29983;&amp;#29289;&amp;#31185;&amp;#25216;&amp;#26377;&amp;#38480;&amp;#20844;&amp;#21496;&amp;#24494;&amp;#29983;&amp;#29289;&amp;#22521;&amp;#20859;&amp;#22522;&amp;#24066;&amp;#22330;&amp;#20221;&amp;#39069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5-2016&amp;#24180;&amp;#21271;&amp;#20140;&amp;#38470;&amp;#26725;&amp;#25216;&amp;#26415;&amp;#26377;&amp;#38480;&amp;#36131;&amp;#20219;&amp;#20844;&amp;#21496;&amp;#24494;&amp;#29983;&amp;#29289;&amp;#22521;&amp;#20859;&amp;#22522;&amp;#24066;&amp;#22330;&amp;#20221;&amp;#39069;&amp;#24773;&amp;#20917;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