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牛肉干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275;&amp;#32905;&amp;#24178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275;&amp;#32905;&amp;#24178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6817;&amp;#24180;&amp;#26469;&amp;#29275;&amp;#32905;&amp;#28040;&amp;#36153;&amp;#22686;&amp;#36895;&amp;#25345;&amp;#32493;&amp;#24555;&amp;#20110;&amp;#22269;&amp;#20869;&amp;#20135;&amp;#37327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9275;&amp;#32905;&amp;#20135;&amp;#37327;&amp;#19982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50930442030.jpg" target="_blank"&gt;&lt;img border="0" alt="" src="/uploads/userup/1712/050930442030.jpg" width="574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75;&amp;#32905;&amp;#24178;&amp;#19968;&amp;#33324;&amp;#26159;&amp;#29992;&amp;#40644;&amp;#29275;&amp;#32905;&amp;#21644;&amp;#20854;&amp;#20182;&amp;#35843;&amp;#26009;&amp;#19968;&amp;#36215;&amp;#33100;&amp;#21046;&amp;#32780;&amp;#25104;&amp;#30340;&amp;#32905;&amp;#241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75;&amp;#32905;&amp;#24178;&amp;#20013;&amp;#30340;&amp;#39118;&amp;#24178;&amp;#29275;&amp;#32905;&amp;#28304;&amp;#20110;&amp;#33945;&amp;#21476;&amp;#38081;&amp;#39569;&amp;#30340;&amp;#25112;&amp;#31918;&amp;#65292;&amp;#25658;&amp;#24102;&amp;#26041;&amp;#20415;&amp;#65292;&amp;#24182;&amp;#19988;&amp;#26377;&amp;#20016;&amp;#23500;&amp;#30340;&amp;#33829;&amp;#20859;&amp;#12290;&amp;#34987;&amp;#35465;&amp;#20026;&amp;ldquo;&amp;#25104;&amp;#21513;&amp;#24605;&amp;#27735;&amp;#30340;&amp;#34892;&amp;#20891;&amp;#31918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75;&amp;#32905;&amp;#26159;&amp;#20013;&amp;#22269;&amp;#20154;&amp;#30340;&amp;#31532;&amp;#20108;&amp;#22823;&amp;#32905;&amp;#31867;&amp;#39135;&amp;#21697;&amp;#65292;&amp;#20165;&amp;#27425;&amp;#20110;&amp;#29482;&amp;#32905;&amp;#65292;&amp;#29275;&amp;#32905;&amp;#34507;&amp;#30333;&amp;#36136;&amp;#21547;&amp;#37327;&amp;#39640;&amp;#65292;&amp;#32780;&amp;#33026;&amp;#32938;&amp;#21547;&amp;#37327;&amp;#20302;&amp;#65292;&amp;#21619;&amp;#36947;&amp;#40092;&amp;#32654;&amp;#65292; &amp;#21463;&amp;#20154;&amp;#21916;&amp;#29233;&amp;#65292;&amp;#20139;&amp;#26377;&amp;ldquo;&amp;#32905;&amp;#20013;&amp;#39556;&amp;#23376;&amp;rdquo;&amp;#30340;&amp;#32654;&amp;#31216;&amp;#12290;&amp;#29275;&amp;#32905;&amp;#24178;&amp;#21547;&amp;#26377;&amp;#20154;&amp;#20307;&amp;#25152;&amp;#38656;&amp;#30340;&amp;#22810;&amp;#31181;&amp;#30719;&amp;#29289;&amp;#36136;&amp;#21644;&amp;#27688;&amp;#22522;&amp;#37240;&amp;#65292;&amp;#26082;&amp;#20445;&amp;#25345;&amp;#20102;&amp;#29275;&amp;#32905;&amp;#32784;&amp;#21632;&amp;#22204;&amp;#30340;&amp;#39118;&amp;#21619;&amp;#65292;&amp;#21448;&amp;#20037;&amp;#23384;&amp;#19981;&amp;#21464;&amp;#36136;&amp;#12290; &amp;#29275;&amp;#32905;&amp;#24178;&amp;#30340;&amp;#21046;&amp;#20316;&amp;#39318;&amp;#20808;&amp;#35201;&amp;#36873;&amp;#25321;&amp;#19978;&amp;#31561;&amp;#30340;&amp;#21407;&amp;#26009;,&amp;#20854;&amp;#27425;&amp;#26159;&amp;#21046;&amp;#20316;&amp;#24037;&amp;#33402;&amp;#21644;&amp;#21046;&amp;#20316;&amp;#26102;&amp;#38388;,&amp;#26194;&amp;#24178;&amp;#26102;&amp;#36824;&amp;#24471;&amp;#32771;&amp;#37327;&amp;#26085;&amp;#29031;&amp;#30340;&amp;#26102;&amp;#38388;&amp;#65292;&amp;#36947;&amp;#36947;&amp;#24037;&amp;#24207;&amp;#37117;&amp;#24471;&amp;#32039;&amp;#23494;&amp;#25226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275;&amp;#32905;&amp;#24178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4178;&amp;#29275;&amp;#32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215;&amp;#28304;&amp;#20110;&amp;#20869;&amp;#33945;&amp;#21476;&amp;#65292;&amp;#26089;&amp;#22312;800&amp;#22810;&amp;#24180;&amp;#21069;&amp;#65292;&amp;#34987;&amp;#35465;&amp;#20026;&amp;#25104;&amp;#21513;&amp;#24605;&amp;#27735;&amp;#30340;&amp;#20891;&amp;#31918;&amp;#12290;&amp;#20869;&amp;#33945;&amp;#21476;&amp;#39118;&amp;#24178;&amp;#29275;&amp;#32905;&amp;#24178;&amp;#30340;&amp;#20248;&amp;#21183;&amp;#22312;&amp;#20110;&amp;#65292;&amp;#31934;&amp;#36873;&amp;#33609;&amp;#21407;&amp;#40644;&amp;#29275;&amp;#20026;&amp;#21407;&amp;#26009;&amp;#65292;&amp;#20304;&amp;#26009;&amp;#20026;&amp;#21508;&amp;#31181;&amp;#22825;&amp;#28982;&amp;#39135;&amp;#26448;&amp;#65292;&amp;#21046;&amp;#20316;&amp;#20986;&amp;#26469;&amp;#30340;&amp;#29275;&amp;#32905;&amp;#24178;&amp;#20026;&amp;#21407;&amp;#28363;&amp;#21407;&amp;#21619;&amp;#30340;&amp;#29275;&amp;#32905;&amp;#21619;&amp;#36947;&amp;#65292;&amp;#24456;&amp;#26377;&amp;#22204;&amp;#211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6;&amp;#29275;&amp;#32905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199;&amp;#34255;&amp;#30340;&amp;#29286;&amp;#29275;&amp;#32905;&amp;#24178;&amp;#26368;&amp;#33879;&amp;#31216;&amp;#65292;&amp;#39038;&amp;#21517;&amp;#24605;&amp;#20041;&amp;#65292;&amp;#23601;&amp;#26159;&amp;#20197;&amp;#29286;&amp;#29275;&amp;#32905;&amp;#20026;&amp;#20027;&amp;#35201;&amp;#21407;&amp;#26009;&amp;#21046;&amp;#20316;&amp;#30340;&amp;#29275;&amp;#32905;&amp;#241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041;&amp;#29275;&amp;#32905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27;&amp;#35201;&amp;#20998;&amp;#24067;&amp;#22312;&amp;#25105;&amp;#22269;&amp;#21335;&amp;#26041;&amp;#65292;&amp;#20197;&amp;#31119;&amp;#24314;&amp;#12289;&amp;#22235;&amp;#24029;&amp;#26368;&amp;#24120;&amp;#35265;&amp;#12290;&amp;#21335;&amp;#26041;&amp;#29275;&amp;#32905;&amp;#24178;&amp;#30340;&amp;#29305;&amp;#28857;&amp;#26159;&amp;#65292;&amp;#36741;&amp;#26009;&amp;#22810;&amp;#65292;&amp;#26368;&amp;#20856;&amp;#22411;&amp;#30340;&amp;#26159;&amp;#21916;&amp;#22909;&amp;#21152;&amp;#32905;&amp;#26494;&amp;#65292;&amp;#25226;&amp;#32905;&amp;#25171;&amp;#30862;&amp;#37325;&amp;#26032;&amp;#21387;&amp;#325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7;&amp;#21488;&amp;#21450;&amp;#19996;&amp;#21335;&amp;#20122;&amp;#24335;&amp;#29275;&amp;#32905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207;&amp;#21488;&amp;#21450;&amp;#19996;&amp;#21335;&amp;#20122;&amp;#24335;&amp;#29275;&amp;#32905;&amp;#24178;&amp;#26159;&amp;#19968;&amp;#31181;&amp;#24456;&amp;#32654;&amp;#21619;&amp;#30340;&amp;#23567;&amp;#21507;&amp;#65292;&amp;#23567;&amp;#22359;&amp;#30340;&amp;#29275;&amp;#32905;&amp;#24178;&amp;#24120;&amp;#24120;&amp;#26159;&amp;#22235;&amp;#26041;&amp;#24418;&amp;#25110;&amp;#38271;&amp;#26041;&amp;#24418;&amp;#30340;&amp;#65292;&amp;#26837;&amp;#33394;&amp;#25110;&amp;#28145;&amp;#32418;&amp;#33394;&amp;#12290;&amp;#29275;&amp;#32905;&amp;#24178;&amp;#36873;&amp;#29992;&amp;#19978;&amp;#31561;&amp;#29275;&amp;#32905;&amp;#65292;&amp;#29992;&amp;#26612;&amp;#28845;&amp;#28903;&amp;#24178;&amp;#32780;&amp;#21046;&amp;#25104;&amp;#65292;&amp;#26377;&amp;#26102;&amp;#21152;&amp;#19978;&amp;#19981;&amp;#21516;&amp;#21475;&amp;#21619;&amp;#30340;&amp;#28900;&amp;#27713;&amp;#21450;&amp;#37197;&amp;#26041;&amp;#65292;&amp;#20363;&amp;#22914;&amp;#34588;&amp;#31958;&amp;#12289;&amp;#26524;&amp;#3038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75;&amp;#32905;&amp;#24178;&amp;#30340;&amp;#21382;&amp;#21490;&amp;#27785;&amp;#28096;&amp;#24456;&amp;#28145;&amp;#24456;&amp;#38271;&amp;#65292;&amp;#19981;&amp;#26159;&amp;#19968;&amp;#20010;&amp;#26032;&amp;#21697;&amp;#31867;&amp;#65292;&amp;#20063;&amp;#19981;&amp;#38656;&amp;#35201;&amp;#26356;&amp;#22810;&amp;#30340;&amp;#24066;&amp;#22330;&amp;#22521;&amp;#32946;&amp;#21644;&amp;#28040;&amp;#36153;&amp;#24341;&amp;#23548;&amp;#65292;&amp;#19981;&amp;#29992;&amp;#25285;&amp;#24515;&amp;#34987;&amp;#20854;&amp;#20182;&amp;#20135;&amp;#21697;&amp;#25152;&amp;#26367;&amp;#20195;&amp;#12290;&amp;#23601;&amp;#22269;&amp;#20869;&amp;#20241;&amp;#38386;&amp;#29275;&amp;#32905;&amp;#20135;&amp;#19994;&amp;#26469;&amp;#35828;&amp;#65292;&amp;#35768;&amp;#22810;&amp;#20225;&amp;#19994;&amp;#24050;&amp;#32463;&amp;#23384;&amp;#22312;&amp;#21313;&amp;#20960;&amp;#24180;&amp;#65292;&amp;#20294;&amp;#29275;&amp;#32905;&amp;#24178;&amp;#24066;&amp;#22330;&amp;#30340;&amp;#31454;&amp;#20105;&amp;#20381;&amp;#28982;&amp;#19981;&amp;#22815;&amp;#28608;&amp;#28872;&amp;#12290;&amp;#34429;&amp;#28982;&amp;#20225;&amp;#19994;&amp;#25968;&amp;#37327;&amp;#24456;&amp;#22810;&amp;#65292;&amp;#20294;&amp;#30001;&amp;#20110;&amp;#24067;&amp;#23616;&amp;#20998;&amp;#25955;&amp;#65292;&amp;#22823;&amp;#22810;&amp;#25968;&amp;#20225;&amp;#19994;&amp;#38144;&amp;#21806;&amp;#21322;&amp;#24452;&amp;#24456;&amp;#23567;&amp;#12290;&amp;#20135;&amp;#19994;&amp;#38142;&amp;#19981;&amp;#23436;&amp;#25972;&amp;#65292;&amp;#36843;&amp;#20351;&amp;#20225;&amp;#19994;&amp;#30340;&amp;#38144;&amp;#21806;&amp;#21322;&amp;#24452;&amp;#21482;&amp;#33021;&amp;#32500;&amp;#25345;&amp;#22312;&amp;#19968;&amp;#23450;&amp;#21306;&amp;#22495;&amp;#65292;&amp;#33021;&amp;#22815;&amp;#22312;&amp;#20840;&amp;#22269;&amp;#24066;&amp;#22330;&amp;#30021;&amp;#38144;&amp;#30340;&amp;#20135;&amp;#21697;&amp;#23578;&amp;#26410;&amp;#20986;&amp;#29616;&amp;#65292;&amp;#25152;&amp;#20197;&amp;#36825;&amp;#20010;&amp;#20135;&amp;#21697;&amp;#22987;&amp;#32456;&amp;#23616;&amp;#38480;&amp;#20026;&amp;#19968;&amp;#31181;&amp;#22303;&amp;#29305;&amp;#20135;&amp;#12290;&amp;#26368;&amp;#36817;&amp;#20960;&amp;#24180;&amp;#22269;&amp;#20869;&amp;#20241;&amp;#38386;&amp;#39135;&amp;#21697;&amp;#24066;&amp;#22330;&amp;#30340;&amp;#32477;&amp;#23545;&amp;#35268;&amp;#27169;&amp;#21644;&amp;#30456;&amp;#23545;&amp;#35268;&amp;#27169;&amp;#37117;&amp;#21576;&amp;#29616;&amp;#39640;&amp;#36895;&amp;#22320;&amp;#22686;&amp;#38271;&amp;#65292;&amp;#39640;&amp;#20986;&amp;#39135;&amp;#21697;&amp;#24066;&amp;#22330;&amp;#24179;&amp;#22343;&amp;#22686;&amp;#38271;&amp;#29575;&amp;#36817;20&amp;#20010;&amp;#30334;&amp;#20998;&amp;#28857;&amp;#65292;&amp;#24635;&amp;#20307;&amp;#38144;&amp;#21806;&amp;#39069;&amp;#22312;200-300&amp;#20159;&amp;#20803;&amp;#24038;&amp;#21491;&amp;#65292;&amp;#39044;&amp;#35745;&amp;#26410;&amp;#26469;&amp;#20960;&amp;#24180;&amp;#27599;&amp;#24180;&amp;#30340;&amp;#22686;&amp;#24133;&amp;#37117;&amp;#23558;&amp;#22312;15%&amp;#20197;&amp;#19978;&amp;#12290;&amp;#20241;&amp;#38386;&amp;#39135;&amp;#21697;&amp;#34892;&amp;#19994;&amp;#21457;&amp;#23637;&amp;#36805;&amp;#29467;&amp;#65292;&amp;#20294;&amp;#20854;&amp;#32467;&amp;#26500;&amp;#21364;&amp;#24182;&amp;#19981;&amp;#22343;&amp;#34913;&amp;#65306;&amp;#35895;&amp;#29289;&amp;#33192;&amp;#21270;&amp;#31867;&amp;#12289;&amp;#26524;&amp;#33071;&amp;#34588;&amp;#39279;&amp;#31867;&amp;#31561;&amp;#21697;&amp;#31181;&amp;#26085;&amp;#30410;&amp;#25104;&amp;#29087;&amp;#24182;&amp;#36235;&amp;#21521;&amp;#39281;&amp;#21644;&amp;#65292;&amp;#32780;&amp;#19982;&amp;#20043;&amp;#30456;&amp;#23545;&amp;#24212;&amp;#30340;&amp;#32905;&amp;#33071;&amp;#12289;&amp;#32905;&amp;#24178;&amp;#31867;&amp;#20241;&amp;#38386;&amp;#39135;&amp;#21697;&amp;#21364;&amp;#36828;&amp;#26410;&amp;#39281;&amp;#21644;&amp;#65292;&amp;#34164;&amp;#34255;&amp;#30528;&amp;#24040;&amp;#22823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275;&amp;#32905;&amp;#24178;&amp;#34892;&amp;#19994;&amp;#24066;&amp;#22330;&amp;#35843;&amp;#30740;&amp;#19982;&amp;#21457;&amp;#23637;&amp;#36235;&amp;#21183;&amp;#39044;&amp;#27979;&amp;#25253;&amp;#21578;&amp;#12299;&amp;#20849;&amp;#20061;&amp;#31456;&amp;#12290;&amp;#39318;&amp;#20808;&amp;#20171;&amp;#32461;&amp;#20102;&amp;#29275;&amp;#32905;&amp;#24178;&amp;#34892;&amp;#19994;&amp;#24066;&amp;#22330;&amp;#21457;&amp;#23637;&amp;#29615;&amp;#22659;&amp;#12289;&amp;#29275;&amp;#32905;&amp;#24178;&amp;#25972;&amp;#20307;&amp;#36816;&amp;#34892;&amp;#24577;&amp;#21183;&amp;#31561;&amp;#65292;&amp;#25509;&amp;#30528;&amp;#20998;&amp;#26512;&amp;#20102;&amp;#29275;&amp;#32905;&amp;#24178;&amp;#34892;&amp;#19994;&amp;#24066;&amp;#22330;&amp;#36816;&amp;#34892;&amp;#30340;&amp;#29616;&amp;#29366;&amp;#65292;&amp;#28982;&amp;#21518;&amp;#20171;&amp;#32461;&amp;#20102;&amp;#29275;&amp;#32905;&amp;#24178;&amp;#24066;&amp;#22330;&amp;#31454;&amp;#20105;&amp;#26684;&amp;#23616;&amp;#12290;&amp;#38543;&amp;#21518;&amp;#65292;&amp;#25253;&amp;#21578;&amp;#23545;&amp;#29275;&amp;#32905;&amp;#24178;&amp;#20570;&amp;#20102;&amp;#37325;&amp;#28857;&amp;#20225;&amp;#19994;&amp;#32463;&amp;#33829;&amp;#29366;&amp;#20917;&amp;#20998;&amp;#26512;&amp;#65292;&amp;#26368;&amp;#21518;&amp;#20998;&amp;#26512;&amp;#20102;&amp;#29275;&amp;#32905;&amp;#24178;&amp;#34892;&amp;#19994;&amp;#21457;&amp;#23637;&amp;#36235;&amp;#21183;&amp;#19982;&amp;#25237;&amp;#36164;&amp;#39044;&amp;#27979;&amp;#12290;&amp;#24744;&amp;#33509;&amp;#24819;&amp;#23545;&amp;#29275;&amp;#32905;&amp;#24178;&amp;#20135;&amp;#19994;&amp;#26377;&amp;#20010;&amp;#31995;&amp;#32479;&amp;#30340;&amp;#20102;&amp;#35299;&amp;#25110;&amp;#32773;&amp;#24819;&amp;#25237;&amp;#36164;&amp;#29275;&amp;#32905;&amp;#241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11/03-242897.html"&gt;&amp;#29275;&amp;#32905;&amp;#24178;&lt;/a&gt;&lt;/span&gt;&lt;/span&gt;&lt;/strong&gt;&lt;strong&gt;&amp;#20135;&amp;#2169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24178;&amp;#24066;&amp;#22330;&amp;#29305;&amp;#28857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275;&amp;#32905;&amp;#24178;&amp;#34892;&amp;#19994;&amp;#29615;&amp;#22659;&amp;#20998;&amp;#26512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3439;&amp;#35266;&amp;#32463;&amp;#27982;&amp;#36816;&amp;#34892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25919;&amp;#31574;&amp;#35843;&amp;#2551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1457;&amp;#23637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366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2463;&amp;#27982;&amp;#38754;&amp;#20020;&amp;#30340;&amp;#38382;&amp;#3906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8040;&amp;#36153;&amp;#27700;&amp;#241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84;&amp;#36151;&amp;#27454;&amp;#21033;&amp;#29575;&amp;#21464;&amp;#21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-2023&amp;#24180;&amp;#20013;&amp;#22269;&amp;#23439;&amp;#35266;&amp;#32463;&amp;#27982;&amp;#21457;&amp;#23637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5;&amp;#32905;&amp;#24178;&amp;#34892;&amp;#19994;&amp;#25919;&amp;#31574;&amp;#29615;&amp;#2265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2972;&amp;#2622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5;&amp;#32905;&amp;#24178;&amp;#34892;&amp;#19994;&amp;#25216;&amp;#26415;&amp;#29615;&amp;#2265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2905;&amp;#24178;&amp;#25216;&amp;#26415;&amp;#21457;&amp;#23637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2905;&amp;#24178;&amp;#20135;&amp;#21697;&amp;#24037;&amp;#33402;&amp;#29305;&amp;#28857;&amp;#25110;&amp;#27969;&amp;#3124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5;&amp;#32905;&amp;#24178;&amp;#34892;&amp;#19994;&amp;#25216;&amp;#26415;&amp;#21457;&amp;#23637;&amp;#36235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9275;&amp;#32905;&amp;#24178;&amp;#24066;&amp;#22330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32905;&amp;#24178;&amp;#20135;&amp;#33021;&amp;#20998;&amp;#26512;&amp;#21450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40;&amp;#29699;&amp;#29275;&amp;#32905;&amp;#24178;&amp;#20135;&amp;#3302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29275;&amp;#32905;&amp;#24178;&amp;#20135;&amp;#33021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24178;&amp;#20135;&amp;#21697;&amp;#20135;&amp;#37327;&amp;#20998;&amp;#26512;&amp;#21450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40;&amp;#29699;&amp;#29275;&amp;#32905;&amp;#24178;&amp;#20135;&amp;#3732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29275;&amp;#32905;&amp;#24178;&amp;#20135;&amp;#37327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24178;&amp;#24066;&amp;#22330;&amp;#38656;&amp;#27714;&amp;#20998;&amp;#26512;&amp;#21450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40;&amp;#29699;&amp;#29275;&amp;#32905;&amp;#24178;&amp;#24066;&amp;#22330;&amp;#38656;&amp;#27714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29275;&amp;#32905;&amp;#24178;&amp;#24066;&amp;#22330;&amp;#38656;&amp;#27714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275;&amp;#32905;&amp;#24178;&amp;#24066;&amp;#22330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32905;&amp;#24178;&amp;#24066;&amp;#22330;&amp;#29616;&amp;#29366;&amp;#20998;&amp;#26512;&amp;#21450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9275;&amp;#32905;&amp;#24178;&amp;#24066;&amp;#22330;&amp;#35268;&amp;#2716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275;&amp;#32905;&amp;#24178;&amp;#24066;&amp;#22330;&amp;#35268;&amp;#27169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24178;&amp;#20135;&amp;#21697;&amp;#20135;&amp;#33021;&amp;#20998;&amp;#26512;&amp;#21450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9275;&amp;#32905;&amp;#24178;&amp;#20135;&amp;#33021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275;&amp;#32905;&amp;#24178;&amp;#20135;&amp;#33021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24178;&amp;#20135;&amp;#21697;&amp;#20135;&amp;#37327;&amp;#20998;&amp;#26512;&amp;#21450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9275;&amp;#32905;&amp;#24178;&amp;#20135;&amp;#3732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275;&amp;#32905;&amp;#24178;&amp;#20135;&amp;#37327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32905;&amp;#24178;&amp;#24066;&amp;#22330;&amp;#38656;&amp;#27714;&amp;#20998;&amp;#26512;&amp;#21450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9275;&amp;#32905;&amp;#24178;&amp;#24066;&amp;#22330;&amp;#38656;&amp;#27714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275;&amp;#32905;&amp;#24178;&amp;#24066;&amp;#22330;&amp;#38656;&amp;#27714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5;&amp;#32905;&amp;#24178;&amp;#36827;&amp;#20986;&amp;#21475;&amp;#25968;&amp;#2545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9275;&amp;#32905;&amp;#24178;&amp;#36827;&amp;#20986;&amp;#21475;&amp;#25968;&amp;#2545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9275;&amp;#32905;&amp;#24178;&amp;#20135;&amp;#21697;&amp;#26410;&amp;#26469;&amp;#36827;&amp;#20986;&amp;#21475;&amp;#24773;&amp;#20917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275;&amp;#32905;&amp;#24178;&amp;#29305;&amp;#33394;&amp;#21378;&amp;#21830;&amp;#21457;&amp;#23637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9;&amp;#24030;&amp;#27704;&amp;#32418;&amp;#39135;&amp;#21697;&amp;#26377;&amp;#38480;&amp;#20844;&amp;#21496;&amp;#20225;&amp;#1999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45;&amp;#22478;&amp;#23439;&amp;#20581;&amp;#39135;&amp;#21697;&amp;#26377;&amp;#38480;&amp;#20844;&amp;#21496;&amp;#20225;&amp;#1999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36797;&amp;#24066;&amp;#33609;&amp;#21407;&amp;#26093;&amp;#26085;&amp;#39135;&amp;#21697;&amp;#26377;&amp;#38480;&amp;#36131;&amp;#20219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38271;&amp;#2461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37329;&amp;#26143;&amp;#32929;&amp;#20221;&amp;#26377;&amp;#38480;&amp;#20844;&amp;#21496;&amp;#20225;&amp;#1999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1450;&amp;#20607;&amp;#20538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0086;&amp;#39321;&amp;#24052;&amp;#25289;&amp;#39135;&amp;#21697;&amp;#26377;&amp;#38480;&amp;#20844;&amp;#21496;&amp;#20225;&amp;#1999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38271;&amp;#2461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52;&amp;#27719;&amp;#21457;&amp;#2363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21457;&amp;#23637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275;&amp;#32905;&amp;#24178;&amp;#20135;&amp;#19994;&amp;#28192;&amp;#36947;&amp;#20998;&amp;#26512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9275;&amp;#32905;&amp;#24178;&amp;#20135;&amp;#21697;&amp;#30340;&amp;#38656;&amp;#27714;&amp;#22320;&amp;#22495;&amp;#20998;&amp;#24067;&amp;#32467;&amp;#2650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9275;&amp;#32905;&amp;#24178;&amp;#20135;&amp;#21697;&amp;#37325;&amp;#28857;&amp;#24066;&amp;#22330;&amp;#28040;&amp;#36153;&amp;#24773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27;&amp;#35201;&amp;#22320;&amp;#21306;&amp;#32905;&amp;#31867;&amp;#20225;&amp;#19994;&amp;#24037;&amp;#19994;&amp;#38144;&amp;#21806;&amp;#20135;&amp;#20540;&amp;#32479;&amp;#3574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7;&amp;#35201;&amp;#22320;&amp;#21306;&amp;#21103;&amp;#39135;&amp;#21697;&amp;#21152;&amp;#24037;&amp;#20225;&amp;#19994;&amp;#38144;&amp;#21806;&amp;#20135;&amp;#20540;&amp;#32479;&amp;#357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27;&amp;#35201;&amp;#22320;&amp;#21306;&amp;#26041;&amp;#20415;&amp;#39135;&amp;#21697;&amp;#21046;&amp;#36896;&amp;#20225;&amp;#19994;&amp;#38144;&amp;#21806;&amp;#20135;&amp;#20540;&amp;#32479;&amp;#3574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9275;&amp;#32905;&amp;#24178;&amp;#24066;&amp;#22330;&amp;#38144;&amp;#21806;&amp;#20135;&amp;#20540;&amp;#32479;&amp;#35745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29275;&amp;#32905;&amp;#24178;&amp;#20135;&amp;#21697;&amp;#30340;&amp;#32463;&amp;#38144;&amp;#27169;&amp;#2433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275;&amp;#32905;&amp;#24178;&amp;#34892;&amp;#19994;&amp;#22269;&amp;#38469;&amp;#21270;&amp;#33829;&amp;#38144;&amp;#27169;&amp;#24335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6&amp;#24180;&amp;#22269;&amp;#20869;&amp;#29275;&amp;#32905;&amp;#24178;&amp;#20135;&amp;#21697;&amp;#29983;&amp;#20135;&amp;#21450;&amp;#38144;&amp;#21806;&amp;#25237;&amp;#36164;&amp;#36816;&amp;#20316;&amp;#27169;&amp;#24335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275;&amp;#32905;&amp;#24178;&amp;#34892;&amp;#19994;&amp;#30456;&amp;#20851;&amp;#20135;&amp;#19994;&amp;#20998;&amp;#26512; 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32905;&amp;#24178;&amp;#34892;&amp;#19994;&amp;#20135;&amp;#19994;&amp;#38142;&amp;#27010;&amp;#36848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2905;&amp;#24178;&amp;#19978;&amp;#28216;&amp;#34892;&amp;#19994;&amp;#21457;&amp;#23637;&amp;#29366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2905;&amp;#24178;&amp;#19979;&amp;#28216;&amp;#34892;&amp;#19994;&amp;#21457;&amp;#23637;&amp;#24773;&amp;#2091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29275;&amp;#32905;&amp;#24178;&amp;#34892;&amp;#19994;&amp;#31454;&amp;#20105;&amp;#26684;&amp;#23616;&amp;#21457;&amp;#23637;&amp;#36235;&amp;#2118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9275;&amp;#32905;&amp;#24178;&amp;#34892;&amp;#19994;&amp;#21069;&amp;#26223;&amp;#23637;&amp;#26395;&amp;#19982;&amp;#36235;&amp;#21183;&amp;#39044;&amp;#27979; 2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32905;&amp;#24178;&amp;#34892;&amp;#19994;&amp;#25237;&amp;#36164;&amp;#20215;&amp;#20540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29275;&amp;#32905;&amp;#24178;&amp;#34892;&amp;#19994;&amp;#30408;&amp;#21033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9275;&amp;#32905;&amp;#24178;&amp;#34892;&amp;#19994;&amp;#20607;&amp;#20538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9275;&amp;#32905;&amp;#24178;&amp;#20135;&amp;#21697;&amp;#25237;&amp;#36164;&amp;#25910;&amp;#30410;&amp;#29575;&amp;#20998;&amp;#26512;&amp;#39044;&amp;#2797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9275;&amp;#32905;&amp;#24178;&amp;#34892;&amp;#19994;&amp;#36816;&amp;#33829;&amp;#25928;&amp;#29575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29275;&amp;#32905;&amp;#24178;&amp;#34892;&amp;#19994;&amp;#25237;&amp;#36164;&amp;#26426;&amp;#20250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9275;&amp;#32905;&amp;#24178;&amp;#34892;&amp;#19994;&amp;#30340;&amp;#25903;&amp;#25745;&amp;#22240;&amp;#32032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9275;&amp;#32905;&amp;#24178;&amp;#34892;&amp;#19994;&amp;#30340;&amp;#25512;&amp;#21160;&amp;#22240;&amp;#32032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24178;&amp;#20135;&amp;#21697;&amp;#30456;&amp;#20851;&amp;#20135;&amp;#19994;&amp;#30340;&amp;#21457;&amp;#23637;&amp;#23545;&amp;#29275;&amp;#32905;&amp;#24178;&amp;#34892;&amp;#19994;&amp;#30340;&amp;#24102;&amp;#21160;&amp;#22240;&amp;#32032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69;&amp;#20869;&amp;#29275;&amp;#32905;&amp;#24178;&amp;#34892;&amp;#19994;&amp;#25237;&amp;#36164;&amp;#28909;&amp;#28857;&amp;#21450;&amp;#26410;&amp;#26469;&amp;#25237;&amp;#36164;&amp;#26041;&amp;#21521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9275;&amp;#32905;&amp;#24178;&amp;#34892;&amp;#19994;&amp;#26410;&amp;#26469;&amp;#24066;&amp;#22330;&amp;#21457;&amp;#23637;&amp;#21069;&amp;#26223;&amp;#39044;&amp;#27979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9275;&amp;#32905;&amp;#24178;&amp;#34892;&amp;#19994;&amp;#25237;&amp;#36164;&amp;#25112;&amp;#30053;&amp;#30740;&amp;#31350; 272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9275;&amp;#32905;&amp;#24178;&amp;#34892;&amp;#19994;&amp;#21457;&amp;#23637;&amp;#30340;&amp;#20851;&amp;#38190;&amp;#35201;&amp;#3203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275;&amp;#32905;&amp;#24178;&amp;#25237;&amp;#36164;&amp;#26426;&amp;#20250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24178;&amp;#34892;&amp;#19994;&amp;#25237;&amp;#36164;&amp;#21069;&amp;#26223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4178;&amp;#34892;&amp;#19994;&amp;#25237;&amp;#36164;&amp;#28909;&amp;#2885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24178;&amp;#34892;&amp;#19994;&amp;#25237;&amp;#36164;&amp;#21560;&amp;#24341;&amp;#2114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9275;&amp;#32905;&amp;#24178;&amp;#25237;&amp;#36164;&amp;#39118;&amp;#38505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0307;&amp;#21046;&amp;#39118;&amp;#38505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315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0027;&amp;#3520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22266;&amp;#23450;&amp;#36164;&amp;#20135;&amp;#25237;&amp;#36164;&amp;#65288;&amp;#19981;&amp;#21547;&amp;#20892;&amp;#25143;&amp;#65289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2686;&amp;#3689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36164;&amp;#37329;&amp;#26469;&amp;#28304;&amp;#22686;&amp;#3689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12289;&amp;#20013;&amp;#12289;&amp;#35199;&amp;#37096;&amp;#22320;&amp;#21306;&amp;#22266;&amp;#23450;&amp;#36164;&amp;#20135;&amp;#25237;&amp;#36164;&amp;#22686;&amp;#368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3436;&amp;#25104;&amp;#39069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037;&amp;#19994;&amp;#29983;&amp;#20135;&amp;#32773;&amp;#20986;&amp;#21378;&amp;#20215;&amp;#26684;&amp;#25351;&amp;#2596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0135;&amp;#36164;&amp;#26009;&amp;#20986;&amp;#21378;&amp;#20215;&amp;#26684;&amp;#25351;&amp;#2596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407;&amp;#26448;&amp;#26009;&amp;#24037;&amp;#19994;&amp;#20986;&amp;#21378;&amp;#20215;&amp;#26684;&amp;#25351;&amp;#2596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9275;&amp;#32905;&amp;#20135;&amp;#20986;&amp;#37327;&amp;#39044;&amp;#2797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0;&amp;#29699;&amp;#29275;&amp;#32905;&amp;#24635;&amp;#20135;&amp;#37327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9275;&amp;#32905;&amp;#28040;&amp;#36153;&amp;#24635;&amp;#37327;&amp;#32479;&amp;#35745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9275;&amp;#32905;&amp;#20135;&amp;#21697;&amp;#20986;&amp;#21475;&amp;#32479;&amp;#3574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9275;&amp;#32905;&amp;#20135;&amp;#21697;&amp;#36827;&amp;#21475;&amp;#24635;&amp;#37327;&amp;#32479;&amp;#3574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041;&amp;#20415;&amp;#39135;&amp;#21697;&amp;#20225;&amp;#19994;&amp;#36164;&amp;#20135;&amp;#24635;&amp;#35745;&amp;#32479;&amp;#3574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041;&amp;#20415;&amp;#39135;&amp;#21697;&amp;#20225;&amp;#19994;&amp;#21033;&amp;#28070;&amp;#24635;&amp;#39069;&amp;#32479;&amp;#35745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7325;&amp;#24198;&amp;#37329;&amp;#26143;&amp;#32929;&amp;#20221;&amp;#26377;&amp;#38480;&amp;#20844;&amp;#21496;&amp;#32463;&amp;#33829;&amp;#33021;&amp;#2114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7325;&amp;#24198;&amp;#37329;&amp;#26143;&amp;#32929;&amp;#20221;&amp;#26377;&amp;#38480;&amp;#20844;&amp;#21496;&amp;#20607;&amp;#20538;&amp;#33021;&amp;#2114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452;&amp;#27719;&amp;#21457;&amp;#23637;&amp;#32929;&amp;#20221;&amp;#26377;&amp;#38480;&amp;#20844;&amp;#21496;&amp;#27599;&amp;#32929;&amp;#25351;&amp;#2663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452;&amp;#27719;&amp;#21457;&amp;#23637;&amp;#32929;&amp;#20221;&amp;#26377;&amp;#38480;&amp;#20844;&amp;#21496;&amp;#30408;&amp;#21033;&amp;#36136;&amp;#37327;&amp;#25351;&amp;#2663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452;&amp;#27719;&amp;#21457;&amp;#23637;&amp;#32929;&amp;#20221;&amp;#26377;&amp;#38480;&amp;#20844;&amp;#21496;&amp;#36816;&amp;#33829;&amp;#33021;&amp;#21147;&amp;#25351;&amp;#2663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452;&amp;#27719;&amp;#21457;&amp;#23637;&amp;#32929;&amp;#20221;&amp;#26377;&amp;#38480;&amp;#20844;&amp;#21496;&amp;#36130;&amp;#21153;&amp;#39118;&amp;#38505;&amp;#25351;&amp;#2663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2905;&amp;#31867;&amp;#21152;&amp;#24037;&amp;#20225;&amp;#19994;&amp;#38144;&amp;#21806;&amp;#20135;&amp;#37327;&amp;#32479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271;&amp;#20140;&amp;#32905;&amp;#31867;&amp;#21152;&amp;#24037;&amp;#20225;&amp;#19994;&amp;#38144;&amp;#21806;&amp;#20135;&amp;#37327;&amp;#32479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825;&amp;#27941;&amp;#32905;&amp;#31867;&amp;#21152;&amp;#24037;&amp;#20225;&amp;#19994;&amp;#38144;&amp;#21806;&amp;#20135;&amp;#37327;&amp;#32479;&amp;#357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69;&amp;#33945;&amp;#21476;&amp;#32905;&amp;#31867;&amp;#21152;&amp;#24037;&amp;#20225;&amp;#19994;&amp;#38144;&amp;#21806;&amp;#20135;&amp;#37327;&amp;#32479;&amp;#357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797;&amp;#23425;&amp;#32905;&amp;#31867;&amp;#21152;&amp;#24037;&amp;#20225;&amp;#19994;&amp;#38144;&amp;#21806;&amp;#20135;&amp;#37327;&amp;#32479;&amp;#357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513;&amp;#26519;&amp;#32905;&amp;#31867;&amp;#21152;&amp;#24037;&amp;#20225;&amp;#19994;&amp;#38144;&amp;#21806;&amp;#20135;&amp;#37327;&amp;#32479;&amp;#35745; 1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