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高端品牌绿茶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640;&amp;#31471;&amp;#21697;&amp;#29260;&amp;#32511;&amp;#33590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640;&amp;#31471;&amp;#21697;&amp;#29260;&amp;#32511;&amp;#33590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7/R0705/201612/02-220308.html"&gt;&amp;#39640;&amp;#31471;&amp;#21697;&amp;#29260;&amp;#32511;&amp;#33590;&lt;/a&gt;&lt;/span&gt;&lt;/span&gt;&lt;/strong&gt;&lt;strong&gt;&amp;#24066;&amp;#22330;&amp;#32972;&amp;#26223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amp;#33590;&amp;#20135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3590;&amp;#21494;&amp;#24066;&amp;#22330;&amp;#36816;&amp;#33829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590;&amp;#21494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590;&amp;#21494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590;&amp;#21494;&amp;#25919;&amp;#31574;&amp;#21450;&amp;#26631;&amp;#20934;&amp;#29366;&amp;#20917;&amp;#23545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590;&amp;#21494;&amp;#24066;&amp;#22330;&amp;#31454;&amp;#20105;&amp;#20063;&amp;#26085;&amp;#30410;&amp;#23574;&amp;#38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3590;&amp;#21494;&amp;#26032;&amp;#30340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33590;&amp;#21494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0;&amp;#30028;&amp;#33590;&amp;#21494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590;&amp;#20135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0135;&amp;#19994;&amp;#36827;&amp;#20837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90;&amp;#22253;&amp;#31181;&amp;#26893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590;&amp;#21494;&amp;#38656;&amp;#20174;&amp;#21517;&amp;#33590;&amp;#36208;&amp;#2152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90;&amp;#19994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590;&amp;#21494;&amp;#34892;&amp;#19994;&amp;#23545;&amp;#31185;&amp;#2521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90;&amp;#21494;&amp;#20135;&amp;#19994;&amp;#27700;&amp;#24179;&amp;#21450;&amp;#33590;&amp;#21494;&amp;#36136;&amp;#37327;&amp;#25511;&amp;#21046;&amp;#30740;&amp;#31350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3590;&amp;#20225;&amp;#21697;&amp;#2926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590;&amp;#214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066;&amp;#22330;&amp;#38656;&amp;#27714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9640;&amp;#31471;&amp;#21697;&amp;#29260;&amp;#32511;&amp;#3359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640;&amp;#31471;&amp;#21697;&amp;#29260;&amp;#32511;&amp;#3359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40;&amp;#22269;&amp;#33590;&amp;#21494;&amp;#37325;&amp;#28857;&amp;#21306;&amp;#22495;&amp;#21457;&amp;#23637;&amp;#35268;&amp;#21010;&amp;#65288;2017-2023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986;&amp;#21475;&amp;#33590;&amp;#21494;&amp;#36136;&amp;#37327;&amp;#23433;&amp;#20840;&amp;#25511;&amp;#21046;&amp;#35268;&amp;#33539;&amp;#122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QS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20135;&amp;#19994;&amp;#30340;&amp;#32463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640;&amp;#31471;&amp;#21697;&amp;#29260;&amp;#32511;&amp;#3359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4050;&amp;#25104;&amp;#20026;&amp;#31038;&amp;#20250;&amp;#29983;&amp;#27963;&amp;#20013;&amp;#19981;&amp;#21487;&amp;#32570;&amp;#23569;&amp;#30340;&amp;#20581;&amp;#24247;&amp;#39278;&amp;#21697;&amp;#21644;&amp;#31934;&amp;#31070;&amp;#3927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0581;&amp;#24247;&amp;#28040;&amp;#36153;&amp;#35266;&amp;#24565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0;&amp;#25991;&amp;#21270;&amp;#28304;&amp;#36828;&amp;#2796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640;&amp;#31471;&amp;#21697;&amp;#29260;&amp;#32511;&amp;#33590;&amp;#24066;&amp;#22330;&amp;#28145;&amp;#24230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1934;&amp;#21046;&amp;#3359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934;&amp;#21046;&amp;#3359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934;&amp;#21046;&amp;#3359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934;&amp;#21046;&amp;#3359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1934;&amp;#21046;&amp;#3359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1934;&amp;#21046;&amp;#3359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9640;&amp;#31471;&amp;#21697;&amp;#29260;&amp;#32511;&amp;#33590;&amp;#24066;&amp;#22330;&amp;#36816;&amp;#33829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640;&amp;#31471;&amp;#21697;&amp;#29260;&amp;#32511;&amp;#33590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697;&amp;#29260;&amp;#32511;&amp;#33590;&amp;#20135;&amp;#21697;&amp;#30340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697;&amp;#29260;&amp;#32511;&amp;#33590;&amp;#20215;&amp;#26684;&amp;#30340;&amp;#27169;&amp;#319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90;&amp;#36335;&amp;#30340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1697;&amp;#29260;&amp;#32511;&amp;#33590;&amp;#21697;&amp;#29260;&amp;#30340;&amp;#21487;&amp;#2260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3590;&amp;#30340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640;&amp;#31471;&amp;#21697;&amp;#29260;&amp;#32511;&amp;#33590;&amp;#24066;&amp;#22330;&amp;#28040;&amp;#3615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697;&amp;#29260;&amp;#32511;&amp;#33590;&amp;#28040;&amp;#36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1697;&amp;#29260;&amp;#32511;&amp;#33590;&amp;#28040;&amp;#36153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511;&amp;#33590;&amp;#28040;&amp;#36153;&amp;#27880;&amp;#3732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1697;&amp;#29260;&amp;#32511;&amp;#33590;&amp;#28040;&amp;#36153;&amp;#36880;&amp;#28176;&amp;#24418;&amp;#25104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640;&amp;#31471;&amp;#21697;&amp;#29260;&amp;#32511;&amp;#33590;&amp;#28040;&amp;#36153;&amp;#24066;&amp;#2233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9640;&amp;#31471;&amp;#21697;&amp;#29260;&amp;#32511;&amp;#33590;&amp;#28040;&amp;#36153;&amp;#26041;&amp;#24335;&amp;#36235;&amp;#215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7096;&amp;#20998;&amp;#22320;&amp;#21306;&amp;#39640;&amp;#31471;&amp;#21697;&amp;#29260;&amp;#32511;&amp;#3359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9640;&amp;#31471;&amp;#21697;&amp;#29260;&amp;#32511;&amp;#3359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640;&amp;#31471;&amp;#21697;&amp;#29260;&amp;#32511;&amp;#33590;&amp;#28040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9640;&amp;#31471;&amp;#21697;&amp;#29260;&amp;#32511;&amp;#3359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9640;&amp;#31471;&amp;#21697;&amp;#29260;&amp;#32511;&amp;#33590;&amp;#28040;&amp;#36153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7982;&amp;#21335;&amp;#39640;&amp;#31471;&amp;#21697;&amp;#29260;&amp;#32511;&amp;#33590;&amp;#28040;&amp;#36153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9640;&amp;#31471;&amp;#21697;&amp;#29260;&amp;#32511;&amp;#33590;&amp;#32454;&amp;#20998;&amp;#24066;&amp;#22330;&amp;#3709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28246;&amp;#40857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8246;&amp;#40857;&amp;#20117;&amp;#28040;&amp;#36153;&amp;#327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8246;&amp;#40857;&amp;#20117;&amp;#24066;&amp;#22330;&amp;#35268;&amp;#27169;&amp;#21450;&amp;#37319;&amp;#256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8246;&amp;#40857;&amp;#2011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8246;&amp;#40857;&amp;#20117;&amp;#24320;&amp;#33590;&amp;#33410;&amp;#22312;&amp;#29616;&amp;#20195;&amp;#33590;&amp;#22478;&amp;#38534;&amp;#37325;&amp;#200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590;&amp;#26032;&amp;#36149;&amp;mdash;&amp;mdash;&amp;#20113;&amp;#38654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590;&amp;#29645;&amp;#21697;&amp;mdash;&amp;mdash;&amp;#20449;&amp;#38451;&amp;#27611;&amp;#23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23665;&amp;#27611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34;&amp;#24237;&amp;#30887;&amp;#34746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6;&amp;#24179;&amp;#29492;&amp;#39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5;&amp;#23433;&amp;#2991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26519;&amp;#29577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9640;&amp;#31471;&amp;#21697;&amp;#29260;&amp;#32511;&amp;#33590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1697;&amp;#29260;&amp;#32511;&amp;#33590;&amp;#28040;&amp;#36153;&amp;#32676;&amp;#2030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3590;&amp;#25991;&amp;#2127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33590;&amp;#2149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3590;&amp;#214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0215;&amp;#26684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21253;&amp;#35013;&amp;#23545;&amp;#28040;&amp;#36153;&amp;#3277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39640;&amp;#31471;&amp;#21697;&amp;#29260;&amp;#32511;&amp;#3359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0080;&amp;#39640;&amp;#31471;&amp;#21697;&amp;#29260;&amp;#32511;&amp;#3359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9640;&amp;#31471;&amp;#21697;&amp;#29260;&amp;#32511;&amp;#33590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1471;&amp;#21697;&amp;#29260;&amp;#32511;&amp;#33590;&amp;#24066;&amp;#22330;&amp;#33829;&amp;#3814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697;&amp;#29260;&amp;#32511;&amp;#33590;&amp;#33829;&amp;#38144;&amp;#20215;&amp;#205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697;&amp;#29260;&amp;#32511;&amp;#33590;&amp;#33829;&amp;#38144;&amp;#35266;&amp;#24565;&amp;#2004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33829;&amp;#38144;&amp;#19982;&amp;#335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1697;&amp;#29260;&amp;#32511;&amp;#33590;&amp;#33829;&amp;#38144;&amp;#20851;&amp;#3819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1697;&amp;#29260;&amp;#32511;&amp;#33590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697;&amp;#29260;&amp;#32511;&amp;#33590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697;&amp;#29260;&amp;#32511;&amp;#33590;&amp;#30005;&amp;#23376;&amp;#21830;&amp;#21153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6807;&amp;#31435;&amp;#39039;&amp;#32418;&amp;#33590;&amp;#20998;&amp;#26512;&amp;#32593;&amp;#32476;&amp;#33829;&amp;#38144;&amp;#200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8330;&amp;#26500;&amp;#24314;&amp;#39640;&amp;#31471;&amp;#21697;&amp;#29260;&amp;#32511;&amp;#33590;&amp;#32593;&amp;#32476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90;&amp;#20225;&amp;#22312;&amp;#24066;&amp;#22330;&amp;#33829;&amp;#38144;&amp;#20013;&amp;#23384;&amp;#22312;&amp;#30340;&amp;#20005;&amp;#37325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5991;&amp;#21270;&amp;rdquo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3578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649;&amp;#2970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1697;&amp;#29260;&amp;#32511;&amp;#3359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697;&amp;#29260;&amp;#32511;&amp;#33590;&amp;#20225;&amp;#19994;&amp;#30340;&amp;#35802;&amp;#2044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3590;&amp;#25991;&amp;#21270;&amp;#36827;&amp;#34892;&amp;#39640;&amp;#31471;&amp;#21697;&amp;#29260;&amp;#32511;&amp;#3359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2;&amp;#26723;&amp;#39640;&amp;#31471;&amp;#21697;&amp;#29260;&amp;#32511;&amp;#3359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1697;&amp;#29260;&amp;#32511;&amp;#33590;&amp;#28129;&amp;#2339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019;&amp;#20013;&amp;#22269;&amp;#33590;&amp;#39302;&amp;#25991;&amp;#21270;&amp;#21644;&amp;#20307;&amp;#39564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21697;&amp;#29260;&amp;#32511;&amp;#33590;&amp;#24066;&amp;#22330;&amp;#33829;&amp;#3814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1697;&amp;#29260;&amp;#32511;&amp;#33590;&amp;#33829;&amp;#38144;&amp;#32452;&amp;#21512;&amp;#30340;&amp;#36716;&amp;#21464;&amp;#199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697;&amp;#29260;&amp;#32511;&amp;#33590;&amp;#24066;&amp;#22330;&amp;#33829;&amp;#38144;&amp;#32452;&amp;#21512;&amp;#36816;&amp;#29992;&amp;#39035;&amp;#36981;&amp;#2343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1697;&amp;#29260;&amp;#32511;&amp;#33590;&amp;#24066;&amp;#22330;&amp;#33829;&amp;#38144;&amp;#32452;&amp;#21512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27953;&amp;#33590;&amp;#33829;&amp;#38144;&amp;#32452;&amp;#21512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2511;&amp;#33590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599;&amp;#20214;&amp;#20928;&amp;#37325;&amp;#19981;&amp;#36229;&amp;#36807;3&amp;#20844;&amp;#26020;&amp;#30340;&amp;#20854;&amp;#20182;&amp;#32511;&amp;#3359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9;&amp;#20214;&amp;#20928;&amp;#37325;&amp;#19981;&amp;#36229;&amp;#36807;3&amp;#20844;&amp;#26020;&amp;#30340;&amp;#20854;&amp;#20182;&amp;#32511;&amp;#33590;&amp;#36827;&amp;#20986;&amp;#21475;&amp;#25968;&amp;#37327;&amp;#20998;&amp;#26512;&amp;#65288;09021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9;&amp;#20214;&amp;#20928;&amp;#37325;&amp;#19981;&amp;#36229;&amp;#36807;3&amp;#20844;&amp;#26020;&amp;#30340;&amp;#20854;&amp;#20182;&amp;#32511;&amp;#3359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9;&amp;#20214;&amp;#20928;&amp;#37325;&amp;#19981;&amp;#36229;&amp;#36807;3&amp;#20844;&amp;#26020;&amp;#30340;&amp;#20854;&amp;#20182;&amp;#32511;&amp;#3359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599;&amp;#20214;&amp;#20928;&amp;#37325;&amp;#36229;&amp;#36807;3&amp;#20844;&amp;#26020;&amp;#30340;&amp;#20854;&amp;#20182;&amp;#32511;&amp;#3359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9;&amp;#20214;&amp;#20928;&amp;#37325;&amp;#36229;&amp;#36807;3&amp;#20844;&amp;#26020;&amp;#30340;&amp;#20854;&amp;#20182;&amp;#32511;&amp;#33590;&amp;#36827;&amp;#20986;&amp;#21475;&amp;#25968;&amp;#37327;&amp;#20998;&amp;#26512;&amp;#65288;09022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9;&amp;#20214;&amp;#20928;&amp;#37325;&amp;#36229;&amp;#36807;3&amp;#20844;&amp;#26020;&amp;#30340;&amp;#20854;&amp;#20182;&amp;#32511;&amp;#3359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9;&amp;#20214;&amp;#20928;&amp;#37325;&amp;#36229;&amp;#36807;3&amp;#20844;&amp;#26020;&amp;#30340;&amp;#20854;&amp;#20182;&amp;#32511;&amp;#3359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9640;&amp;#31471;&amp;#21697;&amp;#29260;&amp;#32511;&amp;#33590;&amp;#21253;&amp;#3501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90;&amp;#21494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1253;&amp;#3501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0340;&amp;#21253;&amp;#3501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1253;&amp;#35013;&amp;#26448;&amp;#2600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35270;&amp;#26222;&amp;#27953;&amp;#33590;&amp;#21697;&amp;#29260;&amp;#31454;&amp;#20105;&amp;#20998;&amp;#26512;&amp;#33590;&amp;#21494;&amp;#21253;&amp;#35013;&amp;#35774;&amp;#35745;&amp;#30340;&amp;#20316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21253;&amp;#35013;&amp;#25216;&amp;#26415;&amp;#21450;&amp;#26410;&amp;#26469;&amp;#21253;&amp;#35013;&amp;#26448;&amp;#2600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0;&amp;#21494;&amp;#21253;&amp;#350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6;&amp;#20195;&amp;#33590;&amp;#21494;&amp;#21253;&amp;#35013;&amp;#21576;&amp;#29616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1253;&amp;#35013;&amp;#20986;&amp;#29616;&amp;#2603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1253;&amp;#35013;&amp;#21521;&amp;#22810;&amp;#2667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311;&amp;#21046;&amp;#23450;&amp;#26631;&amp;#20934;&amp;#38480;&amp;#21046;&amp;#33590;&amp;#21494;&amp;#36807;&amp;#2423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21253;&amp;#35013;&amp;#38656;&amp;#31526;&amp;#21512;&amp;#22269;&amp;#23478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1494;&amp;#21253;&amp;#3501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1253;&amp;#35013;&amp;#21508;&amp;#26041;&amp;#3875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1253;&amp;#35013;&amp;#35774;&amp;#35745;&amp;#24212;&amp;#20851;&amp;#27880;&amp;#30340;&amp;#19977;&amp;#200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1253;&amp;#35013;&amp;#30340;&amp;#33394;&amp;#24425;&amp;#21450;&amp;#22270;&amp;#26696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21253;&amp;#35013;&amp;#35774;&amp;#35745;&amp;#20043;&amp;#25668;&amp;#24433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1494;&amp;#21253;&amp;#35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1253;&amp;#35013;&amp;#26448;&amp;#26009;&amp;#280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1253;&amp;#35013;&amp;#26631;&amp;#35782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1253;&amp;#35013;&amp;#23384;&amp;#22312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90;&amp;#21494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1253;&amp;#35013;&amp;#26377;&amp;#21161;&amp;#25552;&amp;#2131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1253;&amp;#35013;&amp;#20851;&amp;#38190;&amp;#22312;&amp;#20110;&amp;#25216;&amp;#26415;&amp;#19982;&amp;#25991;&amp;#21270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1830;&amp;#21697;&amp;#21253;&amp;#35013;&amp;#20013;&amp;#30340;&amp;#24191;&amp;#21578;&amp;#36816;&amp;#299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21253;&amp;#35013;&amp;#35013;&amp;#28514;&amp;#24212;&amp;#20307;&amp;#29616;&amp;#22235;&amp;#2001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253;&amp;#35013;&amp;#33394;&amp;#24425;&amp;#24515;&amp;#29702;&amp;#19982;&amp;#31038;&amp;#20250;&amp;#24515;&amp;#2970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9640;&amp;#31471;&amp;#21697;&amp;#29260;&amp;#32511;&amp;#33590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9640;&amp;#31471;&amp;#21697;&amp;#29260;&amp;#32511;&amp;#3359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640;&amp;#31471;&amp;#21697;&amp;#29260;&amp;#32511;&amp;#3359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90;&amp;#21494;&amp;#20135;&amp;#19994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640;&amp;#31471;&amp;#21697;&amp;#29260;&amp;#32511;&amp;#33590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63;&amp;#21040;&amp;#21654;&amp;#21857;&amp;#31561;&amp;#35199;&amp;#26041;&amp;#39278;&amp;#21697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8246;&amp;#40857;&amp;#20117;&amp;#38754;&amp;#20020;&amp;#20113;&amp;#21335;&amp;#26222;&amp;#2795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640;&amp;#31471;&amp;#21697;&amp;#29260;&amp;#32511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640;&amp;#31471;&amp;#21697;&amp;#29260;&amp;#32511;&amp;#3359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9640;&amp;#31471;&amp;#21697;&amp;#29260;&amp;#32511;&amp;#3359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39640;&amp;#31471;&amp;#21697;&amp;#29260;&amp;#32511;&amp;#33590;&amp;#37325;&amp;#28857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90;&amp;#214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590;&amp;#20844;&amp;#21496;&amp;#20845;&amp;#21313;&amp;#24180;&amp;#21457;&amp;#23637;&amp;#25104;&amp;#2360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90;&amp;#21494;&amp;#32929;&amp;#20221;&amp;#26377;&amp;#38480;&amp;#20844;&amp;#21496;&amp;#21457;&amp;#23637;&amp;#37325;&amp;#24515;&amp;#36716;&amp;#21521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90;&amp;#21494;&amp;#32929;&amp;#20221;&amp;#26377;&amp;#38480;&amp;#20844;&amp;#21496;&amp;#25112;&amp;#30053;&amp;#36716;&amp;#22411;&amp;#24050;&amp;#25104;&amp;#21151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amp;#33590;&amp;#214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3590;&amp;#21494;&amp;#38598;&amp;#22242;&amp;#26377;&amp;#38480;&amp;#20844;&amp;#21496;&amp;#19994;&amp;#21153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033;&amp;#29992;&amp;#22303;&amp;#22320;&amp;#27969;&amp;#36716;&amp;#25919;&amp;#31574;&amp;#31215;&amp;#26497;&amp;#21457;&amp;#23637;&amp;#33590;&amp;#21494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0465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33590;&amp;#19994;&amp;#26377;&amp;#38480;&amp;#20844;&amp;#21496;&amp;#32463;&amp;#3382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&amp;#24180;&amp;#28246;&amp;#21335;&amp;#30465;&amp;#33590;&amp;#19994;&amp;#26377;&amp;#38480;&amp;#20844;&amp;#21496;&amp;#21152;&amp;#30431;&amp;ldquo;&amp;#30333;&amp;#27801;&amp;#283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40857;&amp;#29983;&amp;#32511;&amp;#33394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9983;&amp;#33590;&amp;#21494;&amp;#24050;&amp;#33719;&amp;#20848;&amp;#39336;&amp;#20122;&amp;#27954;&amp;#21644;&amp;#28145;&amp;#22323;&amp;#21019;&amp;#26032;5500&amp;#19975;&amp;#2080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29983;&amp;#30596;&amp;#20934;&amp;#21697;&amp;#29260;&amp;#25237;&amp;#20837;&amp;#20159;&amp;#20803;&amp;#24314;&amp;#36896;&amp;#33590;&amp;#19994;&amp;#33322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556;&amp;#35029;&amp;#27888;&amp;#3359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6;&amp;#35029;&amp;#27888;&amp;#21551;&amp;#21160;&amp;ldquo;&amp;#32511;&amp;#33394;100&amp;#34892;&amp;#21160;&amp;rdquo;&amp;#20197;&amp;#20445;&amp;#33590;&amp;#21494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56;&amp;#35029;&amp;#27888;&amp;#30340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0848;&amp;#23725;&amp;#32511;&amp;#24577;&amp;#33590;&amp;#21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1465;&amp;#24220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8248;&amp;#20016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40511;&amp;#21326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7011;&amp;#26449;&amp;#32511;&amp;#335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9640;&amp;#31471;&amp;#21697;&amp;#29260;&amp;#32511;&amp;#33590;&amp;#24066;&amp;#22330;&amp;#30408;&amp;#21033;&amp;#19982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9640;&amp;#31471;&amp;#21697;&amp;#29260;&amp;#32511;&amp;#3359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9640;&amp;#31471;&amp;#21697;&amp;#29260;&amp;#32511;&amp;#335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3590;&amp;#21494;&amp;#37325;&amp;#28857;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0511;&amp;#21161;&amp;#31934;&amp;#28145;&amp;#21152;&amp;#24037;&amp;#36208;&amp;#21521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9640;&amp;#31471;&amp;#21697;&amp;#29260;&amp;#32511;&amp;#3359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21697;&amp;#29260;&amp;#32511;&amp;#33590;&amp;#24066;&amp;#22330;&amp;#28040;&amp;#361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697;&amp;#29260;&amp;#32511;&amp;#33590;&amp;#25104;&amp;#33590;&amp;#20135;&amp;#19994;&amp;#28040;&amp;#36153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640;&amp;#31471;&amp;#21697;&amp;#29260;&amp;#32511;&amp;#3359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697;&amp;#29260;&amp;#32511;&amp;#3359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1697;&amp;#29260;&amp;#32511;&amp;#33590;&amp;#24066;&amp;#22330;&amp;#28040;&amp;#361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9640;&amp;#31471;&amp;#21697;&amp;#29260;&amp;#32511;&amp;#3359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9640;&amp;#31471;&amp;#21697;&amp;#29260;&amp;#32511;&amp;#33590;&amp;#25237;&amp;#36164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640;&amp;#31471;&amp;#21697;&amp;#29260;&amp;#32511;&amp;#3359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71;&amp;#21697;&amp;#29260;&amp;#32511;&amp;#3359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697;&amp;#29260;&amp;#32511;&amp;#3359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9640;&amp;#31471;&amp;#21697;&amp;#29260;&amp;#32511;&amp;#335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590;&amp;#21494;&amp;#24378;&amp;#21183;&amp;#21697;&amp;#29260;&amp;#26426;&amp;#2025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4215;&amp;#25237;&amp;#3616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640;&amp;#31471;&amp;#21697;&amp;#29260;&amp;#32511;&amp;#3359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