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口香糖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475;&amp;#39321;&amp;#31958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475;&amp;#39321;&amp;#31958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046;&amp;#36896;&amp;#19994;&amp;#26159;&amp;#22269;&amp;#27665;&amp;#32463;&amp;#27982;&amp;#30340;&amp;#20027;&amp;#20307;&amp;#65292;&amp;#26159;&amp;#31185;&amp;#25216;&amp;#21019;&amp;#26032;&amp;#30340;&amp;#20027;&amp;#25112;&amp;#22330;&amp;#65292;&amp;#26159;&amp;#31435;&amp;#22269;&amp;#20043;&amp;#26412;&amp;#12289;&amp;#20852;&amp;#22269;&amp;#20043;&amp;#22120;&amp;#12289;&amp;#24378;&amp;#22269;&amp;#20043;&amp;#22522;&amp;#12290;&amp;#24403;&amp;#21069;&amp;#65292;&amp;#20840;&amp;#29699;&amp;#21046;&amp;#36896;&amp;#19994;&amp;#21457;&amp;#23637;&amp;#26684;&amp;#23616;&amp;#21644;&amp;#25105;&amp;#22269;&amp;#32463;&amp;#27982;&amp;#21457;&amp;#23637;&amp;#29615;&amp;#22659;&amp;#21457;&amp;#29983;&amp;#37325;&amp;#22823;&amp;#21464;&amp;#21270;&amp;#65292;&amp;#24517;&amp;#39035;&amp;#32039;&amp;#32039;&amp;#25235;&amp;#20303;&amp;#24403;&amp;#21069;&amp;#38590;&amp;#24471;&amp;#30340;&amp;#25112;&amp;#30053;&amp;#26426;&amp;#36935;&amp;#65292;&amp;#31361;&amp;#20986;&amp;#21019;&amp;#26032;&amp;#39537;&amp;#21160;&amp;#65292;&amp;#20248;&amp;#21270;&amp;#25919;&amp;#31574;&amp;#29615;&amp;#22659;&amp;#65292;&amp;#21457;&amp;#25381;&amp;#21046;&amp;#24230;&amp;#20248;&amp;#21183;&amp;#65292;&amp;#23454;&amp;#29616;&amp;#20013;&amp;#22269;&amp;#21046;&amp;#36896;&amp;#21521;&amp;#20013;&amp;#22269;&amp;#21019;&amp;#36896;&amp;#36716;&amp;#21464;&amp;#65292;&amp;#20013;&amp;#22269;&amp;#36895;&amp;#24230;&amp;#21521;&amp;#20013;&amp;#22269;&amp;#36136;&amp;#37327;&amp;#36716;&amp;#21464;&amp;#65292;&amp;#20013;&amp;#22269;&amp;#20135;&amp;#21697;&amp;#21521;&amp;#20013;&amp;#22269;&amp;#21697;&amp;#29260;&amp;#36716;&amp;#21464;&amp;#12290;&amp;#25105;&amp;#22269;&amp;#26410;&amp;#26469;&amp;#23558;&amp;#20250;&amp;#36890;&amp;#36807;&amp;#25512;&amp;#36827;&amp;#25913;&amp;#38761;&amp;#21019;&amp;#26032;&amp;#12289;&amp;#21152;&amp;#24555;&amp;#20135;&amp;#19994;&amp;#36716;&amp;#22411;&amp;#21644;&amp;#28040;&amp;#36153;&amp;#32467;&amp;#26500;&amp;#21319;&amp;#32423;&amp;#12289;&amp;#20248;&amp;#21270;&amp;#25237;&amp;#36164;&amp;#25928;&amp;#29575;&amp;#21644;&amp;#32467;&amp;#26500;&amp;#65292;&amp;#20026;&amp;#32463;&amp;#27982;&amp;#20445;&amp;#25345;&amp;#20013;&amp;#39640;&amp;#36895;&amp;#12289;&amp;#20135;&amp;#19994;&amp;#36808;&amp;#21521;&amp;#20013;&amp;#39640;&amp;#31471;&amp;#22880;&amp;#23450;&amp;#22362;&amp;#23454;&amp;#22522;&amp;#3078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1475;&amp;#39321;&amp;#31958;&amp;#34892;&amp;#19994;&amp;#31454;&amp;#20105;&amp;#30340;&amp;#19981;&amp;#26029;&amp;#21152;&amp;#21095;&amp;#65292;&amp;#22269;&amp;#20869;&amp;#20248;&amp;#31168;&amp;#30340;&amp;#34892;&amp;#19994;&amp;#20225;&amp;#19994;&amp;#24840;&amp;#26469;&amp;#24840;&amp;#37325;&amp;#35270;&amp;#23545;&amp;#24066;&amp;#22330;&amp;#30340;&amp;#30740;&amp;#31350;&amp;#65292;&amp;#29305;&amp;#21035;&amp;#26159;&amp;#23545;&amp;#34892;&amp;#19994;&amp;#36816;&amp;#34892;&amp;#25351;&amp;#26631;&amp;#12289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4892;&amp;#19994;&amp;#20225;&amp;#19994;&amp;#36805;&amp;#36895;&amp;#23835;&amp;#36215;&amp;#65292;&amp;#36880;&amp;#28176;&amp;#25104;&amp;#20026;&amp;#34892;&amp;#19994;&amp;#20013;&amp;#30340;&amp;#32728;&amp;#26970;&amp;#652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1475;&amp;#39321;&amp;#31958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1475;&amp;#39321;&amp;#31958;&amp;#34892;&amp;#19994;&amp;#30740;&amp;#31350;&amp;#25253;&amp;#21578;&amp;#26159;2016-2017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1475;&amp;#39321;&amp;#31958;&amp;#34892;&amp;#19994;&amp;#24066;&amp;#22330;&amp;#28508;&amp;#22312;&amp;#38656;&amp;#27714;&amp;#19982;&amp;#24066;&amp;#22330;&amp;#26426;&amp;#20250;&amp;#65292;&amp;#25253;&amp;#21578;&amp;#23545;&amp;#20013;&amp;#22269;&amp;#21475;&amp;#39321;&amp;#31958;&amp;#34892;&amp;#19994;&amp;#20570;&amp;#20102;&amp;#37325;&amp;#28857;&amp;#20225;&amp;#19994;&amp;#32463;&amp;#33829;&amp;#29366;&amp;#20917;&amp;#20998;&amp;#26512;&amp;#65292;&amp;#24182;&amp;#20998;&amp;#26512;&amp;#20102;&amp;#20013;&amp;#22269;&amp;#21475;&amp;#39321;&amp;#3195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11/03-242925.html"&gt;&amp;#21475;&amp;#39321;&amp;#31958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75;&amp;#39321;&amp;#3195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475;&amp;#39321;&amp;#3195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75;&amp;#39321;&amp;#3195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475;&amp;#39321;&amp;#3195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475;&amp;#39321;&amp;#3195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75;&amp;#39321;&amp;#31958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75;&amp;#39321;&amp;#31958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475;&amp;#39321;&amp;#319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475;&amp;#39321;&amp;#31958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475;&amp;#39321;&amp;#319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475;&amp;#39321;&amp;#319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75;&amp;#39321;&amp;#3195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475;&amp;#39321;&amp;#319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475;&amp;#39321;&amp;#319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475;&amp;#39321;&amp;#319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475;&amp;#39321;&amp;#319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1475;&amp;#39321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1475;&amp;#39321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1475;&amp;#39321;&amp;#319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1475;&amp;#39321;&amp;#319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1475;&amp;#39321;&amp;#3195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475;&amp;#39321;&amp;#3195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475;&amp;#39321;&amp;#31958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1475;&amp;#39321;&amp;#319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75;&amp;#39321;&amp;#31958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475;&amp;#39321;&amp;#319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1475;&amp;#39321;&amp;#31958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1475;&amp;#39321;&amp;#319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1475;&amp;#39321;&amp;#319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1475;&amp;#39321;&amp;#319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1475;&amp;#39321;&amp;#319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1475;&amp;#39321;&amp;#319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1475;&amp;#39321;&amp;#319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475;&amp;#39321;&amp;#319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475;&amp;#39321;&amp;#319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75;&amp;#39321;&amp;#319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75;&amp;#39321;&amp;#319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3&amp;#20013;&amp;#22269;&amp;#24180;&amp;#21475;&amp;#39321;&amp;#319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0013;&amp;#22269;&amp;#21475;&amp;#39321;&amp;#319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0013;&amp;#22269;&amp;#21475;&amp;#39321;&amp;#319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75;&amp;#39321;&amp;#31958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75;&amp;#39321;&amp;#319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475;&amp;#39321;&amp;#319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1475;&amp;#39321;&amp;#3195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475;&amp;#39321;&amp;#3195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1475;&amp;#39321;&amp;#31958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1475;&amp;#39321;&amp;#31958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1475;&amp;#39321;&amp;#31958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1475;&amp;#39321;&amp;#31958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1475;&amp;#39321;&amp;#31958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21475;&amp;#39321;&amp;#31958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1475;&amp;#39321;&amp;#31958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21475;&amp;#39321;&amp;#3195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21475;&amp;#39321;&amp;#31958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21475;&amp;#39321;&amp;#31958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21475;&amp;#39321;&amp;#31958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1475;&amp;#39321;&amp;#31958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1475;&amp;#39321;&amp;#31958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1475;&amp;#39321;&amp;#31958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21475;&amp;#39321;&amp;#31958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21475;&amp;#39321;&amp;#31958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1475;&amp;#39321;&amp;#31958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21475;&amp;#39321;&amp;#31958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21475;&amp;#39321;&amp;#31958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21475;&amp;#39321;&amp;#319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21475;&amp;#39321;&amp;#3195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1475;&amp;#39321;&amp;#31958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475;&amp;#39321;&amp;#3195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1475;&amp;#39321;&amp;#3195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75;&amp;#39321;&amp;#31958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75;&amp;#39321;&amp;#31958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475;&amp;#39321;&amp;#31958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475;&amp;#39321;&amp;#31958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1475;&amp;#39321;&amp;#3195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1475;&amp;#39321;&amp;#3195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475;&amp;#39321;&amp;#31958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1475;&amp;#39321;&amp;#31958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9321;&amp;#31958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9321;&amp;#31958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1475;&amp;#39321;&amp;#3195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9321;&amp;#31958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9321;&amp;#31958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75;&amp;#39321;&amp;#31958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75;&amp;#39321;&amp;#3195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475;&amp;#39321;&amp;#31958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1475;&amp;#39321;&amp;#3195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475;&amp;#39321;&amp;#319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475;&amp;#39321;&amp;#319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475;&amp;#39321;&amp;#3195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475;&amp;#39321;&amp;#3195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475;&amp;#39321;&amp;#319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20013;&amp;#22269;&amp;#21475;&amp;#39321;&amp;#319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1475;&amp;#39321;&amp;#319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1475;&amp;#39321;&amp;#319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1475;&amp;#39321;&amp;#319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1475;&amp;#39321;&amp;#31958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1475;&amp;#39321;&amp;#31958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1475;&amp;#39321;&amp;#31958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013;&amp;#22269;&amp;#21475;&amp;#39321;&amp;#3195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013;&amp;#22269;&amp;#21475;&amp;#39321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1475;&amp;#39321;&amp;#31958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013;&amp;#22269;&amp;#21475;&amp;#39321;&amp;#319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013;&amp;#22269;&amp;#21475;&amp;#39321;&amp;#319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1475;&amp;#39321;&amp;#31958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1475;&amp;#39321;&amp;#31958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1475;&amp;#39321;&amp;#31958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21475;&amp;#39321;&amp;#31958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21475;&amp;#39321;&amp;#31958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21475;&amp;#39321;&amp;#31958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1475;&amp;#39321;&amp;#3195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4433;&amp;#21709;&amp;#21475;&amp;#39321;&amp;#319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4433;&amp;#21709;&amp;#21475;&amp;#39321;&amp;#3195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4433;&amp;#21709;&amp;#21475;&amp;#39321;&amp;#3195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4433;&amp;#21709;&amp;#21475;&amp;#39321;&amp;#3195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7-2023&amp;#24180;&amp;#25105;&amp;#22269;&amp;#21475;&amp;#39321;&amp;#3195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-2023&amp;#24180;&amp;#25105;&amp;#22269;&amp;#21475;&amp;#39321;&amp;#3195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1475;&amp;#39321;&amp;#319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1475;&amp;#39321;&amp;#3195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1475;&amp;#39321;&amp;#3195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21475;&amp;#39321;&amp;#3195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3&amp;#24180;&amp;#21475;&amp;#39321;&amp;#3195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-2023&amp;#24180;&amp;#21475;&amp;#39321;&amp;#3195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1475;&amp;#39321;&amp;#31958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475;&amp;#39321;&amp;#3195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475;&amp;#39321;&amp;#3195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475;&amp;#39321;&amp;#3195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475;&amp;#39321;&amp;#3195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475;&amp;#39321;&amp;#31958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(ZY PXS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475;&amp;#39321;&amp;#319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9321;&amp;#319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9321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ansheng Consulting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475;&amp;#39321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475;&amp;#39321;&amp;#319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475;&amp;#39321;&amp;#319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475;&amp;#39321;&amp;#31958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475;&amp;#39321;&amp;#31958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