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花生油市场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457;&amp;#29983;&amp;#27833;&amp;#24066;&amp;#22330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457;&amp;#29983;&amp;#27833;&amp;#24066;&amp;#22330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2&amp;#21040;2016&amp;#24180;&amp;#65292;&amp;#20840;&amp;#29699;&amp;#30340;&amp;#33457;&amp;#29983;&amp;#27833;&amp;#28040;&amp;#36153;&amp;#37327;&amp;#24635;&amp;#20307;&amp;#19978;&amp;#21576;&amp;#29616;&amp;#32531;&amp;#24930;&amp;#22686;&amp;#38271;&amp;#30340;&amp;#36235;&amp;#21183;&amp;#65292;&amp;#24180;&amp;#22343;&amp;#22797;&amp;#21512;&amp;#22686;&amp;#38271;&amp;#29575;&amp;#20026;1.61%&amp;#12290;2017&amp;#24180;&amp;#65292;&amp;#20840;&amp;#29699;&amp;#33457;&amp;#29983;&amp;#27833;&amp;#28040;&amp;#36153;&amp;#37327;&amp;#23558;&amp;#31361;&amp;#30772;600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840;&amp;#29699;&amp;#33457;&amp;#29983;&amp;#27833;&amp;#28040;&amp;#36153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6102R11338.jpg" target="_blank"&gt;&lt;img border="0" alt="" src="/uploads/userup/1712/06102R11338.jpg" width="489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16;&amp;#20026;&amp;#20027;&amp;#35201;&amp;#30340;&amp;#33457;&amp;#29983;&amp;#27833;&amp;#29983;&amp;#20135;&amp;#22269;&amp;#23478;&amp;#65292;&amp;#20013;&amp;#22269;&amp;#21644;&amp;#21360;&amp;#24230;&amp;#20063;&amp;#26159;&amp;#20027;&amp;#35201;&amp;#30340;&amp;#33457;&amp;#29983;&amp;#27833;&amp;#28040;&amp;#36153;&amp;#22269;&amp;#23478;&amp;#65292;2016&amp;#24180;&amp;#65292;&amp;#20013;&amp;#22269;&amp;#33457;&amp;#29983;&amp;#27833;&amp;#30340;&amp;#28040;&amp;#36153;&amp;#37327;&amp;#20026;305&amp;#19975;&amp;#21544;&amp;#65292;&amp;#21344;&amp;#20840;&amp;#29699;&amp;#33457;&amp;#29983;&amp;#27833;&amp;#28040;&amp;#36153;&amp;#24635;&amp;#37327;&amp;#30340;53%&amp;#65292;&amp;#21360;&amp;#24230;&amp;#33457;&amp;#29983;&amp;#27833;&amp;#30340;&amp;#28040;&amp;#36153;&amp;#37327;&amp;#20026;111&amp;#19975;&amp;#21544;&amp;#65292;&amp;#22312;&amp;#20840;&amp;#29699;&amp;#33457;&amp;#29983;&amp;#27833;&amp;#24635;&amp;#28040;&amp;#36153;&amp;#37327;&amp;#20013;&amp;#30340;&amp;#21344;&amp;#27604;&amp;#20026;1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9699;&amp;#33457;&amp;#29983;&amp;#27833;&amp;#20027;&amp;#35201;&amp;#28040;&amp;#36153;&amp;#21306;&amp;#2249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6102RI109.jpg" target="_blank"&gt;&lt;img border="0" alt="" src="/uploads/userup/1712/06102RI109.jpg" width="502" height="3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457;&amp;#29983;&amp;#27833;&amp;#20027;&amp;#20135;&amp;#22312;&amp;#20013;&amp;#22269;&amp;#65292;&amp;#26159;&amp;#20013;&amp;#22269;&amp;#30334;&amp;#22995;&amp;#29702;&amp;#24819;&amp;#30340;&amp;#39135;&amp;#29992;&amp;#27833;&amp;#12290;&amp;#22269;&amp;#20869;&amp;#33829;&amp;#20859;&amp;#19987;&amp;#23478;&amp;#39044;&amp;#35328;&amp;#65292;&amp;#38543;&amp;#30528;&amp;#22269;&amp;#20869;&amp;#20154;&amp;#27665;&amp;#29983;&amp;#27963;&amp;#27700;&amp;#24179;&amp;#30340;&amp;#19981;&amp;#26029;&amp;#25552;&amp;#39640;&amp;#65292;&amp;#39135;&amp;#29992;&amp;#33457;&amp;#29983;&amp;#27833;&amp;#30340;&amp;#32676;&amp;#20307;&amp;#26085;&amp;#30410;&amp;#22766;&amp;#22823;&amp;#65292;&amp;#19981;&amp;#20037;&amp;#30340;&amp;#23558;&amp;#26469;&amp;#65292;&amp;#33457;&amp;#29983;&amp;#27833;&amp;#23558;&amp;#25104;&amp;#20026;&amp;ldquo;&amp;#19996;&amp;#26041;&amp;#31532;&amp;#19968;&amp;#27833;&amp;rdquo;&amp;#65292;&amp;#19982;&amp;#26089;&amp;#24050;&amp;#39118;&amp;#38753;&amp;#19990;&amp;#30028;&amp;#65292;&amp;#34987;&amp;#35465;&amp;#20026;&amp;ldquo;&amp;#35199;&amp;#26041;&amp;#31532;&amp;#19968;&amp;#27833;&amp;rdquo;&amp;#30340;&amp;#27204;&amp;#27012;&amp;#27833;&amp;#24418;&amp;#25104;&amp;ldquo;&amp;#19996;&amp;#35199;&amp;#25239;&amp;#34913;&amp;rdquo;&amp;#30340;&amp;#23616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457;&amp;#29983;&amp;#27833;&amp;#24066;&amp;#22330;&amp;#28145;&amp;#24230;&amp;#30740;&amp;#31350;&amp;#19982;&amp;#24066;&amp;#22330;&amp;#24180;&amp;#24230;&amp;#35843;&amp;#30740;&amp;#25253;&amp;#21578;&amp;#12299;&amp;#20849;&amp;#21313;&amp;#19968;&amp;#31456;&amp;#12290;&amp;#39318;&amp;#20808;&amp;#20171;&amp;#32461;&amp;#20102;&amp;#33457;&amp;#29983;&amp;#27833;&amp;#34892;&amp;#19994;&amp;#24066;&amp;#22330;&amp;#21457;&amp;#23637;&amp;#29615;&amp;#22659;&amp;#12289;&amp;#33457;&amp;#29983;&amp;#27833;&amp;#25972;&amp;#20307;&amp;#36816;&amp;#34892;&amp;#24577;&amp;#21183;&amp;#31561;&amp;#65292;&amp;#25509;&amp;#30528;&amp;#20998;&amp;#26512;&amp;#20102;&amp;#33457;&amp;#29983;&amp;#27833;&amp;#34892;&amp;#19994;&amp;#24066;&amp;#22330;&amp;#36816;&amp;#34892;&amp;#30340;&amp;#29616;&amp;#29366;&amp;#65292;&amp;#28982;&amp;#21518;&amp;#20171;&amp;#32461;&amp;#20102;&amp;#33457;&amp;#29983;&amp;#27833;&amp;#24066;&amp;#22330;&amp;#31454;&amp;#20105;&amp;#26684;&amp;#23616;&amp;#12290;&amp;#38543;&amp;#21518;&amp;#65292;&amp;#25253;&amp;#21578;&amp;#23545;&amp;#33457;&amp;#29983;&amp;#27833;&amp;#20570;&amp;#20102;&amp;#37325;&amp;#28857;&amp;#20225;&amp;#19994;&amp;#32463;&amp;#33829;&amp;#29366;&amp;#20917;&amp;#20998;&amp;#26512;&amp;#65292;&amp;#26368;&amp;#21518;&amp;#20998;&amp;#26512;&amp;#20102;&amp;#33457;&amp;#29983;&amp;#27833;&amp;#34892;&amp;#19994;&amp;#21457;&amp;#23637;&amp;#36235;&amp;#21183;&amp;#19982;&amp;#25237;&amp;#36164;&amp;#39044;&amp;#27979;&amp;#12290;&amp;#24744;&amp;#33509;&amp;#24819;&amp;#23545;&amp;#33457;&amp;#29983;&amp;#27833;&amp;#20135;&amp;#19994;&amp;#26377;&amp;#20010;&amp;#31995;&amp;#32479;&amp;#30340;&amp;#20102;&amp;#35299;&amp;#25110;&amp;#32773;&amp;#24819;&amp;#25237;&amp;#36164;&amp;#33457;&amp;#29983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7/R0703/201710/20-241432.html"&gt;&amp;#33457;&amp;#29983;&lt;span&gt;&amp;#27833;&lt;/span&gt;&lt;/a&gt;&lt;/span&gt;&lt;/span&gt;&lt;/strong&gt;&lt;strong&gt;&amp;#30456;&amp;#20851;&amp;#27010;&amp;#36848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135;&amp;#29992;&amp;#2783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135;&amp;#29992;&amp;#27833;&amp;#30340;&amp;#23450;&amp;#2004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135;&amp;#29992;&amp;#27833;&amp;#30340;&amp;#31181;&amp;#318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120;&amp;#35265;&amp;#39135;&amp;#29992;&amp;#27833;&amp;#30340;&amp;#33829;&amp;#20859;&amp;#29305;&amp;#2885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457;&amp;#29983;&amp;#2783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457;&amp;#29983;&amp;#27833;&amp;#31616;&amp;#2017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457;&amp;#29983;&amp;#27833;&amp;#30340;&amp;#25104;&amp;#2099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457;&amp;#29983;&amp;#27833;&amp;#21046;&amp;#20316;&amp;#26041;&amp;#2786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457;&amp;#29983;&amp;#27833;&amp;#30340;&amp;#38450;&amp;#30149;&amp;#21151;&amp;#2592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3457;&amp;#29983;&amp;#27833;&amp;#30340;&amp;#20445;&amp;#31649;&amp;#26041;&amp;#2433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19990;&amp;#30028;&amp;#33457;&amp;#29983;&amp;#27833;&amp;#29983;&amp;#20135;&amp;#21450;&amp;#28040;&amp;#36153;&amp;#24773;&amp;#20917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90;&amp;#30028;&amp;#33457;&amp;#29983;&amp;#29983;&amp;#20135;&amp;#29366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6&amp;#24180;&amp;#20840;&amp;#29699;&amp;#33457;&amp;#29983;&amp;#25910;&amp;#33719;&amp;#38754;&amp;#31215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6&amp;#24180;&amp;#20840;&amp;#29699;&amp;#33457;&amp;#29983;&amp;#20135;&amp;#37327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19990;&amp;#30028;&amp;#33457;&amp;#29983;&amp;#27833;&amp;#29983;&amp;#20135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6&amp;#24180;&amp;#19990;&amp;#30028;&amp;#26893;&amp;#29289;&amp;#27833;&amp;#29983;&amp;#20135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3-2016&amp;#24180;&amp;#19990;&amp;#30028;&amp;#33457;&amp;#29983;&amp;#27833;&amp;#20135;&amp;#37327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90;&amp;#30028;&amp;#20027;&amp;#35201;&amp;#22269;&amp;#23478;&amp;#33457;&amp;#29983;&amp;#27833;&amp;#21152;&amp;#24037;&amp;#19994;&amp;#21457;&amp;#23637;&amp;#29366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3-2016&amp;#24180;&amp;#20027;&amp;#35201;&amp;#22269;&amp;#23478;&amp;#33457;&amp;#29983;&amp;#27833;&amp;#29983;&amp;#20135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90;&amp;#30028;&amp;#33457;&amp;#29983;&amp;#27833;&amp;#28040;&amp;#36153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3-2016&amp;#24180;&amp;#19990;&amp;#30028;&amp;#26893;&amp;#29289;&amp;#27833;&amp;#28040;&amp;#36153;&amp;#24773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3-2016&amp;#24180;&amp;#19990;&amp;#30028;&amp;#33457;&amp;#29983;&amp;#27833;&amp;#28040;&amp;#36153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3-2016&amp;#24180;&amp;#20027;&amp;#35201;&amp;#22269;&amp;#23478;&amp;#33457;&amp;#29983;&amp;#27833;&amp;#28040;&amp;#36153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19990;&amp;#30028;&amp;#33457;&amp;#29983;&amp;#27833;&amp;#36152;&amp;#26131;&amp;#29366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3-2016&amp;#24180;&amp;#20840;&amp;#29699;&amp;#33457;&amp;#29983;&amp;#36152;&amp;#26131;&amp;#29366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3-2016&amp;#24180;&amp;#19990;&amp;#30028;&amp;#33457;&amp;#29983;&amp;#27833;&amp;#36827;&amp;#21475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3-2016&amp;#24180;&amp;#19990;&amp;#30028;&amp;#33457;&amp;#29983;&amp;#27833;&amp;#20986;&amp;#21475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33457;&amp;#29983;&amp;#27833;&amp;#20135;&amp;#19994;&amp;#21457;&amp;#23637;&amp;#29615;&amp;#22659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39;&amp;#35266;&amp;#32463;&amp;#27982;&amp;#29615;&amp;#2265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3-2016&amp;#24180;&amp;#20013;&amp;#22269;GDP&amp;#22686;&amp;#38271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3-2016&amp;#24180;&amp;#20013;&amp;#22269;&amp;#23621;&amp;#27665;&amp;#25910;&amp;#20837;&amp;#22686;&amp;#38271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6&amp;#24180;&amp;#20013;&amp;#22269;&amp;#31038;&amp;#20250;&amp;#28040;&amp;#36153;&amp;#21697;&amp;#38646;&amp;#21806;&amp;#24635;&amp;#3906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6&amp;#24180;&amp;#19979;&amp;#21322;&amp;#24180;&amp;#20013;&amp;#22269;&amp;#23439;&amp;#35266;&amp;#32463;&amp;#27982;&amp;#36816;&amp;#3489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919;&amp;#31574;&amp;#29615;&amp;#2265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893;&amp;#29289;&amp;#27833;&amp;#21152;&amp;#24037;&amp;#19994;&amp;#30456;&amp;#20851;&amp;#20135;&amp;#19994;&amp;#25919;&amp;#3157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3457;&amp;#29983;&amp;#27833;&amp;#34892;&amp;#19994;&amp;#30417;&amp;#31649;&amp;#20307;&amp;#2104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457;&amp;#29983;&amp;#27833;&amp;#22269;&amp;#23478;&amp;#26631;&amp;#20934;GB 1534-2003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6&amp;#24180;&amp;#33457;&amp;#29983;&amp;#33391;&amp;#31181;&amp;#34917;&amp;#36148;&amp;#39033;&amp;#30446;&amp;#23454;&amp;#26045;&amp;#25351;&amp;#23548;&amp;#24847;&amp;#3526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066;&amp;#2233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9135;&amp;#29992;&amp;#27833;&amp;#28040;&amp;#36153;&amp;#31038;&amp;#20250;&amp;#29615;&amp;#2265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&amp;#24180;&amp;#20013;&amp;#22269;&amp;#20154;&amp;#21475;&amp;#21450;&amp;#20998;&amp;#24067;&amp;#24635;&amp;#20307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6&amp;#24180;&amp;#20013;&amp;#22269;&amp;#23621;&amp;#27665;&amp;#28040;&amp;#36153;&amp;#19982;&amp;#24681;&amp;#26684;&amp;#23572;&amp;#31995;&amp;#2596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2013-2016&amp;#24180;&amp;#20013;&amp;#22269;&amp;#39135;&amp;#29992;&amp;#26893;&amp;#29289;&amp;#27833;&amp;#28040;&amp;#36153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2016&amp;#24180;&amp;#20013;&amp;#22269;&amp;#23621;&amp;#27665;&amp;#39135;&amp;#29992;&amp;#27833;&amp;#28040;&amp;#36153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33457;&amp;#29983;&amp;#20135;&amp;#19994;&amp;#25972;&amp;#20307;&amp;#36816;&amp;#34892;&amp;#29366;&amp;#20917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&amp;#24180;&amp;#20013;&amp;#22269;&amp;#33457;&amp;#29983;&amp;#29983;&amp;#20135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-2016&amp;#24180;&amp;#20013;&amp;#22269;&amp;#33457;&amp;#29983;&amp;#25773;&amp;#31181;&amp;#38754;&amp;#31215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6&amp;#24180;&amp;#20013;&amp;#22269;&amp;#33457;&amp;#29983;&amp;#20135;&amp;#37327;&amp;#22686;&amp;#38271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3-2016&amp;#24180;&amp;#24230;&amp;#20013;&amp;#22269;&amp;#21508;&amp;#22320;&amp;#21306;&amp;#33457;&amp;#29983;&amp;#20135;&amp;#3732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3457;&amp;#29983;&amp;#28040;&amp;#36153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3-2016&amp;#24180;&amp;#20013;&amp;#22269;&amp;#33457;&amp;#29983;&amp;#28040;&amp;#36153;&amp;#24635;&amp;#20307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3-2016&amp;#24180;&amp;#20013;&amp;#22269;&amp;#33457;&amp;#29983;&amp;#39135;&amp;#29992;&amp;#28040;&amp;#36153;&amp;#37327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3-2016&amp;#24180;&amp;#20013;&amp;#22269;&amp;#33457;&amp;#29983;&amp;#27048;&amp;#27833;&amp;#28040;&amp;#36153;&amp;#37327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3-2016&amp;#24180;&amp;#24230;&amp;#20013;&amp;#22269;&amp;#33457;&amp;#29983;&amp;#28040;&amp;#36153;&amp;#32467;&amp;#2650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3457;&amp;#29983;&amp;#20135;&amp;#19994;&amp;#28909;&amp;#2885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3457;&amp;#29983;&amp;#28145;&amp;#21152;&amp;#24037;&amp;#20135;&amp;#19994;&amp;#21457;&amp;#23637;&amp;#29616;&amp;#29366;&amp;#35299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3478;&amp;#22810;&amp;#37096;&amp;#22996;&amp;#37213;&amp;#37247;&amp;#33457;&amp;#29983;&amp;#20135;&amp;#19994;&amp;#25206;&amp;#21161;&amp;#25919;&amp;#3157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33457;&amp;#29983;&amp;#20135;&amp;#19994;&amp;#25216;&amp;#26415;&amp;#21019;&amp;#26032;&amp;#25112;&amp;#30053;&amp;#32852;&amp;#30431;&amp;#25104;&amp;#314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2269;&amp;#23558;&amp;#25193;&amp;#22823;&amp;#33457;&amp;#29983;&amp;#31181;&amp;#26893;&amp;#19982;&amp;#21152;&amp;#24037;&amp;#37327;&amp;#39030;&amp;#26367;&amp;#36716;&amp;#22522;&amp;#22240;&amp;#22823;&amp;#3591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6&amp;#24180;&amp;#20013;&amp;#22269;&amp;#33457;&amp;#29983;&amp;#24066;&amp;#22330;&amp;#29366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2016&amp;#24180;&amp;#20013;&amp;#22269;&amp;#33457;&amp;#29983;&amp;#24066;&amp;#22330;&amp;#20215;&amp;#26684;&amp;#34892;&amp;#2477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428;&amp;#26032;&amp;#25104;&amp;#20026;&amp;#20840;&amp;#22269;&amp;#33457;&amp;#29983;&amp;#20135;&amp;#19994;&amp;#37325;&amp;#28857;&amp;#22320;&amp;#21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40657;&amp;#33394;&amp;#33457;&amp;#29983;&amp;#24066;&amp;#22330;&amp;#21457;&amp;#23637;&amp;#21069;&amp;#26223;&amp;#33391;&amp;#2290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3-2016&amp;#24180;&amp;#20013;&amp;#22269;&amp;#33457;&amp;#29983;&amp;#36827;&amp;#20986;&amp;#21475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2016&amp;#24180;&amp;#20013;&amp;#22269;&amp;#33457;&amp;#29983;&amp;#21450;&amp;#21046;&amp;#21697;&amp;#20986;&amp;#21475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2013-2016&amp;#24180;&amp;#20013;&amp;#22269;&amp;#33457;&amp;#29983;&amp;#36827;&amp;#21475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2013-2016&amp;#24180;&amp;#20013;&amp;#22269;&amp;#33457;&amp;#29983;&amp;#20986;&amp;#21475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2013-2016&amp;#24180;&amp;#20013;&amp;#22269;&amp;#33457;&amp;#29983;&amp;#36827;&amp;#20986;&amp;#21475;&amp;#21333;&amp;#2021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33457;&amp;#29983;&amp;#27833;&amp;#30456;&amp;#20851;&amp;#34892;&amp;#19994;&amp;#32463;&amp;#27982;&amp;#36816;&amp;#34892;&amp;#29366;&amp;#20917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3-2016&amp;#24180;&amp;#20013;&amp;#22269;&amp;#39135;&amp;#29992;&amp;#26893;&amp;#29289;&amp;#27833;&amp;#21152;&amp;#24037;&amp;#34892;&amp;#19994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3-2016&amp;#24180;&amp;#20013;&amp;#22269;&amp;#39135;&amp;#29992;&amp;#26893;&amp;#29289;&amp;#27833;&amp;#21152;&amp;#24037;&amp;#34892;&amp;#19994;&amp;#21457;&amp;#23637;&amp;#27010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4&amp;#24180;&amp;#20013;&amp;#22269;&amp;#39135;&amp;#29992;&amp;#26893;&amp;#29289;&amp;#27833;&amp;#21152;&amp;#24037;&amp;#34892;&amp;#19994;&amp;#21457;&amp;#23637;&amp;#27010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6&amp;#24180;&amp;#20013;&amp;#22269;&amp;#39135;&amp;#29992;&amp;#26893;&amp;#29289;&amp;#27833;&amp;#21152;&amp;#24037;&amp;#34892;&amp;#19994;&amp;#21457;&amp;#23637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3-2016&amp;#24180;&amp;#20013;&amp;#22269;&amp;#39135;&amp;#29992;&amp;#26893;&amp;#29289;&amp;#27833;&amp;#21152;&amp;#24037;&amp;#34892;&amp;#19994;&amp;#24635;&amp;#20307;&amp;#36816;&amp;#34892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3-2016&amp;#24180;&amp;#20013;&amp;#22269;&amp;#39135;&amp;#29992;&amp;#26893;&amp;#29289;&amp;#27833;&amp;#21152;&amp;#24037;&amp;#34892;&amp;#19994;&amp;#20225;&amp;#19994;&amp;#25968;&amp;#37327;&amp;#32479;&amp;#3574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3-2016&amp;#24180;&amp;#20013;&amp;#22269;&amp;#39135;&amp;#29992;&amp;#26893;&amp;#29289;&amp;#27833;&amp;#21152;&amp;#24037;&amp;#34892;&amp;#19994;&amp;#20174;&amp;#19994;&amp;#20154;&amp;#21592;&amp;#32479;&amp;#357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3-2016&amp;#24180;&amp;#20013;&amp;#22269;&amp;#39135;&amp;#29992;&amp;#26893;&amp;#29289;&amp;#27833;&amp;#21152;&amp;#24037;&amp;#34892;&amp;#19994;&amp;#20135;&amp;#20540;&amp;#22686;&amp;#38271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2013-2016&amp;#24180;&amp;#20013;&amp;#22269;&amp;#39135;&amp;#29992;&amp;#26893;&amp;#29289;&amp;#27833;&amp;#21152;&amp;#24037;&amp;#34892;&amp;#19994;&amp;#38144;&amp;#21806;&amp;#25910;&amp;#2083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2013-2016&amp;#24180;&amp;#20013;&amp;#22269;&amp;#39135;&amp;#29992;&amp;#26893;&amp;#29289;&amp;#27833;&amp;#21152;&amp;#24037;&amp;#34892;&amp;#19994;&amp;#21033;&amp;#28070;&amp;#24635;&amp;#3906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2013-2016&amp;#24180;&amp;#20013;&amp;#22269;&amp;#39135;&amp;#29992;&amp;#26893;&amp;#29289;&amp;#27833;&amp;#21152;&amp;#24037;&amp;#34892;&amp;#19994;&amp;#20111;&amp;#25439;&amp;#24773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3-2016&amp;#24180;&amp;#20013;&amp;#22269;&amp;#39135;&amp;#29992;&amp;#26893;&amp;#29289;&amp;#27833;&amp;#21152;&amp;#24037;&amp;#34892;&amp;#19994;&amp;#36164;&amp;#20135;&amp;#36127;&amp;#20538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3-2016&amp;#24180;&amp;#20013;&amp;#22269;&amp;#39135;&amp;#29992;&amp;#26893;&amp;#29289;&amp;#27833;&amp;#21152;&amp;#24037;&amp;#34892;&amp;#19994;&amp;#36164;&amp;#20135;&amp;#29366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3-2016&amp;#24180;&amp;#20013;&amp;#22269;&amp;#39135;&amp;#29992;&amp;#26893;&amp;#29289;&amp;#27833;&amp;#21152;&amp;#24037;&amp;#34892;&amp;#19994;&amp;#24212;&amp;#25910;&amp;#36134;&amp;#27454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3-2016&amp;#24180;&amp;#20013;&amp;#22269;&amp;#39135;&amp;#29992;&amp;#26893;&amp;#29289;&amp;#27833;&amp;#21152;&amp;#24037;&amp;#34892;&amp;#19994;&amp;#27969;&amp;#21160;&amp;#36164;&amp;#20135;&amp;#29366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2013-2016&amp;#24180;&amp;#20013;&amp;#22269;&amp;#39135;&amp;#29992;&amp;#26893;&amp;#29289;&amp;#27833;&amp;#21152;&amp;#24037;&amp;#34892;&amp;#19994;&amp;#36127;&amp;#20538;&amp;#24635;&amp;#3906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3-2016&amp;#24180;&amp;#20013;&amp;#22269;&amp;#39135;&amp;#29992;&amp;#26893;&amp;#29289;&amp;#27833;&amp;#21152;&amp;#24037;&amp;#34892;&amp;#19994;&amp;#32463;&amp;#33829;&amp;#25928;&amp;#3041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2013-2016&amp;#24180;&amp;#20013;&amp;#22269;&amp;#39135;&amp;#29992;&amp;#26893;&amp;#29289;&amp;#27833;&amp;#21152;&amp;#24037;&amp;#34892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3-2016&amp;#24180;&amp;#20013;&amp;#22269;&amp;#39135;&amp;#29992;&amp;#26893;&amp;#29289;&amp;#27833;&amp;#21152;&amp;#24037;&amp;#34892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2013-2016&amp;#24180;&amp;#20013;&amp;#22269;&amp;#39135;&amp;#29992;&amp;#26893;&amp;#29289;&amp;#27833;&amp;#21152;&amp;#24037;&amp;#34892;&amp;#19994;&amp;#33829;&amp;#36816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3-2016&amp;#24180;&amp;#20013;&amp;#22269;&amp;#39135;&amp;#29992;&amp;#26893;&amp;#29289;&amp;#27833;&amp;#21152;&amp;#24037;&amp;#34892;&amp;#19994;&amp;#25104;&amp;#26412;&amp;#36153;&amp;#29992;&amp;#32467;&amp;#2650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2013-2016&amp;#24180;&amp;#20013;&amp;#22269;&amp;#39135;&amp;#29992;&amp;#26893;&amp;#29289;&amp;#27833;&amp;#21152;&amp;#24037;&amp;#34892;&amp;#19994;&amp;#38144;&amp;#21806;&amp;#25104;&amp;#26412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2013-2016&amp;#24180;&amp;#20013;&amp;#22269;&amp;#39135;&amp;#29992;&amp;#26893;&amp;#29289;&amp;#27833;&amp;#21152;&amp;#24037;&amp;#34892;&amp;#19994;&amp;#38144;&amp;#21806;&amp;#36153;&amp;#29992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2013-2016&amp;#24180;&amp;#20013;&amp;#22269;&amp;#39135;&amp;#29992;&amp;#26893;&amp;#29289;&amp;#27833;&amp;#21152;&amp;#24037;&amp;#34892;&amp;#19994;&amp;#31649;&amp;#29702;&amp;#36153;&amp;#29992;&amp;#32479;&amp;#3574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2013-2016&amp;#24180;&amp;#20013;&amp;#22269;&amp;#39135;&amp;#29992;&amp;#26893;&amp;#29289;&amp;#27833;&amp;#21152;&amp;#24037;&amp;#34892;&amp;#19994;&amp;#36130;&amp;#21153;&amp;#36153;&amp;#29992;&amp;#32479;&amp;#3574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3-2016&lt;/strong&gt;&lt;strong&gt;&amp;#24180;&amp;#20013;&amp;#22269;&amp;#39135;&amp;#29992;&amp;#27833;&amp;#34892;&amp;#19994;&amp;#21457;&amp;#23637;&amp;#24577;&amp;#21183;&amp;#20998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39135;&amp;#29992;&amp;#27833;&amp;#21152;&amp;#24037;&amp;#19994;&amp;#21457;&amp;#23637;&amp;#29616;&amp;#2936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26893;&amp;#29289;&amp;#27833;&amp;#21152;&amp;#24037;&amp;#19994;&amp;#21457;&amp;#23637;&amp;#21382;&amp;#3124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135;&amp;#29992;&amp;#26893;&amp;#29289;&amp;#27833;&amp;#21152;&amp;#24037;&amp;#20135;&amp;#19994;&amp;#38142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013;&amp;#22269;&amp;#39135;&amp;#29992;&amp;#27833;&amp;#21152;&amp;#24037;&amp;#19994;&amp;#22806;&amp;#36164;&amp;#22404;&amp;#26029;&amp;#29616;&amp;#3593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9135;&amp;#29992;&amp;#27833;&amp;#34892;&amp;#19994;&amp;#23558;&amp;#36827;&amp;#20837;&amp;ldquo;&amp;#20013;&amp;#22269;&amp;#21019;&amp;#36896;&amp;rdquo;&amp;#26102;&amp;#2019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6&amp;#24180;&amp;#20013;&amp;#22269;&amp;#39135;&amp;#29992;&amp;#27833;&amp;#24066;&amp;#22330;&amp;#36816;&amp;#34892;&amp;#24577;&amp;#2118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9640;&amp;#31471;&amp;#39135;&amp;#29992;&amp;#27833;&amp;#24066;&amp;#22330;&amp;#20852;&amp;#36215;&amp;#22240;&amp;#32032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6&amp;#24180;&amp;#20013;&amp;#22269;&amp;#39135;&amp;#29992;&amp;#27833;&amp;#24066;&amp;#22330;&amp;#20215;&amp;#26684;&amp;#21464;&amp;#21160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6&amp;#24180;&amp;#23567;&amp;#21253;&amp;#35013;&amp;#39135;&amp;#29992;&amp;#27833;&amp;#24066;&amp;#22330;&amp;#35268;&amp;#2716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6&amp;#24180;&amp;#20013;&amp;#22269;&amp;#39135;&amp;#29992;&amp;#27833;&amp;#24066;&amp;#22330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6&amp;#24180;&amp;#20013;&amp;#22269;&amp;#21152;&amp;#24378;&amp;#39135;&amp;#29992;&amp;#27833;&amp;#24066;&amp;#22330;&amp;#30417;&amp;#3164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6&amp;#24180;&amp;#22830;&amp;#20225;&amp;#22269;&amp;#20225;&amp;#36827;&amp;#20837;&amp;#39135;&amp;#29992;&amp;#27833;&amp;#24066;&amp;#2233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2016&amp;#24180;&amp;#20013;&amp;#22269;&amp;#39135;&amp;#29992;&amp;#26893;&amp;#29289;&amp;#27833;&amp;#20135;&amp;#38656;&amp;#32570;&amp;#21475;&amp;#36739;&amp;#2282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6&amp;#24180;&amp;#20013;&amp;#22269;&amp;#39135;&amp;#29992;&amp;#26893;&amp;#29289;&amp;#27833;&amp;#36827;&amp;#21475;&amp;#24773;&amp;#2091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6&amp;#24180;&amp;#20013;&amp;#22269;&amp;#39135;&amp;#29992;&amp;#27833;&amp;#24066;&amp;#22330;&amp;#31454;&amp;#20105;&amp;#29616;&amp;#29366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013;&amp;#22269;&amp;#39135;&amp;#29992;&amp;#27833;&amp;#21152;&amp;#24037;&amp;#19994;&amp;#31454;&amp;#20105;&amp;#26684;&amp;#23616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9135;&amp;#29992;&amp;#27833;&amp;#24066;&amp;#22330;&amp;#38519;&amp;#20302;&amp;#20215;&amp;#31454;&amp;#20105;&amp;#23616;&amp;#38754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6032;&amp;#22411;&amp;#39640;&amp;#31471;&amp;#39135;&amp;#29992;&amp;#27833;&amp;#24066;&amp;#22330;&amp;#31454;&amp;#20105;&amp;#26085;&amp;#30410;&amp;#28608;&amp;#2887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013;&amp;#22269;&amp;#39135;&amp;#29992;&amp;#27833;&amp;#20027;&amp;#35201;&amp;#21697;&amp;#29260;&amp;#24066;&amp;#22330;&amp;#20221;&amp;#3906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3-2016&amp;#24180;&amp;#20013;&amp;#22269;&amp;#39135;&amp;#29992;&amp;#26893;&amp;#29289;&amp;#27833;&amp;#20135;&amp;#37327;&amp;#29366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2013-2016&amp;#24180;&amp;#20013;&amp;#22269;&amp;#39135;&amp;#29992;&amp;#26893;&amp;#29289;&amp;#27833;&amp;#20135;&amp;#37327;&amp;#24635;&amp;#20307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2013-2016&amp;#24180;&amp;#20013;&amp;#22269;&amp;#39135;&amp;#29992;&amp;#26893;&amp;#29289;&amp;#27833;&amp;#21306;&amp;#22495;&amp;#20135;&amp;#3732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2013-2016&amp;#24180;&amp;#20027;&amp;#35201;&amp;#30465;&amp;#24066;&amp;#39135;&amp;#29992;&amp;#26893;&amp;#29289;&amp;#27833;&amp;#20135;&amp;#37327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2013-2016&amp;#24180;&amp;#20013;&amp;#22269;&amp;#39135;&amp;#29992;&amp;#26893;&amp;#29289;&amp;#27833;&amp;#20135;&amp;#37327;&amp;#22686;&amp;#38271;&amp;#24615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2013-2016&amp;#24180;&amp;#20013;&amp;#22269;&amp;#39135;&amp;#29992;&amp;#27833;&amp;#21152;&amp;#24037;&amp;#19994;&amp;#23384;&amp;#22312;&amp;#30340;&amp;#38382;&amp;#39064;&amp;#21450;&amp;#23545;&amp;#31574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013;&amp;#22269;&amp;#39135;&amp;#29992;&amp;#27833;&amp;#30340;&amp;#36136;&amp;#37327;&amp;#23433;&amp;#20840;&amp;#38382;&amp;#39064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39135;&amp;#29992;&amp;#27833;&amp;#36136;&amp;#37327;&amp;#21644;&amp;#21355;&amp;#29983;&amp;#30417;&amp;#30563;&amp;#26426;&amp;#21046;&amp;#19981;&amp;#23436;&amp;#2189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1152;&amp;#24555;&amp;#21457;&amp;#23637;&amp;#20013;&amp;#22269;&amp;#39135;&amp;#29992;&amp;#27833;&amp;#21152;&amp;#24037;&amp;#19994;&amp;#30340;&amp;#24314;&amp;#35758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0013;&amp;#22269;&amp;#26032;&amp;#22411;&amp;#39135;&amp;#29992;&amp;#27833;&amp;#24066;&amp;#22330;&amp;#24320;&amp;#21457;&amp;#24314;&amp;#35758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3-2016&lt;/strong&gt;&lt;strong&gt;&amp;#24180;&amp;#20013;&amp;#22269;&amp;#33457;&amp;#29983;&amp;#27833;&amp;#24066;&amp;#22330;&amp;#36816;&amp;#34892;&amp;#36208;&amp;#21183;&amp;#25506;&amp;#26512; 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3457;&amp;#29983;&amp;#27833;&amp;#29983;&amp;#20135;&amp;#29366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3457;&amp;#29983;&amp;#27833;&amp;#33026;&amp;#21152;&amp;#24037;&amp;#20225;&amp;#19994;&amp;#21457;&amp;#23637;&amp;#29616;&amp;#2936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3457;&amp;#29983;&amp;#27833;&amp;#20135;&amp;#37327;&amp;#24773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3457;&amp;#29983;&amp;#27833;&amp;#21152;&amp;#24037;&amp;#19994;&amp;#21457;&amp;#23637;&amp;#23384;&amp;#22312;&amp;#38382;&amp;#3906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419;&amp;#36827;&amp;#20013;&amp;#22269;&amp;#33457;&amp;#29983;&amp;#27833;&amp;#21152;&amp;#24037;&amp;#19994;&amp;#21457;&amp;#23637;&amp;#23545;&amp;#31574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3457;&amp;#29983;&amp;#27833;&amp;#28040;&amp;#36153;&amp;#24773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3-2016&amp;#24180;&amp;#20013;&amp;#22269;&amp;#33457;&amp;#29983;&amp;#27833;&amp;#28040;&amp;#36153;&amp;#24773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3457;&amp;#29983;&amp;#27833;&amp;#20154;&amp;#22343;&amp;#28040;&amp;#36153;&amp;#37327;&amp;#24773;&amp;#2091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33457;&amp;#29983;&amp;#27833;&amp;#24066;&amp;#22330;&amp;#34892;&amp;#2477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3665;&amp;#19996;&amp;#33457;&amp;#29983;&amp;#27833;&amp;#24066;&amp;#2233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665;&amp;#19996;&amp;#23041;&amp;#28023;&amp;#25512;&amp;#20986;&amp;#29305;&amp;#20215;&amp;#33457;&amp;#29983;&amp;#2783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213;&amp;#38738;&amp;#23707;&amp;#37096;&amp;#20998;&amp;#21697;&amp;#29260;&amp;#33457;&amp;#29983;&amp;#27833;&amp;#25552;&amp;#2021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3665;&amp;#19996;&amp;#33457;&amp;#29983;&amp;#27833;&amp;#24066;&amp;#22330;&amp;#38598;&amp;#20307;&amp;#20419;&amp;#38144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3665;&amp;#19996;&amp;#28493;&amp;#22346;&amp;#33457;&amp;#29983;&amp;#27833;&amp;#20215;&amp;#26684;&amp;#19979;&amp;#3847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7827;&amp;#21335;&amp;#33457;&amp;#29983;&amp;#27833;&amp;#24066;&amp;#2233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827;&amp;#21335;&amp;#30465;&amp;#33457;&amp;#29983;&amp;#21152;&amp;#24037;&amp;#19994;&amp;#36814;&amp;#26469;&amp;#21457;&amp;#23637;&amp;#26426;&amp;#369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827;&amp;#21335;&amp;#30465;&amp;#33457;&amp;#29983;&amp;#27833;&amp;#20225;&amp;#19994;&amp;#25171;&amp;#36896;&amp;#33258;&amp;#20027;&amp;#21697;&amp;#2926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827;&amp;#21335;&amp;#23567;&amp;#21253;&amp;#35013;&amp;#33457;&amp;#29983;&amp;#27833;&amp;#20215;&amp;#26684;&amp;#19978;&amp;#2807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7827;&amp;#21335;&amp;#30465;&amp;#37096;&amp;#20998;&amp;#22320;&amp;#21306;&amp;#33457;&amp;#29983;&amp;#27833;&amp;#20215;&amp;#26684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4191;&amp;#19996;&amp;#33457;&amp;#29983;&amp;#27833;&amp;#24066;&amp;#2233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191;&amp;#19996;&amp;#30465;&amp;#33457;&amp;#29983;&amp;#27833;&amp;#29983;&amp;#20135;&amp;#21152;&amp;#24037;&amp;#30417;&amp;#31649;&amp;#24773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4191;&amp;#24030;&amp;#33457;&amp;#29983;&amp;#27833;&amp;#36136;&amp;#37327;&amp;#25277;&amp;#26816;&amp;#24773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191;&amp;#19996;&amp;#37096;&amp;#20998;&amp;#22320;&amp;#21306;&amp;#33457;&amp;#29983;&amp;#27833;&amp;#20215;&amp;#26684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3-2016&lt;/strong&gt;&lt;strong&gt;&amp;#24180;&amp;#20013;&amp;#22269;&amp;#20854;&amp;#20182;&amp;#39135;&amp;#29992;&amp;#27833;&amp;#24066;&amp;#22330;&amp;#36816;&amp;#34892;&amp;#20998;&amp;#26512; 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5910;&amp;#2783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3-2016&amp;#24180;&amp;#24230;&amp;#20013;&amp;#22269;&amp;#35910;&amp;#27833;&amp;#20135;&amp;#3732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3-2016&amp;#24180;&amp;#24230;&amp;#20013;&amp;#22269;&amp;#35910;&amp;#27833;&amp;#38656;&amp;#27714;&amp;#29366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2269;&amp;#25511;&amp;#21046;&amp;#22823;&amp;#35910;&amp;#27833;&amp;#20135;&amp;#33021;&amp;#30450;&amp;#30446;&amp;#25193;&amp;#2435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5910;&amp;#32500;&amp;#23478;&amp;#26021;&amp;#36164;&amp;#21161;&amp;#22823;&amp;#35910;&amp;#27833;&amp;#21697;&amp;#36136;&amp;#21319;&amp;#3242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3756;&amp;#31869;&amp;#2783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3-2016&amp;#24180;&amp;#24230;&amp;#20013;&amp;#22269;&amp;#33756;&amp;#31869;&amp;#27833;&amp;#20135;&amp;#3732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3-2016&amp;#24180;&amp;#24230;&amp;#20013;&amp;#22269;&amp;#33756;&amp;#31869;&amp;#27833;&amp;#28040;&amp;#36153;&amp;#24773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6&amp;#24180;&amp;#20013;&amp;#22269;&amp;#27833;&amp;#33756;&amp;#31869;&amp;#21152;&amp;#24037;&amp;#39033;&amp;#30446;&amp;#29616;&amp;#2936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13;&amp;#22269;&amp;#33756;&amp;#31869;&amp;#27833;&amp;#34892;&amp;#19994;&amp;#38754;&amp;#20020;&amp;#27927;&amp;#29260;&amp;#31283;&amp;#32773;&amp;#29983;&amp;#23384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9577;&amp;#31859;&amp;#2783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9577;&amp;#31859;&amp;#27833;&amp;#29983;&amp;#20135;&amp;#19982;&amp;#28040;&amp;#36153;&amp;#29366;&amp;#2091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29577;&amp;#31859;&amp;#27833;&amp;#24066;&amp;#22330;&amp;#20215;&amp;#26684;&amp;#21450;&amp;#21033;&amp;#28070;&amp;#27700;&amp;#241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9577;&amp;#31859;&amp;#27833;&amp;#23558;&amp;#21457;&amp;#21147;&amp;#39640;&amp;#31471;&amp;#39135;&amp;#29992;&amp;#27833;&amp;#24066;&amp;#22330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13;&amp;#22269;&amp;#29577;&amp;#31859;&amp;#27833;&amp;#21152;&amp;#24037;&amp;#19982;&amp;#28040;&amp;#36153;&amp;#21069;&amp;#26223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3590;&amp;#2783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013;&amp;#22269;&amp;#27833;&amp;#33590;&amp;#20027;&amp;#20135;&amp;#21306;&amp;#27833;&amp;#33590;&amp;#21152;&amp;#24037;&amp;#20225;&amp;#19994;&amp;#29616;&amp;#2936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2016&amp;#24180;&amp;#20013;&amp;#22269;&amp;#27833;&amp;#33590;&amp;#31869;&amp;#21450;&amp;#33590;&amp;#27833;&amp;#20135;&amp;#3732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2013-2016&amp;#24180;&amp;#20013;&amp;#22269;&amp;#33590;&amp;#27833;&amp;#24066;&amp;#22330;&amp;#20215;&amp;#26684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6410;&amp;#26469;&amp;#20013;&amp;#22269;&amp;#33590;&amp;#27833;&amp;#28040;&amp;#36153;&amp;#24066;&amp;#22330;&amp;#21069;&amp;#2622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6&lt;/strong&gt;&lt;strong&gt;&amp;#24180;&amp;#20013;&amp;#22269;&amp;#33457;&amp;#29983;&amp;#27833;&amp;#21450;&amp;#20854;&amp;#20998;&amp;#31163;&amp;#21697;&amp;#36827;&amp;#20986;&amp;#21475;&amp;#36152;&amp;#26131;&amp;#20998;&amp;#26512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3-2016&amp;#24180;&amp;#20013;&amp;#22269;&amp;#33457;&amp;#29983;&amp;#27833;&amp;#21450;&amp;#20854;&amp;#20998;&amp;#31163;&amp;#21697;&amp;#36827;&amp;#20986;&amp;#21475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2013-2016&amp;#24180;&amp;#20013;&amp;#22269;&amp;#33457;&amp;#29983;&amp;#27833;&amp;#21450;&amp;#20854;&amp;#20998;&amp;#31163;&amp;#21697;&amp;#36827;&amp;#21475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2013-2016&amp;#24180;&amp;#20013;&amp;#22269;&amp;#33457;&amp;#29983;&amp;#27833;&amp;#21450;&amp;#20854;&amp;#20998;&amp;#31163;&amp;#21697;&amp;#20986;&amp;#21475;&amp;#24773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3-2016&amp;#24180;&amp;#20013;&amp;#22269;&amp;#33457;&amp;#29983;&amp;#27833;&amp;#21450;&amp;#20854;&amp;#20998;&amp;#31163;&amp;#21697;&amp;#36827;&amp;#20986;&amp;#21475;&amp;#21333;&amp;#20215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3-2016&amp;#24180;&amp;#20013;&amp;#22269;&amp;#33457;&amp;#29983;&amp;#27833;&amp;#21450;&amp;#20854;&amp;#20998;&amp;#31163;&amp;#21697;&amp;#36827;&amp;#20986;&amp;#21475;&amp;#27969;&amp;#21521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2013-2016&amp;#24180;&amp;#20013;&amp;#22269;&amp;#33457;&amp;#29983;&amp;#27833;&amp;#21450;&amp;#20854;&amp;#20998;&amp;#31163;&amp;#21697;&amp;#36827;&amp;#21475;&amp;#26469;&amp;#28304;&amp;#22320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2013-2016&amp;#24180;&amp;#20013;&amp;#22269;&amp;#33457;&amp;#29983;&amp;#27833;&amp;#21450;&amp;#20854;&amp;#20998;&amp;#31163;&amp;#21697;&amp;#20986;&amp;#21475;&amp;#30446;&amp;#30340;&amp;#22320;&amp;#24773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3-2016&amp;#24180;&amp;#20013;&amp;#22269;&amp;#33457;&amp;#29983;&amp;#27833;&amp;#21450;&amp;#20854;&amp;#20998;&amp;#31163;&amp;#21697;&amp;#36827;&amp;#20986;&amp;#21475;&amp;#30465;&amp;#24066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3-2016&amp;#24180;&amp;#20013;&amp;#22269;&amp;#33457;&amp;#29983;&amp;#27833;&amp;#21450;&amp;#20854;&amp;#20998;&amp;#31163;&amp;#21697;&amp;#36827;&amp;#21475;&amp;#30465;&amp;#24066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3-2016&amp;#24180;&amp;#20013;&amp;#22269;&amp;#33457;&amp;#29983;&amp;#27833;&amp;#21450;&amp;#20854;&amp;#20998;&amp;#31163;&amp;#21697;&amp;#20986;&amp;#21475;&amp;#30465;&amp;#24066;&amp;#24773;&amp;#2091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3-2016&lt;/strong&gt;&lt;strong&gt;&amp;#24180;&amp;#33457;&amp;#29983;&amp;#27833;&amp;#37325;&amp;#28857;&amp;#20225;&amp;#19994;&amp;#32463;&amp;#33829;&amp;#24773;&amp;#20917;&amp;#20998;&amp;#26512; 2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665;&amp;#19996;&amp;#40065;&amp;#33457;&amp;#38598;&amp;#22242;&amp;#26377;&amp;#38480;&amp;#20844;&amp;#21496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2522;&amp;#26412;&amp;#24773;&amp;#2091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8144;&amp;#21806;&amp;#25910;&amp;#20837;&amp;#21450;&amp;#30408;&amp;#21033;&amp;#27700;&amp;#24179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6164;&amp;#20135;&amp;#36127;&amp;#20538;&amp;#24773;&amp;#2091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25104;&amp;#26412;&amp;#36153;&amp;#29992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6&amp;#24180;&amp;#40065;&amp;#33457;10&amp;#19975;&amp;#21544;&amp;#33457;&amp;#29983;&amp;#27833;&amp;#39033;&amp;#30446;&amp;#25237;&amp;#20135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2016&amp;#24180;&amp;#40065;&amp;#33457;10&amp;#19975;&amp;#21544;&amp;#33457;&amp;#29983;&amp;#27833;&amp;#39033;&amp;#30446;&amp;#33853;&amp;#25143;&amp;#36797;&amp;#23425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 2016&amp;#24180;&amp;#40065;&amp;#33457;&amp;#38598;&amp;#22242;&amp;#32463;&amp;#33829;&amp;#35745;&amp;#21010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025;&amp;#37324;&amp;#31918;&amp;#2783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2522;&amp;#26412;&amp;#24773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2025;&amp;#37324;&amp;#31918;&amp;#27833;&amp;#65288;&amp;#33829;&amp;#21475;&amp;#65289;&amp;#26377;&amp;#38480;&amp;#20844;&amp;#21496;&amp;#32463;&amp;#33829;&amp;#24773;&amp;#2091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2025;&amp;#37324;&amp;#31918;&amp;#27833;&amp;#65288;&amp;#22825;&amp;#27941;&amp;#65289;&amp;#26377;&amp;#38480;&amp;#20844;&amp;#21496;&amp;#32463;&amp;#33829;&amp;#24773;&amp;#2091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2025;&amp;#37324;&amp;#31918;&amp;#27833;&amp;#65288;&amp;#38738;&amp;#23707;&amp;#65289;&amp;#26377;&amp;#38480;&amp;#20844;&amp;#21496;&amp;#32463;&amp;#33829;&amp;#24773;&amp;#2091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2025;&amp;#37324;&amp;#31918;&amp;#27833;&amp;#65288;&amp;#38450;&amp;#22478;&amp;#28207;&amp;#65289;&amp;#26377;&amp;#38480;&amp;#20844;&amp;#21496;&amp;#32463;&amp;#33829;&amp;#24773;&amp;#2091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2025;&amp;#37324;&amp;#31918;&amp;#27833;&amp;#65288;&amp;#22235;&amp;#24029;&amp;#65289;&amp;#26377;&amp;#38480;&amp;#20844;&amp;#21496;&amp;#32463;&amp;#33829;&amp;#24773;&amp;#2091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235;&amp;#24179;&amp;#23439;&amp;#23453;&amp;#33713;&amp;#33457;&amp;#29983;&amp;#27833;&amp;#26377;&amp;#38480;&amp;#20844;&amp;#21496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2522;&amp;#26412;&amp;#24773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8144;&amp;#21806;&amp;#25910;&amp;#20837;&amp;#21450;&amp;#30408;&amp;#21033;&amp;#27700;&amp;#24179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6164;&amp;#20135;&amp;#36127;&amp;#20538;&amp;#24773;&amp;#2091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25104;&amp;#26412;&amp;#36153;&amp;#29992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414;&amp;#38376;&amp;#20013;&amp;#30427;&amp;#31918;&amp;#27833;&amp;#20225;&amp;#19994;&amp;#26377;&amp;#38480;&amp;#20844;&amp;#21496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2522;&amp;#26412;&amp;#24773;&amp;#209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8144;&amp;#21806;&amp;#25910;&amp;#20837;&amp;#21450;&amp;#30408;&amp;#21033;&amp;#27700;&amp;#24179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6164;&amp;#20135;&amp;#36127;&amp;#20538;&amp;#24773;&amp;#2091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25104;&amp;#26412;&amp;#36153;&amp;#29992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032;&amp;#27778;&amp;#20013;&amp;#32442;&amp;#27833;&amp;#33026;&amp;#26377;&amp;#38480;&amp;#20844;&amp;#21496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2522;&amp;#26412;&amp;#24773;&amp;#2091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8144;&amp;#21806;&amp;#25910;&amp;#20837;&amp;#21450;&amp;#30408;&amp;#21033;&amp;#27700;&amp;#24179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6164;&amp;#20135;&amp;#36127;&amp;#20538;&amp;#24773;&amp;#2091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25104;&amp;#26412;&amp;#36153;&amp;#29992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8738;&amp;#23707;&amp;#22825;&amp;#31077;&amp;#39135;&amp;#21697;&amp;#26377;&amp;#38480;&amp;#20844;&amp;#21496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2522;&amp;#26412;&amp;#24773;&amp;#2091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8144;&amp;#21806;&amp;#25910;&amp;#20837;&amp;#21450;&amp;#30408;&amp;#21033;&amp;#27700;&amp;#24179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6164;&amp;#20135;&amp;#36127;&amp;#20538;&amp;#24773;&amp;#2091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25104;&amp;#26412;&amp;#36153;&amp;#29992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310;&amp;#27941;&amp;#21439;&amp;#20136;&amp;#36890;&amp;#27833;&amp;#33026;&amp;#26377;&amp;#38480;&amp;#36131;&amp;#20219;&amp;#20844;&amp;#21496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2522;&amp;#26412;&amp;#24773;&amp;#209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38144;&amp;#21806;&amp;#25910;&amp;#20837;&amp;#21450;&amp;#30408;&amp;#21033;&amp;#27700;&amp;#24179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6164;&amp;#20135;&amp;#36127;&amp;#20538;&amp;#24773;&amp;#2091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25104;&amp;#26412;&amp;#36153;&amp;#29992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1119;&amp;#24314;&amp;#22825;&amp;#29983;&amp;#20892;&amp;#19994;&amp;#32929;&amp;#20221;&amp;#26377;&amp;#38480;&amp;#20844;&amp;#21496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2522;&amp;#26412;&amp;#24773;&amp;#2091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38144;&amp;#21806;&amp;#25910;&amp;#20837;&amp;#21450;&amp;#30408;&amp;#21033;&amp;#27700;&amp;#24179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6164;&amp;#20135;&amp;#36127;&amp;#20538;&amp;#24773;&amp;#20917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25104;&amp;#26412;&amp;#36153;&amp;#29992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827;&amp;#21335;&amp;#30465;&amp;#26143;&amp;#27827;&amp;#27833;&amp;#33026;&amp;#26377;&amp;#38480;&amp;#20844;&amp;#21496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2522;&amp;#26412;&amp;#24773;&amp;#209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38144;&amp;#21806;&amp;#25910;&amp;#20837;&amp;#21450;&amp;#30408;&amp;#21033;&amp;#27700;&amp;#24179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6164;&amp;#20135;&amp;#36127;&amp;#20538;&amp;#24773;&amp;#2091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25104;&amp;#26412;&amp;#36153;&amp;#29992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654;&amp;#38451;&amp;#21439;&amp;#35757;&amp;#36798;&amp;#27833;&amp;#33026;&amp;#26377;&amp;#38480;&amp;#20844;&amp;#21496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2522;&amp;#26412;&amp;#24773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38144;&amp;#21806;&amp;#25910;&amp;#20837;&amp;#21450;&amp;#30408;&amp;#21033;&amp;#27700;&amp;#24179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6164;&amp;#20135;&amp;#36127;&amp;#20538;&amp;#24773;&amp;#2091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25104;&amp;#26412;&amp;#36153;&amp;#29992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 &amp;#23665;&amp;#19996;&amp;#40857;&amp;#22823;&amp;#26893;&amp;#29289;&amp;#27833;&amp;#26377;&amp;#38480;&amp;#20844;&amp;#21496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 &amp;#20225;&amp;#19994;&amp;#22522;&amp;#26412;&amp;#24773;&amp;#2091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 &amp;#20225;&amp;#19994;&amp;#38144;&amp;#21806;&amp;#25910;&amp;#20837;&amp;#21450;&amp;#30408;&amp;#21033;&amp;#27700;&amp;#24179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 &amp;#20225;&amp;#19994;&amp;#36164;&amp;#20135;&amp;#36127;&amp;#20538;&amp;#24773;&amp;#2091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4 &amp;#20225;&amp;#19994;&amp;#25104;&amp;#26412;&amp;#36153;&amp;#29992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5 &amp;#40857;&amp;#22823;&amp;#36827;&amp;#20891;&amp;#20840;&amp;#22269;&amp;#24066;&amp;#22330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 &amp;#39640;&amp;#23494;&amp;#24066;&amp;#26032;&amp;#26149;&amp;#27833;&amp;#33026;&amp;#26377;&amp;#38480;&amp;#36131;&amp;#20219;&amp;#20844;&amp;#21496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1 &amp;#20225;&amp;#19994;&amp;#22522;&amp;#26412;&amp;#24773;&amp;#2091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2 &amp;#20225;&amp;#19994;&amp;#38144;&amp;#21806;&amp;#25910;&amp;#20837;&amp;#21450;&amp;#30408;&amp;#21033;&amp;#27700;&amp;#24179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3 &amp;#20225;&amp;#19994;&amp;#36164;&amp;#20135;&amp;#36127;&amp;#20538;&amp;#24773;&amp;#20917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4 &amp;#20225;&amp;#19994;&amp;#25104;&amp;#26412;&amp;#36153;&amp;#29992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 &amp;#37039;&amp;#37112;&amp;#24066;&amp;#21517;&amp;#31119;&amp;#26893;&amp;#29289;&amp;#27833;&amp;#26377;&amp;#38480;&amp;#36131;&amp;#20219;&amp;#20844;&amp;#21496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1 &amp;#20225;&amp;#19994;&amp;#22522;&amp;#26412;&amp;#24773;&amp;#2091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2 &amp;#20225;&amp;#19994;&amp;#38144;&amp;#21806;&amp;#25910;&amp;#20837;&amp;#21450;&amp;#30408;&amp;#21033;&amp;#27700;&amp;#24179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3 &amp;#20225;&amp;#19994;&amp;#36164;&amp;#20135;&amp;#36127;&amp;#20538;&amp;#24773;&amp;#20917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4 &amp;#20225;&amp;#19994;&amp;#25104;&amp;#26412;&amp;#36153;&amp;#29992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 &amp;#23452;&amp;#22478;&amp;#24066;&amp;#22825;&amp;#37995;&amp;#27833;&amp;#33026;&amp;#26377;&amp;#38480;&amp;#20844;&amp;#21496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1 &amp;#20225;&amp;#19994;&amp;#22522;&amp;#26412;&amp;#24773;&amp;#2091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2 &amp;#20225;&amp;#19994;&amp;#38144;&amp;#21806;&amp;#25910;&amp;#20837;&amp;#21450;&amp;#30408;&amp;#21033;&amp;#27700;&amp;#24179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3 &amp;#20225;&amp;#19994;&amp;#36164;&amp;#20135;&amp;#36127;&amp;#20538;&amp;#24773;&amp;#20917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4 &amp;#20225;&amp;#19994;&amp;#25104;&amp;#26412;&amp;#36153;&amp;#29992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5 &amp;#19996;&amp;#24179;&amp;#29790;&amp;#24658;&amp;#31918;&amp;#27833;&amp;#26377;&amp;#38480;&amp;#20844;&amp;#21496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5.1 &amp;#20225;&amp;#19994;&amp;#22522;&amp;#26412;&amp;#24773;&amp;#2091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5.2 &amp;#20225;&amp;#19994;&amp;#38144;&amp;#21806;&amp;#25910;&amp;#20837;&amp;#21450;&amp;#30408;&amp;#21033;&amp;#27700;&amp;#24179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5.3 &amp;#20225;&amp;#19994;&amp;#36164;&amp;#20135;&amp;#36127;&amp;#20538;&amp;#24773;&amp;#2091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5.4 &amp;#20225;&amp;#19994;&amp;#25104;&amp;#26412;&amp;#36153;&amp;#29992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3&lt;/strong&gt;&lt;strong&gt;&amp;#24180;&amp;#20013;&amp;#22269;&amp;#33457;&amp;#29983;&amp;#27833;&amp;#20135;&amp;#19994;&amp;#21457;&amp;#23637;&amp;#21069;&amp;#26223;&amp;#39044;&amp;#27979;&amp;#20998;&amp;#26512; 263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6-2023&amp;#24180;&amp;#20013;&amp;#22269;&amp;#33457;&amp;#29983;&amp;#27833;&amp;#20135;&amp;#19994;&amp;#21457;&amp;#23637;&amp;#36235;&amp;#21183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3457;&amp;#29983;&amp;#27833;&amp;#26410;&amp;#26469;&amp;#21457;&amp;#23637;&amp;#21069;&amp;#26223;&amp;#24191;&amp;#38420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3457;&amp;#29983;&amp;#27833;&amp;#20135;&amp;#19994;&amp;#26410;&amp;#26469;&amp;#35268;&amp;#21010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6-2023&amp;#24180;&amp;#20013;&amp;#22269;&amp;#33457;&amp;#29983;&amp;#27833;&amp;#20135;&amp;#19994;&amp;#24066;&amp;#22330;&amp;#39044;&amp;#27979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2016-2023&amp;#24180;&amp;#20013;&amp;#22269;&amp;#39135;&amp;#29992;&amp;#26893;&amp;#29289;&amp;#27833;&amp;#28040;&amp;#36153;&amp;#39044;&amp;#27979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2016-2023&amp;#24180;&amp;#20013;&amp;#22269;&amp;#33457;&amp;#29983;&amp;#27833;&amp;#20135;&amp;#37327;&amp;#24773;&amp;#20917;&amp;#39044;&amp;#27979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2016-2023&amp;#24180;&amp;#20013;&amp;#22269;&amp;#33457;&amp;#29983;&amp;#27833;&amp;#28040;&amp;#36153;&amp;#24773;&amp;#20917;&amp;#39044;&amp;#27979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2016-2023&amp;#24180;&amp;#20013;&amp;#22269;&amp;#33457;&amp;#29983;&amp;#27833;&amp;#36827;&amp;#20986;&amp;#21475;&amp;#39044;&amp;#27979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6-2023&amp;#24180;&amp;#20013;&amp;#22269;&amp;#33457;&amp;#29983;&amp;#27833;&amp;#24066;&amp;#22330;&amp;#30408;&amp;#21033;&amp;#39044;&amp;#27979;&amp;#20998;&amp;#26512; 268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3457;&amp;#29983;&amp;#27833;&amp;#29702;&amp;#21270;&amp;#24120;&amp;#2596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0-2016&amp;#24180;&amp;#20840;&amp;#29699;&amp;#33457;&amp;#29983;&amp;#25910;&amp;#33719;&amp;#38754;&amp;#31215;&amp;#32479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0-2016&amp;#24180;&amp;#20840;&amp;#29699;&amp;#33457;&amp;#29983;&amp;#25910;&amp;#33719;&amp;#38754;&amp;#31215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0-2016&amp;#24180;&amp;#20840;&amp;#29699;&amp;#33457;&amp;#29983;&amp;#20135;&amp;#37327;&amp;#24773;&amp;#20917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0-2016&amp;#24180;&amp;#20840;&amp;#29699;&amp;#33457;&amp;#29983;&amp;#20135;&amp;#37327;&amp;#22686;&amp;#38271;&amp;#36235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6&amp;#24180;&amp;#19990;&amp;#30028;&amp;#26893;&amp;#29289;&amp;#27833;&amp;#20135;&amp;#37327;&amp;#24773;&amp;#20917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6&amp;#24180;&amp;#24230;&amp;#19990;&amp;#30028;&amp;#26893;&amp;#29289;&amp;#27833;&amp;#20135;&amp;#37327;&amp;#22686;&amp;#38271;&amp;#36235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6&amp;#24180;&amp;#24230;&amp;#19990;&amp;#30028;&amp;#33457;&amp;#29983;&amp;#27833;&amp;#20135;&amp;#37327;&amp;#36235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6&amp;#24180;&amp;#24230;&amp;#19990;&amp;#30028;&amp;#33457;&amp;#29983;&amp;#27833;&amp;#20135;&amp;#37327;&amp;#21344;&amp;#26893;&amp;#29289;&amp;#27833;&amp;#27604;&amp;#2036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6&amp;#24180;&amp;#24230;&amp;#19990;&amp;#30028;&amp;#20027;&amp;#35201;&amp;#22269;&amp;#23478;&amp;#33457;&amp;#29983;&amp;#27833;&amp;#20135;&amp;#37327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6&amp;#24180;&amp;#24230;&amp;#19990;&amp;#30028;&amp;#33457;&amp;#29983;&amp;#27833;&amp;#29983;&amp;#20135;&amp;#26684;&amp;#2361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6&amp;#24180;&amp;#19990;&amp;#30028;&amp;#39135;&amp;#29992;&amp;#26893;&amp;#29289;&amp;#27833;&amp;#28040;&amp;#36153;&amp;#24773;&amp;#20917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6&amp;#24180;&amp;#19990;&amp;#30028;&amp;#39135;&amp;#29992;&amp;#26893;&amp;#29289;&amp;#27833;&amp;#28040;&amp;#36153;&amp;#22686;&amp;#38271;&amp;#36235;&amp;#21183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6&amp;#24180;&amp;#19990;&amp;#30028;&amp;#20027;&amp;#35201;&amp;#39135;&amp;#29992;&amp;#26893;&amp;#29289;&amp;#27833;&amp;#28040;&amp;#36153;&amp;#27604;&amp;#2036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0446;&amp;#21069;&amp;#19990;&amp;#30028;&amp;#20027;&amp;#35201;&amp;#22269;&amp;#23478;&amp;#25110;&amp;#22320;&amp;#21306;&amp;#20154;&amp;#22343;&amp;#26893;&amp;#29289;&amp;#27833;&amp;#28040;&amp;#36153;&amp;#3732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6&amp;#24180;&amp;#24230;&amp;#19990;&amp;#30028;&amp;#33457;&amp;#29983;&amp;#27833;&amp;#28040;&amp;#36153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6&amp;#24180;&amp;#24230;&amp;#19990;&amp;#30028;&amp;#33457;&amp;#29983;&amp;#27833;&amp;#28040;&amp;#36153;&amp;#21344;&amp;#26893;&amp;#29289;&amp;#27833;&amp;#27604;&amp;#2036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6&amp;#24180;&amp;#24230;&amp;#19990;&amp;#30028;&amp;#20027;&amp;#35201;&amp;#22269;&amp;#23478;&amp;#33457;&amp;#29983;&amp;#27833;&amp;#20135;&amp;#37327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6&amp;#24180;&amp;#24230;&amp;#19990;&amp;#30028;&amp;#33457;&amp;#29983;&amp;#27833;&amp;#28040;&amp;#36153;&amp;#26684;&amp;#2361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6&amp;#24180;&amp;#20840;&amp;#29699;&amp;#33457;&amp;#29983;&amp;#36827;&amp;#21475;&amp;#36152;&amp;#26131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6&amp;#24180;&amp;#20840;&amp;#29699;&amp;#33457;&amp;#29983;&amp;#20986;&amp;#21475;&amp;#36152;&amp;#26131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6&amp;#24180;&amp;#20840;&amp;#29699;&amp;#33457;&amp;#29983;&amp;#27833;&amp;#36827;&amp;#21475;&amp;#36152;&amp;#26131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6&amp;#24180;&amp;#20840;&amp;#29699;&amp;#33457;&amp;#29983;&amp;#27833;&amp;#20986;&amp;#21475;&amp;#36152;&amp;#26131;&amp;#36235;&amp;#21183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6&amp;#24180;&amp;#20013;&amp;#22269;&amp;#22269;&amp;#20869;&amp;#29983;&amp;#20135;&amp;#24635;&amp;#20540;&amp;#21450;&amp;#22686;&amp;#38271;&amp;#36895;&amp;#2423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6&amp;#24180;&amp;#20013;&amp;#22269;&amp;#22478;&amp;#38215;&amp;#23621;&amp;#27665;&amp;#23478;&amp;#24237;&amp;#20154;&amp;#22343;&amp;#21487;&amp;#25903;&amp;#37197;&amp;#25910;&amp;#20837;&amp;#36235;&amp;#2118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3-2016&amp;#24180;&amp;#20013;&amp;#22269;&amp;#20892;&amp;#26449;&amp;#23621;&amp;#27665;&amp;#23478;&amp;#24237;&amp;#20154;&amp;#22343;&amp;#32431;&amp;#25910;&amp;#20837;&amp;#36235;&amp;#2118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-2016&amp;#24180;&amp;#20013;&amp;#22269;&amp;#31038;&amp;#20250;&amp;#28040;&amp;#36153;&amp;#21697;&amp;#38646;&amp;#21806;&amp;#24635;&amp;#39069;&amp;#21450;&amp;#22686;&amp;#38271;&amp;#36895;&amp;#2423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3457;&amp;#29983;&amp;#21407;&amp;#27833;&amp;#36136;&amp;#37327;&amp;#25351;&amp;#2663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1387;&amp;#27048;&amp;#25104;&amp;#21697;&amp;#33457;&amp;#29983;&amp;#27833;&amp;#36136;&amp;#37327;&amp;#25351;&amp;#2663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8024;&amp;#20986;&amp;#25104;&amp;#21697;&amp;#33457;&amp;#29983;&amp;#27833;&amp;#36136;&amp;#37327;&amp;#25351;&amp;#26631; 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