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牙线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73;&amp;#32447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73;&amp;#32447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3;&amp;#32447;&amp;#65306;&amp;#29992;&amp;#23612;&amp;#40857;&amp;#32447;&amp;#12289;&amp;#19997;&amp;#32447;&amp;#25110;&amp;#28068;&amp;#27814;&amp;#32447;&amp;#26469;&amp;#28165;&amp;#27905;&amp;#29273;&amp;#30340;&amp;#37051;&amp;#38754;&amp;#33740;&amp;#26001;&amp;#24456;&amp;#26377;&amp;#25928;&amp;#65292;&amp;#29305;&amp;#21035;&amp;#26159;&amp;#23545;&amp;#24179;&amp;#30340;&amp;#25110;&amp;#20984;&amp;#30340;&amp;#29273;&amp;#38754;&amp;#26368;&amp;#22909;&amp;#12290;&amp;#25289;&amp;#19979;&amp;#19968;&amp;#27573;&amp;#32422;25cm&amp;#30340;&amp;#29273;&amp;#32447;&amp;#65292;&amp;#23558;&amp;#32447;&amp;#30340;&amp;#20004;&amp;#31471;&amp;#25171;&amp;#21452;&amp;#32467;&amp;#24418;&amp;#38754;&amp;#19968;&amp;#32447;&amp;#22280;&amp;#65292;&amp;#25110;&amp;#21462;&amp;#32422;33cm&amp;#30340;&amp;#29273;&amp;#32447;&amp;#65292;&amp;#23558;&amp;#32447;&amp;#30340;&amp;#20004;&amp;#31471;&amp;#32469;&amp;#22312;&amp;#20108;&amp;#20010;&amp;#20013;&amp;#25351;&amp;#19978;&amp;#65292;&amp;#29992;&amp;#21491;&amp;#12289;&amp;#24038;&amp;#25163;&amp;#25351;&amp;#23558;&amp;#29273;&amp;#32447;&amp;#36890;&amp;#36807;&amp;#25509;&amp;#35302;&amp;#28857;&amp;#12290;&amp;#20004;&amp;#25351;&amp;#38388;&amp;#25511;&amp;#21046;&amp;#29273;&amp;#32447;&amp;#30340;&amp;#36317;&amp;#31163;&amp;#32422;1~1.5cm &amp;#12290;&amp;#24403;&amp;#26377;&amp;#32039;&amp;#32780;&amp;#36890;&amp;#19981;&amp;#36807;&amp;#30340;&amp;#24863;&amp;#35273;&amp;#26102;&amp;#65292;&amp;#21487;&amp;#20570;&amp;#21069;&amp;#21518;&amp;#25289;&amp;#38191;&amp;#24335;&amp;#21160;&amp;#20316;&amp;#65292;&amp;#36890;&amp;#36807;&amp;#25509;&amp;#35302;&amp;#28857;&amp;#65292;&amp;#36731;&amp;#26580;&amp;#22320;&amp;#21040;&amp;#36798;&amp;#25509;&amp;#35302;&amp;#28857;&amp;#19979;&amp;#30340;&amp;#29273;&amp;#38754;&amp;#65292;&amp;#21516;&amp;#26102;&amp;#23558;&amp;#29273;&amp;#32447;&amp;#25918;&amp;#21040;&amp;#29273;&amp;#40840;&amp;#27807;&amp;#24213;&amp;#20197;&amp;#28165;&amp;#27905;&amp;#40840;&amp;#27807;&amp;#21306;&amp;#65292;&amp;#27880;&amp;#24847;&amp;#19981;&amp;#35201;&amp;#30828;&amp;#21387;&amp;#20837;&amp;#40840;&amp;#27807;&amp;#20197;&amp;#19979;&amp;#36807;&amp;#28145;&amp;#30340;&amp;#32452;&amp;#32455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73;&amp;#32447;&amp;#30340;&amp;#31181;&amp;#31867;&amp;#21253;&amp;#25324;&amp;#21547;&amp;#34593;&amp;#29273;&amp;#32447;&amp;#21644;&amp;#19981;&amp;#21547;&amp;#34593;&amp;#29992;&amp;#29273;&amp;#32447;&amp;#65292;&amp;#32858;&amp;#22235;&amp;#27679;&amp;#20057;&amp;#28911;&amp;#29273;&amp;#32447;&amp;#65292;&amp;#24102;&amp;#26834;&amp;#29273;&amp;#32447;&amp;#65292;&amp;#30699;&amp;#21619;&amp;#21058;&amp;#29273;&amp;#32447;&amp;#65288;&amp;#22914;&amp;#34180;&amp;#33655;&amp;#21619;&amp;#29273;&amp;#32447;&amp;#12289;&amp;#27700;&amp;#26524;&amp;#21619;&amp;#29273;&amp;#32447;&amp;#65289;&amp;#21644;&amp;#26080;&amp;#21619;&amp;#29273;&amp;#32447;&amp;#65292;&amp;#24102;&amp;#29366;&amp;#29273;&amp;#32447;&amp;#12290;&amp;#36825;&amp;#20123;&amp;#29273;&amp;#32447;&amp;#37117;&amp;#26377;&amp;#20849;&amp;#21516;&amp;#28857;&amp;#65306;&amp;#20182;&amp;#20204;&amp;#37117;&amp;#26159;&amp;#26580;&amp;#36719;&amp;#65292;&amp;#23500;&amp;#26377;&amp;#24377;&amp;#24615;&amp;#65292;&amp;#20351;&amp;#29992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02;&amp;#26834;&amp;#29273;&amp;#32447;&amp;#65292;&amp;#29305;&amp;#27679;&amp;#40857;&amp;#29273;&amp;#32447;&amp;#65292;&amp;#21547;&amp;#34593;&amp;#21450;&amp;#19981;&amp;#21547;&amp;#34593;&amp;#29273;&amp;#32447;,&amp;#24456;&amp;#34180;&amp;#32780;&amp;#24102;&amp;#29366;&amp;#29273;&amp;#32447;&amp;#36739;&amp;#21402;&amp;#12290;&amp;#29273;&amp;#21307;&amp;#21487;&amp;#20197;&amp;#25512;&amp;#33616;&amp;#26368;&amp;#21512;&amp;#36866;&amp;#29273;&amp;#32447;&amp;#32473;&amp;#20320;&amp;#12290;&amp;#19981;&amp;#36807;&amp;#20320;&amp;#21487;&amp;#33021;&amp;#19981;&amp;#24471;&amp;#19981;&amp;#23581;&amp;#35797;&amp;#20960;&amp;#20010;&amp;#21697;&amp;#31181;&amp;#30340;&amp;#29273;&amp;#32447;&amp;#65292;&amp;#30452;&amp;#21040;&amp;#20320;&amp;#25214;&amp;#21040;&amp;#36866;&amp;#21512;&amp;#20320;&amp;#30340;&amp;#19968;&amp;#31181;&amp;#29273;&amp;#32447;&amp;#12290;&amp;#36825;&amp;#36890;&amp;#24120;&amp;#26159;&amp;#19968;&amp;#31181;&amp;#24773;&amp;#20917;&amp;#19979;&amp;#20010;&amp;#20154;&amp;#30340;&amp;#2055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9273;&amp;#32447;&amp;#26377;&amp;#19981;&amp;#21516;&amp;#30340;&amp;#24418;&amp;#29366;&amp;#65292;&amp;#22914;&amp;#21457;&amp;#27873;&amp;#30340;&amp;#12289;&amp;#25153;&amp;#24179;&amp;#30340;&amp;#21450;&amp;#22278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273;&amp;#32447;&amp;#34892;&amp;#19994;&amp;#21069;&amp;#26223;&amp;#30740;&amp;#31350;&amp;#19982;&amp;#24066;&amp;#22330;&amp;#38656;&amp;#27714;&amp;#39044;&amp;#27979;&amp;#25253;&amp;#21578;&amp;#12299;&amp;#20849;&amp;#21313;&amp;#20116;&amp;#31456;&amp;#12290;&amp;#39318;&amp;#20808;&amp;#20171;&amp;#32461;&amp;#20102;&amp;#29273;&amp;#32447;&amp;#34892;&amp;#19994;&amp;#24066;&amp;#22330;&amp;#21457;&amp;#23637;&amp;#29615;&amp;#22659;&amp;#12289;&amp;#29273;&amp;#32447;&amp;#25972;&amp;#20307;&amp;#36816;&amp;#34892;&amp;#24577;&amp;#21183;&amp;#31561;&amp;#65292;&amp;#25509;&amp;#30528;&amp;#20998;&amp;#26512;&amp;#20102;&amp;#29273;&amp;#32447;&amp;#34892;&amp;#19994;&amp;#24066;&amp;#22330;&amp;#36816;&amp;#34892;&amp;#30340;&amp;#29616;&amp;#29366;&amp;#65292;&amp;#28982;&amp;#21518;&amp;#20171;&amp;#32461;&amp;#20102;&amp;#29273;&amp;#32447;&amp;#24066;&amp;#22330;&amp;#31454;&amp;#20105;&amp;#26684;&amp;#23616;&amp;#12290;&amp;#38543;&amp;#21518;&amp;#65292;&amp;#25253;&amp;#21578;&amp;#23545;&amp;#29273;&amp;#32447;&amp;#20570;&amp;#20102;&amp;#37325;&amp;#28857;&amp;#20225;&amp;#19994;&amp;#32463;&amp;#33829;&amp;#29366;&amp;#20917;&amp;#20998;&amp;#26512;&amp;#65292;&amp;#26368;&amp;#21518;&amp;#20998;&amp;#26512;&amp;#20102;&amp;#29273;&amp;#32447;&amp;#34892;&amp;#19994;&amp;#21457;&amp;#23637;&amp;#36235;&amp;#21183;&amp;#19982;&amp;#25237;&amp;#36164;&amp;#39044;&amp;#27979;&amp;#12290;&amp;#24744;&amp;#33509;&amp;#24819;&amp;#23545;&amp;#29273;&amp;#32447;&amp;#20135;&amp;#19994;&amp;#26377;&amp;#20010;&amp;#31995;&amp;#32479;&amp;#30340;&amp;#20102;&amp;#35299;&amp;#25110;&amp;#32773;&amp;#24819;&amp;#25237;&amp;#36164;&amp;#29273;&amp;#324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5/201701/13-223886.html"&gt;&amp;#29273;&amp;#32447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3;&amp;#3244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73;&amp;#3244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73;&amp;#3244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73;&amp;#3244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273;&amp;#3244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9273;&amp;#3244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3;&amp;#3244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273;&amp;#324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73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273;&amp;#324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273;&amp;#3244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273;&amp;#324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3;&amp;#3244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273;&amp;#3244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273;&amp;#3244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273;&amp;#3244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73;&amp;#3244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273;&amp;#324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273;&amp;#324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273;&amp;#324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273;&amp;#3244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273;&amp;#324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73;&amp;#324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73;&amp;#3244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73;&amp;#3244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273;&amp;#3244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273;&amp;#3244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273;&amp;#3244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273;&amp;#3244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73;&amp;#324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73;&amp;#324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73;&amp;#324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73;&amp;#324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73;&amp;#324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9273;&amp;#3244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9273;&amp;#324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9273;&amp;#324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9273;&amp;#324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9273;&amp;#324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9273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9273;&amp;#324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9273;&amp;#324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9273;&amp;#324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9273;&amp;#324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9273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9273;&amp;#324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9273;&amp;#324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9273;&amp;#324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9273;&amp;#324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9273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9273;&amp;#3244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9273;&amp;#324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9273;&amp;#324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9273;&amp;#324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9273;&amp;#324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73;&amp;#324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73;&amp;#324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273;&amp;#324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273;&amp;#324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273;&amp;#324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273;&amp;#324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273;&amp;#324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273;&amp;#324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9273;&amp;#324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9273;&amp;#324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273;&amp;#324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244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244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273;&amp;#324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244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244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273;&amp;#324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9273;&amp;#3244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9273;&amp;#3244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135;&amp;#19994;&amp;#20449;&amp;#24687;.&amp;#30740;&amp;#31350;&amp;#32593;&amp;#23545;&amp;#20114;&amp;#32852;&amp;#32593;+&amp;#29273;&amp;#3244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135;&amp;#19994;&amp;#20449;&amp;#24687;.&amp;#30740;&amp;#31350;&amp;#32593;&amp;#23545;&amp;#20114;&amp;#32852;&amp;#32593;+&amp;#29273;&amp;#3244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9273;&amp;#3244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9273;&amp;#3244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9273;&amp;#3244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9273;&amp;#3244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9273;&amp;#3244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9273;&amp;#3244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9273;&amp;#3244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73;&amp;#3244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73;&amp;#324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73;&amp;#3244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273;&amp;#3244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9273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9273;&amp;#324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73;&amp;#3244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73;&amp;#3244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73;&amp;#3244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9273;&amp;#3244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9273;&amp;#3244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9273;&amp;#3244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9273;&amp;#3244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73;&amp;#3244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273;&amp;#3244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29273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20013;&amp;#22269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273;&amp;#3244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9273;&amp;#324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73;&amp;#324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9273;&amp;#324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9273;&amp;#324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273;&amp;#324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9273;&amp;#324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9273;&amp;#324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29273;&amp;#324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29273;&amp;#324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29273;&amp;#324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73;&amp;#3244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9273;&amp;#3244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73;&amp;#324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273;&amp;#324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73;&amp;#324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73;&amp;#324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273;&amp;#324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273;&amp;#324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273;&amp;#3244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273;&amp;#324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73;&amp;#324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273;&amp;#324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73;&amp;#324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273;&amp;#324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273;&amp;#324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273;&amp;#3244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273;&amp;#3244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7-2023&amp;#24180;&amp;#20013;&amp;#22269;&amp;#29273;&amp;#32447;&amp;#34892;&amp;#19994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9273;&amp;#324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9273;&amp;#324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9273;&amp;#324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9273;&amp;#324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9273;&amp;#324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9273;&amp;#324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9273;&amp;#324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9273;&amp;#3244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9273;&amp;#3244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9273;&amp;#3244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9273;&amp;#324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9273;&amp;#3244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273;&amp;#324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273;&amp;#324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273;&amp;#324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273;&amp;#324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9273;&amp;#3244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9273;&amp;#3244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273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273;&amp;#3244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273;&amp;#3244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273;&amp;#3244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9273;&amp;#3244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9273;&amp;#324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273;&amp;#3244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273;&amp;#3244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273;&amp;#324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3&amp;#24180;&amp;#29273;&amp;#3244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3&amp;#24180;&amp;#29273;&amp;#3244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3&amp;#24180;&amp;#29273;&amp;#3244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3&amp;#24180;&amp;#29273;&amp;#3244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3&amp;#24180;&amp;#29273;&amp;#3244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3&amp;#24180;&amp;#29273;&amp;#3244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9273;&amp;#32447;&amp;#34892;&amp;#19994;&amp;#25237;&amp;#36164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9273;&amp;#324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9273;&amp;#324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9273;&amp;#3244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9273;&amp;#324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9273;&amp;#324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9273;&amp;#324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9273;&amp;#324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9273;&amp;#324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9273;&amp;#324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9273;&amp;#324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9273;&amp;#324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273;&amp;#3244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24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244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244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24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273;&amp;#324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273;&amp;#324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3;&amp;#324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73;&amp;#324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3;&amp;#324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273;&amp;#324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3;&amp;#324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273;&amp;#324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24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24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3;&amp;#3244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