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移动健康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227;&amp;#21160;&amp;#20581;&amp;#24247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227;&amp;#21160;&amp;#20581;&amp;#24247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27;&amp;#21160;&amp;#20581;&amp;#24247;&amp;#26159;&amp;#20805;&amp;#20998;&amp;#21033;&amp;#29992;&amp;#31227;&amp;#21160;&amp;#20114;&amp;#32852;&amp;#32593;&amp;#36890;&amp;#20449;&amp;#25216;&amp;#26415;&amp;#26469;&amp;#25552;&amp;#20379;&amp;#20307;&amp;#26816;&amp;#12289;&amp;#20445;&amp;#20581;&amp;#12289;&amp;#30142;&amp;#30149;&amp;#35780;&amp;#20272;&amp;#12289;&amp;#21307;&amp;#30103;&amp;#12289;&amp;#24247;&amp;#22797;&amp;#31561;&amp;#20581;&amp;#24247;&amp;#31649;&amp;#23478;&amp;#26381;&amp;#21153;&amp;#12290;&amp;#31227;&amp;#21160;&amp;#20581;&amp;#24247;&amp;#20027;&amp;#35201;&amp;#20307;&amp;#29616;&amp;#22312;&amp;#20449;&amp;#24687;&amp;#12289;&amp;#26381;&amp;#21153;&amp;#12289;&amp;#24212;&amp;#29992;&amp;#21644;&amp;#35774;&amp;#22791;&amp;#22235;&amp;#22823;&amp;#26041;&amp;#38754;&amp;#12290;&amp;#22312;&amp;#36825;&amp;#20010;&amp;#20135;&amp;#19994;&amp;#38142;&amp;#19978;&amp;#65292;&amp;#19968;&amp;#31471;&amp;#26159;&amp;#21307;&amp;#29983;&amp;#12289;&amp;#33829;&amp;#20859;&amp;#24072;&amp;#12289;&amp;#20581;&amp;#36523;&amp;#25945;&amp;#32451;&amp;#31561;&amp;#26381;&amp;#21153;&amp;#26426;&amp;#26500;&amp;#21450;&amp;#30456;&amp;#20851;&amp;#19987;&amp;#19994;&amp;#20154;&amp;#21592;&amp;#65307;&amp;#21478;&amp;#19968;&amp;#31471;&amp;#26159;&amp;#38656;&amp;#27714;&amp;#30340;&amp;#29992;&amp;#25143;&amp;#65307;&amp;#20013;&amp;#38388;&amp;#21017;&amp;#20113;&amp;#38598;&amp;#20102;&amp;#36890;&amp;#36807;&amp;#21508;&amp;#31181;&amp;#25216;&amp;#26415;&amp;#21644;&amp;#25163;&amp;#27573;&amp;#20026;&amp;#20004;&amp;#31471;&amp;#25645;&amp;#24314;&amp;#26725;&amp;#26753;&amp;#30340;&amp;#26381;&amp;#21153;&amp;#25552;&amp;#20379;&amp;#21830;&amp;#65292;&amp;#21253;&amp;#25324;&amp;#31227;&amp;#21160;&amp;#32593;&amp;#32476;&amp;#36816;&amp;#33829;&amp;#21830;&amp;#12289;&amp;#31227;&amp;#21160;&amp;#32593;&amp;#32476;&amp;#25216;&amp;#26415;&amp;#21644;&amp;#35774;&amp;#22791;&amp;#20379;&amp;#24212;&amp;#21830;&amp;#12289;&amp;#31227;&amp;#21160;&amp;#32456;&amp;#31471;&amp;#21046;&amp;#36896;&amp;#21830;&amp;#12289;IT&amp;#20844;&amp;#21496;&amp;#65288;&amp;#21547;&amp;#36719;&amp;#30828;&amp;#20214;&amp;#20379;&amp;#24212;&amp;#21830;&amp;#21450;&amp;#31995;&amp;#32479;&amp;#38598;&amp;#25104;&amp;#21830;&amp;#65289;&amp;#12289;&amp;#37329;&amp;#34701;&amp;#25237;&amp;#36164;&amp;#20154;&amp;#12289;&amp;#20445;&amp;#38505;&amp;#20844;&amp;#21496;&amp;#12289;&amp;#20844;&amp;#20849;&amp;#20581;&amp;#24247;&amp;#21307;&amp;#30103;&amp;#26426;&amp;#26500;&amp;#12289;&amp;#38134;&amp;#34892;&amp;#21450;&amp;#25903;&amp;#20184;&amp;#20844;&amp;#21496;&amp;#12289;&amp;#31169;&amp;#26377;&amp;#20581;&amp;#24247;&amp;#21307;&amp;#30103;&amp;#26426;&amp;#26500;&amp;#12289;&amp;#21307;&amp;#33647;&amp;#20844;&amp;#21496;&amp;#12289;&amp;#21307;&amp;#30103;&amp;#20445;&amp;#20581;&amp;#20379;&amp;#24212;&amp;#21830;&amp;#12289;&amp;#30740;&amp;#31350;&amp;#20013;&amp;#24515;&amp;#12289;&amp;#25919;&amp;#24220;&amp;#21450;&amp;#38750;&amp;#25919;&amp;#24220;&amp;#32452;&amp;#32455;&amp;#21644;&amp;#35299;&amp;#20915;&amp;#26041;&amp;#26696;&amp;#25552;&amp;#20379;&amp;#21830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 HC3Ii &amp;#20013;&amp;#22269;&amp;#25968;&amp;#23383;&amp;#21307;&amp;#30103;&amp;#32593;&amp;#30340;&amp;#32479;&amp;#35745;&amp;#65292;&amp;#20165;&amp;#22312;&amp;#31227;&amp;#21160;&amp;#31471;&amp;#21307;&amp;#30103;&amp;#24066;&amp;#22330;&amp;#21487;&amp;#20379;&amp;#19979;&amp;#36733; &amp;#30340;&amp;#21307;&amp;#30103; APP &amp;#23601;&amp;#36229;&amp;#36807;&amp;#20102; 4000 &amp;#31181;&amp;#65292;&amp;#28085;&amp;#30422;&amp;#20102;&amp;#25903;&amp;#20184;&amp;#12289;&amp;#32593;&amp;#19978;&amp;#33647;&amp;#24215;&amp;#12289;&amp;#36828;&amp;#31243;&amp;#34394;&amp;#25311;&amp;#21307;&amp;#38498;&amp;#12289;&amp;#25346;&amp;#21495;&amp;#30149;&amp;#21382;&amp;#31649;&amp;#29702;&amp;#12289;&amp;#20581; &amp;#24247;&amp;#31649;&amp;#29702;&amp;#12289;&amp;#22312;&amp;#32447;&amp;#38382;&amp;#35786;&amp;#12289;&amp;#21487;&amp;#31359;&amp;#25140;&amp;#35774;&amp;#22791;&amp;#20849;&amp;#19971;&amp;#31181;&amp;#20998;&amp;#31867;&amp;#12290;&amp;#22312;&amp;#20855;&amp;#20307;&amp;#24212;&amp;#29992;&amp;#31471;&amp;#65292;&amp;#26681;&amp;#25454;&amp;ldquo;&amp;#20013;&amp;#22269;&amp;#20581;&amp;#24247;&amp;#20135;&amp;#19994;&amp;#34013;&amp;#30382;&amp;#20070;&amp;#65288;2016&amp;#65289;&amp;rdquo;&amp;#30340;&amp;#32479;&amp;#35745;&amp;#26469;&amp;#30475;&amp;#65292;&amp;#30446;&amp;#21069;&amp;#39046;&amp;#20808;&amp;#30340;&amp;#20114;&amp;#32852;&amp;#32593; &amp;#21307;&amp;#30103; APP &amp;#30340;&amp;#20154;&amp;#22343;&amp;#26376;&amp;#20351;&amp;#29992;&amp;#27425;&amp;#25968;&amp;#36229;&amp;#36807; 20 &amp;#27425;&amp;#65292;&amp;#19988;&amp;#31227;&amp;#21160;&amp;#20581;&amp;#24247;&amp;#30340;&amp;#20351;&amp;#29992;&amp;#29992;&amp;#25143;&amp;#19982;&amp;#23545;&amp;#20581;&amp;#24247;&amp;#39046;&amp;#22495;&amp;#30340;&amp;#20855;&amp;#20307;&amp;#38656;&amp;#27714;&amp;#22343; &amp;#21457;&amp;#23637;&amp;#36805;&amp;#36895;&amp;#65292;&amp;#21516;&amp;#27604;&amp;#30475;&amp;#65292;2015 &amp;#24180;&amp;#31227;&amp;#21160;&amp;#21307;&amp;#30103;&amp;#29992;&amp;#25143;&amp;#20154;&amp;#25968;&amp;#22686;&amp;#36895;&amp;#36817; 91%&amp;#65292;&amp;#36828;&amp;#36229;&amp;#21069;&amp;#19977;&amp;#24180;&amp;#30340; 35%&amp;#30340;&amp;#24179;&amp;#22343;&amp;#27700;&amp;#24179;&amp;#12290; &amp;#33258;&amp;#19978;&amp;#32780;&amp;#19979;&amp;#30475;&amp;#65292;&amp;ldquo;&amp;#21307;&amp;#30103;&amp;#20114;&amp;#32852;&amp;#32593;+&amp;rdquo;&amp;#24212;&amp;#29992;&amp;#21457;&amp;#23637;&amp;#36805;&amp;#36895;&amp;#65292;&amp;#29992;&amp;#25143;&amp;#35268;&amp;#27169;&amp;#19982;&amp;#32454;&amp;#20998;&amp;#26041;&amp;#21521;&amp;#30340;&amp;#24212;&amp;#29992;&amp;#20064;&amp;#24815;&amp;#27491;&amp;#22312;&amp;#24555;&amp;#36895;&amp;#24418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227;&amp;#21160;&amp;#20581;&amp;#24247;&amp;#24066;&amp;#223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2/1112234620J.jpg"&gt;&lt;img border="0" alt="" width="498" height="270" src="/uploads/userup/1712/1112234620J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227;&amp;#21160;&amp;#21307;&amp;#30103;&amp;#29992;&amp;#25143;&amp;#38656;&amp;#27714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2/111223513I5.jpg"&gt;&lt;img border="0" alt="" width="471" height="278" src="/uploads/userup/1712/111223513I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227;&amp;#21160;&amp;#20581;&amp;#24247;&amp;#24066;&amp;#22330;&amp;#28145;&amp;#24230;&amp;#35843;&amp;#26597;&amp;#20998;&amp;#26512;&amp;#21450;&amp;#25237;&amp;#36164;&amp;#39118;&amp;#38505;&amp;#35780;&amp;#20272;&amp;#25253;&amp;#21578;&amp;#12299;&amp;#20849;&amp;#21313;&amp;#20116;&amp;#31456;&amp;#12290;&amp;#39318;&amp;#20808;&amp;#20171;&amp;#32461;&amp;#20102;&amp;#31227;&amp;#21160;&amp;#20581;&amp;#24247;&amp;#30456;&amp;#20851;&amp;#27010;&amp;#24565;&amp;#21450;&amp;#21457;&amp;#23637;&amp;#29615;&amp;#22659;&amp;#65292;&amp;#25509;&amp;#30528;&amp;#20998;&amp;#26512;&amp;#20102;&amp;#20013;&amp;#22269;&amp;#31227;&amp;#21160;&amp;#20581;&amp;#24247;&amp;#35268;&amp;#27169;&amp;#21450;&amp;#28040;&amp;#36153;&amp;#38656;&amp;#27714;&amp;#65292;&amp;#28982;&amp;#21518;&amp;#23545;&amp;#20013;&amp;#22269;&amp;#31227;&amp;#21160;&amp;#20581;&amp;#24247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0581;&amp;#24247;&amp;#38754;&amp;#20020;&amp;#30340;&amp;#26426;&amp;#36935;&amp;#21450;&amp;#21457;&amp;#23637;&amp;#21069;&amp;#26223;&amp;#12290;&amp;#24744;&amp;#33509;&amp;#24819;&amp;#23545;&amp;#20013;&amp;#22269;&amp;#31227;&amp;#21160;&amp;#20581;&amp;#242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1227;&amp;#21160;&amp;#20581;&amp;#2424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27;&amp;#21160;&amp;#20581;&amp;#2424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227;&amp;#21160;&amp;#20581;&amp;#242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227;&amp;#21160;&amp;#20581;&amp;#2424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227;&amp;#21160;&amp;#20581;&amp;#2424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227;&amp;#21160;&amp;#20581;&amp;#242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1227;&amp;#21160;&amp;#20581;&amp;#242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227;&amp;#21160;&amp;#20581;&amp;#2424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227;&amp;#21160;&amp;#20581;&amp;#2424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227;&amp;#21160;&amp;#20581;&amp;#2424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227;&amp;#21160;&amp;#20581;&amp;#2424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227;&amp;#21160;&amp;#20581;&amp;#242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227;&amp;#21160;&amp;#20581;&amp;#242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1227;&amp;#21160;&amp;#20581;&amp;#242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31227;&amp;#21160;&amp;#20581;&amp;#242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1227;&amp;#21160;&amp;#20581;&amp;#242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1227;&amp;#21160;&amp;#20581;&amp;#2424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1227;&amp;#21160;&amp;#20581;&amp;#242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31227;&amp;#21160;&amp;#20581;&amp;#242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1227;&amp;#21160;&amp;#20581;&amp;#242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1227;&amp;#21160;&amp;#20581;&amp;#242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31227;&amp;#21160;&amp;#20581;&amp;#242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-2023&amp;#24180;&amp;#20840;&amp;#29699;&amp;#31227;&amp;#21160;&amp;#20581;&amp;#242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1227;&amp;#21160;&amp;#20581;&amp;#242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1227;&amp;#21160;&amp;#20581;&amp;#242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31227;&amp;#21160;&amp;#20581;&amp;#242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1227;&amp;#21160;&amp;#20581;&amp;#2424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227;&amp;#21160;&amp;#20581;&amp;#242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1227;&amp;#21160;&amp;#20581;&amp;#242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1227;&amp;#21160;&amp;#20581;&amp;#2424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1227;&amp;#21160;&amp;#20581;&amp;#2424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31227;&amp;#21160;&amp;#20581;&amp;#242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31227;&amp;#21160;&amp;#20581;&amp;#242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31227;&amp;#21160;&amp;#20581;&amp;#242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013;&amp;#22269;&amp;#31227;&amp;#21160;&amp;#20581;&amp;#242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227;&amp;#21160;&amp;#20581;&amp;#2424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581;&amp;#2424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581;&amp;#2424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227;&amp;#21160;&amp;#20581;&amp;#2424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581;&amp;#2424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581;&amp;#2424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227;&amp;#21160;&amp;#20581;&amp;#2424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31227;&amp;#21160;&amp;#20581;&amp;#242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31227;&amp;#21160;&amp;#20581;&amp;#242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1227;&amp;#21160;&amp;#20581;&amp;#242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1227;&amp;#21160;&amp;#20581;&amp;#242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1227;&amp;#21160;&amp;#20581;&amp;#242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31227;&amp;#21160;&amp;#20581;&amp;#242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227;&amp;#21160;&amp;#20581;&amp;#2424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227;&amp;#21160;&amp;#20581;&amp;#2424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227;&amp;#21160;&amp;#20581;&amp;#2424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227;&amp;#21160;&amp;#20581;&amp;#2424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227;&amp;#21160;&amp;#20581;&amp;#2424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1227;&amp;#21160;&amp;#20581;&amp;#2424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1227;&amp;#21160;&amp;#20581;&amp;#2424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227;&amp;#21160;&amp;#20581;&amp;#2424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227;&amp;#21160;&amp;#20581;&amp;#2424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227;&amp;#21160;&amp;#20581;&amp;#2424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1227;&amp;#21160;&amp;#20581;&amp;#2424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227;&amp;#21160;&amp;#20581;&amp;#2424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1227;&amp;#21160;&amp;#20581;&amp;#242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1227;&amp;#21160;&amp;#20581;&amp;#2424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1227;&amp;#21160;&amp;#20581;&amp;#2424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1227;&amp;#21160;&amp;#20581;&amp;#2424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1227;&amp;#21160;&amp;#20581;&amp;#2424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1227;&amp;#21160;&amp;#20581;&amp;#2424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1227;&amp;#21160;&amp;#20581;&amp;#2424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1227;&amp;#21160;&amp;#20581;&amp;#2424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1227;&amp;#21160;&amp;#20581;&amp;#2424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1227;&amp;#21160;&amp;#20581;&amp;#2424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1227;&amp;#21160;&amp;#20581;&amp;#2424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1227;&amp;#21160;&amp;#20581;&amp;#2424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1227;&amp;#21160;&amp;#20581;&amp;#2424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1227;&amp;#21160;&amp;#20581;&amp;#2424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1227;&amp;#21160;&amp;#20581;&amp;#2424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1227;&amp;#21160;&amp;#20581;&amp;#2424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1227;&amp;#21160;&amp;#20581;&amp;#2424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227;&amp;#21160;&amp;#20581;&amp;#2424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1227;&amp;#21160;&amp;#20581;&amp;#242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0013;&amp;#22269;&amp;#31227;&amp;#21160;&amp;#20581;&amp;#242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31227;&amp;#21160;&amp;#20581;&amp;#242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31227;&amp;#21160;&amp;#20581;&amp;#242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31227;&amp;#21160;&amp;#20581;&amp;#242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31227;&amp;#21160;&amp;#20581;&amp;#242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31227;&amp;#21160;&amp;#20581;&amp;#242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31227;&amp;#21160;&amp;#20581;&amp;#242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0013;&amp;#22269;&amp;#31227;&amp;#21160;&amp;#20581;&amp;#242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3&amp;#24180;&amp;#20013;&amp;#22269;&amp;#31227;&amp;#21160;&amp;#20581;&amp;#242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3&amp;#24180;&amp;#20013;&amp;#22269;&amp;#31227;&amp;#21160;&amp;#20581;&amp;#242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3&amp;#24180;&amp;#20013;&amp;#22269;&amp;#31227;&amp;#21160;&amp;#20581;&amp;#242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31227;&amp;#21160;&amp;#20581;&amp;#242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31227;&amp;#21160;&amp;#20581;&amp;#2424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1227;&amp;#21160;&amp;#20581;&amp;#242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227;&amp;#21160;&amp;#20581;&amp;#242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1227;&amp;#21160;&amp;#20581;&amp;#242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1227;&amp;#21160;&amp;#20581;&amp;#242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227;&amp;#21160;&amp;#20581;&amp;#242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1227;&amp;#21160;&amp;#20581;&amp;#242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1227;&amp;#21160;&amp;#20581;&amp;#242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227;&amp;#21160;&amp;#20581;&amp;#242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1227;&amp;#21160;&amp;#20581;&amp;#2424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227;&amp;#21160;&amp;#20581;&amp;#2424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31227;&amp;#21160;&amp;#20581;&amp;#2424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1227;&amp;#21160;&amp;#20581;&amp;#2424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1227;&amp;#21160;&amp;#20581;&amp;#2424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31227;&amp;#21160;&amp;#20581;&amp;#2424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227;&amp;#21160;&amp;#20581;&amp;#242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581;&amp;#2424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581;&amp;#242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581;&amp;#242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27;&amp;#21160;&amp;#20581;&amp;#242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1227;&amp;#21160;&amp;#20581;&amp;#242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0581;&amp;#242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0581;&amp;#242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0581;&amp;#242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0581;&amp;#242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0581;&amp;#242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27;&amp;#21160;&amp;#20581;&amp;#2424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20581;&amp;#242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20581;&amp;#2424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20581;&amp;#2424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20581;&amp;#242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1227;&amp;#21160;&amp;#20581;&amp;#2424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1227;&amp;#21160;&amp;#20581;&amp;#2424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1227;&amp;#21160;&amp;#20581;&amp;#2424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