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一次性输液器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68;&amp;#27425;&amp;#24615;&amp;#36755;&amp;#28082;&amp;#22120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68;&amp;#27425;&amp;#24615;&amp;#36755;&amp;#28082;&amp;#22120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lt;/strong&gt;&lt;strong&gt;&amp;#24180;&amp;#19990;&amp;#30028;&lt;a href="http://www.chinairr.org/report/R10/R1001/201705/24-231785.html"&gt;&lt;span&gt;&lt;span&gt;&amp;#19968;&amp;#27425;&amp;#24615;&amp;#21307;&amp;#30103;&amp;#22120;&amp;#26800;&lt;/span&gt;&lt;/span&gt;&lt;/a&gt;&lt;/strong&gt;&lt;strong&gt;&amp;#20135;&amp;#19994;&amp;#25972;&amp;#20307;&amp;#36816;&amp;#33829;&amp;#29366;&amp;#20917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19968;&amp;#27425;&amp;#24615;&amp;#21307;&amp;#30103;&amp;#22120;&amp;#26800;&amp;#20135;&amp;#19994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31649;&amp;#29702;&amp;#35268;&amp;#23450;&amp;#30340;&amp;#20998;&amp;#26512;&amp;#27604;&amp;#3673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307;&amp;#30103;&amp;#22120;&amp;#26800;CE&amp;#35748;&amp;#35777;&amp;#20171;&amp;#324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30103;&amp;#22120;&amp;#26800;&amp;#21457;&amp;#24067;&amp;#25351;&amp;#20196;&amp;#26032;&amp;#21327;&amp;#35843;&amp;#26631;&amp;#2093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307;&amp;#30103;&amp;#22120;&amp;#26800;&amp;#30417;&amp;#31649;&amp;#29616;&amp;#2936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19968;&amp;#27425;&amp;#24615;&amp;#21307;&amp;#30103;&amp;#22120;&amp;#26800;&amp;#24066;&amp;#22330;&amp;#36816;&amp;#34892;&amp;#26684;&amp;#2361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24066;&amp;#22330;&amp;#38656;&amp;#27714;&amp;#24040;&amp;#2282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2120;&amp;#26800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22120;&amp;#26800;&amp;#24066;&amp;#22330;&amp;#26684;&amp;#23616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68;&amp;#27425;&amp;#24615;&amp;#21307;&amp;#30103;&amp;#22120;&amp;#26800;&amp;#21457;&amp;#23637;&amp;#21183;&amp;#22836;&amp;#24378;&amp;#211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19968;&amp;#27425;&amp;#24615;&amp;#21307;&amp;#30103;&amp;#22120;&amp;#26800;&amp;#25216;&amp;#26415;&amp;#26032;&amp;#36827;&amp;#2363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19968;&amp;#27425;&amp;#24615;&amp;#36755;&amp;#28082;&amp;#22120;&amp;#20027;&amp;#35201;&amp;#22269;&amp;#23478;&amp;#36816;&amp;#34892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19990;&amp;#30028;&amp;#19968;&amp;#27425;&amp;#24615;&amp;#21307;&amp;#30103;&amp;#22120;&amp;#26800;&amp;#24066;&amp;#22330;&amp;#36235;&amp;#21183;&amp;#25506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19968;&amp;#27425;&amp;#24615;&amp;#36755;&amp;#28082;&amp;#22120;&amp;#34892;&amp;#19994;&amp;#24066;&amp;#22330;&amp;#29615;&amp;#22659;&amp;#35299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68;&amp;#27425;&amp;#24615;&amp;#36755;&amp;#28082;&amp;#22120;&amp;#24066;&amp;#22330;&amp;#25919;&amp;#31574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17;&amp;#31649;&amp;#25919;&amp;#3157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5919;&amp;#31574;&amp;#35201;&amp;#28857;&amp;#35299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07;&amp;#30103;&amp;#22120;&amp;#26800;&amp;#30417;&amp;#30563;&amp;#31649;&amp;#29702;&amp;#26465;&amp;#20363;&amp;#12299;&amp;#20462;&amp;#3574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307;&amp;#30103;&amp;#22120;&amp;#26800;&amp;#21484;&amp;#22238;&amp;#31649;&amp;#29702;&amp;#21150;&amp;#27861;&amp;#12299;&amp;#20986;&amp;#21488;&amp;#23454;&amp;#260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19968;&amp;#27425;&amp;#24615;&amp;#20351;&amp;#29992;&amp;#36755;&amp;#34880;&amp;#22120;&amp;#12299;&amp;#30456;&amp;#20851;&amp;#26631;&amp;#2093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269;&amp;#20869;&amp;#23439;&amp;#35266;&amp;#32463;&amp;#27982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19968;&amp;#27425;&amp;#24615;&amp;#36755;&amp;#28082;&amp;#22120;&amp;#24066;&amp;#22330;&amp;#31038;&amp;#20250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19968;&amp;#27425;&amp;#24615;&amp;#21307;&amp;#30103;&amp;#22120;&amp;#26800;&amp;#20135;&amp;#19994;&amp;#25972;&amp;#20307;&amp;#36816;&amp;#34892;&amp;#24418;&amp;#21183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30103;&amp;#22120;&amp;#26800;&amp;#36816;&amp;#34892;&amp;#24635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9305;&amp;#2885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066;&amp;#22330;&amp;#22686;&amp;#38271;&amp;#24433;&amp;#21709;&amp;#22240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1307;&amp;#30103;&amp;#22120;&amp;#26800;&amp;#24066;&amp;#22330;&amp;#38656;&amp;#27714;&amp;#24378;&amp;#211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6880;&amp;#28176;&amp;#34701;&amp;#20837;&amp;#20840;&amp;#29699;&amp;#20135;&amp;#19994;&amp;#3814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30740;&amp;#21457;&amp;#39046;&amp;#22495;&amp;#36827;&amp;#2363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0103;&amp;#22120;&amp;#26800;&amp;#20225;&amp;#19994;&amp;#25490;&amp;#215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8;&amp;#27425;&amp;#24615;&amp;#21307;&amp;#30103;&amp;#22120;&amp;#26800;&amp;#36816;&amp;#34892;&amp;#36879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27010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30103;&amp;#22120;&amp;#26800;&amp;#24066;&amp;#22330;&amp;#32454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4892;&amp;#19968;&amp;#27425;&amp;#24615;&amp;#21307;&amp;#30103;&amp;#22120;&amp;#26800;&amp;#28010;&amp;#36153;&amp;#20005;&amp;#37325;&amp;#20127;&amp;#24453;&amp;#24341;&amp;#36215;&amp;#37325;&amp;#35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2120;&amp;#26800;&amp;#24341;&amp;#39046;&amp;ldquo;&amp;#19968;&amp;#27425;&amp;#24615;&amp;rdquo;&amp;#28526;&amp;#279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0103;&amp;#22120;&amp;#26800;&amp;#34892;&amp;#19994;&amp;#38382;&amp;#39064;&amp;#25506;&amp;#3575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135;&amp;#19994;&amp;#35268;&amp;#27169;&amp;#32467;&amp;#26500;&amp;#20998;&amp;#2595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046;&amp;#36896;&amp;#19994;&amp;#20135;&amp;#21697;&amp;#32467;&amp;#26500;&amp;#37325;&amp;#2279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1046;&amp;#36896;&amp;#19994;&amp;#25216;&amp;#26415;&amp;#32467;&amp;#26500;&amp;#33853;&amp;#2151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1046;&amp;#36896;&amp;#19994;&amp;#29983;&amp;#20135;&amp;#32467;&amp;#26500;&amp;#22833;&amp;#3491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19;&amp;#36827;&amp;#20013;&amp;#22269;&amp;#21307;&amp;#30103;&amp;#22120;&amp;#26800;&amp;#20135;&amp;#19994;&amp;#20581;&amp;#24247;&amp;#25112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1307;&amp;#30103;&amp;#22120;&amp;#26800;&amp;#31649;&amp;#29702;&amp;#26426;&amp;#21046;&amp;#23545;&amp;#20013;&amp;#22269;&amp;#30340;&amp;#21551;&amp;#3103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40857;&amp;#22836;&amp;#20225;&amp;#19994;&amp;#24418;&amp;#25104;&amp;#21307;&amp;#30103;&amp;#22120;&amp;#26800;&amp;#20135;&amp;#19994;&amp;#38598;&amp;#3267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25552;&amp;#21319;&amp;#25216;&amp;#26415;&amp;#20248;&amp;#21183;&amp;#31574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19968;&amp;#27425;&amp;#24615;&amp;#36755;&amp;#28082;&amp;#22120;&amp;#34892;&amp;#19994;&amp;#24066;&amp;#22330;&amp;#36816;&amp;#34892;&amp;#24577;&amp;#21183;&amp;#2107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68;&amp;#27425;&amp;#24615;&amp;#36755;&amp;#28082;&amp;#22120;&amp;#34892;&amp;#19994;&amp;#21457;&amp;#23637;&amp;#21160;&amp;#2457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ldquo;&amp;#29615;&amp;#20445;&amp;#27880;&amp;#23556;&amp;#22120;&amp;rdquo;&amp;#23454;&amp;#29616;&amp;#37327;&amp;#201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3258;&amp;#20572;&amp;#24335;&amp;#23433;&amp;#20840;&amp;#21307;&amp;#29992;&amp;#36755;&amp;#28082;&amp;#22120;&amp;#33719;&amp;#24471;&amp;#19987;&amp;#21033;&amp;#35777;&amp;#200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6755;&amp;#28082;&amp;#22120;&amp;ldquo;&amp;#19981;&amp;#33391;&amp;rdquo;&amp;#25490;&amp;#21517;&amp;#31532;&amp;#1996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9615;&amp;#20445;&amp;#27880;&amp;#23556;&amp;#22120;&amp;#30887;&amp;#23453;&amp;#21457;&amp;#2406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8;&amp;#27425;&amp;#24615;&amp;#36755;&amp;#28082;&amp;#22120;&amp;#24066;&amp;#22330;&amp;#29616;&amp;#29366;&amp;#32508;&amp;#3684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880;&amp;#23556;&amp;#22120;&amp;#24066;&amp;#22330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024;&amp;#27880;&amp;#23556;&amp;#22120;&amp;#30340;&amp;#21457;&amp;#2363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3008;&amp;#23707;&amp;#32032;&amp;#27880;&amp;#23556;&amp;#22120;&amp;#25308;&amp;#26519;&amp;#31508;3&amp;#19978;&amp;#240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7490;&amp;#28082;&amp;#36755;&amp;#28082;&amp;#22120;&amp;#21457;&amp;#23637;&amp;#36805;&amp;#368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7880;&amp;#23556;&amp;#22120;&amp;#21457;&amp;#23637;&amp;#21069;&amp;#26223;&amp;#24191;&amp;#384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68;&amp;#27425;&amp;#21307;&amp;#30103;&amp;#22120;&amp;#26800;&amp;#20135;&amp;#19994;&amp;#24046;&amp;#36317;&amp;#19982;&amp;#26426;&amp;#20250;&amp;#24182;&amp;#2338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21307;&amp;#30103;&amp;#22806;&amp;#31185;&amp;#29992;&amp;#22120;&amp;#26800;&amp;#21046;&amp;#36896;&amp;#34892;&amp;#19994;&amp;#25968;&amp;#25454;&amp;#30417;&amp;#27979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307;&amp;#30103;&amp;#22806;&amp;#31185;&amp;#29992;&amp;#22120;&amp;#26800;&amp;#21046;&amp;#36896;&amp;#34892;&amp;#19994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307;&amp;#30103;&amp;#22806;&amp;#31185;&amp;#29992;&amp;#22120;&amp;#26800;&amp;#21046;&amp;#36896;&amp;#34892;&amp;#19994;&amp;#21457;&amp;#2363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307;&amp;#30103;&amp;#22806;&amp;#31185;&amp;#29992;&amp;#22120;&amp;#26800;&amp;#21046;&amp;#36896;&amp;#34892;&amp;#19994;&amp;#21457;&amp;#23637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22806;&amp;#31185;&amp;#29992;&amp;#22120;&amp;#26800;&amp;#21046;&amp;#36896;&amp;#34892;&amp;#19994;&amp;#21457;&amp;#23637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1307;&amp;#30103;&amp;#22806;&amp;#31185;&amp;#29992;&amp;#22120;&amp;#26800;&amp;#21046;&amp;#36896;&amp;#34892;&amp;#19994;&amp;#35268;&amp;#2716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1307;&amp;#30103;&amp;#22806;&amp;#31185;&amp;#29992;&amp;#22120;&amp;#26800;&amp;#21046;&amp;#36896;&amp;#34892;&amp;#19994;&amp;#32467;&amp;#2650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20013;&amp;#22269;&amp;#21307;&amp;#30103;&amp;#22806;&amp;#31185;&amp;#29992;&amp;#22120;&amp;#26800;&amp;#21046;&amp;#36896;&amp;#34892;&amp;#19994;&amp;#20135;&amp;#205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6&amp;#24180;&amp;#20013;&amp;#22269;&amp;#21307;&amp;#30103;&amp;#22806;&amp;#31185;&amp;#29992;&amp;#22120;&amp;#26800;&amp;#21046;&amp;#36896;&amp;#34892;&amp;#19994;&amp;#25104;&amp;#26412;&amp;#36153;&amp;#2999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6&amp;#24180;&amp;#20013;&amp;#22269;&amp;#21307;&amp;#30103;&amp;#22806;&amp;#31185;&amp;#29992;&amp;#22120;&amp;#26800;&amp;#21046;&amp;#36896;&amp;#34892;&amp;#19994;&amp;#36816;&amp;#33829;&amp;#25928;&amp;#3041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19968;&amp;#27425;&amp;#24615;&amp;#36755;&amp;#28082;&amp;#22120;&amp;#24066;&amp;#22330;&amp;#36816;&amp;#33829;&amp;#24577;&amp;#21183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68;&amp;#27425;&amp;#24615;&amp;#36755;&amp;#28082;&amp;#22120;&amp;#24066;&amp;#22330;&amp;#36816;&amp;#34892;&amp;#29305;&amp;#2885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19968;&amp;#27425;&amp;#24615;&amp;#36755;&amp;#28082;&amp;#22120;&amp;#24066;&amp;#22330;&amp;#36816;&amp;#34892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6755;&amp;#28082;&amp;#22120;&amp;#20027;&amp;#35201;&amp;#20225;&amp;#19994;&amp;#20135;&amp;#3732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6755;&amp;#28082;&amp;#22120;&amp;#24066;&amp;#22330;&amp;#20379;&amp;#3247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6755;&amp;#28082;&amp;#22120;&amp;#24066;&amp;#22330;&amp;#38656;&amp;#27714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19968;&amp;#27425;&amp;#24615;&amp;#36755;&amp;#28082;&amp;#22120;&amp;#24066;&amp;#22330;&amp;#20379;&amp;#38656;&amp;#30340;&amp;#22240;&amp;#32032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19968;&amp;#27425;&amp;#24615;&amp;#36755;&amp;#28082;&amp;#22120;&amp;#24066;&amp;#22330;&amp;#20215;&amp;#2668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6755;&amp;#28082;&amp;#22120;&amp;#24066;&amp;#22330;&amp;#20215;&amp;#2668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19968;&amp;#27425;&amp;#24615;&amp;#36755;&amp;#28082;&amp;#22120;&amp;#20215;&amp;#26684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3268;&amp;#21307;&amp;#30103;&amp;#22120;&amp;#26800;&amp;#20215;&amp;#26684;&amp;#34394;&amp;#39640;&amp;#30340;&amp;#22235;&amp;#22823;&amp;#22240;&amp;#32032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892;&amp;#26449;&amp;#19968;&amp;#27425;&amp;#24615;&amp;#36755;&amp;#28082;&amp;#22120;&amp;#24066;&amp;#223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92;&amp;#26449;&amp;#21307;&amp;#30103;&amp;#22120;&amp;#26800;&amp;#24066;&amp;#22330;&amp;#24773;&amp;#20917;&amp;#27010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68;&amp;#27425;&amp;#24615;&amp;#36755;&amp;#28082;&amp;#22120;&amp;#24066;&amp;#22330;&amp;#22522;&amp;#30784;&amp;#34180;&amp;#243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19968;&amp;#27425;&amp;#24615;&amp;#36755;&amp;#28082;&amp;#22120;&amp;#23433;&amp;#20840;&amp;#31649;&amp;#29702;&amp;#38382;&amp;#390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6&lt;/strong&gt;&lt;strong&gt;&amp;#24180;&amp;#20013;&amp;#22269;&amp;#19968;&amp;#27425;&amp;#24615;&amp;#36755;&amp;#28082;&amp;#22120;&amp;#30456;&amp;#20851;&amp;#20135;&amp;#21697;&amp;#36827;&amp;#20986;&amp;#21475;&amp;#25968;&amp;#25454;&amp;#30417;&amp;#27979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7880;&amp;#23556;&amp;#22120;&amp;#36827;&amp;#20986;&amp;#21475;&amp;#20998;&amp;#26512;&amp;#65288;90183100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7880;&amp;#23556;&amp;#22120;&amp;#36827;&amp;#21475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80;&amp;#23556;&amp;#22120;&amp;#36827;&amp;#21475;&amp;#25968;&amp;#37327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80;&amp;#23556;&amp;#22120;&amp;#36827;&amp;#21475;&amp;#37329;&amp;#3906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80;&amp;#23556;&amp;#22120;&amp;#36827;&amp;#21475;&amp;#26469;&amp;#2830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23556;&amp;#22120;&amp;#36827;&amp;#21475;&amp;#22343;&amp;#2021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7880;&amp;#23556;&amp;#22120;&amp;#20986;&amp;#2147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80;&amp;#23556;&amp;#22120;&amp;#20986;&amp;#21475;&amp;#25968;&amp;#37327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80;&amp;#23556;&amp;#22120;&amp;#20986;&amp;#21475;&amp;#37329;&amp;#39069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80;&amp;#23556;&amp;#22120;&amp;#20986;&amp;#21475;&amp;#27969;&amp;#2152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23556;&amp;#22120;&amp;#20986;&amp;#21475;&amp;#22343;&amp;#2021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854;&amp;#20182;&amp;#38024;&amp;#12289;&amp;#23548;&amp;#31649;&amp;#12289;&amp;#25554;&amp;#31649;&amp;#21450;&amp;#31867;&amp;#20284;&amp;#21697;&amp;#36827;&amp;#20986;&amp;#21475;&amp;#20998;&amp;#26512;&amp;#65288;90183900&amp;#6528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854;&amp;#20182;&amp;#38024;&amp;#12289;&amp;#23548;&amp;#31649;&amp;#12289;&amp;#25554;&amp;#31649;&amp;#21450;&amp;#31867;&amp;#20284;&amp;#21697;&amp;#36827;&amp;#21475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8024;&amp;#12289;&amp;#23548;&amp;#31649;&amp;#12289;&amp;#25554;&amp;#31649;&amp;#21450;&amp;#31867;&amp;#20284;&amp;#21697;&amp;#36827;&amp;#21475;&amp;#25968;&amp;#37327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8024;&amp;#12289;&amp;#23548;&amp;#31649;&amp;#12289;&amp;#25554;&amp;#31649;&amp;#21450;&amp;#31867;&amp;#20284;&amp;#21697;&amp;#36827;&amp;#21475;&amp;#37329;&amp;#39069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8024;&amp;#12289;&amp;#23548;&amp;#31649;&amp;#12289;&amp;#25554;&amp;#31649;&amp;#21450;&amp;#31867;&amp;#20284;&amp;#21697;&amp;#36827;&amp;#21475;&amp;#26469;&amp;#2830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8024;&amp;#12289;&amp;#23548;&amp;#31649;&amp;#12289;&amp;#25554;&amp;#31649;&amp;#21450;&amp;#31867;&amp;#20284;&amp;#21697;&amp;#36827;&amp;#21475;&amp;#22343;&amp;#2021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54;&amp;#20182;&amp;#38024;&amp;#12289;&amp;#23548;&amp;#31649;&amp;#12289;&amp;#25554;&amp;#31649;&amp;#21450;&amp;#31867;&amp;#20284;&amp;#21697;&amp;#20986;&amp;#2147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8024;&amp;#12289;&amp;#23548;&amp;#31649;&amp;#12289;&amp;#25554;&amp;#31649;&amp;#21450;&amp;#31867;&amp;#20284;&amp;#21697;&amp;#20986;&amp;#21475;&amp;#25968;&amp;#37327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8024;&amp;#12289;&amp;#23548;&amp;#31649;&amp;#12289;&amp;#25554;&amp;#31649;&amp;#21450;&amp;#31867;&amp;#20284;&amp;#21697;&amp;#20986;&amp;#21475;&amp;#37329;&amp;#39069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8024;&amp;#12289;&amp;#23548;&amp;#31649;&amp;#12289;&amp;#25554;&amp;#31649;&amp;#21450;&amp;#31867;&amp;#20284;&amp;#21697;&amp;#20986;&amp;#21475;&amp;#27969;&amp;#2152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8024;&amp;#12289;&amp;#23548;&amp;#31649;&amp;#12289;&amp;#25554;&amp;#31649;&amp;#21450;&amp;#31867;&amp;#20284;&amp;#21697;&amp;#20986;&amp;#21475;&amp;#22343;&amp;#2021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36755;&amp;#34880;&amp;#35774;&amp;#22791;&amp;#36827;&amp;#20986;&amp;#21475;&amp;#20998;&amp;#26512;&amp;#65288;90189060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6755;&amp;#34880;&amp;#35774;&amp;#22791;&amp;#36827;&amp;#21475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55;&amp;#34880;&amp;#35774;&amp;#22791;&amp;#36827;&amp;#21475;&amp;#25968;&amp;#37327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55;&amp;#34880;&amp;#35774;&amp;#22791;&amp;#36827;&amp;#21475;&amp;#37329;&amp;#39069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55;&amp;#34880;&amp;#35774;&amp;#22791;&amp;#36827;&amp;#21475;&amp;#26469;&amp;#2830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55;&amp;#34880;&amp;#35774;&amp;#22791;&amp;#36827;&amp;#21475;&amp;#22343;&amp;#2021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36755;&amp;#34880;&amp;#35774;&amp;#22791;&amp;#20986;&amp;#2147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55;&amp;#34880;&amp;#35774;&amp;#22791;&amp;#20986;&amp;#21475;&amp;#25968;&amp;#37327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55;&amp;#34880;&amp;#35774;&amp;#22791;&amp;#20986;&amp;#21475;&amp;#37329;&amp;#39069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55;&amp;#34880;&amp;#35774;&amp;#22791;&amp;#20986;&amp;#21475;&amp;#27969;&amp;#21521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55;&amp;#34880;&amp;#35774;&amp;#22791;&amp;#20986;&amp;#21475;&amp;#22343;&amp;#2021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19968;&amp;#27425;&amp;#24615;&amp;#36755;&amp;#28082;&amp;#22120;&amp;#24066;&amp;#22330;&amp;#31454;&amp;#20105;&amp;#26684;&amp;#23616;&amp;#36879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68;&amp;#27425;&amp;#24615;&amp;#36755;&amp;#28082;&amp;#22120;&amp;#24066;&amp;#22330;&amp;#31454;&amp;#20105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6755;&amp;#28082;&amp;#22120;&amp;#21697;&amp;#29260;&amp;#31454;&amp;#20105;&amp;#26085;&amp;#36235;&amp;#28608;&amp;#2887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307;&amp;#29992;&amp;#36755;&amp;#28082;&amp;#22120;&amp;#65306;TPE&amp;#26448;&amp;#26009;&amp;#25361;&amp;#25112;&amp;#20256;&amp;#32479;PVC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8;&amp;#27425;&amp;#24615;&amp;#36755;&amp;#28082;&amp;#22120;&amp;#37325;&amp;#28857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68;&amp;#27425;&amp;#24615;&amp;#36755;&amp;#28082;&amp;#22120;&amp;#34892;&amp;#19994;&amp;#31454;&amp;#20105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013;&amp;#22269;&amp;#19968;&amp;#27425;&amp;#24615;&amp;#36755;&amp;#28082;&amp;#22120;&amp;#31454;&amp;#20105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19968;&amp;#27425;&amp;#24615;&amp;#36755;&amp;#28082;&amp;#22120;&amp;#20248;&amp;#21183;&amp;#20225;&amp;#19994;&amp;#31454;&amp;#20105;&amp;#21147;&amp;#21450;&amp;#20851;&amp;#38190;&amp;#24615;&amp;#25968;&amp;#25454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23041;&amp;#39640;&amp;#38598;&amp;#22242;&amp;#21307;&amp;#29992;&amp;#39640;&amp;#20998;&amp;#23376;&amp;#21046;&amp;#21697;&amp;#32929;&amp;#20221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239;&amp;#23572;&amp;#29305;&amp;#25216;&amp;#26415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40509;&amp;#38598;&amp;#22242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247;&amp;#24503;&amp;#33713;&amp;#20225;&amp;#19994;&amp;#21457;&amp;#23637;&amp;#38598;&amp;#22242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0392;&amp;#29260;&amp;#38598;&amp;#22242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100;&amp;#21338;&amp;#23665;&amp;#24029;&amp;#21307;&amp;#29992;&amp;#22120;&amp;#26448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5199;&amp;#27946;&amp;#36798;&amp;#21307;&amp;#30103;&amp;#22120;&amp;#26800;&amp;#38598;&amp;#22242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32593;&amp;#3247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5199;&amp;#30410;&amp;#24247;&amp;#21307;&amp;#30103;&amp;#22120;&amp;#26800;&amp;#38598;&amp;#22242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4247;&amp;#36827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0975;&amp;#20048;&amp;#36755;&amp;#28082;&amp;#22120;&amp;#2137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743;&amp;#35199;&amp;#38182;&amp;#32988;&amp;#21307;&amp;#30103;&amp;#22120;&amp;#26800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8246;&amp;#21335;&amp;#24247;&amp;#21033;&amp;#26469;&amp;#21307;&amp;#30103;&amp;#22120;&amp;#26800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19968;&amp;#27425;&amp;#24615;&amp;#36755;&amp;#28082;&amp;#22120;&amp;#24066;&amp;#22330;&amp;#21069;&amp;#26223;&amp;#23637;&amp;#26395;&amp;#19982;&amp;#36235;&amp;#21183;&amp;#39044;&amp;#27979;&amp;#20998;&amp;#26512;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19968;&amp;#27425;&amp;#24615;&amp;#36755;&amp;#28082;&amp;#22120;&amp;#34892;&amp;#19994;&amp;#21457;&amp;#23637;&amp;#21069;&amp;#2622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1457;&amp;#23637;&amp;#21069;&amp;#2622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6755;&amp;#28082;&amp;#22120;&amp;#34892;&amp;#19994;&amp;#21457;&amp;#23637;&amp;#21069;&amp;#2622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19968;&amp;#27425;&amp;#24615;&amp;#36755;&amp;#28082;&amp;#22120;&amp;#34892;&amp;#19994;&amp;#24066;&amp;#22330;&amp;#39044;&amp;#2797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68;&amp;#27425;&amp;#24615;&amp;#36755;&amp;#28082;&amp;#22120;&amp;#24066;&amp;#22330;&amp;#20379;&amp;#32473;&amp;#39044;&amp;#2797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68;&amp;#27425;&amp;#24615;&amp;#36755;&amp;#28082;&amp;#22120;&amp;#24066;&amp;#22330;&amp;#38656;&amp;#27714;&amp;#39044;&amp;#2797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19968;&amp;#27425;&amp;#24615;&amp;#36755;&amp;#28082;&amp;#22120;&amp;#24066;&amp;#22330;&amp;#30408;&amp;#21033;&amp;#39044;&amp;#27979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19968;&amp;#27425;&amp;#24615;&amp;#36755;&amp;#28082;&amp;#22120;&amp;#24066;&amp;#22330;&amp;#33829;&amp;#38144;&amp;#31574;&amp;#3005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0027;&amp;#35201;&amp;#27169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493;&amp;#39588;&amp;#20449;&amp;#24687;&amp;#38656;&amp;#2771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1574;&amp;#3005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574;&amp;#3005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5299;&amp;#23637;&amp;#31574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5512;&amp;#24191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1592;&amp;#25512;&amp;#38144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144;&amp;#21806;&amp;#20419;&amp;#36827;&amp;#31574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19968;&amp;#27425;&amp;#24615;&amp;#36755;&amp;#28082;&amp;#22120;&amp;#34892;&amp;#19994;&amp;#25237;&amp;#36164;&amp;#20215;&amp;#20540;&amp;#30740;&amp;#31350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307;&amp;#30103;&amp;#22120;&amp;#26800;&amp;#20135;&amp;#19994;&amp;#25237;&amp;#36164;&amp;#27010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5237;&amp;#36164;&amp;#30697;&amp;#3845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5237;&amp;#36164;&amp;#21560;&amp;#2434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1463;&amp;#25237;&amp;#36164;&amp;#21830;&amp;#38738;&amp;#3054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1327;&amp;#20250;&amp;#25645;&amp;#24314;&amp;#25237;&amp;#34701;&amp;#36164;&amp;#24179;&amp;#2148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19968;&amp;#27425;&amp;#24615;&amp;#36755;&amp;#28082;&amp;#22120;&amp;#34892;&amp;#19994;&amp;#25237;&amp;#36164;&amp;#26426;&amp;#2025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0026;&amp;#20135;&amp;#19994;&amp;#24102;&amp;#26469;&amp;#25237;&amp;#36164;&amp;#26426;&amp;#2025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6755;&amp;#28082;&amp;#22120;&amp;#34892;&amp;#19994;&amp;#21457;&amp;#23637;&amp;#35268;&amp;#2101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6755;&amp;#28082;&amp;#22120;&amp;#34892;&amp;#19994;&amp;#25237;&amp;#36164;&amp;#26426;&amp;#2025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6755;&amp;#28082;&amp;#22120;&amp;#20135;&amp;#19994;&amp;#25903;&amp;#25345;&amp;#25919;&amp;#3157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19968;&amp;#27425;&amp;#24615;&amp;#36755;&amp;#28082;&amp;#22120;&amp;#34892;&amp;#19994;&amp;#25237;&amp;#36164;&amp;#39118;&amp;#38505;&amp;#39044;&amp;#35686;195(ZYWZ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7-2015&amp;#24180;&amp;#20840;&amp;#29699;&amp;#21307;&amp;#30103;&amp;#22120;&amp;#26800;&amp;#38144;&amp;#21806;&amp;#25910;&amp;#2083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840;&amp;#29699;&amp;#20135;&amp;#19994;&amp;#20998;&amp;#2406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40;&amp;#29699;&amp;#21307;&amp;#30103;&amp;#22120;&amp;#26800;&amp;#24066;&amp;#22330;&amp;#20221;&amp;#390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840;&amp;#29699;&amp;#19968;&amp;#27425;&amp;#24615;&amp;#26080;&amp;#33740;&amp;#21307;&amp;#30103;&amp;#22120;&amp;#26800;&amp;#24066;&amp;#22330;&amp;#20221;&amp;#39069;&amp;#21344;&amp;#26377;&amp;#2957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&amp;#22269;&amp;#20869;&amp;#29983;&amp;#20135;&amp;#24635;&amp;#20540;&amp;#26500;&amp;#25104;&amp;#21450;&amp;#22686;&amp;#38271;&amp;#36895;&amp;#24230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8-2016&amp;#24180;&amp;#20013;&amp;#22269;&amp;#22269;&amp;#20869;&amp;#29983;&amp;#20135;&amp;#24635;&amp;#20540;&amp;#21450;&amp;#22686;&amp;#38271;&amp;#21464;&amp;#21270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35268;&amp;#27169;&amp;#20197;&amp;#19978;&amp;#24037;&amp;#19994;&amp;#22686;&amp;#21152;&amp;#20540;&amp;#21450;&amp;#22686;&amp;#38271;&amp;#36895;&amp;#24230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6&amp;#24180;&amp;#20013;&amp;#22269;&amp;#20840;&amp;#31038;&amp;#20250;&amp;#22266;&amp;#23450;&amp;#36164;&amp;#20135;&amp;#25237;&amp;#36164;&amp;#22686;&amp;#38271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8-2016&amp;#24180;&amp;#20013;&amp;#22269;&amp;#31038;&amp;#20250;&amp;#28040;&amp;#36153;&amp;#21697;&amp;#38646;&amp;#21806;&amp;#24635;&amp;#39069;&amp;#21450;&amp;#22686;&amp;#38271;&amp;#36895;&amp;#24230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6&amp;#24180;&amp;#22478;&amp;#38215;&amp;#23621;&amp;#27665;&amp;#20154;&amp;#22343;&amp;#21487;&amp;#25903;&amp;#37197;&amp;#25910;&amp;#20837;&amp;#21450;&amp;#22686;&amp;#38271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13;&amp;#22269;&amp;#23621;&amp;#27665;&amp;#28040;&amp;#36153;&amp;#20215;&amp;#26684;&amp;#26376;&amp;#24230;&amp;#21464;&amp;#21270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8-2016&amp;#24180;&amp;#20013;&amp;#22269;&amp;#36827;&amp;#20986;&amp;#21475;&amp;#24635;&amp;#39069;&amp;#22686;&amp;#38271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7-2015&amp;#24180;&amp;#20013;&amp;#22269;&amp;#20154;&amp;#21475;&amp;#25968;&amp;#37327;&amp;#21450;&amp;#22686;&amp;#38271;&amp;#29575;&amp;#21464;&amp;#21270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0013;&amp;#22269;&amp;#20154;&amp;#21475;&amp;#25968;&amp;#37327;&amp;#21450;&amp;#20854;&amp;#26500;&amp;#25104;&amp;#24773;&amp;#20917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26411;&amp;#20013;&amp;#22269;&amp;#21508;&amp;#24180;&amp;#40836;&amp;#27573;&amp;#20154;&amp;#21475;&amp;#27604;&amp;#3732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6-2015&amp;#24180;&amp;#20013;&amp;#22269;&amp;#21508;&amp;#32423;&amp;#21508;&amp;#31867;&amp;#23398;&amp;#26657;&amp;#25307;&amp;#29983;&amp;#20154;&amp;#25968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6&amp;#24180;&amp;#20013;&amp;#22269;&amp;#22478;&amp;#38215;&amp;#21270;&amp;#29575;&amp;#21464;&amp;#21270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307;&amp;#30103;&amp;#22120;&amp;#26800;&amp;#20225;&amp;#19994;&amp;#21069;20&amp;#24378;&amp;#25490;&amp;#215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&amp;#24180;&amp;#20013;&amp;#22269;&amp;#21307;&amp;#30103;&amp;#22806;&amp;#31185;&amp;#29992;&amp;#22120;&amp;#26800;&amp;#21046;&amp;#36896;&amp;#34892;&amp;#19994;&amp;#32463;&amp;#27982;&amp;#25351;&amp;#26631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0013;&amp;#22269;&amp;#21307;&amp;#30103;&amp;#22806;&amp;#31185;&amp;#29992;&amp;#22120;&amp;#26800;&amp;#21046;&amp;#36896;&amp;#34892;&amp;#19994;&amp;#32463;&amp;#27982;&amp;#25351;&amp;#26631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&amp;#21307;&amp;#30103;&amp;#22806;&amp;#31185;&amp;#29992;&amp;#22120;&amp;#26800;&amp;#21046;&amp;#36896;&amp;#34892;&amp;#19994;&amp;#21069;&amp;#20116;&amp;#30465;&amp;#21306;&amp;#20225;&amp;#19994;&amp;#25968;&amp;#37327;&amp;#25490;&amp;#215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&amp;#21307;&amp;#30103;&amp;#22806;&amp;#31185;&amp;#29992;&amp;#22120;&amp;#26800;&amp;#21046;&amp;#36896;&amp;#34892;&amp;#19994;&amp;#21069;&amp;#20116;&amp;#30465;&amp;#21306;&amp;#36164;&amp;#20135;&amp;#24635;&amp;#35745;&amp;#25490;&amp;#215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&amp;#21307;&amp;#30103;&amp;#22806;&amp;#31185;&amp;#29992;&amp;#22120;&amp;#26800;&amp;#21046;&amp;#36896;&amp;#34892;&amp;#19994;&amp;#21069;&amp;#20116;&amp;#30465;&amp;#21306;&amp;#38144;&amp;#21806;&amp;#25910;&amp;#20837;&amp;#25490;&amp;#215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&amp;#21307;&amp;#30103;&amp;#22806;&amp;#31185;&amp;#29992;&amp;#22120;&amp;#26800;&amp;#21046;&amp;#36896;&amp;#34892;&amp;#19994;&amp;#21069;&amp;#20116;&amp;#30465;&amp;#21306;&amp;#21033;&amp;#28070;&amp;#24635;&amp;#39069;&amp;#25490;&amp;#215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&amp;#24180;&amp;#20013;&amp;#22269;&amp;#21307;&amp;#30103;&amp;#22806;&amp;#31185;&amp;#29992;&amp;#22120;&amp;#26800;&amp;#21046;&amp;#36896;&amp;#34892;&amp;#19994;&amp;#32463;&amp;#27982;&amp;#25351;&amp;#26631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6&amp;#24180;&amp;#20013;&amp;#22269;&amp;#21307;&amp;#30103;&amp;#22806;&amp;#31185;&amp;#29992;&amp;#22120;&amp;#26800;&amp;#21046;&amp;#36896;&amp;#20225;&amp;#19994;&amp;#25968;&amp;#37327;&amp;#21464;&amp;#21270;&amp;#36235;&amp;#21183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0-2016&amp;#24180;&amp;#20013;&amp;#22269;&amp;#21307;&amp;#30103;&amp;#22806;&amp;#31185;&amp;#29992;&amp;#22120;&amp;#26800;&amp;#21046;&amp;#36896;&amp;#34892;&amp;#19994;&amp;#36164;&amp;#20135;&amp;#24635;&amp;#39069;&amp;#32479;&amp;#3574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0-2016&amp;#24180;&amp;#20013;&amp;#22269;&amp;#21307;&amp;#30103;&amp;#22806;&amp;#31185;&amp;#29992;&amp;#22120;&amp;#26800;&amp;#21046;&amp;#36896;&amp;#34892;&amp;#19994;&amp;#36164;&amp;#20135;&amp;#21464;&amp;#21270;&amp;#36235;&amp;#21183;&amp;#22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6&amp;#24180;&amp;#20013;&amp;#22269;&amp;#21307;&amp;#30103;&amp;#22806;&amp;#31185;&amp;#29992;&amp;#22120;&amp;#26800;&amp;#21046;&amp;#36896;&amp;#34892;&amp;#19994;&amp;#38144;&amp;#21806;&amp;#25910;&amp;#20837;&amp;#32479;&amp;#357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0-2016&amp;#24180;&amp;#20013;&amp;#22269;&amp;#21307;&amp;#30103;&amp;#22806;&amp;#31185;&amp;#29992;&amp;#22120;&amp;#26800;&amp;#21046;&amp;#36896;&amp;#34892;&amp;#19994;&amp;#38144;&amp;#21806;&amp;#25910;&amp;#20837;&amp;#21464;&amp;#21270;&amp;#36235;&amp;#21183;&amp;#22270;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