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酒类用具器具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02;&amp;#31867;&amp;#29992;&amp;#20855;&amp;#22120;&amp;#20855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02;&amp;#31867;&amp;#29992;&amp;#20855;&amp;#22120;&amp;#20855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37202;&amp;#31867;&amp;#29992;&amp;#20855;&amp;#22120;&amp;#20855;&amp;#24066;&amp;#22330;&amp;#35843;&amp;#26597;&amp;#19982;&amp;#24066;&amp;#22330;&amp;#20379;&amp;#38656;&amp;#39044;&amp;#27979;&amp;#25253;&amp;#21578;&amp;#12299;&amp;#20849;&amp;#21313;&lt;strong&gt;&amp;#20108;&lt;/strong&gt;&amp;#31456;&amp;#12290;&amp;#39318;&amp;#20808;&amp;#20171;&amp;#32461;&amp;#20102;&amp;#37202;&amp;#31867;&amp;#29992;&amp;#20855;&amp;#22120;&amp;#20855;&amp;#20135;&amp;#19994;&amp;#30456;&amp;#20851;&amp;#27010;&amp;#24565;&amp;#21450;&amp;#21457;&amp;#23637;&amp;#29615;&amp;#22659;&amp;#65292;&amp;#25509;&amp;#30528;&amp;#20998;&amp;#26512;&amp;#20102;&amp;#20013;&amp;#22269;&amp;#37202;&amp;#31867;&amp;#29992;&amp;#20855;&amp;#22120;&amp;#20855;&amp;#34892;&amp;#19994;&amp;#35268;&amp;#27169;&amp;#21450;&amp;#28040;&amp;#36153;&amp;#38656;&amp;#27714;&amp;#65292;&amp;#28982;&amp;#21518;&amp;#23545;&amp;#20013;&amp;#22269;&amp;#37202;&amp;#31867;&amp;#29992;&amp;#20855;&amp;#22120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202;&amp;#31867;&amp;#29992;&amp;#20855;&amp;#22120;&amp;#20855;&amp;#34892;&amp;#19994;&amp;#38754;&amp;#20020;&amp;#30340;&amp;#26426;&amp;#36935;&amp;#21450;&amp;#21457;&amp;#23637;&amp;#21069;&amp;#26223;&amp;#12290;&amp;#24744;&amp;#33509;&amp;#24819;&amp;#23545;&amp;#20013;&amp;#22269;&amp;#37202;&amp;#31867;&amp;#29992;&amp;#20855;&amp;#22120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7202;&amp;#31867;&amp;#29992;&amp;#20855;&amp;#22120;&amp;#208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1867;&amp;#29992;&amp;#20855;&amp;#22120;&amp;#2085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29992;&amp;#20855;&amp;#22120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29992;&amp;#20855;&amp;#22120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202;&amp;#31867;&amp;#29992;&amp;#20855;&amp;#22120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31867;&amp;#29992;&amp;#20855;&amp;#22120;&amp;#20855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202;&amp;#31867;&amp;#29992;&amp;#20855;&amp;#22120;&amp;#20855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7202;&amp;#31867;&amp;#29992;&amp;#20855;&amp;#22120;&amp;#2085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7202;&amp;#31867;&amp;#29992;&amp;#20855;&amp;#22120;&amp;#20855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7202;&amp;#31867;&amp;#29992;&amp;#20855;&amp;#22120;&amp;#20855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02;&amp;#31867;&amp;#29992;&amp;#20855;&amp;#22120;&amp;#20855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1867;&amp;#29992;&amp;#20855;&amp;#22120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202;&amp;#31867;&amp;#29992;&amp;#20855;&amp;#22120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202;&amp;#31867;&amp;#29992;&amp;#20855;&amp;#22120;&amp;#20855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202;&amp;#31867;&amp;#29992;&amp;#20855;&amp;#22120;&amp;#20855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29992;&amp;#20855;&amp;#22120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202;&amp;#31867;&amp;#29992;&amp;#20855;&amp;#22120;&amp;#20855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202;&amp;#31867;&amp;#29992;&amp;#20855;&amp;#22120;&amp;#20855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202;&amp;#31867;&amp;#29992;&amp;#20855;&amp;#22120;&amp;#20855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29992;&amp;#20855;&amp;#22120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202;&amp;#31867;&amp;#29992;&amp;#20855;&amp;#22120;&amp;#20855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202;&amp;#31867;&amp;#29992;&amp;#20855;&amp;#22120;&amp;#20855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202;&amp;#31867;&amp;#29992;&amp;#20855;&amp;#22120;&amp;#20855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202;&amp;#31867;&amp;#29992;&amp;#20855;&amp;#22120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9992;&amp;#20855;&amp;#22120;&amp;#20855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37202;&amp;#31867;&amp;#29992;&amp;#20855;&amp;#22120;&amp;#20855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31867;&amp;#29992;&amp;#20855;&amp;#22120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31867;&amp;#29992;&amp;#20855;&amp;#22120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9992;&amp;#20855;&amp;#22120;&amp;#208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9992;&amp;#20855;&amp;#22120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7202;&amp;#31867;&amp;#29992;&amp;#20855;&amp;#22120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9992;&amp;#20855;&amp;#22120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9992;&amp;#20855;&amp;#22120;&amp;#208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29992;&amp;#20855;&amp;#22120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202;&amp;#31867;&amp;#29992;&amp;#20855;&amp;#22120;&amp;#20855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31867;&amp;#29992;&amp;#20855;&amp;#22120;&amp;#20855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29992;&amp;#20855;&amp;#22120;&amp;#20855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29992;&amp;#20855;&amp;#22120;&amp;#20855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1867;&amp;#29992;&amp;#20855;&amp;#22120;&amp;#20855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31867;&amp;#29992;&amp;#20855;&amp;#22120;&amp;#20855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202;&amp;#31867;&amp;#29992;&amp;#20855;&amp;#22120;&amp;#20855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31867;&amp;#29992;&amp;#20855;&amp;#22120;&amp;#2085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31867;&amp;#29992;&amp;#20855;&amp;#22120;&amp;#20855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31867;&amp;#29992;&amp;#20855;&amp;#22120;&amp;#20855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202;&amp;#31867;&amp;#29992;&amp;#20855;&amp;#22120;&amp;#20855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202;&amp;#31867;&amp;#29992;&amp;#20855;&amp;#22120;&amp;#20855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31867;&amp;#29992;&amp;#20855;&amp;#22120;&amp;#20855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9992;&amp;#20855;&amp;#22120;&amp;#20855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7202;&amp;#31867;&amp;#29992;&amp;#20855;&amp;#22120;&amp;#208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9992;&amp;#20855;&amp;#22120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7202;&amp;#31867;&amp;#29992;&amp;#20855;&amp;#22120;&amp;#20855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202;&amp;#31867;&amp;#29992;&amp;#20855;&amp;#22120;&amp;#208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202;&amp;#31867;&amp;#29992;&amp;#20855;&amp;#22120;&amp;#208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202;&amp;#31867;&amp;#29992;&amp;#20855;&amp;#22120;&amp;#20855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1867;&amp;#29992;&amp;#20855;&amp;#22120;&amp;#20855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29992;&amp;#20855;&amp;#22120;&amp;#20855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29992;&amp;#20855;&amp;#22120;&amp;#20855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1867;&amp;#29992;&amp;#20855;&amp;#22120;&amp;#20855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31867;&amp;#29992;&amp;#20855;&amp;#22120;&amp;#20855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02;&amp;#31867;&amp;#29992;&amp;#20855;&amp;#22120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1867;&amp;#29992;&amp;#20855;&amp;#22120;&amp;#20855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9992;&amp;#20855;&amp;#22120;&amp;#20855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9992;&amp;#20855;&amp;#22120;&amp;#2085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29992;&amp;#20855;&amp;#22120;&amp;#20855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1867;&amp;#29992;&amp;#20855;&amp;#22120;&amp;#20855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29992;&amp;#20855;&amp;#22120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9992;&amp;#20855;&amp;#22120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29992;&amp;#20855;&amp;#22120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7202;&amp;#31867;&amp;#29992;&amp;#20855;&amp;#22120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202;&amp;#31867;&amp;#29992;&amp;#20855;&amp;#22120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7202;&amp;#31867;&amp;#29992;&amp;#20855;&amp;#22120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1867;&amp;#29992;&amp;#20855;&amp;#22120;&amp;#20855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9992;&amp;#20855;&amp;#22120;&amp;#20855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202;&amp;#31867;&amp;#29992;&amp;#20855;&amp;#22120;&amp;#2085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31867;&amp;#29992;&amp;#20855;&amp;#2212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7202;&amp;#31867;&amp;#29992;&amp;#20855;&amp;#22120;&amp;#20855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202;&amp;#31867;&amp;#29992;&amp;#20855;&amp;#22120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202;&amp;#31867;&amp;#29992;&amp;#20855;&amp;#22120;&amp;#20855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9992;&amp;#20855;&amp;#22120;&amp;#20855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9992;&amp;#20855;&amp;#22120;&amp;#20855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202;&amp;#31867;&amp;#29992;&amp;#20855;&amp;#22120;&amp;#2085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9992;&amp;#20855;&amp;#22120;&amp;#20855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9992;&amp;#20855;&amp;#22120;&amp;#20855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1867;&amp;#29992;&amp;#20855;&amp;#22120;&amp;#20855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9992;&amp;#20855;&amp;#22120;&amp;#20855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9992;&amp;#20855;&amp;#22120;&amp;#20855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29992;&amp;#20855;&amp;#22120;&amp;#20855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1867;&amp;#29992;&amp;#20855;&amp;#22120;&amp;#20855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31867;&amp;#29992;&amp;#20855;&amp;#22120;&amp;#20855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202;&amp;#31867;&amp;#29992;&amp;#20855;&amp;#22120;&amp;#20855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1867;&amp;#29992;&amp;#20855;&amp;#22120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9992;&amp;#20855;&amp;#22120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9992;&amp;#20855;&amp;#22120;&amp;#20855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9992;&amp;#20855;&amp;#22120;&amp;#20855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29992;&amp;#20855;&amp;#22120;&amp;#2085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29992;&amp;#20855;&amp;#22120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7202;&amp;#31867;&amp;#29992;&amp;#20855;&amp;#22120;&amp;#2085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7202;&amp;#31867;&amp;#29992;&amp;#20855;&amp;#22120;&amp;#2085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7202;&amp;#31867;&amp;#29992;&amp;#20855;&amp;#22120;&amp;#2085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7202;&amp;#31867;&amp;#29992;&amp;#20855;&amp;#22120;&amp;#20855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7202;&amp;#31867;&amp;#29992;&amp;#20855;&amp;#22120;&amp;#20855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7202;&amp;#31867;&amp;#29992;&amp;#20855;&amp;#22120;&amp;#2085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