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质量检验检测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36;&amp;#37327;&amp;#26816;&amp;#39564;&amp;#26816;&amp;#27979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36;&amp;#37327;&amp;#26816;&amp;#39564;&amp;#26816;&amp;#27979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6136;&amp;#37327;&amp;#26816;&amp;#39564;&amp;#26816;&amp;#27979;&amp;#26426;&amp;#26500;&amp;#25968;&amp;#37327;&amp;#25972;&amp;#20307;&amp;#19978;&amp;#20173;&amp;#22312;&amp;#22686;&amp;#38271;&amp;#65292;&amp;#34429;&amp;#28982;&amp;#22686;&amp;#38271;&amp;#36895;&amp;#24230;&amp;#25918;&amp;#32531;&amp;#65292;&amp;#20294;&amp;#34892;&amp;#19994;&amp;#20173;&amp;#22788;&amp;#20110;&amp;#19978;&amp;#21319;&amp;#26399;&amp;#12290;2013&amp;#24180;24847&amp;#23478;&amp;#21040;2016&amp;#24180;&amp;#24050;&amp;#32463;&amp;#26377;32407&amp;#23478;&amp;#65292;&amp;#26410;&amp;#26469;&amp;#20960;&amp;#24180;&amp;#20173;&amp;#28982;&amp;#20250;&amp;#26377;&amp;#19968;&amp;#20123;&amp;#26032;&amp;#30340;&amp;#20844;&amp;#21496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06-2016&amp;#24180;&amp;#25105;&amp;#22269;&amp;#36136;&amp;#37327;&amp;#26816;&amp;#39564;&amp;#26816;&amp;#27979;&amp;#34892;&amp;#19994;&amp;#30340;&amp;#24066;&amp;#22330;&amp;#35268;&amp;#27169;&amp;#22686;&amp;#36895;&amp;#26469;&amp;#30475;&amp;#65292;&amp;#34892;&amp;#19994;&amp;#25972;&amp;#20307;&amp;#20445;&amp;#25345;&amp;#22312;10%&amp;#20197;&amp;#19978;&amp;#30340;&amp;#22686;&amp;#36895;&amp;#21457;&amp;#23637;&amp;#12290;&amp;#32771;&amp;#34385;&amp;#21040;&amp;#22522;&amp;#25968;&amp;#30340;&amp;#22686;&amp;#38271;&amp;#12289;&amp;#25105;&amp;#22269;&amp;#32463;&amp;#27982;&amp;#22686;&amp;#36895;&amp;#25918;&amp;#32531;&amp;#20197;&amp;#21450;&amp;#20840;&amp;#29699;&amp;#21046;&amp;#36896;&amp;#19994;&amp;#21521;&amp;#19996;&amp;#21335;&amp;#20122;&amp;#22269;&amp;#23478;&amp;#36716;&amp;#31227;&amp;#65292;&amp;#26410;&amp;#26469;&amp;#20960;&amp;#24180;&amp;#25105;&amp;#22269;&amp;#36136;&amp;#37327;&amp;#26816;&amp;#39564;&amp;#26816;&amp;#27979;&amp;#24066;&amp;#22330;&amp;#35268;&amp;#27169;&amp;#22686;&amp;#36895;&amp;#23558;&amp;#20250;&amp;#36880;&amp;#24180;&amp;#25918;&amp;#32531;&amp;#65292;&amp;#39044;&amp;#35745;&amp;#21040;2022&amp;#24180;&amp;#65292;&amp;#25105;&amp;#22269;&amp;#36136;&amp;#37327;&amp;#26816;&amp;#39564;&amp;#26816;&amp;#27979;&amp;#34892;&amp;#19994;&amp;#30340;&amp;#24066;&amp;#22330;&amp;#35268;&amp;#27169;&amp;#23558;&amp;#25509;&amp;#36817;6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11/13-243839.html"&gt;&lt;span&gt;&lt;span&gt;&amp;#36136;&amp;#37327;&amp;#26816;&amp;#39564;&amp;#26816;&amp;#279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36;&amp;#37327;&amp;#26816;&amp;#39564;&amp;#26816;&amp;#279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36;&amp;#37327;&amp;#26816;&amp;#39564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36;&amp;#37327;&amp;#26816;&amp;#39564;&amp;#26816;&amp;#27979;&amp;#34892;&amp;#19994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36;&amp;#37327;&amp;#26816;&amp;#39564;&amp;#26816;&amp;#2797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36;&amp;#37327;&amp;#26816;&amp;#39564;&amp;#26816;&amp;#279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649;&amp;#29702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136;&amp;#37327;&amp;#26816;&amp;#39564;&amp;#26816;&amp;#279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2;&amp;#22266;&amp;#23450;&amp;#36164;&amp;#20135;&amp;#25237;&amp;#3616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2;&amp;#20986;&amp;#2147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36;&amp;#37327;&amp;#26816;&amp;#39564;&amp;#26816;&amp;#279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136;&amp;#37327;&amp;#26816;&amp;#39564;&amp;#26816;&amp;#2797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6136;&amp;#37327;&amp;#26816;&amp;#39564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136;&amp;#37327;&amp;#26816;&amp;#39564;&amp;#26816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136;&amp;#37327;&amp;#26816;&amp;#39564;&amp;#26816;&amp;#279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6136;&amp;#37327;&amp;#26816;&amp;#39564;&amp;#26816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6136;&amp;#37327;&amp;#26816;&amp;#39564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6136;&amp;#37327;&amp;#26816;&amp;#39564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6136;&amp;#37327;&amp;#26816;&amp;#39564;&amp;#26816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6136;&amp;#37327;&amp;#26816;&amp;#39564;&amp;#26816;&amp;#2797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6136;&amp;#37327;&amp;#26816;&amp;#39564;&amp;#26816;&amp;#2797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36136;&amp;#37327;&amp;#26816;&amp;#39564;&amp;#26816;&amp;#279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6136;&amp;#37327;&amp;#26816;&amp;#39564;&amp;#26816;&amp;#27979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790;&amp;#22763;&amp;#36890;&amp;#29992;&amp;#20844;&amp;#35777;&amp;#34892;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24517;&amp;#32500;&amp;#22269;&amp;#38469;&amp;#26816;&amp;#39564;&amp;#38598;&amp;#22242;&amp;#65288;B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20445;&amp;#38505;&amp;#21830;&amp;#35797;&amp;#39564;&amp;#25152;&amp;#65288;U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521;&amp;#22269;&amp;#22825;&amp;#31077;&amp;#38598;&amp;#22242;&amp;#65288;Intert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503;&amp;#22269;&amp;#33713;&amp;#33589;&amp;#38598;&amp;#22242;&amp;#65288;T&amp;uuml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7979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6136;&amp;#37327;&amp;#26816;&amp;#39564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6136;&amp;#37327;&amp;#26816;&amp;#39564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36136;&amp;#37327;&amp;#26816;&amp;#39564;&amp;#26816;&amp;#2797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136;&amp;#37327;&amp;#26816;&amp;#39564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6136;&amp;#37327;&amp;#26816;&amp;#39564;&amp;#26816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6136;&amp;#37327;&amp;#26816;&amp;#39564;&amp;#26816;&amp;#279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6136;&amp;#37327;&amp;#26816;&amp;#39564;&amp;#26816;&amp;#2797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136;&amp;#37327;&amp;#26816;&amp;#39564;&amp;#26816;&amp;#2797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6136;&amp;#37327;&amp;#26816;&amp;#39564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6136;&amp;#37327;&amp;#26816;&amp;#39564;&amp;#26816;&amp;#2797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36;&amp;#37327;&amp;#26816;&amp;#39564;&amp;#26816;&amp;#279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6;&amp;#37327;&amp;#26816;&amp;#39564;&amp;#26816;&amp;#279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6136;&amp;#37327;&amp;#26816;&amp;#39564;&amp;#26816;&amp;#27979;&amp;#26426;&amp;#26500;&amp;#29616;&amp;#293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136;&amp;#37327;&amp;#26816;&amp;#39564;&amp;#26816;&amp;#27979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136;&amp;#37327;&amp;#26816;&amp;#39564;&amp;#26816;&amp;#27979;&amp;#26426;&amp;#26500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1435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6136;&amp;#37327;&amp;#26816;&amp;#39564;&amp;#26816;&amp;#27979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6136;&amp;#37327;&amp;#26816;&amp;#39564;&amp;#26816;&amp;#27979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136;&amp;#37327;&amp;#26816;&amp;#39564;&amp;#26816;&amp;#27979;&amp;#34892;&amp;#19994;&amp;#26816;&amp;#2797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36;&amp;#37327;&amp;#26816;&amp;#39564;&amp;#26816;&amp;#27979;&amp;#34892;&amp;#19994;&amp;#20202;&amp;#22120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6;&amp;#37327;&amp;#26816;&amp;#39564;&amp;#26816;&amp;#27979;&amp;#34892;&amp;#19994;&amp;#22266;&amp;#23450;&amp;#36164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36;&amp;#37327;&amp;#26816;&amp;#39564;&amp;#26816;&amp;#27979;&amp;#34892;&amp;#19994;&amp;#23454;&amp;#39564;&amp;#2346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136;&amp;#37327;&amp;#26816;&amp;#39564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136;&amp;#37327;&amp;#26816;&amp;#39564;&amp;#26816;&amp;#27979;&amp;#34892;&amp;#19994;&amp;#26816;&amp;#279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36;&amp;#37327;&amp;#26816;&amp;#39564;&amp;#26816;&amp;#27979;&amp;#34892;&amp;#19994;&amp;#35748;&amp;#3577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6;&amp;#37327;&amp;#26816;&amp;#39564;&amp;#26816;&amp;#27979;&amp;#34892;&amp;#19994;&amp;#33719;&amp;#3577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6136;&amp;#37327;&amp;#26816;&amp;#39564;&amp;#26816;&amp;#27979;&amp;#34892;&amp;#19994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1532;&amp;#19977;&amp;#26041;&amp;#26816;&amp;#279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532;&amp;#19977;&amp;#26041;&amp;#26816;&amp;#27979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532;&amp;#19977;&amp;#26041;&amp;#26816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532;&amp;#19977;&amp;#26041;&amp;#26816;&amp;#279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532;&amp;#19977;&amp;#26041;&amp;#26816;&amp;#279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3545;&amp;#20110;&amp;#20225;&amp;#19994;&amp;#20869;&amp;#3709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3545;&amp;#20110;&amp;#25919;&amp;#24220;&amp;#24378;&amp;#2104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532;&amp;#19977;&amp;#26041;&amp;#26816;&amp;#2797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136;&amp;#37327;&amp;#26816;&amp;#39564;&amp;#26816;&amp;#279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136;&amp;#37327;&amp;#26816;&amp;#39564;&amp;#26816;&amp;#27979;&amp;#26426;&amp;#265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136;&amp;#37327;&amp;#26816;&amp;#39564;&amp;#26816;&amp;#27979;&amp;#26426;&amp;#26500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136;&amp;#37327;&amp;#26816;&amp;#39564;&amp;#26816;&amp;#27979;&amp;#26426;&amp;#26500;&amp;#20225;&amp;#19994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136;&amp;#37327;&amp;#26816;&amp;#39564;&amp;#26816;&amp;#27979;&amp;#26426;&amp;#2650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21516;&amp;#24615;&amp;#36136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6377;&amp;#36136;&amp;#37327;&amp;#26816;&amp;#39564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36136;&amp;#37327;&amp;#26816;&amp;#39564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33829;&amp;#36136;&amp;#37327;&amp;#26816;&amp;#39564;&amp;#26816;&amp;#2797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136;&amp;#37327;&amp;#26816;&amp;#39564;&amp;#26816;&amp;#2797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136;&amp;#37327;&amp;#26816;&amp;#39564;&amp;#26816;&amp;#2797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5237;&amp;#36164;&amp;#20860;&amp;#241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136;&amp;#37327;&amp;#26816;&amp;#39564;&amp;#26816;&amp;#27979;&amp;#20225;&amp;#19994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6136;&amp;#37327;&amp;#26816;&amp;#39564;&amp;#26816;&amp;#27979;&amp;#34892;&amp;#19994;&amp;#20027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6495;&amp;#199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95;&amp;#19978;&amp;#2406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36136;&amp;#37327;&amp;#26816;&amp;#39564;&amp;#26816;&amp;#27979;&amp;#34892;&amp;#19994;&amp;#21019;&amp;#19994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19994;&amp;#19977;&amp;#26495;&amp;#199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6495;&amp;#19978;&amp;#2406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36136;&amp;#37327;&amp;#26816;&amp;#39564;&amp;#26816;&amp;#27979;&amp;#34892;&amp;#19994;&amp;#26032;&amp;#19977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9977;&amp;#26495;&amp;#199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19977;&amp;#26495;&amp;#19978;&amp;#2406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6136;&amp;#37327;&amp;#26816;&amp;#39564;&amp;#26816;&amp;#27979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136;&amp;#37327;&amp;#26816;&amp;#39564;&amp;#26816;&amp;#27979;&amp;#34892;&amp;#1999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0452;&amp;#255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8388;&amp;#255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58;&amp;#2514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225;&amp;#19994;&amp;#33258;&amp;#365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27979;&amp;#26426;&amp;#2650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1629;&amp;#31185;&amp;#23398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1697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31649;&amp;#29702;&amp;#20307;&amp;#21046;&amp;#19982;&amp;#27861;&amp;#352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23433;&amp;#208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3433;&amp;#208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3433;&amp;#208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36136;&amp;#37327;&amp;#26816;&amp;#39564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6816;&amp;#27979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92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92;&amp;#20135;&amp;#21697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0135;&amp;#21697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3433;&amp;#20840;&amp;#31649;&amp;#29702;&amp;#20307;&amp;#21046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0135;&amp;#2169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61;&amp;#24459;&amp;#27861;&amp;#35268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36136;&amp;#37327;&amp;#26816;&amp;#39564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26816;&amp;#27979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3647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3647;&amp;#20135;&amp;#21697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364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23433;&amp;#20840;&amp;#31649;&amp;#29702;&amp;#20307;&amp;#21046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36136;&amp;#37327;&amp;#26816;&amp;#39564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47;&amp;#21697;&amp;#26816;&amp;#27979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15;&amp;#22659;&amp;#36136;&amp;#3732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4;&amp;#27668;&amp;#36136;&amp;#37327;&amp;#25351;&amp;#25968;&amp;#65288;AQ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87;&amp;#20837;&amp;#32954;&amp;#24494;&amp;#31890;&amp;#65288;PM2.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354;&amp;#27668;&amp;#27745;&amp;#26579;&amp;#25351;&amp;#25968;&amp;#65288;A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60;&amp;#20869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6136;&amp;#37327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5;&amp;#22659;&amp;#36136;&amp;#37327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60;&amp;#20869;&amp;#29615;&amp;#22659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36136;&amp;#3732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2659;&amp;#26816;&amp;#27979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40;&amp;#36153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156;&amp;#31461;&amp;#29992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31461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156;&amp;#31461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31461;&amp;#29992;&amp;#2169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31461;&amp;#29992;&amp;#21697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83;&amp;#21046;&amp;#2169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4188;&amp;#20799;&amp;#36741;&amp;#39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156;&amp;#24188;&amp;#20799;&amp;#27927;&amp;#25252;&amp;#29992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799;&amp;#31461;&amp;#23478;&amp;#20855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461;&amp;#35013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9609;&amp;#208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31461;&amp;#29992;&amp;#21697;&amp;#36136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56;&amp;#31461;&amp;#29992;&amp;#2169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42;&amp;#32455;&amp;#21697;&amp;#12289;&amp;#30382;&amp;#38761;&amp;#21644;&amp;#38795;&amp;#3186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21697;&amp;#12289;&amp;#30382;&amp;#38761;&amp;#21644;&amp;#38795;&amp;#3186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21697;&amp;#12289;&amp;#30382;&amp;#38761;&amp;#21644;&amp;#38795;&amp;#3186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21697;&amp;#12289;&amp;#30382;&amp;#38761;&amp;#21644;&amp;#38795;&amp;#31867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21697;&amp;#12289;&amp;#30382;&amp;#38761;&amp;#21644;&amp;#38795;&amp;#3186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78;&amp;#29992;&amp;#30005;&amp;#2212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0005;&amp;#36136;&amp;#3732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30005;&amp;#34892;&amp;#19994;&amp;#36136;&amp;#37327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78;&amp;#30005;&amp;#36136;&amp;#37327;&amp;#26816;&amp;#27979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78;&amp;#20855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20135;&amp;#21697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0855;&amp;#34892;&amp;#19994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9664;&amp;#23453;&amp;#39318;&amp;#3928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3453;&amp;#39318;&amp;#3928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3453;&amp;#39318;&amp;#3928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3453;&amp;#39318;&amp;#39280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23453;&amp;#39318;&amp;#39280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19994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707;&amp;#27833;&amp;#29123;&amp;#27668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9123;&amp;#2766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9123;&amp;#27668;&amp;#26631;&amp;#20934;&amp;#199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9123;&amp;#27668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37;&amp;#19994;&amp;#26448;&amp;#26009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448;&amp;#2600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448;&amp;#26009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719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0135;&amp;#2169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0;&amp;#24037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0135;&amp;#2169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0005;&amp;#22120;&amp;#20135;&amp;#21697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2120;&amp;#20135;&amp;#21697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2120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2120;&amp;#20135;&amp;#21697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2120;&amp;#36136;&amp;#37327;&amp;#26816;&amp;#39564;&amp;#26816;&amp;#279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2120;&amp;#36136;&amp;#37327;&amp;#26816;&amp;#39564;&amp;#26816;&amp;#2797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02;&amp;#22120;&amp;#20202;&amp;#34920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02;&amp;#22120;&amp;#20202;&amp;#349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22120;&amp;#20202;&amp;#3492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02;&amp;#22120;&amp;#20202;&amp;#34920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9305;&amp;#31181;&amp;#35774;&amp;#22791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5774;&amp;#22791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5774;&amp;#22791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35774;&amp;#22791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35774;&amp;#22791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314;&amp;#35774;&amp;#24037;&amp;#31243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314;&amp;#35774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19982;&amp;#26816;&amp;#39564;&amp;#26816;&amp;#27979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314;&amp;#35774;&amp;#24037;&amp;#31243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4037;&amp;#31243;&amp;#36136;&amp;#37327;&amp;#26816;&amp;#39564;&amp;#26816;&amp;#279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4037;&amp;#31243;&amp;#36136;&amp;#37327;&amp;#26816;&amp;#39564;&amp;#26816;&amp;#2797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4037;&amp;#31243;&amp;#36136;&amp;#37327;&amp;#26816;&amp;#39564;&amp;#26816;&amp;#279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4037;&amp;#31243;&amp;#36136;&amp;#37327;&amp;#26816;&amp;#39564;&amp;#26816;&amp;#2797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314;&amp;#35774;&amp;#24037;&amp;#31243;&amp;#36136;&amp;#37327;&amp;#26816;&amp;#39564;&amp;#26816;&amp;#27979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522;&amp;#22522;&amp;#30784;&amp;#24037;&amp;#3124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0307;&amp;#32467;&amp;#26500;&amp;#24037;&amp;#31243;&amp;#29616;&amp;#2233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4149;&amp;#22681;&amp;#24037;&amp;#3124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2467;&amp;#26500;&amp;#24037;&amp;#3124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26234;&amp;#3302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569;&amp;#33410;&amp;#3302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314;&amp;#35774;&amp;#24037;&amp;#31243;&amp;#36136;&amp;#37327;&amp;#26816;&amp;#39564;&amp;#26816;&amp;#2797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4037;&amp;#31243;&amp;#36136;&amp;#37327;&amp;#26816;&amp;#39564;&amp;#26816;&amp;#2797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4037;&amp;#31243;&amp;#36136;&amp;#37327;&amp;#26816;&amp;#39564;&amp;#26816;&amp;#27979;&amp;#26426;&amp;#202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4037;&amp;#31243;&amp;#36136;&amp;#37327;&amp;#26816;&amp;#39564;&amp;#26816;&amp;#2797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6152;&amp;#26131;&amp;#20445;&amp;#38556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105;&amp;#22269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6152;&amp;#26131;&amp;#20445;&amp;#38556;&amp;#36136;&amp;#37327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6827;&amp;#21475;&amp;#20135;&amp;#21697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2;&amp;#26131;&amp;#20445;&amp;#38556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6152;&amp;#26131;&amp;#20445;&amp;#38556;&amp;#36136;&amp;#37327;&amp;#26816;&amp;#39564;&amp;#26816;&amp;#2797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136;&amp;#37327;&amp;#26816;&amp;#39564;&amp;#26816;&amp;#27979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271;&amp;#19977;&amp;#35282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93;&amp;#27743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43;&amp;#33487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8;&amp;#28023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64;&amp;#19977;&amp;#35282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24030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4;&amp;#23427;&amp;#22320;&amp;#2130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665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5;&amp;#23665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26;&amp;#24030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5;&amp;#28196;&amp;#28023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5;&amp;#27941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665;&amp;#19996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97;&amp;#23425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37096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271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335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3427;&amp;#22320;&amp;#21306;&amp;#36136;&amp;#37327;&amp;#26816;&amp;#39564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35;&amp;#24029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7325;&amp;#24198;&amp;#24066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1119;&amp;#24314;&amp;#30465;&amp;#36136;&amp;#37327;&amp;#26816;&amp;#39564;&amp;#26816;&amp;#279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6816;&amp;#39564;&amp;#26816;&amp;#2797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6816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6816;&amp;#39564;&amp;#26816;&amp;#2797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7327;&amp;#26816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26816;&amp;#39564;&amp;#26816;&amp;#279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136;&amp;#37327;&amp;#26816;&amp;#39564;&amp;#26816;&amp;#27979;&amp;#39046;&amp;#20808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6377;&amp;#19982;&amp;#19987;&amp;#19994;&amp;#21270;&amp;#26816;&amp;#2797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816;&amp;#39564;&amp;#35748;&amp;#3577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237;&amp;#36164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24030;&amp;#23041;&amp;#20975;&amp;#26816;&amp;#27979;&amp;#25216;&amp;#2641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4066;&amp;#22330;&amp;#25299;&amp;#23637;&amp;#27169;&amp;#2433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45;&amp;#22323;&amp;#24066;&amp;#35745;&amp;#37327;&amp;#36136;&amp;#37327;&amp;#26816;&amp;#27979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4066;&amp;#22330;&amp;#25299;&amp;#23637;&amp;#27169;&amp;#24335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24030;&amp;#36187;&amp;#23453;&amp;#35745;&amp;#37327;&amp;#26816;&amp;#27979;&amp;#20013;&amp;#245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993;&amp;#27743;&amp;#26041;&amp;#22278;&amp;#26816;&amp;#2797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013;&amp;#32442;&amp;#26631;&amp;#65288;&amp;#21271;&amp;#20140;&amp;#65289;&amp;#26816;&amp;#39564;&amp;#35748;&amp;#35777;&amp;#20013;&amp;#245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19978;&amp;#28023;&amp;#26426;&amp;#21160;&amp;#36710;&amp;#26816;&amp;#2797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2269;&amp;#23478;&amp;#39135;&amp;#21697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013;&amp;#22269;&amp;#29305;&amp;#31181;&amp;#35774;&amp;#22791;&amp;#26816;&amp;#27979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2269;&amp;#23478;&amp;#29609;&amp;#20855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19978;&amp;#28023;&amp;#30005;&amp;#22120;&amp;#35774;&amp;#22791;&amp;#26816;&amp;#27979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1271;&amp;#20140;&amp;#24066;&amp;#29615;&amp;#22659;&amp;#36136;&amp;#37327;&amp;#26816;&amp;#2797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19978;&amp;#28023;&amp;#24066;&amp;#35745;&amp;#37327;&amp;#27979;&amp;#35797;&amp;#25216;&amp;#2641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3665;&amp;#19996;&amp;#30465;&amp;#20135;&amp;#21697;&amp;#36136;&amp;#37327;&amp;#30417;&amp;#30563;&amp;#26816;&amp;#39564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22269;&amp;#23478;&amp;#23460;&amp;#20869;&amp;#29615;&amp;#22659;&amp;#19982;&amp;#23460;&amp;#20869;&amp;#29615;&amp;#20445;&amp;#20135;&amp;#21697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 &amp;#22269;&amp;#23478;&amp;#24314;&amp;#31569;&amp;#24037;&amp;#31243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 &amp;#20013;&amp;#22269;&amp;#24314;&amp;#26448;&amp;#26816;&amp;#39564;&amp;#35748;&amp;#3577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 &amp;#35199;&amp;#23433;&amp;#39640;&amp;#21387;&amp;#30005;&amp;#22120;&amp;#30740;&amp;#31350;&amp;#3849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 &amp;#22269;&amp;#23478;&amp;#39318;&amp;#39280;&amp;#36136;&amp;#37327;&amp;#30417;&amp;#30563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6816;&amp;#2797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 &amp;#20013;&amp;#22269;&amp;#31532;&amp;#19968;&amp;#27773;&amp;#36710;&amp;#38598;&amp;#22242;&amp;#20844;&amp;#21496;&amp;#25216;&amp;#2641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169;&amp;#33829;&amp;#26816;&amp;#2797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45;&amp;#22323;&amp;#24066;&amp;#21326;&amp;#27979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487;&amp;#24030;&amp;#30005;&amp;#22120;&amp;#31185;&amp;#23398;&amp;#30740;&amp;#31350;&amp;#384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24030;&amp;#24191;&amp;#30005;&amp;#35745;&amp;#37327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6816;&amp;#38598;&amp;#22242;&amp;#21335;&amp;#26041;&amp;#30005;&amp;#23376;&amp;#20135;&amp;#21697;&amp;#27979;&amp;#357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20;&amp;#37030;&amp;#29983;&amp;#2928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8006;&amp;#20844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7995;&amp;#23433;&amp;#21033;&amp;#23433;&amp;#208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145;&amp;#22323;&amp;#24066;&amp;#20493;&amp;#36890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113;&amp;#21335;&amp;#33322;&amp;#22825;&amp;#24037;&amp;#31243;&amp;#29289;&amp;#25506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145;&amp;#22323;&amp;#22825;&amp;#28335;&amp;#35745;&amp;#37327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3433;&amp;#24509;&amp;#22799;&amp;#38451;&amp;#26426;&amp;#21160;&amp;#36710;&amp;#36742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0061;&amp;#36890;&amp;#34914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19978;&amp;#28023;&amp;#20648;&amp;#34701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7993;&amp;#27743;&amp;#20013;&amp;#19968;&amp;#26816;&amp;#27979;&amp;#30740;&amp;#31350;&amp;#384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38738;&amp;#23707;&amp;#28023;&amp;#28070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7743;&amp;#33487;&amp;#24247;&amp;#36798;&amp;#26816;&amp;#2797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19978;&amp;#28023;&amp;#28698;&amp;#28023;&amp;#26816;&amp;#2797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3665;&amp;#19996;&amp;#26684;&amp;#26519;&amp;#26816;&amp;#279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7993;&amp;#27743;&amp;#20803;&amp;#26412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4191;&amp;#19996;&amp;#36125;&amp;#28304;&amp;#26816;&amp;#2797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4066;&amp;#22330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650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06;&amp;#36164;&amp;#26816;&amp;#2797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487;&amp;#24030;UL&amp;#32654;&amp;#21326;&amp;#35748;&amp;#3577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890;&amp;#26631;&amp;#26631;&amp;#20934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5237;&amp;#36164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713;&amp;#33589;&amp;#25216;&amp;#26415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2825;&amp;#31077;&amp;#36136;&amp;#37327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6136;&amp;#37327;&amp;#26816;&amp;#39564;&amp;#26816;&amp;#27979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6136;&amp;#37327;&amp;#26816;&amp;#39564;&amp;#26816;&amp;#27979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212;&amp;#29992;&amp;#39046;&amp;#224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816;&amp;#2797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6136;&amp;#37327;&amp;#26816;&amp;#39564;&amp;#26816;&amp;#27979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6136;&amp;#37327;&amp;#26816;&amp;#39564;&amp;#26816;&amp;#27979;&amp;#34892;&amp;#19994;&amp;#25237;&amp;#36164;&amp;#31574;&amp;#30053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6381;&amp;#211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136;&amp;#37327;&amp;#26816;&amp;#39564;&amp;#26816;&amp;#27979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136;&amp;#37327;&amp;#26816;&amp;#39564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136;&amp;#37327;&amp;#26816;&amp;#39564;&amp;#26816;&amp;#27979;&amp;#34892;&amp;#1999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136;&amp;#37327;&amp;#26816;&amp;#39564;&amp;#26816;&amp;#27979;&amp;#34892;&amp;#19994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136;&amp;#37327;&amp;#26816;&amp;#39564;&amp;#26816;&amp;#279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136;&amp;#37327;&amp;#26816;&amp;#39564;&amp;#26816;&amp;#27979;&amp;#34892;&amp;#19994;&amp;#31649;&amp;#29702;&amp;#37096;&amp;#38376;&amp;#21450;&amp;#32844;&amp;#330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136;&amp;#37327;&amp;#26816;&amp;#39564;&amp;#26816;&amp;#27979;&amp;#34892;&amp;#19994;&amp;#31649;&amp;#29702;&amp;#21327;&amp;#20250;&amp;#21450;&amp;#32844;&amp;#3302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6136;&amp;#37327;&amp;#26816;&amp;#39564;&amp;#26816;&amp;#27979;&amp;#34892;&amp;#19994;&amp;#20027;&amp;#3520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35;&amp;#21697;&amp;#36136;&amp;#3732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037;&amp;#31243;&amp;#36136;&amp;#3732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6381;&amp;#21153;&amp;#36136;&amp;#3732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6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GDP&amp;#19982;&amp;#36136;&amp;#37327;&amp;#26816;&amp;#39564;&amp;#26816;&amp;#27979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6&amp;#24180;&amp;#20013;&amp;#22269;&amp;#22266;&amp;#23450;&amp;#36164;&amp;#20135;&amp;#25237;&amp;#36164;&amp;#19982;&amp;#36136;&amp;#37327;&amp;#26816;&amp;#39564;&amp;#26816;&amp;#27979;&amp;#34892;&amp;#19994;&amp;#20135;&amp;#20540;&amp;#23545;&amp;#27604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6&amp;#24180;&amp;#20013;&amp;#22269;&amp;#20986;&amp;#21475;&amp;#24635;&amp;#39069;&amp;#19982;&amp;#36136;&amp;#37327;&amp;#26816;&amp;#39564;&amp;#26816;&amp;#27979;&amp;#34892;&amp;#19994;&amp;#20135;&amp;#20540;&amp;#23545;&amp;#27604;&amp;#22270;&amp;#65288;&amp;#21333;&amp;#20301;&amp;#65306;&amp;#20159;&amp;#20803;&amp;#65292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0-2016&amp;#24180;&amp;#20013;&amp;#22269;&amp;#36136;&amp;#37327;&amp;#26816;&amp;#39564;&amp;#26816;&amp;#27979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0-2016&amp;#24180;&amp;#20013;&amp;#22269;&amp;#36136;&amp;#37327;&amp;#26816;&amp;#39564;&amp;#26816;&amp;#27979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6136;&amp;#37327;&amp;#26816;&amp;#39564;&amp;#26816;&amp;#27979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0-2016&amp;#24180;&amp;#36136;&amp;#37327;&amp;#26816;&amp;#39564;&amp;#26816;&amp;#2797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09;&amp;#22768;&amp;#20809;&amp;#28909;&amp;#26816;&amp;#27979;&amp;#25216;&amp;#26415;&amp;#20248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09;&amp;#22768;&amp;#20809;&amp;#28909;&amp;#26816;&amp;#27979;&amp;#25216;&amp;#26415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09;&amp;#22768;&amp;#20809;&amp;#28909;&amp;#26816;&amp;#27979;&amp;#25216;&amp;#26415;&amp;#24212;&amp;#2999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452;&amp;#34507;&amp;#3033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0027;&amp;#35201;&amp;#22269;&amp;#23478;&amp;#24037;&amp;#19994;&amp;#2127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6&amp;#24180;&amp;#20840;&amp;#29699;&amp;#36136;&amp;#37327;&amp;#26816;&amp;#39564;&amp;#26816;&amp;#27979;&amp;#34892;&amp;#19994;&amp;#35268;&amp;#27169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840;&amp;#29699;&amp;#36136;&amp;#37327;&amp;#26816;&amp;#39564;&amp;#26816;&amp;#27979;&amp;#34892;&amp;#19994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840;&amp;#29699;&amp;#39046;&amp;#20808;&amp;#26816;&amp;#27979;&amp;#26426;&amp;#26500;&amp;#24066;&amp;#22330;&amp;#26377;&amp;#21344;&amp;#2957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29699;&amp;#39046;&amp;#20808;&amp;#36136;&amp;#37327;&amp;#26816;&amp;#39564;&amp;#26816;&amp;#2797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32654;&amp;#22269;&amp;#36136;&amp;#37327;&amp;#26816;&amp;#39564;&amp;#26816;&amp;#27979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&amp;#24180;&amp;#32654;&amp;#22269;&amp;#36136;&amp;#37327;&amp;#26816;&amp;#39564;&amp;#26816;&amp;#27979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&amp;#24180;&amp;#32654;&amp;#22269;&amp;#36136;&amp;#37327;&amp;#26816;&amp;#39564;&amp;#26816;&amp;#27979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6&amp;#24180;&amp;#24503;&amp;#22269;&amp;#36136;&amp;#37327;&amp;#26816;&amp;#39564;&amp;#26816;&amp;#27979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&amp;#24180;&amp;#24503;&amp;#22269;&amp;#36136;&amp;#37327;&amp;#26816;&amp;#39564;&amp;#26816;&amp;#27979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6&amp;#24180;&amp;#24503;&amp;#22269;&amp;#36136;&amp;#37327;&amp;#26816;&amp;#39564;&amp;#26816;&amp;#27979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6&amp;#24180;&amp;#33521;&amp;#22269;&amp;#36136;&amp;#37327;&amp;#26816;&amp;#39564;&amp;#26816;&amp;#27979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&amp;#24180;&amp;#33521;&amp;#22269;&amp;#36136;&amp;#37327;&amp;#26816;&amp;#39564;&amp;#26816;&amp;#27979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6&amp;#24180;&amp;#33521;&amp;#22269;&amp;#36136;&amp;#37327;&amp;#26816;&amp;#39564;&amp;#26816;&amp;#27979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9790;&amp;#22763;&amp;#36890;&amp;#29992;&amp;#20844;&amp;#35777;&amp;#34892;&amp;#65288;SGS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-2016&amp;#24180;SGS&amp;#32463;&amp;#33829;&amp;#24773;&amp;#20917;&amp;#65288;&amp;#21333;&amp;#20301;&amp;#65306;&amp;#30334;&amp;#19975;&amp;#29790;&amp;#22763;&amp;#27861;&amp;#37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SGS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6&amp;#24180;SGS&amp;#21508;&amp;#39046;&amp;#22495;&amp;#26816;&amp;#27979;&amp;#19994;&amp;#21153;&amp;#25910;&amp;#20837;&amp;#65288;&amp;#21333;&amp;#20301;&amp;#65306;&amp;#30334;&amp;#19975;&amp;#29790;&amp;#22763;&amp;#27861;&amp;#3707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6&amp;#24180;SGS&amp;#21508;&amp;#22320;&amp;#21306;&amp;#26816;&amp;#27979;&amp;#19994;&amp;#21153;&amp;#25910;&amp;#20837;&amp;#65288;&amp;#21333;&amp;#20301;&amp;#65306;&amp;#30334;&amp;#19975;&amp;#29790;&amp;#22763;&amp;#27861;&amp;#37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&amp;#24180;SGS&amp;#26816;&amp;#27979;&amp;#19994;&amp;#21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5748;&amp;#21487;SGS&amp;#30340;&amp;#20247;&amp;#22810;&amp;#22269;&amp;#23478;&amp;#21644;&amp;#22320;&amp;#21306;&amp;#30340;&amp;#35748;&amp;#21487;&amp;#26426;&amp;#26500;&amp;#21644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SGS&amp;#38598;&amp;#22242;&amp;#22312;&amp;#20013;&amp;#22269;&amp;#25104;&amp;#31435;&amp;#30340;&amp;#20998;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7861;&amp;#22269;&amp;#24517;&amp;#32500;&amp;#22269;&amp;#38469;&amp;#26816;&amp;#39564;&amp;#38598;&amp;#22242;&amp;#65288;BV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0-2016&amp;#24180;BV&amp;#38598;&amp;#22242;&amp;#19994;&amp;#21153;&amp;#25910;&amp;#20837;&amp;#24773;&amp;#2091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0-2016&amp;#24180;BV&amp;#38598;&amp;#22242;&amp;#20027;&amp;#35201;&amp;#32463;&amp;#27982;&amp;#25351;&amp;#26631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BV&amp;#38598;&amp;#22242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6&amp;#24180;BV&amp;#38598;&amp;#22242;&amp;#21508;&amp;#39046;&amp;#22495;&amp;#26816;&amp;#27979;&amp;#19994;&amp;#21153;&amp;#25910;&amp;#2083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6&amp;#24180;BV&amp;#38598;&amp;#22242;&amp;#19994;&amp;#21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-2016&amp;#24180;BV&amp;#38598;&amp;#22242;&amp;#21508;&amp;#22320;&amp;#21306;&amp;#26816;&amp;#27979;&amp;#19994;&amp;#21153;&amp;#25910;&amp;#20837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&amp;#24180;BV&amp;#38598;&amp;#22242;&amp;#26816;&amp;#27979;&amp;#19994;&amp;#21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BV&amp;#38598;&amp;#22242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1-2016&amp;#24180;BV&amp;#38598;&amp;#22242;&amp;#26816;&amp;#27979;&amp;#19994;&amp;#21153;&amp;#22312;&amp;#20840;&amp;#29699;&amp;#3034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5748;&amp;#21487;BV&amp;#38598;&amp;#22242;&amp;#30340;&amp;#20247;&amp;#22810;&amp;#22269;&amp;#23478;&amp;#21644;&amp;#22320;&amp;#21306;&amp;#30340;&amp;#35748;&amp;#21487;&amp;#26426;&amp;#26500;&amp;#21644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BV&amp;#38598;&amp;#22242;&amp;#22312;&amp;#20013;&amp;#22269;&amp;#25104;&amp;#31435;&amp;#30340;&amp;#20998;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2654;&amp;#22269;&amp;#20445;&amp;#38505;&amp;#21830;&amp;#35797;&amp;#39564;&amp;#25152;&amp;#65288;UL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6&amp;#24180;UL&amp;#38598;&amp;#22242;&amp;#19994;&amp;#21153;&amp;#25910;&amp;#20837;&amp;#24773;&amp;#2091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6&amp;#24180;UL&amp;#38598;&amp;#22242;&amp;#20027;&amp;#35201;&amp;#32463;&amp;#27982;&amp;#25351;&amp;#26631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UL&amp;#38598;&amp;#22242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-2016&amp;#24180;UL&amp;#38598;&amp;#22242;&amp;#21508;&amp;#39046;&amp;#22495;&amp;#26816;&amp;#27979;&amp;#19994;&amp;#21153;&amp;#25910;&amp;#2083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6&amp;#24180;UL&amp;#38598;&amp;#22242;&amp;#19994;&amp;#21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-2016&amp;#24180;UL&amp;#38598;&amp;#22242;&amp;#21508;&amp;#22320;&amp;#21306;&amp;#26816;&amp;#27979;&amp;#19994;&amp;#21153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6&amp;#24180;UL&amp;#38598;&amp;#22242;&amp;#26816;&amp;#27979;&amp;#19994;&amp;#21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UL&amp;#38598;&amp;#22242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6&amp;#24180;UL&amp;#38598;&amp;#22242;&amp;#26816;&amp;#27979;&amp;#19994;&amp;#21153;&amp;#22312;&amp;#20840;&amp;#29699;&amp;#3034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5748;&amp;#21487;UL&amp;#38598;&amp;#22242;&amp;#30340;&amp;#20247;&amp;#22810;&amp;#22269;&amp;#23478;&amp;#21644;&amp;#22320;&amp;#21306;&amp;#30340;&amp;#35748;&amp;#21487;&amp;#26426;&amp;#26500;&amp;#21644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UL&amp;#38598;&amp;#22242;&amp;#22312;&amp;#20013;&amp;#22269;&amp;#25104;&amp;#31435;&amp;#30340;&amp;#20998;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3521;&amp;#22269;&amp;#22825;&amp;#31077;&amp;#38598;&amp;#22242;&amp;#65288;Intertek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-2016&amp;#24180;Intertek&amp;#38598;&amp;#22242;&amp;#19994;&amp;#21153;&amp;#25910;&amp;#20837;&amp;#24773;&amp;#20917;&amp;#65288;&amp;#21333;&amp;#20301;&amp;#65306;&amp;#30334;&amp;#19975;&amp;#33521;&amp;#382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6&amp;#24180;Intertek&amp;#38598;&amp;#22242;&amp;#20027;&amp;#35201;&amp;#32463;&amp;#27982;&amp;#25351;&amp;#26631;&amp;#65288;&amp;#21333;&amp;#20301;&amp;#65306;&amp;#30334;&amp;#19975;&amp;#33521;&amp;#382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Intertek&amp;#38598;&amp;#22242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4-2016&amp;#24180;Intertek&amp;#38598;&amp;#22242;&amp;#21508;&amp;#39046;&amp;#22495;&amp;#26816;&amp;#27979;&amp;#19994;&amp;#21153;&amp;#25910;&amp;#20837;&amp;#65288;&amp;#21333;&amp;#20301;&amp;#65306;&amp;#30334;&amp;#19975;&amp;#33521;&amp;#382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6&amp;#24180;Intertek&amp;#38598;&amp;#22242;&amp;#19994;&amp;#21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-2016&amp;#24180;Intertek&amp;#38598;&amp;#22242;&amp;#21508;&amp;#22320;&amp;#21306;&amp;#26816;&amp;#27979;&amp;#19994;&amp;#21153;&amp;#25910;&amp;#20837;&amp;#65288;&amp;#21333;&amp;#20301;&amp;#65306;&amp;#30334;&amp;#19975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&amp;#24180;Intertek&amp;#38598;&amp;#22242;&amp;#26816;&amp;#27979;&amp;#19994;&amp;#21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UL&amp;#38598;&amp;#22242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1-2016&amp;#24180;UL&amp;#38598;&amp;#22242;&amp;#26816;&amp;#27979;&amp;#19994;&amp;#21153;&amp;#22312;&amp;#20840;&amp;#29699;&amp;#3034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5748;&amp;#21487;UL&amp;#38598;&amp;#22242;&amp;#30340;&amp;#20247;&amp;#22810;&amp;#22269;&amp;#23478;&amp;#21644;&amp;#22320;&amp;#21306;&amp;#30340;&amp;#35748;&amp;#21487;&amp;#26426;&amp;#26500;&amp;#21644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UL&amp;#38598;&amp;#22242;&amp;#22312;&amp;#20013;&amp;#22269;&amp;#25104;&amp;#31435;&amp;#30340;&amp;#20998;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4503;&amp;#22269;&amp;#33713;&amp;#33589;&amp;#38598;&amp;#22242;&amp;#65288;T&amp;uuml;V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0-2016&amp;#24180;T&amp;uuml;V&amp;#38598;&amp;#22242;&amp;#19994;&amp;#21153;&amp;#25910;&amp;#20837;&amp;#24773;&amp;#2091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6&amp;#24180;T&amp;uuml;V&amp;#38598;&amp;#22242;&amp;#20027;&amp;#35201;&amp;#32463;&amp;#27982;&amp;#25351;&amp;#26631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T&amp;uuml;V&amp;#38598;&amp;#22242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4-2016&amp;#24180;T&amp;uuml;V&amp;#38598;&amp;#22242;&amp;#21508;&amp;#39046;&amp;#22495;&amp;#26816;&amp;#27979;&amp;#19994;&amp;#21153;&amp;#25910;&amp;#2083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6&amp;#24180;T&amp;uuml;V&amp;#38598;&amp;#22242;&amp;#19994;&amp;#21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-2016&amp;#24180;T&amp;uuml;V&amp;#38598;&amp;#22242;&amp;#21508;&amp;#22320;&amp;#21306;&amp;#26816;&amp;#27979;&amp;#19994;&amp;#21153;&amp;#25910;&amp;#20837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6&amp;#24180;T&amp;uuml;V&amp;#38598;&amp;#22242;&amp;#26816;&amp;#27979;&amp;#19994;&amp;#21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T&amp;uuml;V&amp;#38598;&amp;#22242;&amp;#20027;&amp;#35201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1-2016&amp;#24180;T&amp;uuml;V&amp;#38598;&amp;#22242;&amp;#26816;&amp;#27979;&amp;#19994;&amp;#21153;&amp;#22312;&amp;#20840;&amp;#29699;&amp;#30340;&amp;#22320;&amp;#2030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5748;&amp;#21487;T&amp;uuml;V&amp;#38598;&amp;#22242;&amp;#30340;&amp;#20247;&amp;#22810;&amp;#22269;&amp;#23478;&amp;#21644;&amp;#22320;&amp;#21306;&amp;#30340;&amp;#35748;&amp;#21487;&amp;#26426;&amp;#26500;&amp;#21644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T&amp;uuml;V&amp;#38598;&amp;#22242;&amp;#22312;&amp;#20013;&amp;#22269;&amp;#25104;&amp;#31435;&amp;#30340;&amp;#20998;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6-2022&amp;#24180;&amp;#20840;&amp;#29699;&amp;#36136;&amp;#37327;&amp;#26816;&amp;#39564;&amp;#26816;&amp;#27979;&amp;#34892;&amp;#19994;&amp;#35268;&amp;#27169;&amp;#21450;&amp;#39044;&amp;#27979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36136;&amp;#37327;&amp;#26816;&amp;#39564;&amp;#26816;&amp;#279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36136;&amp;#37327;&amp;#26816;&amp;#39564;&amp;#26816;&amp;#27979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22269;&amp;#36136;&amp;#37327;&amp;#26816;&amp;#39564;&amp;#26816;&amp;#27979;&amp;#34892;&amp;#19994;&amp;#26377;&amp;#21033;&amp;#22240;&amp;#3203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013;&amp;#22269;&amp;#36136;&amp;#37327;&amp;#26816;&amp;#39564;&amp;#26816;&amp;#27979;&amp;#34892;&amp;#19994;&amp;#19981;&amp;#21033;&amp;#22240;&amp;#3203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3-2016&amp;#24180;&amp;#25105;&amp;#22269;&amp;#36136;&amp;#37327;&amp;#26816;&amp;#39564;&amp;#26816;&amp;#27979;&amp;#26426;&amp;#26500;&amp;#25968;&amp;#37327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6&amp;#24180;&amp;#25105;&amp;#22269;&amp;#36136;&amp;#37327;&amp;#26816;&amp;#39564;&amp;#26816;&amp;#27979;&amp;#26426;&amp;#26500;&amp;#19981;&amp;#21516;&amp;#26426;&amp;#26500;&amp;#23646;&amp;#2461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3-2016&amp;#24180;&amp;#25105;&amp;#22269;&amp;#36136;&amp;#37327;&amp;#26816;&amp;#39564;&amp;#26816;&amp;#27979;&amp;#26426;&amp;#26500;&amp;#24615;&amp;#36136;&amp;#20998;&amp;#24067;&amp;#65288;&amp;#25353;&amp;#26426;&amp;#26500;&amp;#23646;&amp;#24615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3-2016&amp;#24180;&amp;#25105;&amp;#22269;&amp;#36136;&amp;#37327;&amp;#26816;&amp;#39564;&amp;#26816;&amp;#27979;&amp;#26426;&amp;#26500;&amp;#19981;&amp;#21516;&amp;#20135;&amp;#26435;&amp;#24615;&amp;#36136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3-2016&amp;#24180;&amp;#25105;&amp;#22269;&amp;#36136;&amp;#37327;&amp;#26816;&amp;#39564;&amp;#26816;&amp;#27979;&amp;#26426;&amp;#26500;&amp;#24615;&amp;#36136;&amp;#20998;&amp;#24067;&amp;#65288;&amp;#25353;&amp;#20135;&amp;#26435;&amp;#24615;&amp;#36136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-2016&amp;#24180;&amp;#25105;&amp;#22269;&amp;#36136;&amp;#37327;&amp;#26816;&amp;#39564;&amp;#26816;&amp;#27979;&amp;#26426;&amp;#26500;&amp;#19981;&amp;#21516;&amp;#25104;&amp;#31435;&amp;#24180;&amp;#38480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-2016&amp;#24180;&amp;#25105;&amp;#22269;&amp;#36136;&amp;#37327;&amp;#26816;&amp;#39564;&amp;#26816;&amp;#27979;&amp;#26426;&amp;#26500;&amp;#24615;&amp;#36136;&amp;#20998;&amp;#24067;&amp;#65288;&amp;#25353;&amp;#25104;&amp;#31435;&amp;#24180;&amp;#38480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3-2016&amp;#24180;&amp;#25105;&amp;#22269;&amp;#36136;&amp;#37327;&amp;#26816;&amp;#39564;&amp;#26816;&amp;#27979;&amp;#26426;&amp;#26500;&amp;#19981;&amp;#21516;&amp;#20154;&amp;#25968;&amp;#35268;&amp;#27169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6&amp;#24180;&amp;#25105;&amp;#22269;&amp;#36136;&amp;#37327;&amp;#26816;&amp;#39564;&amp;#26816;&amp;#27979;&amp;#26426;&amp;#26500;&amp;#24615;&amp;#36136;&amp;#20998;&amp;#24067;&amp;#65288;&amp;#25353;&amp;#20154;&amp;#25968;&amp;#35268;&amp;#27169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-2016&amp;#24180;&amp;#25105;&amp;#22269;&amp;#36136;&amp;#37327;&amp;#26816;&amp;#39564;&amp;#26816;&amp;#27979;&amp;#26426;&amp;#26500;&amp;#19981;&amp;#21516;&amp;#26381;&amp;#21153;&amp;#21306;&amp;#2249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-2016&amp;#24180;&amp;#25105;&amp;#22269;&amp;#36136;&amp;#37327;&amp;#26816;&amp;#39564;&amp;#26816;&amp;#27979;&amp;#26426;&amp;#26500;&amp;#24615;&amp;#36136;&amp;#20998;&amp;#24067;&amp;#65288;&amp;#25353;&amp;#26381;&amp;#21153;&amp;#21306;&amp;#22495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3-2016&amp;#24180;&amp;#25105;&amp;#22269;&amp;#36136;&amp;#37327;&amp;#26816;&amp;#39564;&amp;#26816;&amp;#27979;&amp;#26426;&amp;#26500;&amp;#19981;&amp;#21516;&amp;#19994;&amp;#21153;&amp;#26469;&amp;#28304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3-2016&amp;#24180;&amp;#25105;&amp;#22269;&amp;#36136;&amp;#37327;&amp;#26816;&amp;#39564;&amp;#26816;&amp;#27979;&amp;#26426;&amp;#26500;&amp;#24615;&amp;#36136;&amp;#20998;&amp;#24067;&amp;#65288;&amp;#25353;&amp;#19994;&amp;#21153;&amp;#26469;&amp;#28304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6&amp;#24180;&amp;#25105;&amp;#22269;&amp;#36136;&amp;#37327;&amp;#26816;&amp;#39564;&amp;#26816;&amp;#27979;&amp;#26426;&amp;#26500;&amp;#20998;&amp;#30465;&amp;#24066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3-2016&amp;#24180;&amp;#25105;&amp;#22269;&amp;#36136;&amp;#37327;&amp;#26816;&amp;#39564;&amp;#26816;&amp;#27979;&amp;#26426;&amp;#2650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-2016&amp;#24180;&amp;#25105;&amp;#22269;&amp;#36136;&amp;#37327;&amp;#26816;&amp;#39564;&amp;#26816;&amp;#27979;&amp;#34892;&amp;#19994;&amp;#20202;&amp;#22120;&amp;#35774;&amp;#22791;&amp;#35268;&amp;#27169;&amp;#32479;&amp;#35745;&amp;#65288;&amp;#21333;&amp;#20301;&amp;#65306;&amp;#19975;&amp;#21488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3-2016&amp;#24180;&amp;#25105;&amp;#22269;&amp;#36136;&amp;#37327;&amp;#26816;&amp;#39564;&amp;#26816;&amp;#27979;&amp;#34892;&amp;#19994;&amp;#22266;&amp;#23450;&amp;#36164;&amp;#20135;&amp;#21407;&amp;#20540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3-2016&amp;#24180;&amp;#25105;&amp;#22269;&amp;#36136;&amp;#37327;&amp;#26816;&amp;#39564;&amp;#26816;&amp;#27979;&amp;#34892;&amp;#19994;&amp;#23454;&amp;#39564;&amp;#23460;&amp;#38754;&amp;#31215;&amp;#32479;&amp;#3574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8-2016&amp;#24180;&amp;#25105;&amp;#22269;&amp;#36136;&amp;#37327;&amp;#26816;&amp;#39564;&amp;#26816;&amp;#27979;&amp;#34892;&amp;#19994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3-2016&amp;#24180;&amp;#25105;&amp;#22269;&amp;#36136;&amp;#37327;&amp;#26816;&amp;#39564;&amp;#26816;&amp;#27979;&amp;#34892;&amp;#19994;&amp;#32047;&amp;#35745;&amp;#39041;&amp;#21457;&amp;#26377;&amp;#25928;&amp;#35748;&amp;#35777;&amp;#35777;&amp;#20070;&amp;#32479;&amp;#35745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3-2016&amp;#24180;&amp;#25105;&amp;#22269;&amp;#36136;&amp;#37327;&amp;#26816;&amp;#39564;&amp;#26816;&amp;#27979;&amp;#34892;&amp;#19994;&amp;#33719;&amp;#35777;&amp;#32452;&amp;#32455;&amp;#32479;&amp;#35745;&amp;#65288;&amp;#21333;&amp;#20301;&amp;#65306;&amp;#19975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