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公路检测仪器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4;&amp;#36335;&amp;#26816;&amp;#27979;&amp;#20202;&amp;#22120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4;&amp;#36335;&amp;#26816;&amp;#27979;&amp;#20202;&amp;#22120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6&lt;/strong&gt;&lt;strong&gt;&amp;#24180;3&lt;/strong&gt;&lt;strong&gt;&amp;#23395;&amp;#24230;&amp;#19990;&amp;#30028;&amp;#20844;&amp;#36335;&amp;#26816;&amp;#27979;&amp;#20202;&amp;#22120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3&amp;#23395;&amp;#24230;&amp;#19990;&amp;#30028;&amp;#20844;&amp;#36335;&amp;#26816;&amp;#27979;&amp;#20202;&amp;#22120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20844;&amp;#36335;&amp;#26816;&amp;#27979;&amp;#20202;&amp;#22120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3&amp;#23395;&amp;#24230;&amp;#19990;&amp;#30028;&amp;#20844;&amp;#36335;&amp;#26816;&amp;#27979;&amp;#20202;&amp;#22120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44;&amp;#36335;&amp;#26816;&amp;#27979;&amp;#20202;&amp;#22120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3&amp;#23395;&amp;#24230;&amp;#19990;&amp;#30028;&amp;#20844;&amp;#36335;&amp;#26816;&amp;#27979;&amp;#20202;&amp;#22120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44;&amp;#36335;&amp;#26816;&amp;#27979;&amp;#2020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44;&amp;#36335;&amp;#26816;&amp;#27979;&amp;#20202;&amp;#22120;&amp;#20135;&amp;#21697;&amp;#36827;&amp;#2098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0844;&amp;#36335;&amp;#26816;&amp;#27979;&amp;#20202;&amp;#2212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3&lt;/strong&gt;&lt;strong&gt;&amp;#23395;&amp;#24230;&amp;#19990;&amp;#30028;&amp;#21508;&amp;#22269;&amp;#20844;&amp;#36335;&amp;#26816;&amp;#27979;&amp;#20202;&amp;#22120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44;&amp;#3633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844;&amp;#36335;&amp;#26816;&amp;#27979;&amp;#20202;&amp;#22120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844;&amp;#36335;&amp;#26816;&amp;#27979;&amp;#20202;&amp;#22120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844;&amp;#3633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44;&amp;#36335;&amp;#26816;&amp;#27979;&amp;#20202;&amp;#22120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844;&amp;#36335;&amp;#26816;&amp;#27979;&amp;#20202;&amp;#22120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844;&amp;#3633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844;&amp;#36335;&amp;#26816;&amp;#27979;&amp;#20202;&amp;#22120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844;&amp;#36335;&amp;#26816;&amp;#27979;&amp;#20202;&amp;#22120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lt;/strong&gt;&lt;strong&gt;&amp;#24180;3&lt;/strong&gt;&lt;strong&gt;&amp;#23395;&amp;#24230;&amp;#20013;&amp;#22269;&amp;#20844;&amp;#36335;&amp;#26816;&amp;#27979;&amp;#20202;&amp;#2212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3&amp;#23395;&amp;#24230;&amp;#20013;&amp;#22269;&amp;#20844;&amp;#36335;&amp;#26816;&amp;#27979;&amp;#20202;&amp;#2212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4065;&amp;#21319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3&amp;#23395;&amp;#24230;&amp;#20013;&amp;#22269;&amp;#20844;&amp;#36335;&amp;#26816;&amp;#27979;&amp;#20202;&amp;#22120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6816;&amp;#27979;&amp;#20202;&amp;#22120;&amp;#20135;&amp;#19994;&amp;#30456;&amp;#20851;&amp;#25919;&amp;#31574;&amp;#39041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6816;&amp;#27979;&amp;#20202;&amp;#22120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3&amp;#23395;&amp;#24230;&amp;#20013;&amp;#22269;&amp;#20844;&amp;#36335;&amp;#26816;&amp;#27979;&amp;#20202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3&lt;/strong&gt;&lt;strong&gt;&amp;#23395;&amp;#24230;&amp;#20013;&amp;#22269;&amp;#20844;&amp;#36335;&amp;#26816;&amp;#27979;&amp;#20202;&amp;#22120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3&amp;#23395;&amp;#24230;&amp;#20013;&amp;#22269;&amp;#20844;&amp;#36335;&amp;#26816;&amp;#27979;&amp;#20202;&amp;#22120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983;&amp;#21629;&amp;#21608;&amp;#2639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5268;&amp;#2716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3&amp;#23395;&amp;#24230;&amp;#20013;&amp;#22269;&amp;#20844;&amp;#36335;&amp;#26816;&amp;#27979;&amp;#20202;&amp;#2212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216;&amp;#26415;&amp;#30740;&amp;#2145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3384;&amp;#22312;&amp;#30340;&amp;#19981;&amp;#362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1649;&amp;#29702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3&amp;#23395;&amp;#24230;&amp;#20013;&amp;#22269;&amp;#20844;&amp;#36335;&amp;#26816;&amp;#27979;&amp;#20202;&amp;#22120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3&lt;/strong&gt;&lt;strong&gt;&amp;#23395;&amp;#24230;&amp;#20013;&amp;#22269;&amp;#20844;&amp;#36335;&amp;#26816;&amp;#27979;&amp;#20202;&amp;#22120;&amp;#24066;&amp;#22330;&amp;#28145;&amp;#242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3&amp;#23395;&amp;#24230;&amp;#20013;&amp;#22269;&amp;#20844;&amp;#36335;&amp;#26816;&amp;#27979;&amp;#20202;&amp;#22120;&amp;#24066;&amp;#22330;&amp;#21457;&amp;#23637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1457;&amp;#23637;&amp;#29305;&amp;#2885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3&amp;#23395;&amp;#24230;&amp;#20013;&amp;#22269;&amp;#20844;&amp;#36335;&amp;#26816;&amp;#27979;&amp;#20202;&amp;#22120;&amp;#24066;&amp;#22330;&amp;#20215;&amp;#2668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844;&amp;#36335;&amp;#26816;&amp;#27979;&amp;#20202;&amp;#22120;&amp;#20215;&amp;#26684;&amp;#36208;&amp;#2118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3&amp;#23395;&amp;#24230;&amp;#20013;&amp;#22269;&amp;#20844;&amp;#36335;&amp;#26816;&amp;#27979;&amp;#20202;&amp;#22120;&amp;#24066;&amp;#22330;&amp;#32454;&amp;#20998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27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3&lt;/strong&gt;&lt;strong&gt;&amp;#23395;&amp;#24230;&amp;#20013;&amp;#22269;&amp;#20844;&amp;#36335;&amp;#26816;&amp;#27979;&amp;#20202;&amp;#22120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3&amp;#23395;&amp;#24230;&amp;#20013;&amp;#22269;&amp;#20844;&amp;#36335;&amp;#26816;&amp;#27979;&amp;#20202;&amp;#22120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0225;&amp;#21344;&amp;#25454;&amp;#20013;&amp;#22269;&amp;#39640;&amp;#31471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36335;&amp;#26816;&amp;#27979;&amp;#20202;&amp;#22120;&amp;#20135;&amp;#21697;&amp;#25216;&amp;#26415;&amp;#19982;&amp;#19990;&amp;#30028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3395;&amp;#24230;&amp;#20013;&amp;#22269;&amp;#20844;&amp;#36335;&amp;#26816;&amp;#27979;&amp;#20202;&amp;#22120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3&amp;#23395;&amp;#24230;&amp;#20013;&amp;#22269;&amp;#20844;&amp;#36335;&amp;#26816;&amp;#27979;&amp;#20202;&amp;#22120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1697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697;&amp;#29260;&amp;#21457;&amp;#23637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1697;&amp;#21697;&amp;#29260;&amp;#19982;&amp;#19990;&amp;#3002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3&amp;#23395;&amp;#24230;&amp;#20013;&amp;#22269;&amp;#20844;&amp;#36335;&amp;#26816;&amp;#27979;&amp;#20202;&amp;#22120;&amp;#20135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3&lt;/strong&gt;&lt;strong&gt;&amp;#23395;&amp;#24230;&amp;#20013;&amp;#22269;&amp;#20844;&amp;#36335;&amp;#26816;&amp;#27979;&amp;#20202;&amp;#22120;&amp;#21306;&amp;#22495;&amp;#24066;&amp;#22330;&amp;#31454;&amp;#20105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3&lt;/strong&gt;&lt;strong&gt;&amp;#23395;&amp;#24230;&amp;#20013;&amp;#22269;&amp;#20844;&amp;#36335;&amp;#26816;&amp;#27979;&amp;#20202;&amp;#22120;&amp;#34892;&amp;#19994;&amp;#20027;&amp;#20307;&amp;#20225;&amp;#19994;&amp;#21457;&amp;#23637;&amp;#25112;&amp;#30053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36784;&amp;#3799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3&amp;#23395;&amp;#2423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3395;&amp;#24230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1326;&amp;#29790;&amp;#31185;&amp;#2521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3&amp;#23395;&amp;#2423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3395;&amp;#24230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27850;&amp;#22836;&amp;#31185;&amp;#26512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3&amp;#23395;&amp;#2423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3395;&amp;#24230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326;&amp;#23433;&amp;#24658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3&amp;#23395;&amp;#24230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3&amp;#23395;&amp;#24230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0844;&amp;#36335;&amp;#26816;&amp;#27979;&amp;#20202;&amp;#22120;&amp;#20135;&amp;#19994;&amp;#21457;&amp;#23637;&amp;#21069;&amp;#26223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844;&amp;#36335;&amp;#26816;&amp;#27979;&amp;#20202;&amp;#2212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216;&amp;#2641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20013;&amp;#31243;&amp;#24230;&amp;#39044;&amp;#203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844;&amp;#36335;&amp;#26816;&amp;#27979;&amp;#20202;&amp;#2212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0844;&amp;#36335;&amp;#26816;&amp;#27979;&amp;#20202;&amp;#22120;&amp;#34892;&amp;#19994;&amp;#25237;&amp;#36164;&amp;#26426;&amp;#20250;&amp;#19982;&amp;#39118;&amp;#38505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844;&amp;#36335;&amp;#26816;&amp;#27979;&amp;#20202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844;&amp;#36335;&amp;#26816;&amp;#27979;&amp;#20202;&amp;#2212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844;&amp;#36335;&amp;#26816;&amp;#27979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844;&amp;#36335;&amp;#26816;&amp;#27979;&amp;#20202;&amp;#22120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844;&amp;#36335;&amp;#26816;&amp;#27979;&amp;#20202;&amp;#22120;&amp;#34892;&amp;#19994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844;&amp;#36335;&amp;#26816;&amp;#27979;&amp;#20202;&amp;#22120;&amp;#34892;&amp;#19994;&amp;#20225;&amp;#19994;&amp;#24635;&amp;#25968;&amp;#21450;&amp;#20111;&amp;#2543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19981;&amp;#21516;&amp;#35268;&amp;#27169;&amp;#20844;&amp;#36335;&amp;#26816;&amp;#27979;&amp;#20202;&amp;#22120;&amp;#2022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844;&amp;#36335;&amp;#26816;&amp;#27979;&amp;#20202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508;&amp;#26376;&amp;#25105;&amp;#22269;&amp;#20844;&amp;#36335;&amp;#26816;&amp;#27979;&amp;#20202;&amp;#22120;&amp;#34892;&amp;#19994;&amp;#24037;&amp;#19994;&amp;#24635;&amp;#20135;&amp;#2054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844;&amp;#36335;&amp;#26816;&amp;#27979;&amp;#20202;&amp;#22120;&amp;#34892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844;&amp;#36335;&amp;#26816;&amp;#27979;&amp;#20202;&amp;#22120;&amp;#34892;&amp;#19994;&amp;#36164;&amp;#20135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844;&amp;#36335;&amp;#26816;&amp;#27979;&amp;#20202;&amp;#22120;&amp;#34892;&amp;#19994;&amp;#22266;&amp;#23450;&amp;#36164;&amp;#20135;&amp;#20928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844;&amp;#36335;&amp;#26816;&amp;#27979;&amp;#20202;&amp;#22120;&amp;#34892;&amp;#19994;&amp;#19981;&amp;#21516;&amp;#35268;&amp;#27169;&amp;#20225;&amp;#19994;&amp;#246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844;&amp;#36335;&amp;#26816;&amp;#27979;&amp;#20202;&amp;#22120;&amp;#34892;&amp;#19994;&amp;#19981;&amp;#21516;&amp;#35268;&amp;#27169;&amp;#20225;&amp;#19994;&amp;#24635;&amp;#36164;&amp;#20135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844;&amp;#36335;&amp;#26816;&amp;#27979;&amp;#20202;&amp;#22120;&amp;#34892;&amp;#19994;&amp;#35268;&amp;#2716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844;&amp;#36335;&amp;#26816;&amp;#27979;&amp;#20202;&amp;#22120;&amp;#34892;&amp;#19994;&amp;#35268;&amp;#2716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844;&amp;#36335;&amp;#26816;&amp;#27979;&amp;#20202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844;&amp;#36335;&amp;#26816;&amp;#27979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844;&amp;#36335;&amp;#26816;&amp;#27979;&amp;#20202;&amp;#2212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844;&amp;#36335;&amp;#26816;&amp;#27979;&amp;#20202;&amp;#22120;&amp;#34892;&amp;#19994;&amp;#24066;&amp;#22330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844;&amp;#36335;&amp;#26816;&amp;#27979;&amp;#20202;&amp;#22120;&amp;#34892;&amp;#19994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844;&amp;#36335;&amp;#26816;&amp;#27979;&amp;#20202;&amp;#22120;&amp;#34892;&amp;#19994;&amp;#24066;&amp;#2233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844;&amp;#36335;&amp;#26816;&amp;#27979;&amp;#20202;&amp;#22120;&amp;#34892;&amp;#19994;&amp;#24066;&amp;#22330;&amp;#25104;&amp;#26412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