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活动板房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963;&amp;#21160;&amp;#26495;&amp;#25151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963;&amp;#21160;&amp;#26495;&amp;#25151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-2016&lt;/strong&gt;&lt;strong&gt;&amp;#24180;&amp;#20840;&amp;#29699;&lt;a href="http://www.chinairr.org/report/R04/R0402/201704/21-229768.html"&gt;&lt;span&gt;&lt;span&gt;&amp;#27963;&amp;#21160;&amp;#26495;&amp;#25151;&lt;/span&gt;&lt;/span&gt;&lt;/a&gt;&lt;/strong&gt;&lt;strong&gt;&amp;#20135;&amp;#19994;&amp;#21457;&amp;#23637;&amp;#24418;&amp;#21183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840;&amp;#29699;&amp;#27963;&amp;#21160;&amp;#26495;&amp;#25151;&amp;#20135;&amp;#19994;&amp;#21457;&amp;#23637;&amp;#29366;&amp;#2091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963;&amp;#21160;&amp;#26495;&amp;#25151;&amp;#24066;&amp;#22330;&amp;#21457;&amp;#23637;&amp;#27010;&amp;#3684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963;&amp;#21160;&amp;#26495;&amp;#25151;&amp;#30340;&amp;#26500;&amp;#24314;&amp;#19982;&amp;#24212;&amp;#2999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840;&amp;#29699;&amp;#27963;&amp;#21160;&amp;#26495;&amp;#25151;&amp;#24066;&amp;#22330;&amp;#36816;&amp;#34892;&amp;#21160;&amp;#2457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963;&amp;#21160;&amp;#26495;&amp;#25151;&amp;#24066;&amp;#22330;&amp;#38656;&amp;#27714;&amp;#21464;&amp;#2116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8598;&amp;#35013;&amp;#31665;&amp;#25151;&amp;#23627;&amp;#24066;&amp;#22330;&amp;#21463;&amp;#27426;&amp;#3681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7963;&amp;#21160;&amp;#26495;&amp;#25151;&amp;#38656;&amp;#27714;&amp;#24378;&amp;#211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840;&amp;#29699;&amp;#20027;&amp;#35201;&amp;#22269;&amp;#23478;&amp;#27963;&amp;#21160;&amp;#26495;&amp;#25151;&amp;#24066;&amp;#2233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963;&amp;#21160;&amp;#26495;&amp;#25151;&amp;#24066;&amp;#2233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27963;&amp;#21160;&amp;#26495;&amp;#25151;&amp;#24066;&amp;#223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963;&amp;#21160;&amp;#26495;&amp;#25151;&amp;#35774;&amp;#35745;&amp;#32463;&amp;#3956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6&lt;/strong&gt;&lt;strong&gt;&amp;#24180;&amp;#20013;&amp;#22269;&amp;#27963;&amp;#21160;&amp;#26495;&amp;#25151;&amp;#20135;&amp;#19994;&amp;#21457;&amp;#23637;&amp;#29615;&amp;#22659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2269;&amp;#20869;&amp;#23439;&amp;#35266;&amp;#32463;&amp;#27982;&amp;#29615;&amp;#22659;&amp;#20998;&amp;#26512;&amp;#65288;&amp;#25353;&amp;#26376;&amp;#24230;&amp;#26356;&amp;#26032;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2686;&amp;#3827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8040;&amp;#36153;&amp;#20215;&amp;#26684;&amp;#25351;&amp;#2596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9983;&amp;#20135;&amp;#36816;&amp;#34892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19994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046;&amp;#36896;&amp;#19994;&amp;#37319;&amp;#36141;&amp;#32463;&amp;#29702;&amp;#25351;&amp;#25968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7963;&amp;#21160;&amp;#26495;&amp;#25151;&amp;#20135;&amp;#19994;&amp;#25919;&amp;#31574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050;&amp;#32467;&amp;#26500;&amp;#34892;&amp;#19994;&amp;#31649;&amp;#29702;&amp;#20307;&amp;#2104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050;&amp;#32467;&amp;#26500;&amp;#34892;&amp;#19994;&amp;#25919;&amp;#31574;&amp;#19982;&amp;#35268;&amp;#2101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545;&amp;#27963;&amp;#21160;&amp;#26495;&amp;#25151;&amp;#40723;&amp;#21169;&amp;#24615;&amp;#25919;&amp;#3157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020;&amp;#26102;&amp;#24615;&amp;#24314;(&amp;#26500;)&amp;#31569;&amp;#29289;&amp;#24212;&amp;#29992;&amp;#25216;&amp;#26415;&amp;#35268;&amp;#31243;&amp;#1229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5286;&amp;#35013;&amp;#24335;&amp;#36731;&amp;#38050;&amp;#32467;&amp;#26500;&amp;#27963;&amp;#21160;&amp;#25151;&amp;#1229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27963;&amp;#21160;&amp;#26495;&amp;#25151;&amp;#20135;&amp;#19994;&amp;#31038;&amp;#20250;&amp;#29615;&amp;#22659;&amp;#21457;&amp;#2363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6041;&amp;#24335;&amp;#30340;&amp;#25913;&amp;#2146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32467;&amp;#26500;&amp;#30340;&amp;#24433;&amp;#2170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6&lt;/strong&gt;&lt;strong&gt;&amp;#24180;&amp;#20013;&amp;#22269;&amp;#27963;&amp;#21160;&amp;#26495;&amp;#25151;&amp;#20135;&amp;#19994;&amp;#36816;&amp;#34892;&amp;#26032;&amp;#24418;&amp;#21183;&amp;#36879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963;&amp;#21160;&amp;#26495;&amp;#25151;&amp;#22522;&amp;#30784;&amp;#27010;&amp;#36848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1160;&amp;#26495;&amp;#25151;&amp;#23450;&amp;#2004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1160;&amp;#26495;&amp;#25151;&amp;#30340;&amp;#20248;&amp;#2885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1160;&amp;#26495;&amp;#25151;&amp;#30340;&amp;#20998;&amp;#3186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3;&amp;#21160;&amp;#26495;&amp;#25151;&amp;#30340;&amp;#20027;&amp;#35201;&amp;#29992;&amp;#3688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7963;&amp;#21160;&amp;#26495;&amp;#25151;&amp;#19994;&amp;#29616;&amp;#29366;&amp;#32508;&amp;#36848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963;&amp;#21160;&amp;#26495;&amp;#25151;&amp;#24320;&amp;#22987;&amp;#24191;&amp;#27867;&amp;#24212;&amp;#2999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963;&amp;#21160;&amp;#25151;&amp;#24425;&amp;#38050;&amp;#26495;&amp;#21457;&amp;#23637;&amp;#29366;&amp;#2091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457;&amp;#23637;&amp;#33410;&amp;#33021;&amp;#29615;&amp;#20445;&amp;#22411;&amp;#38050;&amp;#32467;&amp;#26500;&amp;#20303;&amp;#2342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1069;&amp;#22269;&amp;#20869;&amp;#38598;&amp;#25104;&amp;#20303;&amp;#23429;&amp;#21457;&amp;#23637;&amp;#27169;&amp;#24335;&amp;#30740;&amp;#3135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27963;&amp;#21160;&amp;#26495;&amp;#25151;&amp;#39046;&amp;#22495;&amp;#30740;&amp;#31350;&amp;#26032;&amp;#36827;&amp;#2363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8050;&amp;#22797;&amp;#21512;&amp;#26448;&amp;#26009;&amp;#22312;&amp;#36731;&amp;#36136;&amp;#23627;&amp;#39030;&amp;#21644;&amp;#27963;&amp;#21160;&amp;#26495;&amp;#25151;&amp;#30340;&amp;#24212;&amp;#2999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88;&amp;#37231;&amp;#26495;&amp;#26448;&amp;#27963;&amp;#21160;&amp;#25151;&amp;#20852;&amp;#3621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1160;&amp;#25151;&amp;#24425;&amp;#38050;&amp;#26495;&amp;#26032;&amp;#25216;&amp;#26415;&amp;#30740;&amp;#31350;&amp;#21457;&amp;#2363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6&lt;/strong&gt;&lt;strong&gt;&amp;#24180;&amp;#20013;&amp;#22269;&amp;#27963;&amp;#21160;&amp;#26495;&amp;#25151;&amp;#24066;&amp;#22330;&amp;#36816;&amp;#34892;&amp;#24577;&amp;#21183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27963;&amp;#21160;&amp;#26495;&amp;#25151;&amp;#24066;&amp;#22330;&amp;#20142;&amp;#28857;&amp;#32858;&amp;#2896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270;&amp;#24314;&amp;#35774;&amp;#24102;&amp;#21160;&amp;#27963;&amp;#21160;&amp;#26495;&amp;#25151;&amp;#34892;&amp;#19994;&amp;#21457;&amp;#2363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963;&amp;#21160;&amp;#26495;&amp;#25151;&amp;#21161;&amp;#21147;&amp;#28145;&amp;#22323;&amp;#22823;&amp;#36816;&amp;#2025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5199;&amp;#23433;&amp;#27963;&amp;#21160;&amp;#25151;&amp;#26053;&amp;#24215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7963;&amp;#21160;&amp;#26495;&amp;#25151;&amp;#24066;&amp;#22330;&amp;#36879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1160;&amp;#26495;&amp;#25151;&amp;#20215;&amp;#2668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63;&amp;#21160;&amp;#26495;&amp;#25151;&amp;#24212;&amp;#29992;&amp;#39046;&amp;#2249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27963;&amp;#21160;&amp;#26495;&amp;#25151;&amp;#32454;&amp;#20998;&amp;#36879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5151;&amp;#2362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0;&amp;#26495;&amp;#24335;&amp;#32452;&amp;#21512;&amp;#25151;&amp;#2362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4335;&amp;#32452;&amp;#21512;&amp;#25151;&amp;#2362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6;&amp;#35013;&amp;#24335;&amp;#38050;&amp;#32467;&amp;#26500;&amp;#27963;&amp;#21160;&amp;#2515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2411;&amp;#21035;&amp;#22661;&amp;#24335;&amp;#27963;&amp;#21160;&amp;#26495;&amp;#2515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6&amp;#24180;&amp;#20013;&amp;#22269;&amp;#27963;&amp;#21160;&amp;#26495;&amp;#25151;&amp;#24066;&amp;#22330;&amp;#25512;&amp;#21160;&amp;#22240;&amp;#3203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38382;&amp;#39064;&amp;#25512;&amp;#21160;&amp;#27963;&amp;#21160;&amp;#26495;&amp;#25151;&amp;#21457;&amp;#2363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4320;&amp;#21457;&amp;#23545;&amp;#27963;&amp;#21160;&amp;#26495;&amp;#25151;&amp;#30340;&amp;#20419;&amp;#36827;&amp;#20316;&amp;#2999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9615;&amp;#20445;&amp;#29702;&amp;#24565;&amp;#21152;&amp;#36895;&amp;#27963;&amp;#21160;&amp;#25151;&amp;#21457;&amp;#2363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6&lt;/strong&gt;&lt;strong&gt;&amp;#24180;&amp;#20013;&amp;#22269;&amp;#27963;&amp;#21160;&amp;#26495;&amp;#25151;&amp;#26495;&amp;#26448;&amp;#24066;&amp;#22330;&amp;#36816;&amp;#34892;&amp;#36879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858;&amp;#33519;&amp;#20057;&amp;#28911;&amp;#24425;&amp;#38050;&amp;#22841;&amp;#33455;&amp;#2649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721;&amp;#26825;&amp;#24425;&amp;#38050;&amp;#22841;&amp;#33455;&amp;#2649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27688;&amp;#37231;&amp;#24425;&amp;#38050;&amp;#22841;&amp;#33455;&amp;#2649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3;&amp;#23618;&amp;#24425;&amp;#38050;&amp;#2649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6&lt;/strong&gt;&lt;strong&gt;&amp;#24180;&amp;#20013;&amp;#22269;&amp;#27963;&amp;#21160;&amp;#26495;&amp;#25151;&amp;#20135;&amp;#19994;&amp;#31454;&amp;#20105;&amp;#26032;&amp;#26684;&amp;#23616;&amp;#36879;&amp;#26512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27963;&amp;#21160;&amp;#26495;&amp;#25151;&amp;#24066;&amp;#22330;&amp;#31454;&amp;#20105;&amp;#24635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1160;&amp;#26495;&amp;#25151;&amp;#24066;&amp;#22330;&amp;#31454;&amp;#20105;&amp;#24577;&amp;#2118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33829;&amp;#27963;&amp;#21160;&amp;#25151;&amp;#30340;&amp;#20225;&amp;#19994;&amp;#31867;&amp;#2241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1160;&amp;#26495;&amp;#25151;&amp;#30340;&amp;#31454;&amp;#20105;&amp;#20248;&amp;#2118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7963;&amp;#21160;&amp;#26495;&amp;#25151;&amp;#20135;&amp;#19994;&amp;#38598;&amp;#20013;&amp;#2423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27963;&amp;#21160;&amp;#26495;&amp;#25151;&amp;#34892;&amp;#19994;&amp;#31454;&amp;#20105;&amp;#31574;&amp;#3005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6&lt;/strong&gt;&lt;strong&gt;&amp;#24180;&amp;#20013;&amp;#22269;&amp;#27963;&amp;#21160;&amp;#26495;&amp;#25151;&amp;#30456;&amp;#20851;&amp;#34892;&amp;#19994;&amp;#20027;&amp;#35201;&amp;#25968;&amp;#25454;&amp;#30417;&amp;#27979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7963;&amp;#21160;&amp;#26495;&amp;#25151;&amp;#21046;&amp;#36896;&amp;#25152;&amp;#23646;&amp;#34892;&amp;#19994;&amp;#24635;&amp;#20307;&amp;#25968;&amp;#25454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7963;&amp;#21160;&amp;#26495;&amp;#25151;&amp;#21046;&amp;#36896;&amp;#25152;&amp;#23646;&amp;#34892;&amp;#19994;&amp;#20840;&amp;#37096;&amp;#20225;&amp;#19994;&amp;#25968;&amp;#25454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7963;&amp;#21160;&amp;#26495;&amp;#25151;&amp;#21046;&amp;#36896;&amp;#25152;&amp;#23646;&amp;#34892;&amp;#19994;&amp;#20840;&amp;#37096;&amp;#20225;&amp;#19994;&amp;#25968;&amp;#25454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27963;&amp;#21160;&amp;#26495;&amp;#25151;&amp;#21046;&amp;#36896;&amp;#25152;&amp;#23646;&amp;#34892;&amp;#19994;&amp;#20840;&amp;#37096;&amp;#20225;&amp;#19994;&amp;#25968;&amp;#25454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7963;&amp;#21160;&amp;#26495;&amp;#25151;&amp;#21046;&amp;#36896;&amp;#25152;&amp;#23646;&amp;#34892;&amp;#19994;&amp;#19981;&amp;#21516;&amp;#35268;&amp;#27169;&amp;#20225;&amp;#19994;&amp;#25968;&amp;#25454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7963;&amp;#21160;&amp;#26495;&amp;#25151;&amp;#21046;&amp;#36896;&amp;#25152;&amp;#23646;&amp;#34892;&amp;#19994;&amp;#19981;&amp;#21516;&amp;#35268;&amp;#27169;&amp;#20225;&amp;#19994;&amp;#25968;&amp;#25454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7963;&amp;#21160;&amp;#26495;&amp;#25151;&amp;#21046;&amp;#36896;&amp;#25152;&amp;#23646;&amp;#34892;&amp;#19994;&amp;#19981;&amp;#21516;&amp;#35268;&amp;#27169;&amp;#20225;&amp;#19994;&amp;#25968;&amp;#25454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27963;&amp;#21160;&amp;#26495;&amp;#25151;&amp;#21046;&amp;#36896;&amp;#25152;&amp;#23646;&amp;#34892;&amp;#19994;&amp;#19981;&amp;#21516;&amp;#35268;&amp;#27169;&amp;#20225;&amp;#19994;&amp;#25968;&amp;#25454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7963;&amp;#21160;&amp;#26495;&amp;#25151;&amp;#21046;&amp;#36896;&amp;#25152;&amp;#23646;&amp;#34892;&amp;#19994;&amp;#19981;&amp;#21516;&amp;#25152;&amp;#26377;&amp;#21046;&amp;#20225;&amp;#19994;&amp;#25968;&amp;#25454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7963;&amp;#21160;&amp;#26495;&amp;#25151;&amp;#21046;&amp;#36896;&amp;#25152;&amp;#23646;&amp;#34892;&amp;#19994;&amp;#19981;&amp;#21516;&amp;#25152;&amp;#26377;&amp;#21046;&amp;#20225;&amp;#19994;&amp;#25968;&amp;#25454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7963;&amp;#21160;&amp;#26495;&amp;#25151;&amp;#21046;&amp;#36896;&amp;#25152;&amp;#23646;&amp;#34892;&amp;#19994;&amp;#19981;&amp;#21516;&amp;#25152;&amp;#26377;&amp;#21046;&amp;#20225;&amp;#19994;&amp;#25968;&amp;#25454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27963;&amp;#21160;&amp;#26495;&amp;#25151;&amp;#21046;&amp;#36896;&amp;#25152;&amp;#23646;&amp;#34892;&amp;#19994;&amp;#19981;&amp;#21516;&amp;#25152;&amp;#26377;&amp;#21046;&amp;#20225;&amp;#19994;&amp;#25968;&amp;#25454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6&lt;/strong&gt;&lt;strong&gt;&amp;#24180;&amp;#20013;&amp;#22269;&amp;#27963;&amp;#21160;&amp;#26495;&amp;#25151;&amp;#29983;&amp;#20135;&amp;#20225;&amp;#19994;&amp;#31454;&amp;#20105;&amp;#21147;&amp;#20998;&amp;#26512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597;&amp;#33268;&amp;#38598;&amp;#25104;&amp;#25151;&amp;#23627;&amp;#32929;&amp;#20221;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844;&amp;#21496;&amp;#21457;&amp;#23637;&amp;#25112;&amp;#3005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7;&amp;#33268;&amp;#38598;&amp;#25104;&amp;#25151;&amp;#23627;(&amp;#24266;&amp;#22346;)&amp;#26377;&amp;#38480;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844;&amp;#21496;&amp;#21457;&amp;#23637;&amp;#25112;&amp;#3005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97;&amp;#33268;&amp;#38598;&amp;#25104;&amp;#25151;&amp;#23627;&amp;#65288;&amp;#33487;&amp;#24030;&amp;#65289;&amp;#26377;&amp;#38480;&amp;#20844;&amp;#2149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844;&amp;#21496;&amp;#21457;&amp;#23637;&amp;#25112;&amp;#3005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35802;&amp;#26635;&amp;#25151;&amp;#23627;&amp;#21046;&amp;#36896;&amp;#26377;&amp;#38480;&amp;#20844;&amp;#214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844;&amp;#21496;&amp;#21457;&amp;#23637;&amp;#25112;&amp;#3005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4066;&amp;#31859;&amp;#26684;&amp;#26041;&amp;#33329;&amp;#21046;&amp;#36896;&amp;#26377;&amp;#38480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844;&amp;#21496;&amp;#21457;&amp;#23637;&amp;#25112;&amp;#3005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033;&amp;#36798;&amp;#38598;&amp;#2224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844;&amp;#21496;&amp;#21457;&amp;#23637;&amp;#25112;&amp;#3005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33;&amp;#24509;&amp;#29814;&amp;#28023;&amp;#38050;&amp;#32467;&amp;#26500;&amp;#32929;&amp;#20221;&amp;#26377;&amp;#38480;&amp;#20844;&amp;#2149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844;&amp;#21496;&amp;#21457;&amp;#23637;&amp;#25112;&amp;#3005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815;&amp;#24030;&amp;#24066;&amp;#21326;&amp;#27833;&amp;#39134;&amp;#36798;&amp;#30707;&amp;#27833;&amp;#35013;&amp;#22791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844;&amp;#21496;&amp;#21457;&amp;#23637;&amp;#25112;&amp;#3005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2988;&amp;#21033;&amp;#27833;&amp;#30000;&amp;#22825;&amp;#23792;&amp;#31185;&amp;#24037;&amp;#36152;&amp;#38050;&amp;#26500;&amp;#26377;&amp;#38480;&amp;#36131;&amp;#20219;&amp;#20844;&amp;#2149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844;&amp;#21496;&amp;#21457;&amp;#23637;&amp;#25112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029;&amp;#19996;&amp;#27963;&amp;#21160;&amp;#25151;&amp;#32929;&amp;#20221;&amp;#26377;&amp;#38480;&amp;#20844;&amp;#2149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844;&amp;#21496;&amp;#21457;&amp;#23637;&amp;#25112;&amp;#3005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1-2015&lt;/strong&gt;&lt;strong&gt;&amp;#20013;&amp;#22269;&amp;#24314;&amp;#31569;&amp;#19994;&amp;#25972;&amp;#20307;&amp;#36816;&amp;#34892;&amp;#26032;&amp;#24418;&amp;#21183;&amp;#20998;&amp;#26512; 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24314;&amp;#31569;&amp;#19994;&amp;#36816;&amp;#34892;&amp;#24635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4066;&amp;#22330;&amp;#36827;&amp;#20837;&amp;#20581;&amp;#24247;&amp;#21457;&amp;#23637;&amp;#36712;&amp;#3694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1382;&amp;#32463;&amp;#21464;&amp;#38761;&amp;#20170;&amp;#38750;&amp;#26132;&amp;#27604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9;&amp;#26377;&amp;#24314;&amp;#31569;&amp;#20225;&amp;#19994;&amp;#30340;&amp;#25913;&amp;#38761;&amp;#20043;&amp;#3633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19994;&amp;#21171;&amp;#21160;&amp;#21147;&amp;#21457;&amp;#23637;&amp;#29616;&amp;#2936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314;&amp;#31569;&amp;#19994;&amp;#23433;&amp;#20840;&amp;#29983;&amp;#20135;&amp;#24635;&amp;#20307;&amp;#29366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569;&amp;#19994;&amp;#20135;&amp;#19994;&amp;#32452;&amp;#32455;&amp;#19982;&amp;#20135;&amp;#19994;&amp;#32489;&amp;#25928;&amp;#30740;&amp;#3135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3545;&amp;#22806;&amp;#25215;&amp;#21253;&amp;#24037;&amp;#31243;&amp;#30340;&amp;#21457;&amp;#2363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4314;&amp;#31569;&amp;#19994;&amp;#24635;&amp;#20307;&amp;#35268;&amp;#27169;&amp;#21450;&amp;#25928;&amp;#30410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26045;&amp;#24037;&amp;#20225;&amp;#19994;&amp;#25968;&amp;#3732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4635;&amp;#20135;&amp;#20540;&amp;#22686;&amp;#38271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19994;&amp;#22686;&amp;#21152;&amp;#20540;&amp;#22686;&amp;#38271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24314;&amp;#31569;&amp;#19994;&amp;#20225;&amp;#19994;&amp;#36164;&amp;#20135;&amp;#24635;&amp;#3906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2320;&amp;#21306;&amp;#24314;&amp;#31569;&amp;#19994;&amp;#20225;&amp;#19994;&amp;#24635;&amp;#25910;&amp;#2083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4314;&amp;#31569;&amp;#19994;&amp;#21033;&amp;#28070;&amp;#24635;&amp;#39069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24314;&amp;#31569;&amp;#19994;&amp;#38754;&amp;#23545;&amp;#30340;&amp;#38382;&amp;#39064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0225;&amp;#19994;&amp;#22269;&amp;#38469;&amp;#21270;&amp;#21457;&amp;#23637;&amp;#38754;&amp;#20020;&amp;#30340;&amp;#22256;&amp;#38590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3384;&amp;#22312;&amp;#30340;&amp;#31246;&amp;#25910;&amp;#25919;&amp;#31574;&amp;#38382;&amp;#39064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98;&amp;#26657;&amp;#24314;&amp;#31569;&amp;#36793;&amp;#32536;&amp;#21270;&amp;#30340;&amp;#38382;&amp;#39064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22403;&amp;#22334;&amp;#36164;&amp;#28304;&amp;#21270;&amp;#20127;&amp;#24453;&amp;#25919;&amp;#31574;&amp;#25206;&amp;#25345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6&amp;#24180;&amp;#20013;&amp;#22269;&amp;#24314;&amp;#31569;&amp;#19994;&amp;#21457;&amp;#23637;&amp;#30340;&amp;#20855;&amp;#20307;&amp;#23545;&amp;#31574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4314;&amp;#31569;&amp;#19994;&amp;#25913;&amp;#38761;&amp;#21644;&amp;#21457;&amp;#23637;&amp;#30340;&amp;#27493;&amp;#20240;&amp;#30340;&amp;#24605;&amp;#32771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314;&amp;#31569;&amp;#19994;&amp;#23433;&amp;#20840;&amp;#30417;&amp;#31649;&amp;#30340;&amp;#25514;&amp;#26045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20013;&amp;#22269;&amp;#24314;&amp;#31569;&amp;#24066;&amp;#22330;&amp;#20449;&amp;#29992;&amp;#35780;&amp;#20215;&amp;#25351;&amp;#26631;&amp;#20307;&amp;#31995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4314;&amp;#31569;&amp;#19994;&amp;#20225;&amp;#19994;&amp;#23454;&amp;#26045;&amp;#22269;&amp;#38469;&amp;#21270;&amp;#21457;&amp;#23637;&amp;#30340;&amp;#23545;&amp;#31574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1319;&amp;#24314;&amp;#31569;&amp;#20225;&amp;#19994;&amp;#22269;&amp;#38469;&amp;#31454;&amp;#20105;&amp;#21147;&amp;#30340;&amp;#31574;&amp;#30053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6&lt;/strong&gt;&lt;strong&gt;&amp;#24180;&amp;#20013;&amp;#22269;&amp;#38050;&amp;#32467;&amp;#26500;&amp;#34892;&amp;#19994;&amp;#36816;&amp;#34892;&amp;#24418;&amp;#21183;&amp;#20998;&amp;#26512; 2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38050;&amp;#32467;&amp;#26500;&amp;#34892;&amp;#19994;&amp;#21457;&amp;#23637;&amp;#27010;&amp;#20917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2467;&amp;#26500;&amp;#34892;&amp;#19994;&amp;#21457;&amp;#23637;&amp;#22238;&amp;#39038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32467;&amp;#26500;&amp;#34892;&amp;#19994;&amp;#21457;&amp;#23637;&amp;#29616;&amp;#29366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50;&amp;#32467;&amp;#26500;&amp;#34892;&amp;#19994;&amp;#22823;&amp;#20107;&amp;#20214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50;&amp;#32467;&amp;#26500;&amp;#34892;&amp;#19994;&amp;#21457;&amp;#23637;&amp;#23384;&amp;#22312;&amp;#30340;&amp;#38382;&amp;#39064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050;&amp;#32467;&amp;#26500;&amp;#34892;&amp;#19994;&amp;#21457;&amp;#23637;&amp;#21033;&amp;#19982;&amp;#24330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38050;&amp;#32467;&amp;#26500;&amp;#25216;&amp;#26415;&amp;#21457;&amp;#23637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2467;&amp;#26500;&amp;#34892;&amp;#19994;&amp;#25216;&amp;#26415;&amp;#21457;&amp;#23637;&amp;#29616;&amp;#29366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32467;&amp;#26500;&amp;#34892;&amp;#19994;&amp;#25216;&amp;#26415;&amp;#21457;&amp;#23637;&amp;#29305;&amp;#2885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354;&amp;#38388;&amp;#38050;&amp;#32467;&amp;#26500;&amp;#25216;&amp;#26415;&amp;#21457;&amp;#23637;&amp;#29616;&amp;#29366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38050;&amp;#32467;&amp;#26500;&amp;#25216;&amp;#26415;&amp;#26631;&amp;#20934;&amp;#21270;&amp;#29616;&amp;#29366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38050;&amp;#32467;&amp;#26500;&amp;#25216;&amp;#26415;&amp;#26631;&amp;#20934;&amp;#21270;&amp;#21183;&amp;#22312;&amp;#24517;&amp;#3489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38050;&amp;#32467;&amp;#26500;&amp;#34892;&amp;#19994;&amp;#20379;&amp;#38656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2467;&amp;#26500;&amp;#34892;&amp;#19994;&amp;#20379;&amp;#38656;&amp;#24773;&amp;#20917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2467;&amp;#26500;&amp;#34892;&amp;#19994;&amp;#28023;&amp;#22806;&amp;#24066;&amp;#22330;&amp;#38656;&amp;#27714;&amp;#24773;&amp;#20917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050;&amp;#32467;&amp;#26500;&amp;#20027;&amp;#35201;&amp;#32454;&amp;#20998;&amp;#20135;&amp;#21697;&amp;#20171;&amp;#32461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2467;&amp;#26500;&amp;#34892;&amp;#19994;&amp;#20135;&amp;#21697;&amp;#22823;&amp;#31867;&amp;#24212;&amp;#29992;&amp;#21450;&amp;#29305;&amp;#28857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2467;&amp;#26500;&amp;#20027;&amp;#35201;&amp;#32454;&amp;#20998;&amp;#20135;&amp;#21697;&amp;#27604;&amp;#36739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6&amp;#24180;&amp;#20013;&amp;#22269;&amp;#38050;&amp;#32467;&amp;#26500;&amp;#34892;&amp;#19994;&amp;#31454;&amp;#20105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2467;&amp;#26500;&amp;#20225;&amp;#19994;&amp;#24635;&amp;#20307;&amp;#31454;&amp;#20105;&amp;#26684;&amp;#23616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32467;&amp;#26500;&amp;#34892;&amp;#19994;&amp;#31454;&amp;#20105;&amp;#29305;&amp;#24449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50;&amp;#32467;&amp;#26500;&amp;#20225;&amp;#19994;&amp;#31454;&amp;#20105;&amp;#31574;&amp;#30053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-2023&amp;#24180;&amp;#20013;&amp;#22269;&amp;#38050;&amp;#32467;&amp;#26500;&amp;#34892;&amp;#19994;&amp;#21457;&amp;#23637;&amp;#21069;&amp;#26223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2467;&amp;#26500;&amp;#34892;&amp;#19994;&amp;#31354;&amp;#38388;&amp;#24191;&amp;#38420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38050;&amp;#32467;&amp;#26500;&amp;#21457;&amp;#23637;&amp;#21069;&amp;#26223;&amp;#20809;&amp;#26126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38050;&amp;#32467;&amp;#26500;&amp;#26410;&amp;#26469;&amp;#38656;&amp;#27714;&amp;#22823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38388;&amp;#38050;&amp;#32467;&amp;#26500;&amp;#21463;&amp;#30410;&amp;#20110;&amp;#22478;&amp;#24066;&amp;#21270;&amp;#36827;&amp;#31243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32467;&amp;#26500;&amp;#20303;&amp;#23429;&amp;#21457;&amp;#23637;&amp;#28508;&amp;#21147;&amp;#22823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8050;&amp;#32467;&amp;#26500;&amp;#35774;&amp;#22791;&amp;#21457;&amp;#23637;&amp;#21069;&amp;#26223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013;&amp;#22269;&amp;#27963;&amp;#21160;&amp;#26495;&amp;#25151;&amp;#25237;&amp;#36164;&amp;#25112;&amp;#30053;&amp;#30740;&amp;#31350; 2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27963;&amp;#21160;&amp;#26495;&amp;#25151;&amp;#25237;&amp;#36164;&amp;#27010;&amp;#20917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1160;&amp;#26495;&amp;#25151;&amp;#34892;&amp;#19994;&amp;#25237;&amp;#36164;&amp;#29615;&amp;#22659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0013;&amp;#22269;&amp;#24314;&amp;#31569;&amp;#19994;&amp;#35268;&amp;#21010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7963;&amp;#21160;&amp;#26495;&amp;#25151;&amp;#34892;&amp;#19994;&amp;#25237;&amp;#36164;&amp;#26426;&amp;#20250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1160;&amp;#26495;&amp;#25151;&amp;#25237;&amp;#36164;&amp;#21069;&amp;#26223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7963;&amp;#21160;&amp;#26495;&amp;#25151;&amp;#25237;&amp;#36164;&amp;#26426;&amp;#36935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7963;&amp;#21160;&amp;#26495;&amp;#25151;&amp;#34892;&amp;#19994;&amp;#25237;&amp;#36164;&amp;#39118;&amp;#38505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9118;&amp;#38505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215;&amp;#26684;&amp;#39118;&amp;#38505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27963;&amp;#21160;&amp;#26495;&amp;#25151;&amp;#34892;&amp;#19994;&amp;#25237;&amp;#36164;&amp;#24314;&amp;#35758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27963;&amp;#21160;&amp;#26495;&amp;#25151;&amp;#20135;&amp;#19994;&amp;#21457;&amp;#23637;&amp;#21069;&amp;#26223;&amp;#36235;&amp;#21183;&amp;#39044;&amp;#27979;&amp;#20998;&amp;#26512; 3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7963;&amp;#21160;&amp;#26495;&amp;#25151;&amp;#20135;&amp;#19994;&amp;#21457;&amp;#23637;&amp;#36235;&amp;#21183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25151;&amp;#23627;&amp;#21457;&amp;#23637;&amp;#36235;&amp;#21183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63;&amp;#21160;&amp;#26495;&amp;#25151;&amp;#24212;&amp;#29992;&amp;#39046;&amp;#22495;&amp;#36235;&amp;#21183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7963;&amp;#21160;&amp;#26495;&amp;#25151;&amp;#24066;&amp;#22330;&amp;#21457;&amp;#23637;&amp;#39044;&amp;#27979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1160;&amp;#26495;&amp;#25151;&amp;#24066;&amp;#22330;&amp;#35268;&amp;#27169;&amp;#39044;&amp;#27979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5151;&amp;#23627;&amp;#24066;&amp;#22330;&amp;#38656;&amp;#27714;&amp;#21069;&amp;#26223;&amp;#39044;&amp;#27979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7963;&amp;#21160;&amp;#26495;&amp;#25151;&amp;#34892;&amp;#19994;&amp;#30408;&amp;#21033;&amp;#33021;&amp;#21147;&amp;#39044;&amp;#27979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3-2016&amp;#24180;&amp;#20840;&amp;#29699;&amp;#27963;&amp;#21160;&amp;#26495;&amp;#25151;&amp;#24066;&amp;#22330;&amp;#38656;&amp;#27714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6&amp;#24180;&amp;#32654;&amp;#22269;&amp;#22320;&amp;#21306;&amp;#27963;&amp;#21160;&amp;#26495;&amp;#25151;&amp;#24066;&amp;#22330;&amp;#35268;&amp;#27169;&amp;#32479;&amp;#3574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6&amp;#24180;&amp;#27431;&amp;#27954;&amp;#22320;&amp;#21306;&amp;#27963;&amp;#21160;&amp;#26495;&amp;#25151;&amp;#24066;&amp;#22330;&amp;#35268;&amp;#27169;&amp;#32479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&amp;#24180;4&amp;#23395;&amp;#24230;&amp;#21644;&amp;#20840;&amp;#24180; GDP &amp;#21021;&amp;#27493;&amp;#26680;&amp;#31639;&amp;#25968;&amp;#2545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GDP &amp;#29615;&amp;#27604;&amp;#21644;&amp;#21516;&amp;#27604;&amp;#22686;&amp;#38271;&amp;#36895;&amp;#2423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840;&amp;#22269;&amp;#23621;&amp;#27665;&amp;#28040;&amp;#36153;&amp;#20215;&amp;#26684;&amp;#25351;&amp;#2596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35268;&amp;#27169;&amp;#20197;&amp;#19978;&amp;#24037;&amp;#19994;&amp;#22686;&amp;#21152;&amp;#20540;&amp;#22686;&amp;#36895;&amp;#21644;&amp;#24037;&amp;#19994;&amp;#29992;&amp;#30005;&amp;#37327;&amp;#22686;&amp;#3689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027;&amp;#35201;&amp;#22320;&amp;#21306;PM2.5&amp;#27987;&amp;#24230;&amp;#21464;&amp;#21270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2235;&amp;#22823;&amp;#39640;&amp;#36733;&amp;#33021;&amp;#34892;&amp;#19994;&amp;#33021;&amp;#32791;&amp;#21344;&amp;#20840;&amp;#31038;&amp;#20250;&amp;#27604;&amp;#37325;&amp;#21464;&amp;#21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6&amp;#24180;&amp;#20379;&amp;#38656;&amp;#20004;&amp;#31471;&amp;#23485;&amp;#26494;&amp;#25919;&amp;#3157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0-2016&amp;#24180;3&amp;#26376;50&amp;#20010;&amp;#20195;&amp;#34920;&amp;#22478;&amp;#24066;&amp;#26376;&amp;#24230;&amp;#25104;&amp;#20132;&amp;#37327;&amp;#36208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0&amp;#24180;&amp;#33267;&amp;#20170;20&amp;#20010;&amp;#20195;&amp;#34920;&amp;#22478;&amp;#24066;&amp;#21830;&amp;#21697;&amp;#20303;&amp;#23429;&amp;#25104;&amp;#20132;&amp;#38754;&amp;#31215;&amp;#21450;&amp;#20379;&amp;#24212;&amp;#38754;&amp;#31215;&amp;#36208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6&amp;#24180;&amp;#20856;&amp;#22411;&amp;#22478;&amp;#24066;&amp;#21508;&amp;#20215;&amp;#20301;&amp;#27004;&amp;#30424;&amp;#38144;&amp;#21806;&amp;#37329;&amp;#39069;&amp;#21344;&amp;#27604;&amp;#36739;2014&amp;#24180;&amp;#21464;&amp;#21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0&amp;#24180;&amp;#33267;&amp;#20170;&amp;#20840;&amp;#22269;300&amp;#20010;&amp;#22478;&amp;#24066;&amp;#20303;&amp;#23429;&amp;#21644;&amp;#21830;&amp;#21150;&amp;#29992;&amp;#22320;&amp;#25512;&amp;#20986;&amp;#38754;&amp;#3121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1046;&amp;#36896;&amp;#19994;PMI&amp;#25351;&amp;#25968;&amp;#65288;&amp;#32463;&amp;#23395;&amp;#33410;&amp;#35843;&amp;#25972;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013;&amp;#22269;&amp;#21046;&amp;#36896;&amp;#19994;PMI&amp;#21450;&amp;#26500;&amp;#25104;&amp;#25351;&amp;#25968;&amp;#65288;&amp;#32463;&amp;#23395;&amp;#33410;&amp;#35843;&amp;#25972;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0456;&amp;#20851;&amp;#25351;&amp;#26631;&amp;#24773;&amp;#20917;&amp;#65288;&amp;#32463;&amp;#23395;&amp;#33410;&amp;#35843;&amp;#25972;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-2016&amp;#24180;&amp;#20013;&amp;#22269;&amp;#27963;&amp;#21160;&amp;#26495;&amp;#25151;&amp;#20215;&amp;#2668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6&amp;#24180;&amp;#22269;&amp;#20869;&amp;#32463;&amp;#33829;&amp;#27963;&amp;#21160;&amp;#25151;&amp;#30340;&amp;#20225;&amp;#19994;&amp;#31867;&amp;#2241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6&amp;#24180;&amp;#25105;&amp;#22269;&amp;#27963;&amp;#21160;&amp;#26495;&amp;#25151;&amp;#24066;&amp;#22330;&amp;#38656;&amp;#27714;&amp;#38598;&amp;#20013;&amp;#2423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6&amp;#24180;&amp;#25105;&amp;#22269;&amp;#27963;&amp;#21160;&amp;#26495;&amp;#25151;&amp;#34892;&amp;#19994;&amp;#20225;&amp;#19994;&amp;#38598;&amp;#20013;&amp;#2423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&amp;#24180;&amp;#20013;&amp;#22269;&amp;#27963;&amp;#21160;&amp;#26495;&amp;#25151;&amp;#21046;&amp;#36896;&amp;#25152;&amp;#23646;&amp;#34892;&amp;#19994;&amp;#65288;&amp;#24314;&amp;#31569;&amp;#19994;&amp;#65289;&amp;#20225;&amp;#19994;&amp;#38144;&amp;#21806;&amp;#25910;&amp;#20837;&amp;#32479;&amp;#3574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&amp;#24180;&amp;#20013;&amp;#22269;&amp;#27963;&amp;#21160;&amp;#26495;&amp;#25151;&amp;#21046;&amp;#36896;&amp;#25152;&amp;#23646;&amp;#34892;&amp;#19994;&amp;#65288;&amp;#24314;&amp;#31569;&amp;#19994;&amp;#65289;&amp;#20225;&amp;#19994;&amp;#38144;&amp;#21806;&amp;#25910;&amp;#20837;&amp;#32479;&amp;#3574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-2016&amp;#24180;&amp;#20013;&amp;#22269;&amp;#27963;&amp;#21160;&amp;#26495;&amp;#25151;&amp;#21046;&amp;#36896;&amp;#25152;&amp;#23646;&amp;#34892;&amp;#19994;&amp;#65288;&amp;#24314;&amp;#31569;&amp;#19994;&amp;#65289;&amp;#20225;&amp;#19994;&amp;#38144;&amp;#21806;&amp;#25910;&amp;#20837;&amp;#32479;&amp;#3574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3&amp;#24180;&amp;#20013;&amp;#22269;&amp;#27963;&amp;#21160;&amp;#26495;&amp;#25151;&amp;#21046;&amp;#36896;&amp;#25152;&amp;#23646;&amp;#34892;&amp;#19994;&amp;#65288;&amp;#24314;&amp;#31569;&amp;#19994;&amp;#65289;&amp;#19981;&amp;#21516;&amp;#35268;&amp;#27169;&amp;#20225;&amp;#19994;&amp;#38144;&amp;#21806;&amp;#25910;&amp;#20837;&amp;#23545;&amp;#27604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&amp;#24180;&amp;#20013;&amp;#22269;&amp;#27963;&amp;#21160;&amp;#26495;&amp;#25151;&amp;#21046;&amp;#36896;&amp;#25152;&amp;#23646;&amp;#34892;&amp;#19994;&amp;#65288;&amp;#24314;&amp;#31569;&amp;#19994;&amp;#65289;&amp;#19981;&amp;#21516;&amp;#35268;&amp;#27169;&amp;#20225;&amp;#19994;&amp;#38144;&amp;#21806;&amp;#25910;&amp;#20837;&amp;#23545;&amp;#27604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-2016&amp;#24180;&amp;#20013;&amp;#22269;&amp;#27963;&amp;#21160;&amp;#26495;&amp;#25151;&amp;#21046;&amp;#36896;&amp;#25152;&amp;#23646;&amp;#34892;&amp;#19994;&amp;#65288;&amp;#24314;&amp;#31569;&amp;#19994;&amp;#65289;&amp;#19981;&amp;#21516;&amp;#35268;&amp;#27169;&amp;#20225;&amp;#19994;&amp;#38144;&amp;#21806;&amp;#25910;&amp;#20837;&amp;#23545;&amp;#27604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3&amp;#24180;&amp;#20013;&amp;#22269;&amp;#27963;&amp;#21160;&amp;#26495;&amp;#25151;&amp;#21046;&amp;#36896;&amp;#25152;&amp;#23646;&amp;#34892;&amp;#19994;&amp;#65288;&amp;#24314;&amp;#31569;&amp;#19994;&amp;#65289;&amp;#19981;&amp;#21516;&amp;#25152;&amp;#26377;&amp;#21046;&amp;#36896;&amp;#20225;&amp;#19994;&amp;#38144;&amp;#21806;&amp;#25910;&amp;#20837;&amp;#23545;&amp;#27604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&amp;#24180;&amp;#20013;&amp;#22269;&amp;#27963;&amp;#21160;&amp;#26495;&amp;#25151;&amp;#21046;&amp;#36896;&amp;#25152;&amp;#23646;&amp;#34892;&amp;#19994;&amp;#65288;&amp;#24314;&amp;#31569;&amp;#19994;&amp;#65289;&amp;#19981;&amp;#21516;&amp;#25152;&amp;#26377;&amp;#21046;&amp;#36896;&amp;#20225;&amp;#19994;&amp;#38144;&amp;#21806;&amp;#25910;&amp;#20837;&amp;#23545;&amp;#27604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-2016&amp;#24180;&amp;#20013;&amp;#22269;&amp;#27963;&amp;#21160;&amp;#26495;&amp;#25151;&amp;#21046;&amp;#36896;&amp;#25152;&amp;#23646;&amp;#34892;&amp;#19994;&amp;#65288;&amp;#24314;&amp;#31569;&amp;#19994;&amp;#65289;&amp;#19981;&amp;#21516;&amp;#25152;&amp;#26377;&amp;#21046;&amp;#36896;&amp;#20225;&amp;#19994;&amp;#38144;&amp;#21806;&amp;#25910;&amp;#20837;&amp;#23545;&amp;#27604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