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堤防工程市场前景展望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564;&amp;#38450;&amp;#24037;&amp;#31243;&amp;#24066;&amp;#22330;&amp;#21069;&amp;#26223;&amp;#23637;&amp;#26395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564;&amp;#38450;&amp;#24037;&amp;#31243;&amp;#24066;&amp;#22330;&amp;#21069;&amp;#26223;&amp;#23637;&amp;#26395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564;&amp;#38450;&amp;#26159;&amp;#19990;&amp;#30028;&amp;#19978;&amp;#26368;&amp;#26089;&amp;#24191;&amp;#20026;&amp;#37319;&amp;#29992;&amp;#30340;&amp;#19968;&amp;#31181;&amp;#37325;&amp;#35201;&amp;#38450;&amp;#27946;&amp;#24037;&amp;#31243;&amp;#12290;&amp;#31569;&amp;#22564;&amp;#26159;&amp;#38450;&amp;#24481;&amp;#27946;&amp;#27700;&amp;#27867;&amp;#28389;&amp;#65292;&amp;#20445;&amp;#25252;&amp;#23621;&amp;#27665;&amp;#21644;&amp;#24037;&amp;#20892;&amp;#19994;&amp;#29983;&amp;#20135;&amp;#30340;&amp;#20027;&amp;#35201;&amp;#25514;&amp;#26045;&amp;#12290;&amp;#27827;&amp;#22564;&amp;#32422;&amp;#26463;&amp;#27946;&amp;#27700;&amp;#21518;&amp;#65292;&amp;#23558;&amp;#27946;&amp;#27700;&amp;#38480;&amp;#21046;&amp;#22312;&amp;#34892;&amp;#27946;&amp;#36947;&amp;#20869;&amp;#65292;&amp;#20351;&amp;#21516;&amp;#31561;&amp;#27969;&amp;#37327;&amp;#30340;&amp;#27700;&amp;#28145;&amp;#22686;&amp;#21152;&amp;#65292;&amp;#34892;&amp;#27946;&amp;#27969;&amp;#36895;&amp;#22686;&amp;#22823;&amp;#65292;&amp;#26377;&amp;#21033;&amp;#20110;&amp;#27844;&amp;#27946;&amp;#25490;&amp;#27801;&amp;#12290;&amp;#22564;&amp;#38450;&amp;#36824;&amp;#21487;&amp;#20197;&amp;#25269;&amp;#25377;&amp;#39118;&amp;#28010;&amp;#21450;&amp;#25239;&amp;#24481;&amp;#28023;&amp;#28526;&amp;#12290;&amp;#22564;&amp;#38450;&amp;#25353;&amp;#20854;&amp;#20462;&amp;#31569;&amp;#30340;&amp;#20301;&amp;#32622;&amp;#19981;&amp;#21516;&amp;#65292;&amp;#21487;&amp;#20998;&amp;#20026;&amp;#27827;&amp;#22564;&amp;#12289;&amp;#27743;&amp;#22564;&amp;#12289;&amp;#28246;&amp;#22564;&amp;#12289;&amp;#28023;&amp;#22564;&amp;#20197;&amp;#21450;&amp;#27700;&amp;#24211;&amp;#12289;&amp;#33988;&amp;#28382;&amp;#27946;&amp;#21306;&amp;#20302;&amp;#27964;&amp;#22320;&amp;#21306;&amp;#30340;&amp;#22260;&amp;#22564;&amp;#31561;&amp;#65307;&amp;#25353;&amp;#20854;&amp;#21151;&amp;#33021;&amp;#21487;&amp;#20998;&amp;#20026;&amp;#24178;&amp;#22564;&amp;#12289;&amp;#25903;&amp;#22564;&amp;#12289;&amp;#23376;&amp;#22564;&amp;#12289;&amp;#36965;&amp;#22564;&amp;#12289;&amp;#38548;&amp;#22564;&amp;#12289;&amp;#34892;&amp;#27946;&amp;#22564;&amp;#12289;&amp;#38450;&amp;#27946;&amp;#22564;&amp;#12289;&amp;#22260;&amp;#22564;&amp;#65288;&amp;#22313;&amp;#22456;&amp;#65289;&amp;#12289;&amp;#38450;&amp;#28010;&amp;#22564;&amp;#31561;&amp;#65307;&amp;#25353;&amp;#24314;&amp;#31569;&amp;#26448;&amp;#26009;&amp;#21487;&amp;#20998;&amp;#20026;&amp;#65306;&amp;#22303;&amp;#22564;&amp;#12289;&amp;#30707;&amp;#22564;&amp;#12289;&amp;#22303;&amp;#30707;&amp;#28151;&amp;#21512;&amp;#22564;&amp;#21644;&amp;#28151;&amp;#20957;&amp;#22303;&amp;#38450;&amp;#27946;&amp;#2268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564;&amp;#38450;&amp;#24037;&amp;#31243;&amp;#24066;&amp;#22330;&amp;#21069;&amp;#26223;&amp;#23637;&amp;#26395;&amp;#21450;&amp;#25237;&amp;#36164;&amp;#25112;&amp;#30053;&amp;#30740;&amp;#31350;&amp;#25253;&amp;#21578;&amp;#12299;&amp;#20849;&amp;#21313;&amp;#22235;&amp;#31456;&amp;#12290;&amp;#39318;&amp;#20808;&amp;#20171;&amp;#32461;&amp;#20102;&amp;#22564;&amp;#38450;&amp;#24037;&amp;#31243;&amp;#20135;&amp;#19994;&amp;#30456;&amp;#20851;&amp;#27010;&amp;#24565;&amp;#21450;&amp;#21457;&amp;#23637;&amp;#29615;&amp;#22659;&amp;#65292;&amp;#25509;&amp;#30528;&amp;#20998;&amp;#26512;&amp;#20102;&amp;#20013;&amp;#22269;&amp;#22564;&amp;#38450;&amp;#24037;&amp;#31243;&amp;#34892;&amp;#19994;&amp;#35268;&amp;#27169;&amp;#21450;&amp;#28040;&amp;#36153;&amp;#38656;&amp;#27714;&amp;#65292;&amp;#28982;&amp;#21518;&amp;#23545;&amp;#20013;&amp;#22269;&amp;#22564;&amp;#38450;&amp;#24037;&amp;#3124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564;&amp;#38450;&amp;#24037;&amp;#31243;&amp;#34892;&amp;#19994;&amp;#38754;&amp;#20020;&amp;#30340;&amp;#26426;&amp;#36935;&amp;#21450;&amp;#21457;&amp;#23637;&amp;#21069;&amp;#26223;&amp;#12290;&amp;#24744;&amp;#33509;&amp;#24819;&amp;#23545;&amp;#20013;&amp;#22269;&amp;#22564;&amp;#38450;&amp;#24037;&amp;#3124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4/201711/17-244476.html"&gt;&amp;#22564;&amp;#38450;&amp;#24037;&amp;#31243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564;&amp;#38450;&amp;#24037;&amp;#3124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564;&amp;#38450;&amp;#24037;&amp;#3124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564;&amp;#38450;&amp;#24037;&amp;#3124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564;&amp;#38450;&amp;#24037;&amp;#3124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564;&amp;#38450;&amp;#24037;&amp;#3124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564;&amp;#38450;&amp;#24037;&amp;#31243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64;&amp;#38450;&amp;#24037;&amp;#31243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564;&amp;#38450;&amp;#24037;&amp;#31243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2564;&amp;#38450;&amp;#24037;&amp;#3124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564;&amp;#38450;&amp;#24037;&amp;#3124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564;&amp;#38450;&amp;#24037;&amp;#31243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564;&amp;#38450;&amp;#24037;&amp;#3124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2564;&amp;#38450;&amp;#24037;&amp;#312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564;&amp;#38450;&amp;#24037;&amp;#3124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564;&amp;#38450;&amp;#24037;&amp;#3124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564;&amp;#38450;&amp;#24037;&amp;#312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564;&amp;#38450;&amp;#24037;&amp;#3124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564;&amp;#38450;&amp;#24037;&amp;#3124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564;&amp;#38450;&amp;#24037;&amp;#312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564;&amp;#38450;&amp;#24037;&amp;#3124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564;&amp;#38450;&amp;#24037;&amp;#3124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564;&amp;#38450;&amp;#24037;&amp;#3124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2564;&amp;#38450;&amp;#24037;&amp;#3124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2564;&amp;#38450;&amp;#24037;&amp;#3124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2564;&amp;#38450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2564;&amp;#38450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2564;&amp;#38450;&amp;#24037;&amp;#3124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2564;&amp;#38450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2564;&amp;#38450;&amp;#24037;&amp;#312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2564;&amp;#38450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2564;&amp;#38450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2564;&amp;#38450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22564;&amp;#38450;&amp;#24037;&amp;#3124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2564;&amp;#38450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2564;&amp;#38450;&amp;#24037;&amp;#3124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2564;&amp;#38450;&amp;#24037;&amp;#312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2564;&amp;#38450;&amp;#24037;&amp;#3124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564;&amp;#38450;&amp;#24037;&amp;#3124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2564;&amp;#38450;&amp;#24037;&amp;#312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2564;&amp;#38450;&amp;#24037;&amp;#3124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2564;&amp;#38450;&amp;#24037;&amp;#3124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2564;&amp;#38450;&amp;#24037;&amp;#312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2564;&amp;#38450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2564;&amp;#38450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2564;&amp;#38450;&amp;#24037;&amp;#312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2564;&amp;#38450;&amp;#24037;&amp;#3124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2564;&amp;#38450;&amp;#24037;&amp;#3124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2564;&amp;#38450;&amp;#24037;&amp;#3124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564;&amp;#38450;&amp;#24037;&amp;#3124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564;&amp;#38450;&amp;#24037;&amp;#3124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2564;&amp;#38450;&amp;#24037;&amp;#3124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564;&amp;#38450;&amp;#24037;&amp;#3124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564;&amp;#38450;&amp;#24037;&amp;#3124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2564;&amp;#38450;&amp;#24037;&amp;#3124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564;&amp;#38450;&amp;#24037;&amp;#3124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2564;&amp;#38450;&amp;#24037;&amp;#3124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2564;&amp;#38450;&amp;#24037;&amp;#3124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2564;&amp;#38450;&amp;#24037;&amp;#3124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2564;&amp;#38450;&amp;#24037;&amp;#3124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2564;&amp;#38450;&amp;#24037;&amp;#3124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2564;&amp;#38450;&amp;#24037;&amp;#3124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2564;&amp;#38450;&amp;#24037;&amp;#312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2564;&amp;#38450;&amp;#24037;&amp;#3124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2564;&amp;#38450;&amp;#24037;&amp;#3124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2564;&amp;#38450;&amp;#24037;&amp;#3124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564;&amp;#38450;&amp;#24037;&amp;#3124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564;&amp;#38450;&amp;#24037;&amp;#3124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303;&amp;#2256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722;&amp;#2256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707;&amp;#2256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8151;&amp;#20957;&amp;#22303;&amp;#22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564;&amp;#38450;&amp;#24037;&amp;#31243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564;&amp;#38450;&amp;#24037;&amp;#31243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564;&amp;#38450;&amp;#24037;&amp;#3124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2564;&amp;#38450;&amp;#24037;&amp;#312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564;&amp;#38450;&amp;#24037;&amp;#3124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564;&amp;#38450;&amp;#24037;&amp;#3124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564;&amp;#38450;&amp;#24037;&amp;#3124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564;&amp;#38450;&amp;#24037;&amp;#3124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564;&amp;#38450;&amp;#24037;&amp;#3124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564;&amp;#38450;&amp;#24037;&amp;#3124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564;&amp;#38450;&amp;#24037;&amp;#3124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2564;&amp;#38450;&amp;#24037;&amp;#3124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2564;&amp;#38450;&amp;#24037;&amp;#3124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2564;&amp;#38450;&amp;#24037;&amp;#3124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564;&amp;#38450;&amp;#24037;&amp;#3124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2564;&amp;#38450;&amp;#24037;&amp;#3124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564;&amp;#38450;&amp;#24037;&amp;#3124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2564;&amp;#38450;&amp;#24037;&amp;#3124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2564;&amp;#38450;&amp;#24037;&amp;#3124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2564;&amp;#38450;&amp;#24037;&amp;#3124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2564;&amp;#38450;&amp;#24037;&amp;#3124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7700;&amp;#21033;&amp;#27700;&amp;#30005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3883;&amp;#27954;&amp;#2236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3433;&amp;#33021;&amp;#24314;&amp;#35774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7700;&amp;#30005;&amp;#24037;&amp;#31243;&amp;#39038;&amp;#38382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7700;&amp;#30005;&amp;#22522;&amp;#30784;&amp;#236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19996;&amp;#27700;&amp;#30005;&amp;#20108;&amp;#236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433;&amp;#24509;&amp;#27700;&amp;#21033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4191;&amp;#35199;&amp;#22766;&amp;#26063;&amp;#33258;&amp;#27835;&amp;#21306;&amp;#27700;&amp;#30005;&amp;#24037;&amp;#31243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013;&amp;#22269;&amp;#27700;&amp;#30005;&amp;#24314;&amp;#35774;&amp;#38598;&amp;#22242;&amp;#36797;&amp;#23425;&amp;#24037;&amp;#31243;&amp;#236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235;&amp;#24029;&amp;#30465;&amp;#27700;&amp;#21033;&amp;#30005;&amp;#21147;&amp;#24037;&amp;#31243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2564;&amp;#38450;&amp;#24037;&amp;#3124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2564;&amp;#38450;&amp;#24037;&amp;#312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2564;&amp;#38450;&amp;#24037;&amp;#312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2564;&amp;#38450;&amp;#24037;&amp;#312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2564;&amp;#38450;&amp;#24037;&amp;#312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2564;&amp;#38450;&amp;#24037;&amp;#312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2564;&amp;#38450;&amp;#24037;&amp;#312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2564;&amp;#38450;&amp;#24037;&amp;#312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2564;&amp;#38450;&amp;#24037;&amp;#3124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2564;&amp;#38450;&amp;#24037;&amp;#312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2564;&amp;#38450;&amp;#24037;&amp;#312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2564;&amp;#38450;&amp;#24037;&amp;#312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2564;&amp;#38450;&amp;#24037;&amp;#312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2564;&amp;#38450;&amp;#24037;&amp;#3124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564;&amp;#38450;&amp;#24037;&amp;#312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2564;&amp;#38450;&amp;#24037;&amp;#3124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564;&amp;#38450;&amp;#24037;&amp;#3124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2564;&amp;#38450;&amp;#24037;&amp;#3124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2564;&amp;#38450;&amp;#24037;&amp;#3124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2564;&amp;#38450;&amp;#24037;&amp;#3124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2564;&amp;#38450;&amp;#24037;&amp;#3124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2564;&amp;#38450;&amp;#24037;&amp;#3124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2564;&amp;#38450;&amp;#24037;&amp;#3124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2564;&amp;#38450;&amp;#24037;&amp;#3124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2564;&amp;#38450;&amp;#24037;&amp;#312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2564;&amp;#38450;&amp;#24037;&amp;#312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2564;&amp;#38450;&amp;#24037;&amp;#3124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2564;&amp;#38450;&amp;#24037;&amp;#3124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2564;&amp;#38450;&amp;#24037;&amp;#3124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2564;&amp;#38450;&amp;#24037;&amp;#3124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2564;&amp;#38450;&amp;#24037;&amp;#3124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564;&amp;#38450;&amp;#24037;&amp;#3124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2564;&amp;#38450;&amp;#24037;&amp;#3124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564;&amp;#38450;&amp;#24037;&amp;#3124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2564;&amp;#38450;&amp;#24037;&amp;#3124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64;&amp;#38450;&amp;#24037;&amp;#3124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64;&amp;#38450;&amp;#24037;&amp;#312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64;&amp;#38450;&amp;#24037;&amp;#312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564;&amp;#38450;&amp;#24037;&amp;#312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2564;&amp;#38450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564;&amp;#38450;&amp;#24037;&amp;#3124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564;&amp;#38450;&amp;#24037;&amp;#3124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564;&amp;#38450;&amp;#24037;&amp;#3124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564;&amp;#38450;&amp;#24037;&amp;#3124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564;&amp;#38450;&amp;#24037;&amp;#3124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564;&amp;#38450;&amp;#24037;&amp;#3124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564;&amp;#38450;&amp;#24037;&amp;#3124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564;&amp;#38450;&amp;#24037;&amp;#3124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564;&amp;#38450;&amp;#24037;&amp;#3124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564;&amp;#38450;&amp;#24037;&amp;#3124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564;&amp;#38450;&amp;#24037;&amp;#3124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564;&amp;#38450;&amp;#24037;&amp;#3124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