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水材料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27700;&amp;#26448;&amp;#26009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27700;&amp;#26448;&amp;#26009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3478;&amp;#32479;&amp;#35745;&amp;#23616;&amp;#32479;&amp;#35745;&amp;#25968;&amp;#25454;&amp;#26174;&amp;#31034;&amp;#65292;2015 &amp;#24180;&amp;#38450;&amp;#27700;&amp;#26448;&amp;#26009;&amp;#35268;&amp;#27169;&amp;#20197;&amp;#19978;&amp;#65288;&amp;#24180;&amp;#25910;&amp;#20837;&amp;#22312; 2,000 &amp;#19975;&amp;#20803;&amp;#20197;&amp;#19978;&amp;#30340;&amp;#65289;&amp;#20225;&amp;#19994;&amp;#25910;&amp;#20837;&amp;#32422; 923 &amp;#20159;&amp;#20803;&amp;#65307;&amp;#33509;&amp;#35268;&amp;#27169;&amp;#20197;&amp;#19979;&amp;#20225;&amp;#19994;&amp;#25910;&amp;#20837;&amp;#25353; 50%&amp;#21344;&amp;#27604;&amp;#35745;&amp;#31639;&amp;#65292;&amp;#20840;&amp;#22269;&amp;#38450;&amp;#27700;&amp;#24066;&amp;#22330;&amp;#23481;&amp;#37327;&amp;#32422;&amp;#22312; 1,800-2,000 &amp;#20159;&amp;#20803;&amp;#12290;&amp;#21516;&amp;#26102;&amp;#65292;&amp;#25105;&amp;#22269;&amp;#20027;&amp;#35201;&amp;#24314;&amp;#31569;&amp;#38450;&amp;#27700;&amp;#26448;&amp;#26009;&amp;#20379;&amp;#38656;&amp;#20173;&amp;#23384;&amp;#22312;&amp;#36739;&amp;#22823;&amp;#30340;&amp;#32570;&amp;#21475;&amp;#12290;&amp;#20174;&amp;#20379;&amp;#32473;&amp;#35282;&amp;#24230;&amp;#32780;&amp;#35328;&amp;#65292;2012-2016 &amp;#24180;&amp;#25105;&amp;#22269;&amp;#20027;&amp;#35201;&amp;#24314;&amp;#31569;&amp;#38450;&amp;#27700;&amp;#26448;&amp;#26009;&amp;#20135;&amp;#37327;&amp;#21450;&amp;#39044;&amp;#27979;&amp;#24773;&amp;#209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1333;&amp;#20301;&amp;#65306;&amp;#19975;&amp;#2417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797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450;&amp;#27700;&amp;#26448;&amp;#2600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032;&amp;#22411;&amp;#38450;&amp;#27700;&amp;#26448;&amp;#26009;&amp;#2356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14;&amp;#31569;&amp;#38450;&amp;#27700;&amp;#26448;&amp;#26009;&amp;#21487;&amp;#24212;&amp;#29992;&amp;#20110;&amp;#25151;&amp;#23627;&amp;#24314;&amp;#31569;&amp;#12289;&amp;#38081;&amp;#36335;&amp;#12289;&amp;#22320;&amp;#19979;&amp;#31649;&amp;#24266;&amp;#31561;&amp;#22810;&amp;#20010;&amp;#39046;&amp;#22495;&amp;#65292;&amp;#20165;&amp;#20174;&amp;#24314;&amp;#31569;&amp;#25151;&amp;#23627;&amp;#23545;&amp;#38450;&amp;#27700;&amp;#26448;&amp;#26009;&amp;#30340;&amp;#38656;&amp;#27714;&amp;#35282;&amp;#24230;&amp;#32780;&amp;#35328;&amp;#65292;&amp;#24314;&amp;#31569;&amp;#38450;&amp;#27700;&amp;#26448;&amp;#26009;&amp;#34892;&amp;#19994;&amp;#26410;&amp;#26469;&amp;#30340;&amp;#24066;&amp;#22330;&amp;#23481;&amp;#37327;&amp;#30452;&amp;#25509;&amp;#21462;&amp;#20915;&amp;#20110;&amp;#24314;&amp;#31569;&amp;#25151;&amp;#23627;&amp;#26045;&amp;#24037;&amp;#21644;&amp;#32500;&amp;#20462;&amp;#38754;&amp;#31215;&amp;#12290;&amp;#22312;&amp;#24314;&amp;#39033;&amp;#30446;&amp;#30340;&amp;#38450;&amp;#27700;&amp;#26045;&amp;#24037;&amp;#38754;&amp;#31215;&amp;#21344;&amp;#24314;&amp;#31569;&amp;#38754;&amp;#31215;&amp;#30340;&amp;#27604;&amp;#20363;&amp;#24179;&amp;#22343;&amp;#20026; 32.15%&amp;#65292;&amp;#31459;&amp;#24037;&amp;#39033;&amp;#30446;&amp;#35813;&amp;#25351;&amp;#26631;&amp;#30340;&amp;#27604;&amp;#20363;&amp;#20026;32.83%&amp;#65292;&amp;#25454;&amp;#27492;&amp;#27979;&amp;#31639;&amp;#65292;2014-2016 &amp;#24180;&amp;#20840;&amp;#22269;&amp;#38450;&amp;#27700;&amp;#26045;&amp;#24037;&amp;#38754;&amp;#31215;&amp;#38656;&amp;#27714;&amp;#38754;&amp;#31215;&amp;#21450;&amp;#20379;&amp;#38656;&amp;#32570;&amp;#21475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1333;&amp;#20301;&amp;#65306;&amp;#19975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4314;&amp;#31569;&amp;#19994;&amp;#25151;&amp;#23627;&amp;#26045;&amp;#24037;&amp;#38754;&amp;#31215;&amp;#9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38450;&amp;#27700;&amp;#26045;&amp;#24037;&amp;#38450;&amp;#27700;&amp;#26448;&amp;#26009;&amp;#38656;&amp;#2771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9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9826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9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2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6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71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46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44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4219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26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7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48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19978;&amp;#34920;&amp;#26469;&amp;#30475;&amp;#65292;&amp;#22914;&amp;#26524;&amp;#25105;&amp;#22269;&amp;#25152;&amp;#26377;&amp;#30340;&amp;#26032;&amp;#24314;&amp;#25151;&amp;#23627;&amp;#24314;&amp;#31569;&amp;#29289;&amp;#22343;&amp;#25353;&amp;#26631;&amp;#20934;&amp;#36827;&amp;#34892;&amp;#38450;&amp;#27700;&amp;#26045;&amp;#24037;&amp;#65292;&amp;#21017;&amp;#25105;&amp;#22269;&amp;#30340;&amp;#38450;&amp;#27700;&amp;#26448;&amp;#26009;&amp;#29983;&amp;#20135;&amp;#19982;&amp;#23454;&amp;#38469;&amp;#38656;&amp;#27714;&amp;#20043;&amp;#38388;&amp;#20173;&amp;#23384;&amp;#22312;&amp;#36739;&amp;#22823;&amp;#32570;&amp;#21475;&amp;#12290;&amp;#22312;&amp;#23439;&amp;#35266;&amp;#32463;&amp;#27982;&amp;#32487;&amp;#32493;&amp;#31283;&amp;#27493;&amp;#21457;&amp;#23637;&amp;#21644;&amp;#22478;&amp;#24066;&amp;#21270;&amp;#29575;&amp;#25345;&amp;#32493;&amp;#25552;&amp;#39640;&amp;#30340;&amp;#32972;&amp;#26223;&amp;#19979;&amp;#65292;&amp;#25105;&amp;#22269;&amp;#24314;&amp;#31569;&amp;#19994;&amp;#20173;&amp;#22788;&amp;#20110;&amp;#21457;&amp;#23637;&amp;#26399;&amp;#12290;&amp;#25151;&amp;#22320;&amp;#20135;&amp;#24066;&amp;#22330;&amp;#32487;&amp;#32493;&amp;#20445;&amp;#25345;&amp;#24179;&amp;#31283;&amp;#20581;&amp;#24247;&amp;#21457;&amp;#23637;&amp;#65292;&amp;#20303;&amp;#25151;&amp;#20379;&amp;#38656;&amp;#22522;&amp;#26412;&amp;#24179;&amp;#34913;&amp;#65292;&amp;#20379;&amp;#24212;&amp;#32467;&amp;#26500;&amp;#26356;&amp;#21152;&amp;#21512;&amp;#29702;&amp;#65292;&amp;#31354;&amp;#38388;&amp;#24067;&amp;#23616;&amp;#26356;&amp;#21152;&amp;#20248;&amp;#21270;&amp;#65292;&amp;#23621;&amp;#20303;&amp;#21697;&amp;#36136;&amp;#26126;&amp;#26174;&amp;#25552;&amp;#21319;&amp;#65292;&amp;#20303;&amp;#23429;&amp;#24314;&amp;#35774;&amp;#27169;&amp;#24335;&amp;#36716;&amp;#22411;&amp;#21319;&amp;#32423;&amp;#12290;&amp;ldquo;&amp;#21313;&amp;#19977;&amp;#20116;&amp;rdquo;&amp;#26102;&amp;#26399;&amp;#65292;&amp;#22478;&amp;#38215;&amp;#26032;&amp;#24314;&amp;#20303;&amp;#25151;&amp;#38754;&amp;#31215;&amp;#32047;&amp;#35745;&amp;#36798; 53 &amp;#20159;&amp;#24179;&amp;#26041;&amp;#31859;&amp;#24038;&amp;#21491;&amp;#65292;&amp;#21040; 2020 &amp;#24180;&amp;#65292;&amp;#22478;&amp;#38215;&amp;#23621;&amp;#27665;&amp;#20154;&amp;#22343;&amp;#20303;&amp;#25151;&amp;#24314;&amp;#31569;&amp;#38754;&amp;#31215;&amp;#36798;&amp;#21040; 35 &amp;#24179;&amp;#26041;&amp;#31859;&amp;#24038;&amp;#21491;&amp;#65292;&amp;#23558;&amp;#26377;&amp;#21147;&amp;#22320;&amp;#25512;&amp;#21160;&amp;#30528;&amp;#24314;&amp;#31569;&amp;#38450;&amp;#27700;&amp;#26032;&amp;#26448;&amp;#26009;&amp;#12289;&amp;#26032;&amp;#25216;&amp;#26415;&amp;#12289;&amp;#26032;&amp;#24037;&amp;#33402;&amp;#30340;&amp;#24320;&amp;#21457;&amp;#19982;&amp;#24212;&amp;#29992;&amp;#65292;&amp;#20026;&amp;#38450;&amp;#27700;&amp;#26448;&amp;#26009;&amp;#34892;&amp;#19994;&amp;#30340;&amp;#21457;&amp;#23637;&amp;#25552;&amp;#20379;&amp;#20102;&amp;#24040;&amp;#228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450;&amp;#27700;&amp;#26448;&amp;#26009;&amp;#24066;&amp;#22330;&amp;#28145;&amp;#24230;&amp;#35843;&amp;#26597;&amp;#19982;&amp;#25237;&amp;#36164;&amp;#21069;&amp;#26223;&amp;#25253;&amp;#21578;&amp;#12299;&amp;#20849;&amp;#21313;&amp;#20116;&amp;#31456;&amp;#12290;&amp;#39318;&amp;#20808;&amp;#20171;&amp;#32461;&amp;#20102;&amp;#38450;&amp;#27700;&amp;#26448;&amp;#26009;&amp;#34892;&amp;#19994;&amp;#24066;&amp;#22330;&amp;#21457;&amp;#23637;&amp;#29615;&amp;#22659;&amp;#12289;&amp;#38450;&amp;#27700;&amp;#26448;&amp;#26009;&amp;#25972;&amp;#20307;&amp;#36816;&amp;#34892;&amp;#24577;&amp;#21183;&amp;#31561;&amp;#65292;&amp;#25509;&amp;#30528;&amp;#20998;&amp;#26512;&amp;#20102;&amp;#38450;&amp;#27700;&amp;#26448;&amp;#26009;&amp;#34892;&amp;#19994;&amp;#24066;&amp;#22330;&amp;#36816;&amp;#34892;&amp;#30340;&amp;#29616;&amp;#29366;&amp;#65292;&amp;#28982;&amp;#21518;&amp;#20171;&amp;#32461;&amp;#20102;&amp;#38450;&amp;#27700;&amp;#26448;&amp;#26009;&amp;#24066;&amp;#22330;&amp;#31454;&amp;#20105;&amp;#26684;&amp;#23616;&amp;#12290;&amp;#38543;&amp;#21518;&amp;#65292;&amp;#25253;&amp;#21578;&amp;#23545;&amp;#38450;&amp;#27700;&amp;#26448;&amp;#26009;&amp;#20570;&amp;#20102;&amp;#37325;&amp;#28857;&amp;#20225;&amp;#19994;&amp;#32463;&amp;#33829;&amp;#29366;&amp;#20917;&amp;#20998;&amp;#26512;&amp;#65292;&amp;#26368;&amp;#21518;&amp;#20998;&amp;#26512;&amp;#20102;&amp;#38450;&amp;#27700;&amp;#26448;&amp;#26009;&amp;#34892;&amp;#19994;&amp;#21457;&amp;#23637;&amp;#36235;&amp;#21183;&amp;#19982;&amp;#25237;&amp;#36164;&amp;#39044;&amp;#27979;&amp;#12290;&amp;#24744;&amp;#33509;&amp;#24819;&amp;#23545;&amp;#38450;&amp;#27700;&amp;#26448;&amp;#26009;&amp;#20135;&amp;#19994;&amp;#26377;&amp;#20010;&amp;#31995;&amp;#32479;&amp;#30340;&amp;#20102;&amp;#35299;&amp;#25110;&amp;#32773;&amp;#24819;&amp;#25237;&amp;#36164;&amp;#38450;&amp;#27700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7/201711/17-244459.html"&gt;&amp;#38450;&amp;#27700;&amp;#26448;&amp;#26009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39640;&amp;#20998;&amp;#23376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858;&amp;#29289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30340;&amp;#21457;&amp;#23637;&amp;#27010;&amp;#20917;&amp;#12289;&amp;#29305;&amp;#28857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7813;&amp;#38738;&amp;#31867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7233;&amp;#33014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3;&amp;#28911;&amp;#37240;&amp;#37231;&amp;#31867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13;&amp;#38738;&amp;#31867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94;&amp;#2355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94;&amp;#23553;&amp;#26448;&amp;#26009;&amp;#30340;&amp;#31181;&amp;#31867;&amp;#12289;&amp;#24615;&amp;#3302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450;&amp;#27700;&amp;#27813;&amp;#38738;&amp;#23884;&amp;#32541;&amp;#2783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24314;&amp;#31569;&amp;#38450;&amp;#27700;&amp;#25509;&amp;#3254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7688;&amp;#37231;&amp;#24314;&amp;#31569;&amp;#23494;&amp;#2355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0827;&amp;#24314;&amp;#31569;&amp;#23494;&amp;#2355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89;&amp;#37230;&amp;#24314;&amp;#31569;&amp;#23494;&amp;#2355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3;&amp;#28911;&amp;#37240;&amp;#37231;&amp;#24314;&amp;#31569;&amp;#23494;&amp;#2355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95;&amp;#30970;&amp;#21270;&amp;#32858;&amp;#20057;&amp;#28911;&amp;#24314;&amp;#31569;&amp;#23494;&amp;#2355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8;&amp;#24615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151;&amp;#20957;&amp;#2230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30722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2411;&amp;#38450;&amp;#27700;&amp;#26448;&amp;#26009;&amp;#30340;&amp;#24212;&amp;#29992;&amp;#1998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38450;&amp;#27700;&amp;#26448;&amp;#26009;&amp;#34892;&amp;#19994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2269;&amp;#22806;&amp;#24314;&amp;#31569;&amp;#38450;&amp;#27700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913;&amp;#24615;&amp;#27813;&amp;#38738;&amp;#38450;&amp;#27700;&amp;#21367;&amp;#26448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19977;&amp;#20803;&amp;#20057;&amp;#19993;&amp;#27233;&amp;#33014;&amp;#38450;&amp;#27700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9627;&amp;#29827;&amp;#32420;&amp;#32500;&amp;#24314;&amp;#31569;&amp;#38450;&amp;#27700;&amp;#26448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2858;&amp;#21512;&amp;#29289;&amp;#27700;&amp;#27877;&amp;#38450;&amp;#27700;&amp;#28034;&amp;#260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4;&amp;#22269;&amp;#38450;&amp;#27700;&amp;#26448;&amp;#26009;&amp;#34892;&amp;#19994;&amp;#21457;&amp;#23637;&amp;#29616;&amp;#29366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29983;&amp;#20135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29983;&amp;#20135;&amp;#35774;&amp;#22791;&amp;#33258;&amp;#21160;&amp;#21270;&amp;#12289;&amp;#31649;&amp;#369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0340;&amp;#29983;&amp;#20135;&amp;#25216;&amp;#26415;&amp;#39640;&amp;#2603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700;&amp;#26448;&amp;#26009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7700;&amp;#26448;&amp;#26009;&amp;#30340;&amp;#29983;&amp;#20135;&amp;#24212;&amp;#29992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7700;&amp;#26448;&amp;#26009;&amp;#26045;&amp;#24037;&amp;#25216;&amp;#26415;&amp;#31995;&amp;#324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2320;&amp;#19979;&amp;#38450;&amp;#27700;&amp;#26448;&amp;#260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654;&amp;#22269;&amp;#38450;&amp;#27700;&amp;#26448;&amp;#2600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94;&amp;#2355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8034;&amp;#23618;&amp;#21644;&amp;#23494;&amp;#23553;&amp;#26448;&amp;#26009;&amp;#24635;&amp;#37327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30340;&amp;#32654;&amp;#22269;&amp;#25913;&amp;#24615;&amp;#27813;&amp;#38738;&amp;#27833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627;&amp;#38754;&amp;#24037;&amp;#19994;&amp;#24180;&amp;#24230;&amp;#24066;&amp;#22330;&amp;#35843;&amp;#30740;&amp;#19982;&amp;#20135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8909;&amp;#22609;&amp;#24615;&amp;#38450;&amp;#27700;&amp;#29255;&amp;#2644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25;&amp;#33394;&amp;#27813;&amp;#38738;&amp;#29926;&amp;#22312;&amp;#32654;&amp;#2226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085;&amp;#26412;&amp;#24314;&amp;#31569;&amp;#38450;&amp;#27700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431;&amp;#30431;&amp;#21450;&amp;#21457;&amp;#36798;&amp;#22269;&amp;#23478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813;&amp;#38738;&amp;#38450;&amp;#27700;&amp;#21367;&amp;#26448;&amp;#32974;&amp;#2252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63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450;&amp;#27700;&amp;#26448;&amp;#26009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450;&amp;#27700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4314;&amp;#31569;&amp;#38450;&amp;#27700;&amp;#26448;&amp;#26009;&amp;#29983;&amp;#2013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8450;&amp;#27700;&amp;#26448;&amp;#26009;&amp;#20135;&amp;#19994;&amp;#25919;&amp;#31574;&amp;#2164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8450;&amp;#27700;&amp;#26448;&amp;#26009;&amp;#30340;&amp;#25512;&amp;#24191;&amp;#24212;&amp;#29992;&amp;#33539;&amp;#22260;&amp;#21450;&amp;#208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7700;&amp;#26448;&amp;#26009;&amp;#26631;&amp;#2093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450;&amp;#27700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450;&amp;#27700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450;&amp;#27700;&amp;#26448;&amp;#26009;&amp;#34892;&amp;#19994;&amp;#25216;&amp;#26415;&amp;#19982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450;&amp;#27700;&amp;#26448;&amp;#26009;&amp;#34892;&amp;#19994;&amp;#24037;&amp;#3124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450;&amp;#27700;&amp;#26448;&amp;#2600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44;&amp;#26045;&amp;#24037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450;&amp;#27700;&amp;#26448;&amp;#26009;&amp;#34892;&amp;#19994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450;&amp;#27700;&amp;#34892;&amp;#19994;&amp;#24314;&amp;#21378;&amp;#24037;&amp;#31243;&amp;#23384;&amp;#22312;&amp;#30340;&amp;#38382;&amp;#39064;&amp;#19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4314;&amp;#26448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314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5105;&amp;#22269;&amp;#24314;&amp;#26448;&amp;#34892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1091Q0L24.jpg" target="_blank"&gt;&lt;img border="0" alt="" src="/uploads/userup/1712/21091Q0L24.jpg" width="49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5105;&amp;#22269;&amp;#24314;&amp;#26448;&amp;#34892;&amp;#19994;&amp;#20027;&amp;#35201;&amp;#32454;&amp;#20998;&amp;#20135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1091QV331.jpg" target="_blank"&gt;&lt;img border="0" alt="" src="/uploads/userup/1712/21091QV331.jpg" width="491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314;&amp;#26448;&amp;#34892;&amp;#1999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314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20135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270;&amp;#23398;&amp;#24314;&amp;#26448;&amp;#20135;&amp;#19994;&amp;ldquo;&amp;#21313;&amp;#19977;&amp;#20116;&amp;rdquo;&amp;#35745;&amp;#21010;&amp;#21644;2017&amp;#2418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20135;&amp;#19994;&amp;#21457;&amp;#23637;&amp;#26041;&amp;#21521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450;&amp;#27700;&amp;#26448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314;&amp;#31569;&amp;#38450;&amp;#27700;&amp;#26448;&amp;#26009;&amp;#34892;&amp;#19994;&amp;#30334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314;&amp;#31569;&amp;#38450;&amp;#27700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27700;&amp;#20107;&amp;#19994;&amp;#30340;&amp;#36827;&amp;#23637;&amp;#19982;&amp;#34892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314;&amp;#31569;&amp;#38450;&amp;#27700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2522;&amp;#38450;&amp;#27700;&amp;#21367;&amp;#26448;&amp;#27813;&amp;#38738;&amp;#22522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94;&amp;#2355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8;&amp;#24615;&amp;#38450;&amp;#27700;&amp;#21644;&amp;#22581;&amp;#28431;&amp;#2749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27;&amp;#32420;&amp;#24314;&amp;#31569;&amp;#38450;&amp;#27700;&amp;#26448;&amp;#26009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314;&amp;#31569;&amp;#38450;&amp;#277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314;&amp;#31569;&amp;#38450;&amp;#27700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27;&amp;#35201;&amp;#38450;&amp;#27700;&amp;#26448;&amp;#26009;&amp;#20135;&amp;#37327;&amp;#21450;&amp;#22686;&amp;#3827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314;&amp;#31569;&amp;#38450;&amp;#2770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314;&amp;#31569;&amp;#38450;&amp;#27700;&amp;#21407;&amp;#36741;&amp;#26448;&amp;#2600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314;&amp;#31569;&amp;#38450;&amp;#27700;&amp;#26448;&amp;#26009;&amp;#20135;&amp;#19994;&amp;#25919;&amp;#31574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38450;&amp;#27700;&amp;#26448;&amp;#26009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4314;&amp;#31569;&amp;#38450;&amp;#27700;&amp;#26448;&amp;#26009;&amp;#21457;&amp;#23637;&amp;#21160;&amp;#2457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31569;&amp;#38450;&amp;#27700;&amp;#26159;&amp;#20010;&amp;#26840;&amp;#251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38450;&amp;#27700;&amp;#26448;&amp;#26009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6725;&amp;#26753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1512;&amp;#29289;&amp;#27700;&amp;#27877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928;&amp;#38450;&amp;#27700;&amp;#23494;&amp;#2355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9;&amp;#28909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32769;&amp;#21270;&amp;#39640;&amp;#24377;&amp;#24615;&amp;#24425;&amp;#33394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22;&amp;#25289;&amp;#27888;&amp;#26031;&amp;#65288;Paratex&amp;#65289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627;&amp;#32420;&amp;#24314;&amp;#31569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450;&amp;#27700;&amp;#27813;&amp;#38738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NNP &amp;#39640;&amp;#25928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223;&amp;#26087;&amp;#27873;&amp;#27819;&amp;#20877;&amp;#29983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11;&amp;#22681;&amp;#28183;&amp;#24974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2858;&amp;#21512;&amp;#29289;&amp;#27700;&amp;#27877;&amp;#26580;&amp;#24615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ldquo;&amp;#27700;&amp;#26080;&amp;#22856;&amp;rdquo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NWP &amp;#30334;&amp;#24180;&amp;#20811;&amp;#28431;&amp;#29579;&amp;#26032;&amp;#22411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15;&amp;#26497;&amp;#25512;&amp;#21160;&amp;#38450;&amp;#27700;&amp;#26448;&amp;#26009;&amp;#26631;&amp;#2093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8450;&amp;#27700;&amp;#26448;&amp;#26009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SBS&amp;#12289;APP&amp;#25913;&amp;#24615;&amp;#27813;&amp;#38738;&amp;#38450;&amp;#27700;&amp;#21367;&amp;#26448;&amp;#21457;&amp;#23637;&amp;#27010;&amp;#20917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512;&amp;#25104;&amp;#39640;&amp;#20998;&amp;#23376;&amp;#38450;&amp;#27700;&amp;#21367;&amp;#26448;&amp;#21457;&amp;#23637;&amp;#27010;&amp;#20917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27700;&amp;#28034;&amp;#26009;&amp;#21457;&amp;#23637;&amp;#27010;&amp;#20917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494;&amp;#23553;&amp;#26448;&amp;#26009;&amp;#30340;&amp;#21457;&amp;#23637;&amp;#27010;&amp;#20917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018;&amp;#24615;&amp;#38450;&amp;#27700;&amp;#21644;&amp;#22581;&amp;#28431;&amp;#26448;&amp;#26009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6032;&amp;#22411;&amp;#38450;&amp;#27700;&amp;#26448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8450;&amp;#27700;&amp;#24314;&amp;#31569;&amp;#26448;&amp;#26009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65288;&amp;#25353;&amp;#23395;&amp;#24230;&amp;#26356;&amp;#26032;&amp;#65289;&amp;#20013;&amp;#22269;&amp;#38450;&amp;#27700;&amp;#24314;&amp;#31569;&amp;#26448;&amp;#26009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65288;&amp;#25353;&amp;#23395;&amp;#24230;&amp;#26356;&amp;#26032;&amp;#65289;&amp;#20013;&amp;#22269;&amp;#38450;&amp;#27700;&amp;#24314;&amp;#31569;&amp;#26448;&amp;#26009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8450;&amp;#27700;&amp;#24314;&amp;#31569;&amp;#26448;&amp;#26009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65288;&amp;#25353;&amp;#23395;&amp;#24230;&amp;#26356;&amp;#26032;&amp;#65289;&amp;#20013;&amp;#22269;&amp;#38450;&amp;#27700;&amp;#24314;&amp;#31569;&amp;#26448;&amp;#26009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8450;&amp;#27700;&amp;#24314;&amp;#31569;&amp;#26448;&amp;#26009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65288;&amp;#25353;&amp;#23395;&amp;#24230;&amp;#26356;&amp;#26032;&amp;#65289;&amp;#38450;&amp;#27700;&amp;#24314;&amp;#31569;&amp;#26448;&amp;#26009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8450;&amp;#27700;&amp;#26448;&amp;#26009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450;&amp;#27700;&amp;#26448;&amp;#26009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616;&amp;#29366;SCP&amp;#65288;&amp;#32467;&amp;#26500;&amp;#12289;&amp;#34892;&amp;#20026;&amp;#12289;&amp;#32489;&amp;#25928;&amp;#6528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450;&amp;#27700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20027;&amp;#35201;&amp;#21306;&amp;#22495;&amp;#31454;&amp;#2010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43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19982;&amp;#2022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8450;&amp;#27700;&amp;#26448;&amp;#26009;&amp;#34892;&amp;#19994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8450;&amp;#27700;&amp;#26448;&amp;#26009;&amp;#34892;&amp;#19994;&amp;#31454;&amp;#20105;&amp;#23545;&amp;#25163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27700;&amp;#26448;&amp;#26009;&amp;#34892;&amp;#19994;&amp;#20027;&amp;#35201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3665;&amp;#2788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19996;&amp;#2802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22478;&amp;#24066;&amp;#27888;&amp;#23665;&amp;#28034;&amp;#22609;&amp;#24070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38182;&amp;#32483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8165;&amp;#22823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97;&amp;#23425;&amp;#21452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93;&amp;#27743;&amp;#20848;&amp;#20141;&amp;#39640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7700;&amp;#26448;&amp;#26009;&amp;#34892;&amp;#19994;&amp;#20027;&amp;#35201;&amp;#20225;&amp;#19994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38450;&amp;#27700;&amp;#26448;&amp;#26009;&amp;#21407;&amp;#2600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20013;&amp;#22269;&amp;#38450;&amp;#27700;&amp;#34892;&amp;#19994;&amp;#23545;&amp;#27813;&amp;#3873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34892;&amp;#19994;&amp;#21457;&amp;#23637;&amp;#27010;&amp;#20917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8450;&amp;#27700;&amp;#26448;&amp;#26009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08;&amp;#21313;&amp;#19968;&amp;#19990;&amp;#32426;&amp;#38450;&amp;#27700;&amp;#26448;&amp;#2600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2411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5;&amp;#24037;&amp;#20415;&amp;#25463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8450;&amp;#277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90;&amp;#32426;&amp;#24314;&amp;#31569;&amp;#38450;&amp;#27700;&amp;#1999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314;&amp;#31569;&amp;#38450;&amp;#27700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4314;&amp;#31569;&amp;#38450;&amp;#27700;&amp;#22686;&amp;#3827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450;&amp;#27700;&amp;#39046;&amp;#22495;&amp;#19981;&amp;#26029;&amp;#25193;&amp;#22823;&amp;#21644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16;&amp;#24037;&amp;#31243;&amp;#21450;&amp;#37197;&amp;#22871;&amp;#35774;&amp;#2604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8450;&amp;#27700;&amp;#26448;&amp;#26009;&amp;#30340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4314;&amp;#31569;&amp;#38450;&amp;#27700;&amp;#26448;&amp;#26009;&amp;#21160;&amp;#2457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38450;&amp;#27700;&amp;#26448;&amp;#26009;&amp;#34892;&amp;#19994;&amp;#25237;&amp;#36164;&amp;#35268;&amp;#21010;&amp;#25351;&amp;#24341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8450;&amp;#27700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0;&amp;#27700;&amp;#26448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8450;&amp;#27700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0013;&amp;#2451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