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食品乳化剂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35;&amp;#21697;&amp;#20083;&amp;#21270;&amp;#21058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35;&amp;#21697;&amp;#20083;&amp;#21270;&amp;#21058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5/201710/20-241374.html"&gt;&amp;#39135;&amp;#21697;&amp;#20083;&amp;#21270;&amp;#2105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20083;&amp;#21270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0083;&amp;#21270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0083;&amp;#21270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1697;&amp;#20083;&amp;#21270;&amp;#2105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083;&amp;#21270;&amp;#21058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24212;&amp;#2999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135;&amp;#21697;&amp;#20083;&amp;#21270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135;&amp;#21697;&amp;#20083;&amp;#21270;&amp;#2105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20083;&amp;#21270;&amp;#2105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21697;&amp;#20083;&amp;#21270;&amp;#2105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135;&amp;#21697;&amp;#20083;&amp;#21270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35;&amp;#21697;&amp;#20083;&amp;#21270;&amp;#2105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1697;&amp;#20083;&amp;#21270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135;&amp;#21697;&amp;#20083;&amp;#21270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135;&amp;#21697;&amp;#20083;&amp;#21270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135;&amp;#21697;&amp;#20083;&amp;#21270;&amp;#2105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20083;&amp;#21270;&amp;#2105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21697;&amp;#20083;&amp;#21270;&amp;#21058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22269;&amp;#23478;&amp;#65288;&amp;#22320;&amp;#21306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38469;&amp;#37325;&amp;#28857;&amp;#39135;&amp;#21697;&amp;#20083;&amp;#21270;&amp;#2105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135;&amp;#21697;&amp;#20083;&amp;#21270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5;&amp;#21697;&amp;#20083;&amp;#2127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20083;&amp;#21270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0083;&amp;#21270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0083;&amp;#2127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0083;&amp;#21270;&amp;#2105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20083;&amp;#21270;&amp;#2105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9135;&amp;#21697;&amp;#20083;&amp;#21270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9135;&amp;#21697;&amp;#20083;&amp;#21270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9135;&amp;#21697;&amp;#20083;&amp;#21270;&amp;#210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1697;&amp;#20083;&amp;#21270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083;&amp;#21270;&amp;#2105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0083;&amp;#21270;&amp;#2105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1697;&amp;#20083;&amp;#21270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9135;&amp;#21697;&amp;#20083;&amp;#21270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39135;&amp;#21697;&amp;#20083;&amp;#21270;&amp;#21058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105;&amp;#22269;&amp;#39135;&amp;#21697;&amp;#20083;&amp;#21270;&amp;#21058;&amp;#34892;&amp;#19994;&amp;#20135;&amp;#21697;&amp;#25104;&amp;#2641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5105;&amp;#22269;&amp;#39135;&amp;#21697;&amp;#20083;&amp;#21270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35;&amp;#21697;&amp;#20083;&amp;#2127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0083;&amp;#21270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39135;&amp;#21697;&amp;#20083;&amp;#2127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39135;&amp;#21697;&amp;#20083;&amp;#21270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9135;&amp;#21697;&amp;#20083;&amp;#21270;&amp;#21058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20869;&amp;#20027;&amp;#35201;&amp;#39135;&amp;#21697;&amp;#20083;&amp;#21270;&amp;#21058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1697;&amp;#20083;&amp;#21270;&amp;#21058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1697;&amp;#20083;&amp;#21270;&amp;#21058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0083;&amp;#21270;&amp;#21058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35;&amp;#21697;&amp;#20083;&amp;#21270;&amp;#21058;&amp;#34892;&amp;#19994;&amp;#20027;&amp;#35201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1697;&amp;#3116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6032;&amp;#23453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7491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1918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9738;&amp;#37237;&amp;#27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334;&amp;#28070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1697;&amp;#20083;&amp;#21270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1&amp;#24180;&amp;#25105;&amp;#22269;&amp;#39135;&amp;#21697;&amp;#20083;&amp;#21270;&amp;#2105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1&amp;#24180;&amp;#25105;&amp;#22269;&amp;#39135;&amp;#21697;&amp;#20083;&amp;#2127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1&amp;#24180;&amp;#25105;&amp;#22269;&amp;#39135;&amp;#21697;&amp;#20083;&amp;#21270;&amp;#21058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1&amp;#24180;&amp;#25105;&amp;#22269;&amp;#39135;&amp;#21697;&amp;#20083;&amp;#21270;&amp;#21058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1&amp;#24180;&amp;#25105;&amp;#22269;&amp;#39135;&amp;#21697;&amp;#20083;&amp;#21270;&amp;#2105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1&amp;#24180;&amp;#39135;&amp;#21697;&amp;#20083;&amp;#2127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9135;&amp;#21697;&amp;#20083;&amp;#21270;&amp;#2105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20083;&amp;#21270;&amp;#2105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0083;&amp;#21270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0083;&amp;#21270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0083;&amp;#21270;&amp;#21058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0083;&amp;#21270;&amp;#21058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0083;&amp;#21270;&amp;#21058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0083;&amp;#21270;&amp;#2105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135;&amp;#21697;&amp;#20083;&amp;#21270;&amp;#21058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083;&amp;#21270;&amp;#21058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20083;&amp;#21270;&amp;#21058;&amp;#34892;&amp;#19994;&amp;#21457;&amp;#23637;&amp;#36235;&amp;#21183;&amp;#1998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20083;&amp;#21270;&amp;#2105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0083;&amp;#2127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0083;&amp;#21270;&amp;#2105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35;&amp;#21697;&amp;#20083;&amp;#2127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0083;&amp;#2127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0083;&amp;#2127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0083;&amp;#2127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1&lt;/strong&gt;&lt;strong&gt;&amp;#24180;&amp;#20013;&amp;#22269;&amp;#39135;&amp;#21697;&amp;#20083;&amp;#21270;&amp;#21058;&amp;#30340;&amp;#25237;&amp;#36164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1&amp;#24180;&amp;#20013;&amp;#22269;&amp;#39135;&amp;#21697;&amp;#20083;&amp;#21270;&amp;#21058;&amp;#21046;&amp;#36896;&amp;#34892;&amp;#19994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12289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1&amp;#24180;&amp;#20013;&amp;#22269;&amp;#39135;&amp;#21697;&amp;#20083;&amp;#21270;&amp;#21058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0083;&amp;#21270;&amp;#21058;&amp;#21046;&amp;#36896;&amp;#34892;&amp;#19994;&amp;#30340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083;&amp;#21270;&amp;#21058;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1&amp;#24180;&amp;#20013;&amp;#22269;&amp;#39135;&amp;#21697;&amp;#20083;&amp;#21270;&amp;#21058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20083;&amp;#21270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0083;&amp;#21270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18;&amp;#21147;&amp;#21457;&amp;#30005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135;&amp;#21697;&amp;#20083;&amp;#21270;&amp;#2105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