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港口保税区物流市场全景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207;&amp;#21475;&amp;#20445;&amp;#31246;&amp;#21306;&amp;#29289;&amp;#27969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207;&amp;#21475;&amp;#20445;&amp;#31246;&amp;#21306;&amp;#29289;&amp;#27969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4-2017&lt;/strong&gt;&lt;strong&gt;&amp;#24180;&amp;#20013;&amp;#22269;&lt;a href="http://www.chinairr.org/report/R11/R1105/201606/03-202236.html"&gt;&lt;span&gt;&lt;span&gt;&amp;#28207;&amp;#21475;&amp;#29289;&amp;#27969;&lt;/span&gt;&lt;/span&gt;&lt;/a&gt;&lt;/strong&gt;&lt;strong&gt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8207;&amp;#21475;&amp;#29289;&amp;#27969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7;&amp;#21475;&amp;#29289;&amp;#27969;&amp;#19982;&amp;#20013;&amp;#22269;&amp;#32463;&amp;#2798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7;&amp;#21475;&amp;#29289;&amp;#27969;&amp;#30340;&amp;#21338;&amp;#24328;&amp;#3577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207;&amp;#21475;&amp;#29289;&amp;#27969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7;&amp;#21475;&amp;#29289;&amp;#27969;&amp;#22253;&amp;#21306;&amp;#24314;&amp;#35774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8207;&amp;#21475;&amp;#29289;&amp;#27969;&amp;#19994;&amp;#21153;&amp;#27969;&amp;#31243;&amp;#20877;&amp;#36896;&amp;#19982;&amp;#20135;&amp;#19994;&amp;#38142;&amp;#30340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7;&amp;#21475;&amp;#21306;&amp;#22495;&amp;#24310;&amp;#20280;&amp;#21450;&amp;#33145;&amp;#22320;&amp;#20135;&amp;#19994;&amp;#38598;&amp;#32676;&amp;#30340;&amp;#34261;&amp;#2151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7;&amp;#21475;&amp;#29289;&amp;#27969;&amp;#30340;&amp;#19994;&amp;#21153;&amp;#27969;&amp;#31243;&amp;#20877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7;&amp;#21475;&amp;#29289;&amp;#27969;&amp;#20135;&amp;#19994;&amp;#38142;&amp;#37325;&amp;#26500;&amp;#19982;&amp;#2085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9616;&amp;#20195;&amp;#29289;&amp;#27969;&amp;#26465;&amp;#20214;&amp;#19979;&amp;#26530;&amp;#32445;&amp;#28207;&amp;#2147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30;&amp;#32445;&amp;#28207;&amp;#22312;&amp;#29289;&amp;#27969;&amp;#21457;&amp;#23637;&amp;#20013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30;&amp;#32445;&amp;#28207;&amp;#21457;&amp;#23637;&amp;#29616;&amp;#20195;&amp;#29289;&amp;#27969;&amp;#24212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30;&amp;#32445;&amp;#28207;&amp;#29289;&amp;#27969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28207;&amp;#21475;&amp;#29616;&amp;#20195;&amp;#29289;&amp;#27969;&amp;#20013;&amp;#2451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8207;&amp;#21475;&amp;#29289;&amp;#27969;&amp;#20013;&amp;#2451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7;&amp;#21475;&amp;#29289;&amp;#27969;&amp;#20013;&amp;#24515;&amp;#22312;&amp;#29289;&amp;#27969;&amp;#20307;&amp;#31995;&amp;#20013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28207;&amp;#21475;&amp;#29289;&amp;#27969;&amp;#20013;&amp;#24515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7&amp;#24180;&amp;#20013;&amp;#22269;&amp;#28207;&amp;#21475;&amp;#29616;&amp;#20195;&amp;#29289;&amp;#27969;&amp;#30340;&amp;#21457;&amp;#23637;&amp;#25112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7;&amp;#21475;&amp;#36208;&amp;#21521;&amp;#29616;&amp;#20195;&amp;#29289;&amp;#27969;&amp;#20225;&amp;#19994;&amp;#3034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7;&amp;#21475;&amp;#20225;&amp;#19994;&amp;#29616;&amp;#20195;&amp;#29289;&amp;#27969;&amp;#30340;&amp;#21457;&amp;#23637;&amp;#25112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8207;&amp;#21475;&amp;#29289;&amp;#27969;&amp;#21457;&amp;#23637;&amp;#25919;&amp;#31574;&amp;#26694;&amp;#26550;&amp;#30340;&amp;#3813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8207;&amp;#21475;&amp;#20445;&amp;#31246;&amp;#21306;&amp;#29289;&amp;#27969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2463;&amp;#27982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8207;&amp;#21475;&amp;#29289;&amp;#27969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51;&amp;#20110;&amp;#20419;&amp;#36827;&amp;#20013;&amp;#22269;&amp;#29616;&amp;#20195;&amp;#29289;&amp;#27969;&amp;#19994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1326;&amp;#20154;&amp;#27665;&amp;#20849;&amp;#21644;&amp;#22269;&amp;#22269;&amp;#38469;&amp;#28023;&amp;#36816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013;&amp;#22269;&amp;#29289;&amp;#27969;&amp;#19994;&amp;#23558;&amp;#21046;&amp;#23450;&amp;#33337;&amp;#40836;&amp;#38480;&amp;#21046;&amp;#35268;&amp;#21017;&amp;#24773;&amp;#209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5;&amp;#31246;&amp;#21306;&amp;#25919;&amp;#31574;&amp;#25195;&amp;#25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445;&amp;#31246;&amp;#21306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8207;&amp;#21475;&amp;#29289;&amp;#2796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8207;&amp;#21475;&amp;#20445;&amp;#31246;&amp;#21306;&amp;#29289;&amp;#27969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20445;&amp;#31246;&amp;#21306;&amp;#29289;&amp;#279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8207;&amp;#32852;&amp;#21160;&amp;#25512;&amp;#21160;&amp;#20445;&amp;#31246;&amp;#21306;&amp;#29289;&amp;#27969;&amp;#19994;&amp;#36215;&amp;#39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1246;&amp;#21306;&amp;#21457;&amp;#23637;&amp;#29289;&amp;#27969;&amp;#20135;&amp;#19994;&amp;#20855;&amp;#26377;&amp;#29420;&amp;#293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1246;&amp;#21306;&amp;#29305;&amp;#33394;&amp;#30340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5;&amp;#31246;&amp;#21306;&amp;#22269;&amp;#38469;&amp;#29289;&amp;#27969;&amp;#21457;&amp;#23637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445;&amp;#31246;&amp;#21306;&amp;#29289;&amp;#27969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0013;&amp;#22269;&amp;#20445;&amp;#31246;&amp;#21306;&amp;#29289;&amp;#27969;&amp;#21457;&amp;#23637;&amp;#30340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3258;&amp;#30001;&amp;#36152;&amp;#26131;&amp;#21306;&amp;#30340;&amp;#25919;&amp;#315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20013;&amp;#22269;&amp;#20445;&amp;#31246;&amp;#21306;&amp;#29289;&amp;#27969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8207;&amp;#21475;&amp;#29289;&amp;#27969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9664;&amp;#19977;&amp;#35282;&amp;#22320;&amp;#21306;&amp;#28207;&amp;#21475;&amp;#20445;&amp;#31246;&amp;#21306;&amp;#29289;&amp;#27969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33821;&amp;#23703;&amp;#24314;&amp;#20445;&amp;#31246;&amp;#29289;&amp;#27969;&amp;#20013;&amp;#24515;&amp;#30340;&amp;#2103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0445;&amp;#31246;&amp;#21306;&amp;#21457;&amp;#26126;&amp;#20102;&amp;#29289;&amp;#2796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0445;&amp;#31246;&amp;#21306;&amp;#21457;&amp;#23637;&amp;#20445;&amp;#31246;&amp;#29289;&amp;#27969;&amp;#3034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0445;&amp;#31246;&amp;#21306;&amp;#24341;&amp;#36827;&amp;#29289;&amp;#27969;&amp;#20225;&amp;#19994;&amp;#33719;&amp;#24471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185;&amp;#25216;&amp;#21450;&amp;#20179;&amp;#20648;&amp;#29289;&amp;#27969;&amp;#20225;&amp;#19994;&amp;#24378;&amp;#21147;&amp;#20419;&amp;#36827;&amp;#28145;&amp;#22323;&amp;#20445;&amp;#31246;&amp;#2130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0445;&amp;#31246;&amp;#21306;&amp;#36896;&amp;#23601;&amp;#38470;&amp;#28023;&amp;#31354;&amp;#31435;&amp;#20307;&amp;#22411;&amp;#29289;&amp;#27969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2422;&amp;#28145;&amp;#22323;&amp;#20445;&amp;#31246;&amp;#21306;&amp;#29289;&amp;#27969;&amp;#21457;&amp;#23637;&amp;#30340;&amp;#20116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0445;&amp;#31246;&amp;#21306;&amp;#36814;&amp;#26469;&amp;#26032;&amp;#30340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8023;&amp;#20445;&amp;#31246;&amp;#21306;&amp;#24320;&amp;#36890;&amp;#35199;&amp;#22495;&amp;#30721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33;&amp;#22836;&amp;#20445;&amp;#31246;&amp;#21306;&amp;#23558;&amp;#24314;&amp;#21306;&amp;#28207;&amp;#19968;&amp;#20307;&amp;#21270;&amp;#36816;&amp;#2031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3489;&amp;#29289;&amp;#27969;&amp;#20445;&amp;#31246;&amp;#21306;&amp;#25171;&amp;#24320;&amp;#22823;&amp;#38470;&amp;#20869;&amp;#381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38271;&amp;#19977;&amp;#35282;&amp;#22320;&amp;#21306;&amp;#28207;&amp;#21475;&amp;#29289;&amp;#27969;&amp;#20445;&amp;#31246;&amp;#21306;&amp;#20135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2806;&amp;#39640;&amp;#26725;&amp;#20445;&amp;#3124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2806;&amp;#39640;&amp;#26725;&amp;#20445;&amp;#31246;&amp;#21306;&amp;#30340;&amp;#28207;&amp;#21306;&amp;#32852;&amp;#2116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2806;&amp;#39640;&amp;#26725;&amp;#20445;&amp;#31246;&amp;#21306;&amp;#24314;&amp;#35774;&amp;#29616;&amp;#20195;&amp;#22269;&amp;#38469;&amp;#29289;&amp;#2796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2806;&amp;#39640;&amp;#26725;&amp;#20445;&amp;#31246;&amp;#21306;&amp;#21021;&amp;#27493;&amp;#21457;&amp;#23637;&amp;#25104;&amp;#20026;&amp;#38271;&amp;#19977;&amp;#35282;&amp;#22320;&amp;#21306;&amp;#30340;&amp;#29289;&amp;#2796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2806;&amp;#39640;&amp;#26725;&amp;#20445;&amp;#31246;&amp;#21306;&amp;#21457;&amp;#23637;&amp;#29289;&amp;#27969;&amp;#19994;&amp;#30340;&amp;#27604;&amp;#36739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52;&amp;#23478;&amp;#28207;&amp;#20445;&amp;#3124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52;&amp;#23478;&amp;#28207;&amp;#20445;&amp;#31246;&amp;#21306;&amp;#29289;&amp;#27969;&amp;#21457;&amp;#23637;&amp;#27493;&amp;#20837;&amp;#24555;&amp;#3671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52;&amp;#23478;&amp;#28207;&amp;#20445;&amp;#31246;&amp;#21306;&amp;#21019;&amp;#26032;&amp;#25171;&amp;#36896;&amp;#29616;&amp;#20195;&amp;#29289;&amp;#279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52;&amp;#23478;&amp;#28207;&amp;#20445;&amp;#31246;&amp;#21306;&amp;#23454;&amp;#26045;&amp;#26032;&amp;#25919;&amp;#26381;&amp;#21153;&amp;#20013;&amp;#35199;&amp;#37096;&amp;#29289;&amp;#279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52;&amp;#23478;&amp;#28207;&amp;#20445;&amp;#31246;&amp;#29289;&amp;#27969;&amp;#22253;&amp;#21306;&amp;#23454;&amp;#29616;&amp;#36328;&amp;#3623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0445;&amp;#31246;&amp;#21306;&amp;#25104;&amp;#20026;&amp;#21306;&amp;#28207;&amp;#32852;&amp;#21160;&amp;#35797;&amp;#28857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0854;&amp;#23427;&amp;#28207;&amp;#21475;&amp;#29289;&amp;#27969;&amp;#20445;&amp;#31246;&amp;#21306;&amp;#2603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7941;&amp;#28207;&amp;#20445;&amp;#3124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0445;&amp;#31246;&amp;#21306;&amp;#22269;&amp;#38469;&amp;#29289;&amp;#27969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8207;&amp;#20445;&amp;#31246;&amp;#21306;&amp;#30340;&amp;#21508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0445;&amp;#31246;&amp;#21306;&amp;#20419;&amp;#36827;&amp;#21457;&amp;#23637;&amp;#22269;&amp;#38469;&amp;#29289;&amp;#27969;&amp;#3034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0445;&amp;#31246;&amp;#21306;&amp;#23558;&amp;#21457;&amp;#25381;&amp;#20445;&amp;#31246;&amp;#29289;&amp;#27969;&amp;#22253;&amp;#21306;&amp;#30340;&amp;#2410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8207;&amp;#32852;&amp;#21160;&amp;#20419;&amp;#22823;&amp;#36830;&amp;#20445;&amp;#31246;&amp;#21306;&amp;#29289;&amp;#279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0445;&amp;#31246;&amp;#21306;&amp;#29289;&amp;#27969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4030;&amp;#20445;&amp;#31246;&amp;#21306;&amp;#23558;&amp;#25171;&amp;#36896;&amp;#25104;&amp;#22269;&amp;#38469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7&lt;/strong&gt;&lt;strong&gt;&amp;#24180;&amp;#20013;&amp;#22269;&amp;#28207;&amp;#21475;&amp;#20445;&amp;#31246;&amp;#21306;&amp;#29289;&amp;#27969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28207;&amp;#21475;&amp;#29289;&amp;#27969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207;&amp;#21475;&amp;#38598;&amp;#35013;&amp;#31665;&amp;#29289;&amp;#27969;&amp;#27700;&amp;#24179;&amp;#20307;&amp;#29616;&amp;#32508;&amp;#215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9289;&amp;#27969;&amp;#26159;&amp;#28207;&amp;#21475;&amp;#30340;&amp;#26377;&amp;#21033;&amp;#31454;&amp;#20105;&amp;#2749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7;&amp;#21475;&amp;#29289;&amp;#27969;&amp;#32508;&amp;#30340;&amp;#21512;&amp;#26381;&amp;#21153;&amp;#25104;&amp;#20026;&amp;#31454;&amp;#20105;&amp;#30340;&amp;#37325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8207;&amp;#21475;&amp;#20445;&amp;#31246;&amp;#21306;&amp;#29289;&amp;#2796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1246;&amp;#21306;&amp;#26680;&amp;#24515;&amp;#31454;&amp;#20105;&amp;#2114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9615;&amp;#22659;&amp;#23545;&amp;#28207;&amp;#21475;&amp;#20445;&amp;#31246;&amp;#21306;&amp;#29289;&amp;#279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5552;&amp;#21319;&amp;#28207;&amp;#21475;&amp;#20445;&amp;#31246;&amp;#21306;&amp;#29289;&amp;#27969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7&lt;/strong&gt;&lt;strong&gt;&amp;#24180;&amp;#20013;&amp;#22269;&amp;#28207;&amp;#21475;&amp;#29289;&amp;#27969;&amp;#20135;&amp;#19994;&amp;#19978;&amp;#24066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29031;&amp;#282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8023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6828;&amp;#33322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271;&amp;#27743;&amp;#33322;&amp;#36816;&amp;#38598;&amp;#22242;&amp;#21335;&amp;#20140;&amp;#27833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8081;&amp;#38081;&amp;#40857;&amp;#38598;&amp;#35013;&amp;#31665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5199;&amp;#38271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3&lt;/strong&gt;&lt;strong&gt;&amp;#24180;&amp;#20013;&amp;#22269;&amp;#28207;&amp;#21475;&amp;#20445;&amp;#31246;&amp;#21306;&amp;#29289;&amp;#27969;&amp;#30340;&amp;#21457;&amp;#23637;&amp;#21069;&amp;#26223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8207;&amp;#21475;&amp;#29289;&amp;#2796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8207;&amp;#25104;&amp;#20026;&amp;#28207;&amp;#21475;&amp;#29289;&amp;#27969;&amp;#30340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32852;&amp;#30431;&amp;#25104;&amp;#20026;&amp;#28207;&amp;#21475;&amp;#29289;&amp;#27969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7;&amp;#21475;&amp;#29616;&amp;#20195;&amp;#29289;&amp;#27969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8207;&amp;#21475;&amp;#20445;&amp;#31246;&amp;#21306;&amp;#29289;&amp;#27969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7;&amp;#21475;&amp;#20445;&amp;#31246;&amp;#21306;&amp;#29289;&amp;#27969;&amp;#21457;&amp;#23637;&amp;#36235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7;&amp;#21475;&amp;#20445;&amp;#31246;&amp;#21306;&amp;#33258;&amp;#30001;&amp;#2820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8207;&amp;#21475;&amp;#20445;&amp;#31246;&amp;#21306;&amp;#29289;&amp;#27969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3&lt;/strong&gt;&lt;strong&gt;&amp;#24180;&amp;#20013;&amp;#22269;&amp;#20445;&amp;#31246;&amp;#21306;&amp;#25307;&amp;#21830;&amp;#24341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5105;&amp;#22269;&amp;#20445;&amp;#31246;&amp;#21306;&amp;#31163;&amp;#23736;&amp;#37329;&amp;#3470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5;&amp;#19994;&amp;#28023;&amp;#22806;&amp;ldquo;&amp;#28120;&amp;#37329;&amp;rdquo;&amp;#31163;&amp;#23736;&amp;#37329;&amp;#34701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1163;&amp;#23736;&amp;#37329;&amp;#34701;&amp;#35797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19996;&amp;#30086;&amp;#20445;&amp;#31246;&amp;#28207;&amp;#21306;&amp;#31163;&amp;#23736;&amp;#37329;&amp;#34701;&amp;#34917;&amp;#3614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8207;&amp;#20849;&amp;#24314;&amp;#31163;&amp;#23736;&amp;#37329;&amp;#347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030;&amp;#20445;&amp;#31246;&amp;#21306;&amp;#35774;&amp;#31435;&amp;#23545;&amp;#21488;&amp;#31163;&amp;#23736;&amp;#37329;&amp;#34701;&amp;#24066;&amp;#22330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86;&amp;#21475;&amp;#21152;&amp;#24037;&amp;#21306;&amp;#24341;&amp;#3682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5299;&amp;#23637;&amp;#24102;&amp;#21160;&amp;#29289;&amp;#27969;&amp;#20225;&amp;#19994;&amp;#36827;&amp;#21306;&amp;#21644;&amp;#32769;&amp;#20225;&amp;#19994;&amp;#22686;&amp;#36164;&amp;#2519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1152;&amp;#24037;&amp;#21306;&amp;#24341;&amp;#3616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270;&amp;#25237;&amp;#36164;&amp;#21644;&amp;#20135;&amp;#19994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4320;&amp;#21457;&amp;#21306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20;&amp;#21457;&amp;#21306;&amp;#25307;&amp;#21830;&amp;#24341;&amp;#36164;&amp;#27169;&amp;#24335;&amp;#20174;&amp;#25919;&amp;#31574;&amp;#21521;&amp;#20135;&amp;#19994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1306;&amp;#25307;&amp;#21830;&amp;#24341;&amp;#361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1306;&amp;#25307;&amp;#21830;&amp;#24341;&amp;#3616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20986;&amp;#21475;&amp;#21152;&amp;#24037;&amp;#21306;&amp;#29289;&amp;#27969;&amp;#25307;&amp;#21830;&amp;#24341;&amp;#3616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19982;&amp;#32452;&amp;#32455;&amp;#25512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45;&amp;#24314;&amp;#36719;&amp;#30828;&amp;#2021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1151;&amp;#33021;&amp;#25299;&amp;#23637;&amp;#30340;&amp;#25928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2;&amp;#21512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40723;&amp;#2116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0013;&amp;#22269;&amp;#28207;&amp;#21475;&amp;#20445;&amp;#31246;&amp;#21306;&amp;#29289;&amp;#27969;&amp;#20135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8207;&amp;#21475;&amp;#20445;&amp;#31246;&amp;#21306;&amp;#29289;&amp;#27969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8207;&amp;#21475;&amp;#20445;&amp;#31246;&amp;#21306;&amp;#29289;&amp;#2796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8207;&amp;#21475;&amp;#20445;&amp;#31246;&amp;#21306;&amp;#29289;&amp;#27969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8207;&amp;#21475;&amp;#21457;&amp;#23637;&amp;#3034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0;&amp;#30028;&amp;#37096;&amp;#20998;&amp;#28207;&amp;#21475;&amp;#36135;&amp;#29289;&amp;#21450;&amp;#38598;&amp;#35013;&amp;#31665;&amp;#21534;&amp;#21520;&amp;#37327;&amp;#1228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431;&amp;#30431;&amp;#21069;40&amp;#22823;&amp;#28207;&amp;#21475;&amp;#30340;&amp;#21534;&amp;#21520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30&amp;#24180;&amp;#27431;&amp;#27954;&amp;#28207;&amp;#21475;&amp;#21534;&amp;#21520;&amp;#37327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7-2017&amp;#24180;&amp;#27931;&amp;#26441;&amp;#30710;&amp;#28207;&amp;#21644;&amp;#38271;&amp;#28393;&amp;#28207;&amp;#38598;&amp;#35013;&amp;#31665;&amp;#21534;&amp;#21520;&amp;#37327;&amp;#30340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7-2017&amp;#24180;&amp;#27931;&amp;#26441;&amp;#30710;&amp;#28207;&amp;#21644;&amp;#38271;&amp;#28393;&amp;#28207;&amp;#22806;&amp;#36152;&amp;#38598;&amp;#35013;&amp;#31665;&amp;#21450;&amp;#38598;&amp;#35013;&amp;#31665;&amp;#36135;&amp;#29289;&amp;#21534;&amp;#21520;&amp;#37327;&amp;#30340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931;&amp;#26441;&amp;#30710;&amp;#21644;&amp;#38271;&amp;#28393;&amp;#28207;&amp;#22806;&amp;#36152;&amp;#38598;&amp;#35013;&amp;#31665;&amp;#36816;&amp;#20316;&amp;#23545;&amp;#32654;&amp;#22269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19982;2016&amp;#24180;&amp;#27931;&amp;#26441;&amp;#30710;&amp;#21644;&amp;#38271;&amp;#28393;&amp;#28207;&amp;#32463;&amp;#27982;&amp;#24433;&amp;#2170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2;&amp;#21033;&amp;#31119;&amp;#23612;&amp;#20122;&amp;#24030;&amp;#34893;&amp;#29983;&amp;#20135;&amp;#20540;&amp;#31995;&amp;#25968;&amp;#26368;&amp;#22823;&amp;#30340;10&amp;#2001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31;&amp;#26441;&amp;#30710;&amp;#21644;&amp;#38271;&amp;#28393;&amp;#28207;&amp;#22806;&amp;#36152;&amp;#38598;&amp;#35013;&amp;#31665;&amp;#36816;&amp;#20316;&amp;#23545;&amp;#32654;&amp;#22269;&amp;#32463;&amp;#27982;&amp;#24433;&amp;#21709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36807;&amp;#27931;&amp;#26441;&amp;#30710;&amp;#21644;&amp;#38271;&amp;#28393;&amp;#28207;&amp;#22806;&amp;#36152;&amp;#20986;&amp;#21475;&amp;#38598;&amp;#35013;&amp;#31665;&amp;#36135;&amp;#20540;&amp;#26368;&amp;#22823;10&amp;#20010;&amp;#24030;&amp;#30340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36807;&amp;#27931;&amp;#26441;&amp;#30710;&amp;#21644;&amp;#38271;&amp;#28393;&amp;#28207;&amp;#22806;&amp;#36152;&amp;#36827;&amp;#21475;&amp;#38598;&amp;#35013;&amp;#31665;&amp;#36135;&amp;#20540;&amp;#26368;&amp;#22823;10&amp;#20010;&amp;#24030;&amp;#30340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0852;&amp;#28207;&amp;#21475;&amp;#21457;&amp;#2363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3637;&amp;#20102;&amp;#30340;&amp;#26032;&amp;#20852;&amp;#28207;&amp;#21475;&amp;#21457;&amp;#2363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19996;&amp;#20140;&amp;#28286;&amp;#21508;&amp;#20027;&amp;#35201;&amp;#28207;&amp;#21475;&amp;#36135;&amp;#29289;&amp;#21534;&amp;#21520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62;&amp;#27491;&amp;#30340;&amp;#26032;&amp;#20852;&amp;#28207;&amp;#21475;&amp;#21457;&amp;#2363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5;&amp;#21494;&amp;#24066;&amp;#19982;&amp;#21517;&amp;#21476;&amp;#23627;&amp;#24066;&amp;#37325;&amp;#21270;&amp;#24037;&amp;#30456;&amp;#20851;&amp;#30340;&amp;#21508;&amp;#34892;&amp;#19994;&amp;#30340;&amp;#27604;&amp;#3673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6;&amp;#21892;&amp;#30340;&amp;#26032;&amp;#20852;&amp;#28207;&amp;#21475;&amp;#21457;&amp;#2363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00;&amp;#36335;&amp;#36816;&amp;#36755;&amp;#19994;&amp;#23458;&amp;#36135;&amp;#36816;&amp;#36755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38469;&amp;#24178;&amp;#25955;&amp;#36135;&amp;#36816;&amp;#20215;&amp;#25351;&amp;#25968;&amp;#36208;&amp;#21183;&amp;#65288;BD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74;&amp;#32599;&amp;#30340;&amp;#28023;&amp;#21407;&amp;#27833;/&amp;#25104;&amp;#21697;&amp;#27833;&amp;#36816;&amp;#20215;&amp;#25351;&amp;#25968;&amp;#36208;&amp;#21183;&amp;#65288;BDTI&amp;#12289;BCT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86;&amp;#21475;&amp;#38598;&amp;#35013;&amp;#31665;&amp;#36816;&amp;#20215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27;&amp;#35201;&amp;#33322;&amp;#32447;&amp;#20013;&amp;#22269;&amp;#20986;&amp;#21475;&amp;#38598;&amp;#35013;&amp;#31665;&amp;#36816;&amp;#20215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839;&amp;#28023;&amp;#65288;&amp;#25955;&amp;#36135;&amp;#65289;&amp;#36816;&amp;#20215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27494;&amp;#27721;&amp;#26032;&amp;#28207;&amp;#24635;&amp;#20307;&amp;#35268;&amp;#21010;&amp;#12299;&amp;#30456;&amp;#2085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38469;&amp;#33322;&amp;#36816;&amp;#20013;&amp;#24515;&amp;#24314;&amp;#35774;&amp;#22823;&amp;#20107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6&amp;#26376;&amp;#35268;&amp;#27169;&amp;#20197;&amp;#19978;&amp;#28207;&amp;#21475;&amp;#36135;&amp;#29289;&amp;#12289;&amp;#26053;&amp;#23458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5268;&amp;#27169;&amp;#20197;&amp;#19978;&amp;#28207;&amp;#21475;&amp;#36135;&amp;#29289;&amp;#21534;&amp;#21520;&amp;#37327;&amp;#21069;&amp;#21313;&amp;#20108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