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气污染治理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27668;&amp;#27745;&amp;#26579;&amp;#27835;&amp;#29702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27668;&amp;#27745;&amp;#26579;&amp;#27835;&amp;#29702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908;&amp;#23395;&amp;#30340;&amp;#26469;&amp;#20020;&amp;#21644;&amp;#23506;&amp;#20919;&amp;#30340;&amp;#36924;&amp;#36817;&amp;#65292;&amp;#20877;&amp;#36807;&amp;#19968;&amp;#20010;&amp;#22810;&amp;#26376;&amp;#65292;&amp;#25105;&amp;#22269;&amp;#22823;&amp;#21322;&amp;#22478;&amp;#24066;&amp;#21448;&amp;#23558;&amp;#37325;&amp;#29616;&amp;#38654;&amp;#38718;&amp;#38145;&amp;#22478;&amp;#12290;&amp;#26681;&amp;#25454;&amp;#23448;&amp;#26041;&amp;#28040;&amp;#24687;&amp;#65292;&amp;#20170;&amp;#24180;&amp;#30340;&amp;#38654;&amp;#38718;&amp;#38382;&amp;#39064;&amp;#20173;&amp;#19981;&amp;#23481;&amp;#20048;&amp;#35266;&amp;#65292;&amp;#37325;&amp;#27745;&amp;#26579;&amp;#22825;&amp;#27668;&amp;#21487;&amp;#33021;&amp;#23558;&amp;#25552;&amp;#21069;&amp;#21040;&amp;#26469;&amp;#12290;&amp;#24120;&amp;#24180;&amp;#30340;&amp;#38654;&amp;#38718;&amp;#20405;&amp;#34989;&amp;#65292;&amp;#20196;&amp;#31038;&amp;#20250;&amp;#20844;&amp;#20247;&amp;#23545;&amp;#22823;&amp;#27668;&amp;#27745;&amp;#26579;&amp;#27835;&amp;#29702;&amp;#23492;&amp;#20104;&amp;#26356;&amp;#39640;&amp;#26399;&amp;#26395;&amp;#65292;&amp;#22823;&amp;#27668;&amp;#27745;&amp;#26579;&amp;#27835;&amp;#29702;&amp;#20381;&amp;#26087;&amp;#20219;&amp;#37325;&amp;#36947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823;&amp;#27668;&amp;#27745;&amp;#26579;&amp;#19968;&amp;#33324;&amp;#26469;&amp;#33258;&amp;#30005;&amp;#21147;&amp;#34892;&amp;#19994;&amp;#65292;&amp;#21478;&amp;#19968;&amp;#21322;&amp;#21017;&amp;#26469;&amp;#33258;&amp;#38050;&amp;#38081;&amp;#12289;&amp;#27700;&amp;#27877;&amp;#24314;&amp;#26448;&amp;#12289;&amp;#26377;&amp;#33394;&amp;#20918;&amp;#37329;&amp;#31561;&amp;#38750;&amp;#30005;&amp;#21147;&amp;#34892;&amp;#19994;&amp;#65292;&amp;#22823;&amp;#27668;&amp;#27745;&amp;#26579;&amp;#29289;&amp;#20027;&amp;#35201;&amp;#26377;&amp;#19968;&amp;#27425;&amp;#39063;&amp;#31890;&amp;#29289;&amp;#12289;&amp;#20108;&amp;#27687;&amp;#21270;&amp;#30827;&amp;#12289;&amp;#27694;&amp;#27687;&amp;#21270;&amp;#29289;&amp;#21644;&amp;#25381;&amp;#21457;&amp;#24615;&amp;#26377;&amp;#26426;&amp;#21270;&amp;#21512;&amp;#29289;&amp;#65288;VOC&amp;#65289;&amp;#12290;&amp;#20174;&amp;#27745;&amp;#26579;&amp;#28304;&amp;#25511;&amp;#21046;&amp;#19982;&amp;#34892;&amp;#19994;&amp;#27835;&amp;#29702;&amp;#21487;&amp;#34892;&amp;#24615;&amp;#35282;&amp;#24230;&amp;#26469;&amp;#30475;&amp;#65292;&amp;#33073;&amp;#30827;&amp;#12289;&amp;#33073;&amp;#38144;&amp;#19982;&amp;#38500;&amp;#23576;&amp;#26159;&amp;#22823;&amp;#27668;&amp;#27745;&amp;#26579;&amp;#27835;&amp;#29702;&amp;#30340;&amp;#20027;&amp;#35201;&amp;#19977;&amp;#22823;&amp;#25163;&amp;#27573;&amp;#65292;&amp;#26410;&amp;#26469;&amp;#34892;&amp;#19994;&amp;#30340;&amp;#25237;&amp;#36164;&amp;#26426;&amp;#20250;&amp;#20063;&amp;#23558;&amp;#38598;&amp;#20013;&amp;#22312;&amp;#36825;&amp;#19977;&amp;#200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5;&amp;#20307;&amp;#26469;&amp;#35828;&amp;#65292;&amp;#22823;&amp;#27668;&amp;#27745;&amp;#26579;&amp;#27835;&amp;#29702;&amp;#34892;&amp;#19994;&amp;#20027;&amp;#35201;&amp;#26377;&amp;#22235;&amp;#22823;&amp;#25237;&amp;#36164;&amp;#26426;&amp;#36935;&amp;#12290;&amp;#20854;&amp;#19968;&amp;#65292;&amp;#27835;&amp;#29702;&amp;#35774;&amp;#22791;&amp;#34892;&amp;#19994;&amp;#12290;&amp;#22312;&amp;#20840;&amp;#29699;&amp;#33021;&amp;#28304;&amp;#36164;&amp;#28304;&amp;#21644;&amp;#29615;&amp;#22659;&amp;#21387;&amp;#21147;&amp;#26085;&amp;#30410;&amp;#31361;&amp;#20986;&amp;#30340;&amp;#32972;&amp;#26223;&amp;#19979;&amp;#65292;&amp;#33410;&amp;#33021;&amp;#29615;&amp;#20445;&amp;#24050;&amp;#25104;&amp;#20026;&amp;#24403;&amp;#20170;&amp;#19990;&amp;#30028;&amp;#20135;&amp;#19994;&amp;#21457;&amp;#23637;&amp;#28526;&amp;#27969;&amp;#12290;&amp;#22240;&amp;#27492;&amp;#65292;&amp;#36866;&amp;#24212;&amp;#22269;&amp;#38469;&amp;#20135;&amp;#19994;&amp;#31454;&amp;#20105;&amp;#38656;&amp;#35201;&amp;#65292;&amp;#22823;&amp;#21147;&amp;#21457;&amp;#23637;&amp;#24223;&amp;#27668;&amp;#22788;&amp;#29702;&amp;#35774;&amp;#22791;&amp;#65292;&amp;#26159;&amp;#25171;&amp;#30772;&amp;#21457;&amp;#36798;&amp;#22269;&amp;#23478;&amp;#25216;&amp;#26415;&amp;#36152;&amp;#26131;&amp;#22404;&amp;#26029;&amp;#65292;&amp;#25552;&amp;#21319;&amp;#25105;&amp;#22269;&amp;#24223;&amp;#27668;&amp;#22788;&amp;#29702;&amp;#35774;&amp;#22791;&amp;#20135;&amp;#19994;&amp;#31454;&amp;#20105;&amp;#21147;&amp;#30340;&amp;#37325;&amp;#35201;&amp;#22522;&amp;#30784;&amp;#12290;&amp;#26410;&amp;#26469;&amp;#65292;&amp;#22823;&amp;#27668;&amp;#27745;&amp;#26579;&amp;#27835;&amp;#29702;&amp;#35774;&amp;#22791;&amp;#34892;&amp;#19994;&amp;#24066;&amp;#22330;&amp;#31354;&amp;#38388;&amp;#20173;&amp;#23558;&amp;#21576;&amp;#19978;&amp;#2131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108;&amp;#65292;&amp;#33073;&amp;#30827;&amp;#12289;&amp;#33073;&amp;#30813;&amp;#21319;&amp;#32423;&amp;#25913;&amp;#36896;&amp;#12290;&amp;#33267;2015&amp;#24180;&amp;#26411;&amp;#65292;&amp;#29123;&amp;#29028;&amp;#21457;&amp;#30005;&amp;#26426;&amp;#32452;&amp;#38656;&amp;#36827;&amp;#34892;&amp;#21435;&amp;#38500;&amp;#27694;&amp;#27687;&amp;#21270;&amp;#29289;&amp;#25913;&amp;#36896;&amp;#30340;&amp;#29616;&amp;#26377;&amp;#26426;&amp;#32452;&amp;#21644;&amp;#26032;&amp;#22686;&amp;#26426;&amp;#32452;&amp;#23481;&amp;#37327;&amp;#32422;&amp;#20026;8.17&amp;#20159;&amp;#21315;&amp;#29926;&amp;#65292;&amp;#20272;&amp;#35745;&amp;#24037;&amp;#31243;&amp;#35774;&amp;#22791;&amp;#25237;&amp;#36164;1950&amp;#20159;&amp;#20803;&amp;#65292;&amp;#27599;&amp;#24180;&amp;#36816;&amp;#34892;&amp;#36153;&amp;#29992;&amp;#32422;612&amp;#20159;&amp;#20803;&amp;#12290;&amp;#27492;&amp;#22806;&amp;#65292;&amp;#27700;&amp;#27877;&amp;#12289;&amp;#38050;&amp;#38081;&amp;#31561;&amp;#28895;&amp;#23576;&amp;#25490;&amp;#25918;&amp;#37327;&amp;#22823;&amp;#30340;&amp;#34892;&amp;#19994;&amp;#25511;&amp;#21046;&amp;#27694;&amp;#27687;&amp;#21270;&amp;#21512;&amp;#29289;&amp;#30340;&amp;#25490;&amp;#25918;&amp;#65292;&amp;#20063;&amp;#38656;&amp;#35201;&amp;#23433;&amp;#35013;&amp;#33073;&amp;#30813;&amp;#35774;&amp;#22791;&amp;#65292;&amp;#32780;&amp;#36825;&amp;#20123;&amp;#38656;&amp;#27714;&amp;#23558;&amp;#38598;&amp;#20013;&amp;#22312;&amp;#26410;&amp;#26469;&amp;#20960;&amp;#24180;&amp;#20869;&amp;#20307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19977;&amp;#65292;&amp;#24037;&amp;#19994;&amp;#24223;&amp;#27668;&amp;#27835;&amp;#29702;&amp;#12290;2015&amp;#24180;&amp;#26032;&amp;#29615;&amp;#20445;&amp;#27861;&amp;#24320;&amp;#22987;&amp;#23454;&amp;#26045;&amp;#65292;&amp;#22823;&amp;#27668;&amp;#27745;&amp;#26579;&amp;#38450;&amp;#27835;&amp;#27861;&amp;#39318;&amp;#27425;&amp;#20840;&amp;#38754;&amp;#20462;&amp;#35746;&amp;#65292;&amp;#22522;&amp;#26412;&amp;#27861;&amp;#30340;&amp;#38470;&amp;#32493;&amp;#20986;&amp;#21488;&amp;#21152;&amp;#24378;&amp;#20102;&amp;#25490;&amp;#27745;&amp;#30417;&amp;#31649;&amp;#65292;&amp;#23558;&amp;#25552;&amp;#25391;&amp;#22823;&amp;#27668;&amp;#27745;&amp;#26579;&amp;#27835;&amp;#29702;&amp;#24066;&amp;#22330;&amp;#25972;&amp;#20307;&amp;#27963;&amp;#36291;&amp;#24230;&amp;#12290;&amp;#20854;&amp;#20013;&amp;#38050;&amp;#38081;&amp;#34892;&amp;#19994;&amp;#30340;&amp;#25913;&amp;#36896;&amp;#24066;&amp;#22330;&amp;#26368;&amp;#21487;&amp;#35266;&amp;#65292;&amp;#39044;&amp;#35745;2015-2020&amp;#24180;&amp;#65292;&amp;#20165;&amp;#38050;&amp;#38081;&amp;#20135;&amp;#19994;&amp;#28895;&amp;#27668;&amp;#22788;&amp;#29702;&amp;#35774;&amp;#26045;&amp;#25913;&amp;#36896;&amp;#24066;&amp;#22330;&amp;#21487;&amp;#36798;&amp;#21040;16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2235;&amp;#65292;&amp;#27773;&amp;#36710;&amp;#23614;&amp;#27668;&amp;#22788;&amp;#29702;&amp;#12290;&amp;#26089;&amp;#22312;2014&amp;#24180;9&amp;#26376;&amp;#65292;&amp;#21313;&amp;#37096;&amp;#22996;&amp;#20849;&amp;#21516;&amp;#21457;&amp;#24067;&amp;#12298;&amp;#20851;&amp;#20110;&amp;#20419;&amp;#36827;&amp;#27773;&amp;#36710;&amp;#32500;&amp;#20462;&amp;#19994;&amp;#36716;&amp;#22411;&amp;#21319;&amp;#32423;&amp;#25552;&amp;#21319;&amp;#26381;&amp;#21153;&amp;#36136;&amp;#37327;&amp;#30340;&amp;#25351;&amp;#23548;&amp;#24847;&amp;#35265;&amp;#12299;&amp;#65292;&amp;#25552;&amp;#20986;&amp;#24314;&amp;#31435;&amp;#27773;&amp;#36710;&amp;#26816;&amp;#27979;&amp;#19982;&amp;#32500;&amp;#25252;&amp;#65288;I/M&amp;#65289;&amp;#21046;&amp;#24230;&amp;#65292;&amp;#30001;&amp;#27492;&amp;#22312;&amp;#29992;&amp;#36710;&amp;#25490;&amp;#25918;&amp;#26816;&amp;#27979;&amp;#39057;&amp;#29575;&amp;#23558;&amp;#26126;&amp;#26174;&amp;#25552;&amp;#21319;&amp;#12290;&amp;#32463;&amp;#27979;&amp;#31639;&amp;#65292;I/M&amp;#21046;&amp;#24230;&amp;#23454;&amp;#26045;&amp;#23558;&amp;#25289;&amp;#21160;&amp;#27773;&amp;#36710;&amp;#23614;&amp;#27668;&amp;#22788;&amp;#29702;&amp;#20135;&amp;#21697;&amp;#27599;&amp;#24180;200&amp;#20159;&amp;#20803;&amp;#24038;&amp;#21491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06/05-232383.html"&gt;&amp;#22823;&amp;#27668;&amp;#27745;&amp;#26579;&amp;#27835;&amp;#29702;&lt;/a&gt;&amp;#34892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7668;&amp;#27745;&amp;#26579;&amp;#27835;&amp;#297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7668;&amp;#27745;&amp;#26579;&amp;#27835;&amp;#29702;&amp;#34892;&amp;#19994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37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21407;&amp;#26009;&amp;#24037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26448;&amp;#65288;&amp;#27700;&amp;#27877;&amp;#65289;&amp;#24037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27668;&amp;#27745;&amp;#26579;&amp;#27835;&amp;#29702;&amp;#25216;&amp;#2641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7668;&amp;#33073;&amp;#30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7668;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7668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13;&amp;#19977;&amp;#20116;&amp;#26399;&amp;#38388;&amp;#65292;&amp;ldquo;&amp;#36817;&amp;#38646;&amp;#25490;&amp;#25918;&amp;rdquo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7668;&amp;#27745;&amp;#26579;&amp;#27835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7668;&amp;#27745;&amp;#26579;&amp;#27835;&amp;#29702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998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823;&amp;#27668;&amp;#27745;&amp;#26579;&amp;#27835;&amp;#29702;&amp;#34892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995;&amp;#32479;&amp;#24314;&amp;#35774;&amp;#38454;&amp;#27573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6816;&amp;#33829;&amp;#38454;&amp;#27573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3551;&amp;#21629;&amp;#21608;&amp;#2639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823;&amp;#27668;&amp;#27745;&amp;#26579;&amp;#27835;&amp;#297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7668;&amp;#27745;&amp;#26579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5201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489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6817;&amp;#38646;&amp;#25490;&amp;#25918;&amp;rdquo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6;&amp;#20851;&amp;#34892;&amp;#2591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#32508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38450;&amp;#278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38646;&amp;#25490;&amp;#2591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15;&amp;#22659;&amp;#20445;&amp;#25252;&amp;ldquo;&amp;#21313;&amp;#19977;&amp;#20116;&amp;rdquo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7668;&amp;#27745;&amp;#26579;&amp;#27835;&amp;#2970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2686;&amp;#21152;&amp;#20540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3;&amp;#27668;&amp;#27835;&amp;#297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7835;&amp;#2970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6579;&amp;#20943;&amp;#25490;&amp;#20219;&amp;#2115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5;&amp;#20445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3410;&amp;#33021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29615;&amp;#20445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4490;&amp;#29615;&amp;#21033;&amp;#29992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7668;&amp;#27745;&amp;#26579;&amp;#27835;&amp;#297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33073;&amp;#30827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7668;&amp;#33073;&amp;#30827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7668;&amp;#33073;&amp;#3082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7668;&amp;#33073;&amp;#30827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73;&amp;#30827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27;&amp;#35201;&amp;#33073;&amp;#30813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7694;&amp;#29123;&amp;#28903;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2463;&amp;#27982;&amp;#25928;&amp;#30410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2463;&amp;#27982;&amp;#25928;&amp;#30410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NCR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2463;&amp;#27982;&amp;#25928;&amp;#30410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73;&amp;#30813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35201;&amp;#38500;&amp;#2357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23576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00;&amp;#23576;&amp;#25216;&amp;#26415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27;&amp;#35201;&amp;#38500;&amp;#23576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4955;&amp;#22797;&amp;#21512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23454;&amp;#29616;&amp;#20302;&amp;#25490;&amp;#25918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87;&amp;#24335;&amp;#30005;&amp;#38500;&amp;#23576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7668;&amp;#27745;&amp;#26579;&amp;#27835;&amp;#29702;&amp;#35774;&amp;#2279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3;&amp;#27668;&amp;#27745;&amp;#26579;&amp;#27835;&amp;#29702;&amp;#35774;&amp;#22791;&amp;#32047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7668;&amp;#27745;&amp;#26579;&amp;#38450;&amp;#27835;&amp;#35774;&amp;#22791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27;&amp;#35201;&amp;#22823;&amp;#27668;&amp;#27745;&amp;#26579;&amp;#25490;&amp;#2591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2269;&amp;#24223;&amp;#27668;&amp;#25490;&amp;#25918;&amp;#2145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223;&amp;#27668;&amp;#2549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223;&amp;#27668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47;&amp;#34892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24066;&amp;#22330;&amp;#29992;&amp;#30005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34892;&amp;#19994;&amp;#22823;&amp;#27668;&amp;#27745;&amp;#26579;&amp;#27668;&amp;#2030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7745;&amp;#26579;&amp;#29289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65288;&amp;#31881;&amp;#65289;&amp;#23576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29289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65288;&amp;#31881;&amp;#65289;&amp;#23576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069;&amp;#20116;&amp;#22823;&amp;#22269;&amp;#26377;&amp;#30005;&amp;#21147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2269;&amp;#26377;&amp;#30005;&amp;#21147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26;&amp;#33021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9;&amp;#30005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26;&amp;#30005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2823;&amp;#21776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0005;&amp;#21147;&amp;#25237;&amp;#36164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2269;&amp;#26377;&amp;#30005;&amp;#21147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2269;&amp;#26377;&amp;#30005;&amp;#21147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50;&amp;#38081;&amp;#34892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50;&amp;#3808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50;&amp;#38081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50;&amp;#38081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069;&amp;#20116;&amp;#22823;&amp;#38050;&amp;#38081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38050;&amp;#38081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3665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97;&amp;#38050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38050;&amp;#38081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38050;&amp;#38081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38050;&amp;#38081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377;&amp;#33394;&amp;#37329;&amp;#23646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377;&amp;#33394;&amp;#37329;&amp;#2364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377;&amp;#33394;&amp;#37329;&amp;#23646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377;&amp;#33394;&amp;#37329;&amp;#23646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69;&amp;#20116;&amp;#22823;&amp;#26377;&amp;#33394;&amp;#37329;&amp;#23646;&amp;#24037;&amp;#19994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6377;&amp;#33394;&amp;#37329;&amp;#23646;&amp;#24037;&amp;#19994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9;&amp;#19994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8108;&amp;#19994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40644;&amp;#37329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043;&amp;#37329;&amp;#30719;&amp;#19994;&amp;#38598;&amp;#22242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6377;&amp;#33394;&amp;#37329;&amp;#23646;&amp;#24037;&amp;#19994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6377;&amp;#33394;&amp;#37329;&amp;#23646;&amp;#24037;&amp;#19994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270;&amp;#23398;&amp;#21407;&amp;#26009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0;&amp;#23398;&amp;#21407;&amp;#260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07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07;&amp;#260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0;&amp;#23398;&amp;#21407;&amp;#26009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0;&amp;#23398;&amp;#21407;&amp;#26009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069;&amp;#20116;&amp;#22823;&amp;#21270;&amp;#24037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1270;&amp;#24037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4037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2825;&amp;#21270;&amp;#38598;&amp;#22242;&amp;#26377;&amp;#38480;&amp;#36131;&amp;#2021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326;&amp;#35850;&amp;#65288;&amp;#38598;&amp;#22242;&amp;#6528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658;&amp;#21147;&amp;#30707;&amp;#21270;&amp;#65288;&amp;#22823;&amp;#36830;&amp;#65289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21326;&amp;#27888;&amp;#38598;&amp;#22242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1270;&amp;#24037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1270;&amp;#24037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1270;&amp;#24037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4314;&amp;#26448;&amp;#65288;&amp;#27700;&amp;#27877;&amp;#65289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314;&amp;#26448;&amp;#65288;&amp;#27700;&amp;#27877;&amp;#6528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644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314;&amp;#26448;&amp;#65288;&amp;#27700;&amp;#27877;&amp;#65289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314;&amp;#26448;&amp;#65288;&amp;#27700;&amp;#27877;&amp;#65289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069;&amp;#20116;&amp;#22823;&amp;#24314;&amp;#26448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4314;&amp;#26448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314;&amp;#31569;&amp;#26448;&amp;#26009;&amp;#38598;&amp;#22242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26448;&amp;#38598;&amp;#22242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7329;&amp;#38533;&amp;#38598;&amp;#22242;&amp;#26377;&amp;#38480;&amp;#36131;&amp;#2021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6519;&amp;#20122;&amp;#27888;&amp;#65288;&amp;#38598;&amp;#22242;&amp;#65289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4314;&amp;#26448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1270;&amp;#24037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1270;&amp;#24037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8909;&amp;#21147;&amp;#21378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8909;&amp;#21147;&amp;#21378;&amp;#24037;&amp;#19994;&amp;#24223;&amp;#27668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4;&amp;#27687;&amp;#21270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65288;&amp;#31881;&amp;#65289;&amp;#23576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8909;&amp;#21147;&amp;#21378;&amp;#24037;&amp;#19994;&amp;#24223;&amp;#2766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823;&amp;#27668;&amp;#27745;&amp;#26579;&amp;#27835;&amp;#29702;&amp;#34892;&amp;#19994;&amp;#33073;&amp;#30813;&amp;#24066;&amp;#22330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073;&amp;#308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94;&amp;#27687;&amp;#21270;&amp;#29289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073;&amp;#30813;&amp;#25216;&amp;#264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073;&amp;#30813;&amp;#30005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073;&amp;#30813;&amp;#31995;&amp;#32479;&amp;#25237;&amp;#36164;&amp;#25104;&amp;#26412;&amp;#21450;&amp;#36816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2;&amp;#27694;&amp;#29123;&amp;#28903;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302;&amp;#27694;&amp;#29123;&amp;#28903;&amp;#33073;&amp;#308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7694;&amp;#29123;&amp;#28903;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SCR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CR&amp;#33073;&amp;#30813;&amp;#31995;&amp;#32479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31995;&amp;#32479;&amp;#36816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SNCR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779;&amp;#30005;&amp;#33073;&amp;#308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073;&amp;#30813;&amp;#26426;&amp;#3245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073;&amp;#308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779;&amp;#30005;&amp;#33073;&amp;#308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779;&amp;#30005;&amp;#33073;&amp;#30813;&amp;#24037;&amp;#3124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779;&amp;#30005;&amp;#33073;&amp;#3081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073;&amp;#30813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073;&amp;#30813;&amp;#20652;&amp;#21270;&amp;#2105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073;&amp;#30813;&amp;#20652;&amp;#21270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652;&amp;#21270;&amp;#21058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652;&amp;#21270;&amp;#2105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652;&amp;#21270;&amp;#21058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73;&amp;#30813;&amp;#20652;&amp;#21270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73;&amp;#30813;&amp;#20652;&amp;#21270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652;&amp;#21270;&amp;#2105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3073;&amp;#30813;&amp;#20652;&amp;#21270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823;&amp;#27668;&amp;#27745;&amp;#26579;&amp;#27835;&amp;#29702;&amp;#34892;&amp;#19994;&amp;#33073;&amp;#308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3073;&amp;#308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7694;&amp;#29123;&amp;#28903;&amp;#33073;&amp;#30813;&amp;#25216;&amp;#264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25216;&amp;#264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NCR&amp;#33073;&amp;#30813;&amp;#25216;&amp;#264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073;&amp;#308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7694;&amp;#29123;&amp;#28903;&amp;#33073;&amp;#30813;&amp;#25216;&amp;#26415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25216;&amp;#26415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NCR&amp;#33073;&amp;#30813;&amp;#25216;&amp;#26415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823;&amp;#27668;&amp;#27745;&amp;#26579;&amp;#27835;&amp;#29702;&amp;#34892;&amp;#19994;&amp;#33073;&amp;#30827;&amp;#24066;&amp;#22330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073;&amp;#3082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08;&amp;#27687;&amp;#21270;&amp;#30827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073;&amp;#30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073;&amp;#30827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14;&amp;#33073;&amp;#3082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11;&amp;#22312;&amp;#24314;&amp;#33073;&amp;#3082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073;&amp;#3082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073;&amp;#30827;&amp;#34892;&amp;#19994;&amp;#25237;&amp;#36164;&amp;#25104;&amp;#26412;&amp;#21450;&amp;#36816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707;&amp;#33167;&amp;#28895;&amp;#27668;&amp;#33073;&amp;#30827;&amp;#25237;&amp;#36164;&amp;#25104;&amp;#26412;&amp;#21450;&amp;#36816;&amp;#3382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32500;&amp;#2525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5240;&amp;#260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21033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33167;&amp;#32508;&amp;#21512;&amp;#21033;&amp;#29992;&amp;#20135;&amp;#29983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707;&amp;#33167;&amp;#28895;&amp;#27668;&amp;#33073;&amp;#30827;&amp;#25104;&amp;#26412;&amp;#32508;&amp;#21512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707;&amp;#33167;&amp;#28895;&amp;#27668;&amp;#33073;&amp;#30827;&amp;#31995;&amp;#32479;&amp;#25104;&amp;#2641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779;&amp;#30005;&amp;#33073;&amp;#30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073;&amp;#30827;&amp;#26426;&amp;#3245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073;&amp;#30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79;&amp;#30005;&amp;#33073;&amp;#3082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779;&amp;#30005;&amp;#33073;&amp;#30827;&amp;#24037;&amp;#3124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779;&amp;#30005;&amp;#33073;&amp;#3082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50;&amp;#38081;&amp;#28903;&amp;#32467;&amp;#33073;&amp;#30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050;&amp;#38081;&amp;#28903;&amp;#3246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050;&amp;#38081;&amp;#28903;&amp;#32467;&amp;#26426;&amp;#33073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50;&amp;#38081;&amp;#33073;&amp;#3082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050;&amp;#38081;&amp;#33073;&amp;#3082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073;&amp;#30827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073;&amp;#30827;&amp;#20652;&amp;#21270;&amp;#21058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073;&amp;#30827;&amp;#20652;&amp;#21270;&amp;#2105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073;&amp;#30827;&amp;#20652;&amp;#21270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3;&amp;#27668;&amp;#27745;&amp;#26579;&amp;#27835;&amp;#29702;&amp;#34892;&amp;#19994;&amp;#33073;&amp;#308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073;&amp;#3082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631;&amp;#20934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7969;&amp;#25216;&amp;#26415;&amp;#33021;&amp;#21542;&amp;#36798;&amp;#21040;&amp;ldquo;&amp;#38646;&amp;#25490;&amp;#25918;&amp;rdquo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073;&amp;#3082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823;&amp;#27668;&amp;#27745;&amp;#26579;&amp;#27835;&amp;#29702;&amp;#34892;&amp;#19994;&amp;#38500;&amp;#23576;&amp;#24066;&amp;#22330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00;&amp;#2357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895;&amp;#23576;&amp;#21450;&amp;#31881;&amp;#23576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895;&amp;#23576;&amp;#21450;&amp;#31881;&amp;#23576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95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955;&amp;#24335;&amp;#38500;&amp;#235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212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955;&amp;#2433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212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34892;&amp;#19994;&amp;#25104;&amp;#26412;&amp;#1998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955;&amp;#2433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0918;&amp;#2886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955;&amp;#24335;&amp;#38500;&amp;#235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5216;&amp;#26415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6032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212;&amp;#29992;&amp;#39046;&amp;#2249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955;&amp;#24335;&amp;#38500;&amp;#235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38500;&amp;#23576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38500;&amp;#2357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5216;&amp;#26415;&amp;#24635;&amp;#2030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6032;&amp;#25216;&amp;#26415;&amp;#24320;&amp;#214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005;&amp;#38500;&amp;#235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4;&amp;#20182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59;&amp;#39118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87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745;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325;&amp;#21147;&amp;#12289;&amp;#24815;&amp;#2461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6807;&amp;#28388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287;&amp;#27861;&amp;#38745;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845;&amp;#31867;&amp;#38500;&amp;#23576;&amp;#2212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44;&amp;#26377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1457;&amp;#23637;&amp;#3623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21;&amp;#21542;&amp;#23454;&amp;#29616;&amp;ldquo;&amp;#38646;&amp;#25490;&amp;#25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13;&amp;#19977;&amp;#201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6;&amp;#22411;&amp;#26696;&amp;#20363;&amp;#20844;&amp;#21496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500;&amp;#23576;&amp;#2212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500;&amp;#23576;&amp;#221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8500;&amp;#23576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500;&amp;#23576;&amp;#221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8500;&amp;#23576;&amp;#2212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823;&amp;#27668;&amp;#27745;&amp;#26579;&amp;#27835;&amp;#29702;&amp;#34892;&amp;#19994;&amp;#20225;&amp;#19994;&amp;#20010;&amp;#266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3;&amp;#27668;&amp;#27745;&amp;#26579;&amp;#27835;&amp;#29702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7668;&amp;#27745;&amp;#26579;&amp;#27835;&amp;#29702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2269;&amp;#30005;&amp;#40857;&amp;#28304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1338;&amp;#22855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30005;&amp;#25237;&amp;#36828;&amp;#36798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2823;&amp;#21776;&amp;#38598;&amp;#22242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26;&amp;#30005;&amp;#29615;&amp;#20445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0140;&amp;#22269;&amp;#30005;&amp;#28165;&amp;#26032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494;&amp;#27721;&amp;#37117;&amp;#24066;&amp;#29615;&amp;#20445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246;&amp;#21335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1271;&amp;#20140;&amp;#21033;&amp;#24503;&amp;#34913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3665;&amp;#19996;&amp;#22269;&amp;#33308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3433;&amp;#24509;&amp;#30427;&amp;#36816;&amp;#29615;&amp;#2044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6118;&amp;#26126;&amp;#36149;&amp;#30740;&amp;#20652;&amp;#21270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1516;&amp;#260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2823;&amp;#27668;&amp;#27745;&amp;#26579;&amp;#27835;&amp;#29702;&amp;#34892;&amp;#19994;&amp;#25237;&amp;#34701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7668;&amp;#27745;&amp;#26579;&amp;#27835;&amp;#297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7668;&amp;#27745;&amp;#26579;&amp;#27835;&amp;#2970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7668;&amp;#27745;&amp;#26579;&amp;#27835;&amp;#29702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823;&amp;#27668;&amp;#27745;&amp;#26579;&amp;#27835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3;&amp;#27668;&amp;#27745;&amp;#26579;&amp;#27835;&amp;#29702;&amp;#34892;&amp;#19994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3;&amp;#27668;&amp;#27745;&amp;#26579;&amp;#27835;&amp;#297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823;&amp;#27668;&amp;#27745;&amp;#26579;&amp;#27835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27668;&amp;#27745;&amp;#26579;&amp;#27835;&amp;#29702;&amp;#34892;&amp;#19994;&amp;#34701;&amp;#3616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490;&amp;#2774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511;&amp;#333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2511;&amp;#33394;&amp;#24449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615;&amp;#20445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4701;&amp;#36164;&amp;#31199;&amp;#3616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9615;&amp;#20445;&amp;#39033;&amp;#30446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9615;&amp;#20445;&amp;#25216;&amp;#26415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3089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3;&amp;#27668;&amp;#27745;&amp;#26579;&amp;#27835;&amp;#2970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8779;&amp;#30005;&amp;#33073;&amp;#30827;&amp;#33073;&amp;#308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8050;&amp;#38081;&amp;#28903;&amp;#32467;&amp;#33073;&amp;#30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3;&amp;#27668;&amp;#27745;&amp;#26579;&amp;#27835;&amp;#29702;&amp;#34892;&amp;#19994;&amp;#20652;&amp;#21270;&amp;#210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7325;&amp;#28857;&amp;#21306;&amp;#22495;&amp;#22823;&amp;#27668;&amp;#27745;&amp;#26579;&amp;#27835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4066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1;&amp;#20140;&amp;#24066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1;&amp;#20140;&amp;#24066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1;&amp;#20140;&amp;#24066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271;&amp;#20140;&amp;#24066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271;&amp;#20140;&amp;#24066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827;&amp;#21271;&amp;#30465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827;&amp;#21271;&amp;#30465;&amp;#22823;&amp;#27668;&amp;#27745;&amp;#26579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827;&amp;#21271;&amp;#30465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827;&amp;#21271;&amp;#30465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827;&amp;#21271;&amp;#30465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827;&amp;#21271;&amp;#30465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4066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19978;&amp;#28023;&amp;#24066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78;&amp;#28023;&amp;#24066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19978;&amp;#28023;&amp;#24066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19978;&amp;#28023;&amp;#24066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19978;&amp;#28023;&amp;#24066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993;&amp;#27743;&amp;#30465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993;&amp;#27743;&amp;#30465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993;&amp;#27743;&amp;#30465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993;&amp;#27743;&amp;#30465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7993;&amp;#27743;&amp;#30465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7993;&amp;#27743;&amp;#30465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19996;&amp;#30465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4191;&amp;#19996;&amp;#30465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4191;&amp;#19996;&amp;#30465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4191;&amp;#19996;&amp;#30465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4191;&amp;#19996;&amp;#30465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4191;&amp;#19996;&amp;#30465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27;&amp;#35201;&amp;#22823;&amp;#27668;&amp;#27745;&amp;#26579;&amp;#29289;&amp;#21450;&amp;#20854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36817;&amp;#38646;&amp;#25490;&amp;#25918;&amp;rdquo;&amp;#25216;&amp;#26415;&amp;#3633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36817;&amp;#38646;&amp;#25490;&amp;#25918;&amp;rdquo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38646;&amp;#25490;&amp;#25918;&amp;#28895;&amp;#27668;&amp;#22788;&amp;#29702;&amp;#31995;&amp;#32479;&amp;#21442;&amp;#25968;&amp;#65288;&amp;#21333;&amp;#20301;&amp;#65306;&amp;#8451;&amp;#65292;mg/N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823;&amp;#27668;&amp;#27745;&amp;#26579;&amp;#27835;&amp;#29702;&amp;#24037;&amp;#31243;&amp;#39033;&amp;#30446;&amp;#20154;&amp;#21592;&amp;#37197;&amp;#2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3;&amp;#27668;&amp;#27745;&amp;#26579;&amp;#2783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56;&amp;#22411;&amp;#30340;EPC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23;&amp;#27668;&amp;#27745;&amp;#26579;&amp;#27835;&amp;#29702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3;&amp;#27668;&amp;#27745;&amp;#26579;&amp;#27835;&amp;#29702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23;&amp;#27668;&amp;#27745;&amp;#26579;&amp;#25490;&amp;#25918;&amp;#26631;&amp;#2093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823;&amp;#27668;&amp;#27745;&amp;#26579;&amp;#25490;&amp;#25918;&amp;#26631;&amp;#20934;&amp;#21457;&amp;#24067;&amp;#24773;&amp;#20917;&amp;#65288;&amp;#21333;&amp;#20301;&amp;#65306;mg/N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410;&amp;#33021;&amp;#20943;&amp;#25490;&amp;#25919;&amp;#3157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823;&amp;#27668;&amp;#27745;&amp;#26579;&amp;#38450;&amp;#27835;&amp;#20027;&amp;#35201;&amp;#25919;&amp;#3157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ldquo;&amp;#21313;&amp;#19977;&amp;#20116;&amp;rdquo;&amp;#29615;&amp;#22659;&amp;#20445;&amp;#25252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21313;&amp;#19977;&amp;#20116;&amp;rdquo;&amp;#29615;&amp;#22659;&amp;#20445;&amp;#25252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615;&amp;#22659;&amp;#20445;&amp;#25252;&amp;ldquo;&amp;#21313;&amp;#19977;&amp;#20116;&amp;rdquo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615;&amp;#22659;&amp;#20445;&amp;#25252;&amp;ldquo;&amp;#21313;&amp;#19977;&amp;#20116;&amp;rdquo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6-201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-2016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9615;&amp;#20445;&amp;#19994;&amp;#25237;&amp;#3616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ldquo;&amp;#21313;&amp;#19977;&amp;#20116;&amp;rdquo;&amp;#26399;&amp;#38388;&amp;#20013;&amp;#22269;&amp;#29615;&amp;#20445;&amp;#25237;&amp;#36164;&amp;#39069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&amp;#24180;&amp;#20197;&amp;#26469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&amp;#24180;&amp;#20197;&amp;#26469;&amp;#20840;&amp;#22269;&amp;#24037;&amp;#19994;&amp;#24223;&amp;#27668;&amp;#27745;&amp;#26579;&amp;#27835;&amp;#29702;&amp;#25237;&amp;#36164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2269;&amp;#24223;&amp;#27700;&amp;#20013;&amp;#20027;&amp;#35201;&amp;#27745;&amp;#26579;&amp;#29289;&amp;#25490;&amp;#2591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2269;&amp;#24223;&amp;#27668;&amp;#20013;&amp;#20027;&amp;#35201;&amp;#27745;&amp;#26579;&amp;#29289;&amp;#25490;&amp;#2591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24037;&amp;#19994;&amp;#22266;&amp;#24223;&amp;#20135;&amp;#29983;&amp;#21450;&amp;#21033;&amp;#29992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9640;&amp;#25928;&amp;#33410;&amp;#3302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08;&amp;#36827;&amp;#29615;&amp;#20445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615;&amp;#20445;&amp;#20135;&amp;#19994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164;&amp;#28304;&amp;#24490;&amp;#29615;&amp;#21033;&amp;#29992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22269;&amp;#24050;&amp;#25237;&amp;#36816;&amp;#28895;&amp;#27668;&amp;#33073;&amp;#30827;&amp;#26426;&amp;#32452;&amp;#33073;&amp;#30827;&amp;#26041;&amp;#2786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8895;&amp;#27668;&amp;#33073;&amp;#30827;&amp;#25216;&amp;#2641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3073;&amp;#30827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0-2016&amp;#24180;&amp;#33073;&amp;#30827;&amp;#25216;&amp;#26415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0-2016&amp;#24180;&amp;#33073;&amp;#30827;&amp;#25216;&amp;#26415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SCR&amp;#33073;&amp;#3081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SNCR&amp;#33073;&amp;#3081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1-2016&amp;#24180;&amp;#33073;&amp;#30813;&amp;#25216;&amp;#26415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1-2016&amp;#24180;&amp;#33073;&amp;#30813;&amp;#25216;&amp;#26415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1996-2016&amp;#24180;&amp;#38500;&amp;#23576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0-2016&amp;#24180;&amp;#38500;&amp;#23576;&amp;#25216;&amp;#26415;&amp;#30456;&amp;#20851;&amp;#19987;&amp;#21033;&amp;#20844;&amp;#24320;&amp;#25968;&amp;#37327;&amp;#20998;&amp;#2406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5130;&amp;#33267;2016&amp;#24180;&amp;#38500;&amp;#23576;&amp;#34892;&amp;#19994;&amp;#30456;&amp;#20851;&amp;#19987;&amp;#21033;&amp;#30003;&amp;#35831;&amp;#20154;&amp;#19987;&amp;#21033;&amp;#25968;&amp;#37327;&amp;#21512;&amp;#35745;&amp;#21069;&amp;#20116;&amp;#25490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8&amp;#24180;&amp;#20197;&amp;#26469;&amp;#20013;&amp;#22269;&amp;#22823;&amp;#27668;&amp;#27745;&amp;#26579;&amp;#38450;&amp;#27835;&amp;#19987;&amp;#29992;&amp;#35774;&amp;#22791;&amp;#20135;&amp;#37327;&amp;#21464;&amp;#21270;&amp;#24773;&amp;#20917;&amp;#65288;&amp;#21333;&amp;#20301;&amp;#65306;&amp;#21488;&amp;#65288;&amp;#22871;&amp;#6528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013;&amp;#22269;&amp;#22823;&amp;#27668;&amp;#27745;&amp;#26579;&amp;#38450;&amp;#27835;&amp;#35774;&amp;#22791;&amp;#20135;&amp;#37327;&amp;#20998;&amp;#30465;&amp;#24066;&amp;#24773;&amp;#20917;&amp;#65288;&amp;#21333;&amp;#20301;&amp;#65306;&amp;#21488;&amp;#65288;&amp;#22871;&amp;#6528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8&amp;#24180;&amp;#20197;&amp;#26469;&amp;#20013;&amp;#22269;&amp;#24037;&amp;#19994;&amp;#24223;&amp;#27668;&amp;#25490;&amp;#25918;&amp;#21464;&amp;#21270;&amp;#24773;&amp;#20917;&amp;#65288;&amp;#21333;&amp;#20301;&amp;#65306;&amp;#19975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8&amp;#24180;&amp;#20197;&amp;#26469;&amp;#20840;&amp;#22269;&amp;#24223;&amp;#27668;&amp;#27835;&amp;#29702;&amp;#35774;&amp;#26045;&amp;#25968;&amp;#37327;&amp;#21464;&amp;#21270;&amp;#24773;&amp;#20917;&amp;#65288;&amp;#21333;&amp;#20301;&amp;#65306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0-2016&amp;#24180;&amp;#20013;&amp;#22269;&amp;#21457;&amp;#30005;&amp;#35013;&amp;#26426;&amp;#23481;&amp;#37327;&amp;#21450;&amp;#22686;&amp;#36895;&amp;#65288;&amp;#21333;&amp;#20301;&amp;#65306;&amp;#20159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0-2016&amp;#24180;&amp;#20840;&amp;#22269;&amp;#21457;&amp;#30005;&amp;#37327;&amp;#21450;&amp;#22686;&amp;#38271;&amp;#24773;&amp;#20917;&amp;#65288;&amp;#21333;&amp;#20301;&amp;#65306;&amp;#20159;&amp;#21315;&amp;#29926;&amp;#23567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6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5105;&amp;#22269;&amp;#20998;&amp;#20135;&amp;#19994;&amp;#29992;&amp;#30005;&amp;#37327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5105;&amp;#22269;&amp;#22478;&amp;#20065;&amp;#23621;&amp;#27665;&amp;#29983;&amp;#27963;&amp;#29992;&amp;#30005;&amp;#37327;&amp;#65288;&amp;#21333;&amp;#20301;&amp;#65306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9&amp;#24180;&amp;#20197;&amp;#26469;&amp;#30005;&amp;#21147;&amp;#34892;&amp;#19994;&amp;#20108;&amp;#27687;&amp;#21270;&amp;#30827;&amp;#25490;&amp;#25918;&amp;#37327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7-2023&amp;#24180;&amp;#30005;&amp;#21147;&amp;#34892;&amp;#19994;&amp;#20108;&amp;#27687;&amp;#21270;&amp;#30827;&amp;#20135;&amp;#29983;&amp;#37327;&amp;#39044;&amp;#27979;&amp;#32467;&amp;#26524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7-2023&amp;#24180;&amp;#30005;&amp;#21147;&amp;#34892;&amp;#19994;&amp;#28895;&amp;#65288;&amp;#31881;&amp;#65289;&amp;#23576;&amp;#20135;&amp;#29983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7-2023&amp;#24180;&amp;#30005;&amp;#21147;&amp;#34892;&amp;#19994;&amp;#20108;&amp;#27687;&amp;#21270;&amp;#30827;&amp;#25490;&amp;#25918;&amp;#37327;&amp;#39044;&amp;#27979;&amp;#32467;&amp;#26524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7-2023&amp;#24180;&amp;#30005;&amp;#21147;&amp;#34892;&amp;#19994;&amp;#28895;&amp;#65288;&amp;#31881;&amp;#65289;&amp;#23576;&amp;#25490;&amp;#25918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7-2023&amp;#24180;&amp;#30005;&amp;#21147;&amp;#34892;&amp;#19994;&amp;#27745;&amp;#26579;&amp;#27835;&amp;#29702;&amp;#25237;&amp;#36164;&amp;#21644;&amp;#36816;&amp;#34892;&amp;#36153;&amp;#29992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0116;&amp;#22823;&amp;#22269;&amp;#26377;&amp;#30005;&amp;#21147;&amp;#38598;&amp;#22242;&amp;#25490;&amp;#215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&amp;#24180;&amp;#20197;&amp;#26469;&amp;#20013;&amp;#22269;&amp;#21326;&amp;#33021;&amp;#38598;&amp;#22242;&amp;#20844;&amp;#21496;&amp;#24223;&amp;#27668;&amp;#25490;&amp;#25918;&amp;#32489;&amp;#25928;&amp;#20540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&amp;#24180;&amp;#20197;&amp;#26469;&amp;#20013;&amp;#22269;&amp;#22269;&amp;#30005;&amp;#38598;&amp;#22242;&amp;#20844;&amp;#21496;&amp;#24223;&amp;#27668;&amp;#25490;&amp;#25918;&amp;#32489;&amp;#25928;&amp;#20540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&amp;#24180;&amp;#20197;&amp;#26469;&amp;#20013;&amp;#22269;&amp;#21326;&amp;#30005;&amp;#38598;&amp;#22242;&amp;#20844;&amp;#21496;&amp;#24223;&amp;#27668;&amp;#25490;&amp;#25918;&amp;#32489;&amp;#25928;&amp;#20540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&amp;#24180;&amp;#20197;&amp;#26469;&amp;#20013;&amp;#22269;&amp;#21326;&amp;#30005;&amp;#38598;&amp;#22242;&amp;#20844;&amp;#21496;&amp;#29123;&amp;#29028;&amp;#26426;&amp;#32452;&amp;#33073;&amp;#30827;&amp;#35013;&amp;#2279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&amp;#24180;&amp;#20197;&amp;#26469;&amp;#20013;&amp;#22269;&amp;#22823;&amp;#21776;&amp;#38598;&amp;#22242;&amp;#20844;&amp;#21496;&amp;#24223;&amp;#27668;&amp;#25490;&amp;#25918;&amp;#29575;&amp;#21464;&amp;#21270;&amp;#24773;&amp;#20917;&amp;#65288;&amp;#21333;&amp;#20301;&amp;#65306;&amp;#20811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&amp;#24180;&amp;#20197;&amp;#26469;&amp;#20013;&amp;#22269;&amp;#30005;&amp;#21147;&amp;#25237;&amp;#36164;&amp;#38598;&amp;#22242;&amp;#20844;&amp;#21496;&amp;#24223;&amp;#27668;&amp;#25490;&amp;#25918;&amp;#29575;&amp;#21464;&amp;#21270;&amp;#24773;&amp;#20917;&amp;#65288;&amp;#21333;&amp;#20301;&amp;#65306;&amp;#20811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&amp;#24180;&amp;#20197;&amp;#26469;&amp;#20013;&amp;#22269;&amp;#30005;&amp;#21147;&amp;#25237;&amp;#36164;&amp;#38598;&amp;#22242;&amp;#20844;&amp;#21496;&amp;#33073;&amp;#30827;&amp;#33073;&amp;#30813;&amp;#35774;&amp;#22791;&amp;#35013;&amp;#2279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116;&amp;#22823;&amp;#22269;&amp;#26377;&amp;#30005;&amp;#21147;&amp;#20844;&amp;#21496;&amp;#24223;&amp;#27668;&amp;#25490;&amp;#25918;&amp;#32489;&amp;#25928;&amp;#23545;&amp;#27604;&amp;#65288;&amp;#21333;&amp;#20301;&amp;#65306;&amp;#20811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116;&amp;#22823;&amp;#22269;&amp;#26377;&amp;#30005;&amp;#21147;&amp;#20844;&amp;#21496;&amp;#33073;&amp;#30827;&amp;#33073;&amp;#30813;&amp;#35013;&amp;#2279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6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8-2016&amp;#24180;&amp;#25105;&amp;#22269;&amp;#38050;&amp;#26448;&amp;#38144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5105;&amp;#22269;&amp;#38050;&amp;#26448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9&amp;#24180;&amp;#20197;&amp;#26469;&amp;#38050;&amp;#38081;&amp;#34892;&amp;#19994;&amp;#20108;&amp;#27687;&amp;#21270;&amp;#30827;&amp;#25490;&amp;#25918;&amp;#37327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7-2023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7-2023&amp;#24180;&amp;#38050;&amp;#38081;&amp;#34892;&amp;#19994;&amp;#20108;&amp;#27687;&amp;#21270;&amp;#30827;&amp;#25490;&amp;#25918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7-2023&amp;#24180;&amp;#38050;&amp;#38081;&amp;#34892;&amp;#19994;&amp;#27745;&amp;#26579;&amp;#27835;&amp;#29702;&amp;#25237;&amp;#36164;&amp;#21644;&amp;#36816;&amp;#34892;&amp;#36153;&amp;#29992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116;&amp;#22823;&amp;#38050;&amp;#38081;&amp;#20844;&amp;#21496;&amp;#25490;&amp;#215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3453;&amp;#23665;&amp;#38050;&amp;#38081;&amp;#32929;&amp;#20221;&amp;#26377;&amp;#38480;&amp;#20844;&amp;#21496;&amp;#24223;&amp;#27668;&amp;#25490;&amp;#25918;&amp;#2463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3453;&amp;#23665;&amp;#38050;&amp;#38081;&amp;#32929;&amp;#20221;&amp;#26377;&amp;#38480;&amp;#20844;&amp;#21496;&amp;#24223;&amp;#27668;&amp;#25490;&amp;#25918;&amp;#27700;&amp;#24179;&amp;#65288;&amp;#21333;&amp;#20301;&amp;#65306;t/km2&amp;bull;&amp;#26376;&amp;#65292;kg/t-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7827;&amp;#21271;&amp;#38050;&amp;#38081;&amp;#32929;&amp;#20221;&amp;#26377;&amp;#38480;&amp;#20844;&amp;#21496;&amp;#21544;&amp;#38050;SO2&amp;#25490;&amp;#25918;&amp;#37327;&amp;#65288;&amp;#21333;&amp;#20301;&amp;#65306;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8797;&amp;#38050;&amp;#32929;&amp;#20221;&amp;#26377;&amp;#38480;&amp;#20844;&amp;#21496;&amp;#24223;&amp;#27668;&amp;#25490;&amp;#25918;&amp;#37327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8-2016&amp;#24180;&amp;#20013;&amp;#22269;&amp;#26377;&amp;#33394;&amp;#37329;&amp;#23646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&amp;#24180;&amp;#20197;&amp;#26469;&amp;#26377;&amp;#33394;&amp;#37329;&amp;#23646;&amp;#34892;&amp;#19994;&amp;#20108;&amp;#27687;&amp;#21270;&amp;#30827;&amp;#25490;&amp;#25918;&amp;#37327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7-2023&amp;#24180;&amp;#26377;&amp;#33394;&amp;#37329;&amp;#23646;&amp;#34892;&amp;#19994;&amp;#20108;&amp;#27687;&amp;#21270;&amp;#30827;&amp;#20135;&amp;#29983;&amp;#37327;&amp;#39044;&amp;#27979;&amp;#32467;&amp;#26524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7-2023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7-2023&amp;#24180;&amp;#26377;&amp;#33394;&amp;#37329;&amp;#23646;&amp;#34892;&amp;#19994;&amp;#27745;&amp;#26579;&amp;#27835;&amp;#29702;&amp;#25237;&amp;#36164;&amp;#21644;&amp;#36816;&amp;#34892;&amp;#36153;&amp;#29992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116;&amp;#22823;&amp;#26377;&amp;#33394;&amp;#37329;&amp;#23646;&amp;#24037;&amp;#19994;&amp;#20844;&amp;#21496;&amp;#25490;&amp;#215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013;&amp;#22269;&amp;#38109;&amp;#19994;&amp;#32929;&amp;#20221;&amp;#26377;&amp;#38480;&amp;#20844;&amp;#21496;&amp;#24223;&amp;#27668;&amp;#25490;&amp;#25918;&amp;#37327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13;&amp;#22269;&amp;#40644;&amp;#37329;&amp;#38598;&amp;#22242;&amp;#20844;&amp;#21496;SO2&amp;#25490;&amp;#25918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16&amp;#24180;&amp;#20013;&amp;#22269;&amp;#20027;&amp;#35201;&amp;#22522;&amp;#30784;&amp;#21270;&amp;#24037;&amp;#21407;&amp;#26009;&amp;#20135;&amp;#21697;&amp;#20135;&amp;#37327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1&amp;#24180;&amp;#20197;&amp;#26469;&amp;#20013;&amp;#22269;&amp;#21270;&amp;#23398;&amp;#21407;&amp;#26009;&amp;#21644;&amp;#21270;&amp;#23398;&amp;#21046;&amp;#21697;&amp;#21046;&amp;#36896;&amp;#19994;&amp;#22522;&amp;#26412;&amp;#32463;&amp;#33829;&amp;#24773;&amp;#20917;&amp;#65288;&amp;#21333;&amp;#20301;&amp;#65306;&amp;#23478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1&amp;#24180;&amp;#20197;&amp;#26469;&amp;#21270;&amp;#23398;&amp;#21407;&amp;#26009;&amp;#34892;&amp;#19994;&amp;#20108;&amp;#27687;&amp;#21270;&amp;#30827;&amp;#25490;&amp;#25918;&amp;#37327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7-2023&amp;#24180;&amp;#21270;&amp;#23398;&amp;#21407;&amp;#26009;&amp;#21450;&amp;#21270;&amp;#23398;&amp;#21046;&amp;#21697;&amp;#21046;&amp;#36896;&amp;#19994;&amp;#20108;&amp;#27687;&amp;#21270;&amp;#30827;&amp;#20135;&amp;#29983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7-2023&amp;#24180;&amp;#21270;&amp;#23398;&amp;#21407;&amp;#26009;&amp;#21450;&amp;#21270;&amp;#23398;&amp;#21046;&amp;#21697;&amp;#21046;&amp;#36896;&amp;#19994;&amp;#20108;&amp;#27687;&amp;#21270;&amp;#30827;&amp;#25490;&amp;#25918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7-2023&amp;#24180;&amp;#21270;&amp;#23398;&amp;#21407;&amp;#26009;&amp;#34892;&amp;#19994;&amp;#27745;&amp;#26579;&amp;#27835;&amp;#29702;&amp;#25237;&amp;#36164;&amp;#21644;&amp;#36816;&amp;#34892;&amp;#36153;&amp;#29992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116;&amp;#22823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2269;&amp;#21270;&amp;#24037;&amp;#38598;&amp;#22242;&amp;#19975;&amp;#20803;&amp;#20135;&amp;#20540;&amp;#32508;&amp;#21512;&amp;#33021;&amp;#32791;&amp;#65288;&amp;#21333;&amp;#20301;&amp;#65306;&amp;#21544;&amp;#26631;&amp;#29028;/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113;&amp;#22825;&amp;#21270;&amp;#38598;&amp;#22242;2014&amp;#24180;&amp;#24223;&amp;#27668;&amp;#33410;&amp;#33021;&amp;#20943;&amp;#2549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19978;&amp;#28023;&amp;#21326;&amp;#35850;&amp;#65288;&amp;#38598;&amp;#22242;&amp;#65289;&amp;#20844;&amp;#21496;&amp;#24223;&amp;#27668;&amp;#21066;&amp;#20943;&amp;#24773;&amp;#20917;&amp;#65288;&amp;#21333;&amp;#20301;&amp;#65306;&amp;#21544;&amp;#65292;&amp;#20159;&amp;#26631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8-2016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8-2016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8&amp;#24180;&amp;#20197;&amp;#26469;&amp;#25105;&amp;#22269;&amp;#24179;&amp;#26495;&amp;#29627;&amp;#29827;&amp;#20135;&amp;#3814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9-2016&amp;#24180;&amp;#20013;&amp;#22269;&amp;#27700;&amp;#27877;&amp;#27700;&amp;#27877;&amp;#20135;&amp;#37327;&amp;#21450;&amp;#21516;&amp;#27604;&amp;#22686;&amp;#36895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9&amp;#24180;&amp;#20197;&amp;#26469;&amp;#20013;&amp;#22269;&amp;#27700;&amp;#27877;&amp;#38144;&amp;#37327;&amp;#21450;&amp;#21516;&amp;#27604;&amp;#22686;&amp;#36895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&amp;#24180;&amp;#20197;&amp;#26469;&amp;#27700;&amp;#27877;&amp;#34892;&amp;#19994;&amp;#32463;&amp;#33829;&amp;#25928;&amp;#30410;&amp;#20998;&amp;#26512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8&amp;#24180;&amp;#20197;&amp;#26469;&amp;#20013;&amp;#22269;&amp;#38750;&amp;#37329;&amp;#23646;&amp;#30719;&amp;#29289;&amp;#21046;&amp;#21697;&amp;#19994;&amp;#20108;&amp;#27687;&amp;#21270;&amp;#30827;&amp;#25490;&amp;#25918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7-2023&amp;#24180;&amp;#38750;&amp;#37329;&amp;#23646;&amp;#30719;&amp;#29289;&amp;#21046;&amp;#21697;&amp;#19994;&amp;#20108;&amp;#27687;&amp;#21270;&amp;#30827;&amp;#20135;&amp;#29983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7-2023&amp;#24180;&amp;#38750;&amp;#37329;&amp;#23646;&amp;#30719;&amp;#29289;&amp;#21046;&amp;#21697;&amp;#19994;&amp;#20108;&amp;#27687;&amp;#21270;&amp;#30827;&amp;#25490;&amp;#25918;&amp;#37327;&amp;#39044;&amp;#27979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7-2023&amp;#24180;&amp;#24314;&amp;#26448;&amp;#34892;&amp;#19994;&amp;#27745;&amp;#26579;&amp;#27835;&amp;#29702;&amp;#25237;&amp;#36164;&amp;#21644;&amp;#36816;&amp;#34892;&amp;#36153;&amp;#29992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0116;&amp;#22823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0013;&amp;#22269;&amp;#24314;&amp;#31569;&amp;#26448;&amp;#26009;&amp;#38598;&amp;#22242;&amp;#26377;&amp;#38480;&amp;#20844;&amp;#21496;&amp;#19975;&amp;#20803;&amp;#20135;&amp;#20540;SO2&amp;#25490;&amp;#25918;&amp;#37327;&amp;#65288;&amp;#21333;&amp;#20301;&amp;#65306;&amp;#21315;&amp;#20811;/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0013;&amp;#22269;&amp;#24314;&amp;#31569;&amp;#26448;&amp;#26009;&amp;#38598;&amp;#22242;&amp;#26377;&amp;#38480;&amp;#20844;&amp;#21496;&amp;#21544;&amp;#27700;&amp;#27877;&amp;#29087;&amp;#26009;&amp;#27694;&amp;#27687;&amp;#21270;&amp;#29289;&amp;#25490;&amp;#25918;&amp;#37327;&amp;#65288;&amp;#21333;&amp;#20301;&amp;#65306;&amp;#21315;&amp;#20811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0013;&amp;#22269;&amp;#20013;&amp;#26448;&amp;#38598;&amp;#22242;&amp;#26377;&amp;#38480;&amp;#20844;&amp;#21496;&amp;#19975;&amp;#20803;&amp;#20135;&amp;#20540;&amp;#20108;&amp;#27687;&amp;#21270;&amp;#30827;&amp;#25490;&amp;#25918;&amp;#37327;&amp;#65288;&amp;#21333;&amp;#20301;&amp;#65306;&amp;#21315;&amp;#20811;/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513;&amp;#26519;&amp;#20122;&amp;#27888;&amp;#65288;&amp;#38598;&amp;#22242;&amp;#65289;&amp;#32929;&amp;#20221;&amp;#26377;&amp;#38480;&amp;#20844;&amp;#21496;&amp;#24223;&amp;#27668;&amp;#20943;&amp;#25490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0&amp;#24180;&amp;#20197;&amp;#26469;&amp;#30005;&amp;#21147;&amp;#12289;&amp;#28909;&amp;#21147;&amp;#29983;&amp;#20135;&amp;#21644;&amp;#20379;&amp;#24212;&amp;#19994;&amp;#20108;&amp;#27687;&amp;#21270;&amp;#30827;&amp;#25490;&amp;#25918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1&amp;#24180;&amp;#20197;&amp;#26469;&amp;#30005;&amp;#21147;&amp;#12289;&amp;#28909;&amp;#21147;&amp;#29983;&amp;#20135;&amp;#21644;&amp;#20379;&amp;#24212;&amp;#19994;&amp;#27694;&amp;#27687;&amp;#21270;&amp;#29289;&amp;#25490;&amp;#25918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1&amp;#24180;&amp;#20197;&amp;#26469;&amp;#30005;&amp;#21147;&amp;#12289;&amp;#28909;&amp;#21147;&amp;#29983;&amp;#20135;&amp;#21644;&amp;#20379;&amp;#24212;&amp;#19994;&amp;#28895;&amp;#65288;&amp;#31881;&amp;#65289;&amp;#23576;&amp;#25490;&amp;#25918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1508;&amp;#22320;&amp;#21306;&amp;#30005;&amp;#21147;&amp;#12289;&amp;#28909;&amp;#21147;&amp;#29983;&amp;#20135;&amp;#21644;&amp;#20379;&amp;#24212;&amp;#19994;&amp;#20108;&amp;#27687;&amp;#21270;&amp;#30827;&amp;#25490;&amp;#25918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1508;&amp;#22320;&amp;#21306;&amp;#30005;&amp;#21147;&amp;#12289;&amp;#28909;&amp;#21147;&amp;#29983;&amp;#20135;&amp;#21644;&amp;#20379;&amp;#24212;&amp;#19994;&amp;#27694;&amp;#27687;&amp;#21270;&amp;#29289;&amp;#25490;&amp;#25918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1508;&amp;#22320;&amp;#21306;&amp;#30005;&amp;#21147;&amp;#12289;&amp;#28909;&amp;#21147;&amp;#29983;&amp;#20135;&amp;#21644;&amp;#20379;&amp;#24212;&amp;#19994;&amp;#28895;&amp;#65288;&amp;#31881;&amp;#65289;&amp;#23576;&amp;#25490;&amp;#25918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