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节水灌溉设备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410;&amp;#27700;&amp;#28748;&amp;#28297;&amp;#35774;&amp;#22791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410;&amp;#27700;&amp;#28748;&amp;#28297;&amp;#35774;&amp;#22791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5/R0502/201612/02-220478.html"&gt;&amp;#33410;&amp;#27700;&amp;#28748;&amp;#28297;&amp;#35774;&amp;#22791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410;&amp;#27700;&amp;#28748;&amp;#28297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10;&amp;#27700;&amp;#28748;&amp;#28297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8748;&amp;#28297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7700;&amp;#28748;&amp;#28297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27700;&amp;#28748;&amp;#28297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3410;&amp;#27700;&amp;#28748;&amp;#28297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410;&amp;#27700;&amp;#28748;&amp;#28297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410;&amp;#27700;&amp;#28748;&amp;#28297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10;&amp;#27700;&amp;#28748;&amp;#28297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10;&amp;#27700;&amp;#28748;&amp;#28297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10;&amp;#27700;&amp;#28748;&amp;#28297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33410;&amp;#27700;&amp;#28748;&amp;#28297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3410;&amp;#27700;&amp;#28748;&amp;#28297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10;&amp;#27700;&amp;#28748;&amp;#28297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8748;&amp;#28297;&amp;#35774;&amp;#22791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7700;&amp;#28748;&amp;#28297;&amp;#35774;&amp;#22791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27700;&amp;#28748;&amp;#28297;&amp;#35774;&amp;#22791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27700;&amp;#28748;&amp;#28297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410;&amp;#27700;&amp;#28748;&amp;#28297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410;&amp;#27700;&amp;#28748;&amp;#28297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27700;&amp;#28748;&amp;#28297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410;&amp;#27700;&amp;#28748;&amp;#28297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410;&amp;#27700;&amp;#28748;&amp;#28297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410;&amp;#27700;&amp;#28748;&amp;#28297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410;&amp;#27700;&amp;#28748;&amp;#28297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410;&amp;#27700;&amp;#28748;&amp;#28297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3410;&amp;#27700;&amp;#28748;&amp;#28297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27700;&amp;#28748;&amp;#28297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27700;&amp;#28748;&amp;#28297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3410;&amp;#27700;&amp;#28748;&amp;#28297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3410;&amp;#27700;&amp;#28748;&amp;#28297;&amp;#35774;&amp;#2279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3410;&amp;#27700;&amp;#28748;&amp;#28297;&amp;#35774;&amp;#2279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3410;&amp;#27700;&amp;#28748;&amp;#28297;&amp;#35774;&amp;#2279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3410;&amp;#27700;&amp;#28748;&amp;#28297;&amp;#35774;&amp;#2279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3410;&amp;#27700;&amp;#28748;&amp;#28297;&amp;#35774;&amp;#2279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410;&amp;#27700;&amp;#28748;&amp;#28297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410;&amp;#27700;&amp;#28748;&amp;#28297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10;&amp;#27700;&amp;#28748;&amp;#28297;&amp;#35774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225;&amp;#19994;&amp;#19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410;&amp;#27700;&amp;#28748;&amp;#28297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410;&amp;#27700;&amp;#28748;&amp;#28297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410;&amp;#27700;&amp;#28748;&amp;#28297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410;&amp;#27700;&amp;#28748;&amp;#28297;&amp;#35774;&amp;#22791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410;&amp;#27700;&amp;#28748;&amp;#28297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410;&amp;#27700;&amp;#28748;&amp;#28297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410;&amp;#27700;&amp;#28748;&amp;#28297;&amp;#35774;&amp;#22791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3410;&amp;#27700;&amp;#28748;&amp;#28297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3410;&amp;#27700;&amp;#28748;&amp;#28297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3410;&amp;#27700;&amp;#28748;&amp;#28297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27700;&amp;#28748;&amp;#28297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3410;&amp;#27700;&amp;#28748;&amp;#28297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33410;&amp;#27700;&amp;#28748;&amp;#28297;&amp;#35774;&amp;#22791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3410;&amp;#27700;&amp;#28748;&amp;#28297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410;&amp;#27700;&amp;#28748;&amp;#28297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410;&amp;#27700;&amp;#28748;&amp;#28297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410;&amp;#27700;&amp;#28748;&amp;#28297;&amp;#35774;&amp;#22791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410;&amp;#27700;&amp;#28748;&amp;#28297;&amp;#35774;&amp;#22791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3410;&amp;#27700;&amp;#28748;&amp;#28297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410;&amp;#27700;&amp;#28748;&amp;#28297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410;&amp;#27700;&amp;#28748;&amp;#28297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410;&amp;#27700;&amp;#28748;&amp;#28297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410;&amp;#27700;&amp;#28748;&amp;#28297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410;&amp;#27700;&amp;#28748;&amp;#28297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3410;&amp;#27700;&amp;#28748;&amp;#28297;&amp;#35774;&amp;#2279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33410;&amp;#27700;&amp;#28748;&amp;#28297;&amp;#35774;&amp;#2279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27700;&amp;#28748;&amp;#28297;&amp;#35774;&amp;#2279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33410;&amp;#27700;&amp;#28748;&amp;#28297;&amp;#35774;&amp;#22791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33410;&amp;#27700;&amp;#28748;&amp;#28297;&amp;#35774;&amp;#22791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410;&amp;#27700;&amp;#28748;&amp;#28297;&amp;#35774;&amp;#22791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10;&amp;#27700;&amp;#28748;&amp;#28297;&amp;#35774;&amp;#2279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10;&amp;#27700;&amp;#28748;&amp;#28297;&amp;#35774;&amp;#2279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10;&amp;#27700;&amp;#28748;&amp;#28297;&amp;#35774;&amp;#22791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10;&amp;#27700;&amp;#28748;&amp;#28297;&amp;#35774;&amp;#2279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410;&amp;#27700;&amp;#28748;&amp;#28297;&amp;#35774;&amp;#22791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410;&amp;#27700;&amp;#28748;&amp;#28297;&amp;#35774;&amp;#22791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410;&amp;#27700;&amp;#28748;&amp;#28297;&amp;#35774;&amp;#22791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27700;&amp;#28748;&amp;#28297;&amp;#35774;&amp;#22791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