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士内衣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22763;&amp;#20869;&amp;#34915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22763;&amp;#20869;&amp;#34915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602/29-196856.html"&gt;&amp;#30007;&amp;#22763;&amp;#20869;&amp;#34915;&lt;/a&gt;&lt;/span&gt;&lt;/span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7;&amp;#22763;&amp;#20869;&amp;#34915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007;&amp;#22763;&amp;#20869;&amp;#349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007;&amp;#22763;&amp;#20869;&amp;#3491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20869;&amp;#34915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007;&amp;#22763;&amp;#20869;&amp;#349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007;&amp;#22763;&amp;#20869;&amp;#349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007;&amp;#22763;&amp;#20869;&amp;#3491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20869;&amp;#3491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7;&amp;#22763;&amp;#20869;&amp;#3491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0007;&amp;#22763;&amp;#20869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0840;&amp;#29699;&amp;#30007;&amp;#22763;&amp;#20869;&amp;#349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30007;&amp;#22763;&amp;#20869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7;&amp;#22763;&amp;#20869;&amp;#349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0013;&amp;#22269;&amp;#30007;&amp;#22763;&amp;#20869;&amp;#349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0007;&amp;#22763;&amp;#20869;&amp;#3491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30007;&amp;#22763;&amp;#20869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7;&amp;#22763;&amp;#20869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6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20869;&amp;#34915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0007;&amp;#22763;&amp;#20869;&amp;#349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30007;&amp;#22763;&amp;#20869;&amp;#3491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0007;&amp;#22763;&amp;#20869;&amp;#3491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7;&amp;#22763;&amp;#20869;&amp;#3491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0007;&amp;#22763;&amp;#20869;&amp;#3491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269;&amp;#20869;&amp;#30007;&amp;#22763;&amp;#20869;&amp;#3491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007;&amp;#22763;&amp;#20869;&amp;#3491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0007;&amp;#22763;&amp;#20869;&amp;#3491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0007;&amp;#22763;&amp;#20869;&amp;#3491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7;&amp;#22763;&amp;#20869;&amp;#3491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30007;&amp;#22763;&amp;#20869;&amp;#3491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007;&amp;#22763;&amp;#20869;&amp;#3491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0007;&amp;#22763;&amp;#20869;&amp;#3491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7;&amp;#22763;&amp;#20869;&amp;#3491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007;&amp;#22763;&amp;#20869;&amp;#3491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0007;&amp;#22763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7;&amp;#22763;&amp;#20869;&amp;#3491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30007;&amp;#22763;&amp;#20869;&amp;#3491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6&amp;#24180;&amp;#30007;&amp;#22763;&amp;#20869;&amp;#3491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0007;&amp;#22763;&amp;#20869;&amp;#3491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7;&amp;#22763;&amp;#20869;&amp;#3491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007;&amp;#22763;&amp;#20869;&amp;#3491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0007;&amp;#22763;&amp;#20869;&amp;#3491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007;&amp;#22763;&amp;#20869;&amp;#3491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7;&amp;#22763;&amp;#20869;&amp;#3491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20869;&amp;#3491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007;&amp;#22763;&amp;#20869;&amp;#3491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007;&amp;#22763;&amp;#20869;&amp;#3491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007;&amp;#22763;&amp;#20869;&amp;#3491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2763;&amp;#20869;&amp;#3491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7;&amp;#22763;&amp;#20869;&amp;#3491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0007;&amp;#22763;&amp;#20869;&amp;#3491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7;&amp;#22763;&amp;#20869;&amp;#3491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7;&amp;#22763;&amp;#20869;&amp;#3491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20869;&amp;#3491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7;&amp;#22763;&amp;#20869;&amp;#3491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0007;&amp;#22763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0007;&amp;#22763;&amp;#20869;&amp;#3491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7;&amp;#22763;&amp;#20869;&amp;#34915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0007;&amp;#22763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0007;&amp;#22763;&amp;#20869;&amp;#34915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7;&amp;#22763;&amp;#20869;&amp;#3491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30007;&amp;#22763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6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30007;&amp;#22763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7;&amp;#22763;&amp;#20869;&amp;#3491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0007;&amp;#22763;&amp;#20869;&amp;#3491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007;&amp;#22763;&amp;#20869;&amp;#3491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0007;&amp;#22763;&amp;#20869;&amp;#3491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0007;&amp;#22763;&amp;#20869;&amp;#3491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0007;&amp;#22763;&amp;#20869;&amp;#3491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007;&amp;#22763;&amp;#20869;&amp;#3491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0007;&amp;#22763;&amp;#20869;&amp;#3491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007;&amp;#22763;&amp;#20869;&amp;#3491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0007;&amp;#22763;&amp;#20869;&amp;#3491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0007;&amp;#22763;&amp;#20869;&amp;#3491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0007;&amp;#22763;&amp;#20869;&amp;#3491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007;&amp;#22763;&amp;#20869;&amp;#3491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0007;&amp;#22763;&amp;#20869;&amp;#3491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007;&amp;#22763;&amp;#20869;&amp;#3491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0007;&amp;#22763;&amp;#20869;&amp;#3491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0007;&amp;#22763;&amp;#20869;&amp;#3491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007;&amp;#22763;&amp;#20869;&amp;#3491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0007;&amp;#22763;&amp;#20869;&amp;#3491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007;&amp;#22763;&amp;#20869;&amp;#3491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0007;&amp;#22763;&amp;#20869;&amp;#3491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0007;&amp;#22763;&amp;#20869;&amp;#3491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007;&amp;#22763;&amp;#20869;&amp;#3491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007;&amp;#22763;&amp;#20869;&amp;#34915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0007;&amp;#22763;&amp;#20869;&amp;#34915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30007;&amp;#22763;&amp;#20869;&amp;#349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007;&amp;#22763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0007;&amp;#22763;&amp;#20869;&amp;#349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0007;&amp;#22763;&amp;#20869;&amp;#3491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007;&amp;#22763;&amp;#20869;&amp;#34915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7;&amp;#22763;&amp;#20869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7;&amp;#22763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0007;&amp;#22763;&amp;#20869;&amp;#349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0007;&amp;#22763;&amp;#20869;&amp;#3491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007;&amp;#22763;&amp;#20869;&amp;#3491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7;&amp;#22763;&amp;#20869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7;&amp;#22763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0007;&amp;#22763;&amp;#20869;&amp;#349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0007;&amp;#22763;&amp;#20869;&amp;#3491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007;&amp;#22763;&amp;#20869;&amp;#3491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7;&amp;#22763;&amp;#20869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7;&amp;#22763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0007;&amp;#22763;&amp;#20869;&amp;#349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0007;&amp;#22763;&amp;#20869;&amp;#3491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007;&amp;#22763;&amp;#20869;&amp;#3491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7;&amp;#22763;&amp;#20869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7;&amp;#22763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0007;&amp;#22763;&amp;#20869;&amp;#349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0007;&amp;#22763;&amp;#20869;&amp;#3491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007;&amp;#22763;&amp;#20869;&amp;#3491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7;&amp;#22763;&amp;#20869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7;&amp;#22763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0007;&amp;#22763;&amp;#20869;&amp;#349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0007;&amp;#22763;&amp;#20869;&amp;#3491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007;&amp;#22763;&amp;#20869;&amp;#3491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7;&amp;#22763;&amp;#20869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7;&amp;#22763;&amp;#20869;&amp;#349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0007;&amp;#22763;&amp;#20869;&amp;#349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0007;&amp;#22763;&amp;#20869;&amp;#3491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0007;&amp;#22763;&amp;#20869;&amp;#3491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007;&amp;#22763;&amp;#20869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1-2016&lt;/strong&gt;&lt;strong&gt;&amp;#24180;&amp;#30007;&amp;#22763;&amp;#20869;&amp;#34915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0007;&amp;#22763;&amp;#20869;&amp;#34915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2269;&amp;#20869;&amp;#30007;&amp;#22763;&amp;#20869;&amp;#34915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007;&amp;#22763;&amp;#20869;&amp;#34915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007;&amp;#22763;&amp;#20869;&amp;#34915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2269;&amp;#20869;&amp;#30007;&amp;#22763;&amp;#20869;&amp;#34915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007;&amp;#22763;&amp;#20869;&amp;#34915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0007;&amp;#22763;&amp;#20869;&amp;#3491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7;&amp;#22763;&amp;#20869;&amp;#3491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20869;&amp;#3491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20869;&amp;#3491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20869;&amp;#3491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2763;&amp;#20869;&amp;#3491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7;&amp;#22763;&amp;#20869;&amp;#349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20869;&amp;#3491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20869;&amp;#3491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20869;&amp;#34915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0869;&amp;#3491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7;&amp;#22763;&amp;#20869;&amp;#3491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7;&amp;#22763;&amp;#20869;&amp;#3491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0869;&amp;#3491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0869;&amp;#3491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7;&amp;#22763;&amp;#20869;&amp;#3491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7;&amp;#22763;&amp;#20869;&amp;#3491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7;&amp;#22763;&amp;#20869;&amp;#3491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0869;&amp;#3491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7;&amp;#22763;&amp;#20869;&amp;#3491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7;&amp;#22763;&amp;#20869;&amp;#3491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7;&amp;#22763;&amp;#20869;&amp;#34915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7;&amp;#22763;&amp;#20869;&amp;#34915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